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tbl>
      <w:tblPr>
        <w:tblW w:w="9513" w:type="dxa"/>
        <w:jc w:val="left"/>
        <w:tblInd w:w="-108" w:type="dxa"/>
        <w:tblLayout w:type="fixed"/>
        <w:tblCellMar>
          <w:top w:w="0" w:type="dxa"/>
          <w:left w:w="108" w:type="dxa"/>
          <w:bottom w:w="0" w:type="dxa"/>
          <w:right w:w="108" w:type="dxa"/>
        </w:tblCellMar>
      </w:tblPr>
      <w:tblGrid>
        <w:gridCol w:w="3300"/>
        <w:gridCol w:w="6213"/>
      </w:tblGrid>
      <w:tr>
        <w:trPr/>
        <w:tc>
          <w:tcPr>
            <w:tcW w:w="3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H" w:hAnsi=".VnTimeH" w:cs=".VnTimeH"/>
                <w:b/>
                <w:b/>
                <w:sz w:val="26"/>
              </w:rPr>
            </w:pPr>
            <w:r>
              <w:rPr>
                <w:rFonts w:cs=".VnTimeH" w:ascii=".VnTimeH" w:hAnsi=".VnTimeH"/>
                <w:b/>
                <w:sz w:val="26"/>
              </w:rPr>
              <w:t>Bé Th</w:t>
              <w:softHyphen/>
              <w:t xml:space="preserve">¬ng M¹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szCs w:val="16"/>
              </w:rPr>
            </w:pPr>
            <w:r>
              <w:rPr>
                <w:rFonts w:cs=".VnTimeH" w:ascii=".VnTimeH" w:hAnsi=".VnTimeH"/>
                <w:b/>
                <w:sz w:val="16"/>
                <w:szCs w:val="16"/>
              </w:rPr>
              <w:t>_____________</w:t>
            </w:r>
          </w:p>
        </w:tc>
        <w:tc>
          <w:tcPr>
            <w:tcW w:w="62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H" w:hAnsi=".VnTimeH" w:cs=".VnTimeH"/>
                <w:b/>
                <w:b/>
                <w:sz w:val="26"/>
              </w:rPr>
            </w:pPr>
            <w:r>
              <w:rPr>
                <w:rFonts w:cs=".VnTimeH" w:ascii=".VnTimeH" w:hAnsi=".VnTimeH"/>
                <w:b/>
                <w:sz w:val="26"/>
              </w:rPr>
              <w:t>céng hoµ x· héi chñ nghÜa ViÖ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b/>
                <w:b/>
                <w:sz w:val="26"/>
              </w:rPr>
            </w:pPr>
            <w:r>
              <w:rPr>
                <w:rFonts w:cs=".VnTime" w:ascii=".VnTime" w:hAnsi=".VnTime"/>
                <w:b/>
              </w:rPr>
              <w:t>§éc lËp - Tù do - H¹nh phó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b/>
                <w:b/>
                <w:sz w:val="16"/>
                <w:szCs w:val="16"/>
              </w:rPr>
            </w:pPr>
            <w:r>
              <w:rPr>
                <w:rFonts w:cs=".VnTime" w:ascii=".VnTime" w:hAnsi=".VnTime"/>
                <w:b/>
                <w:sz w:val="16"/>
                <w:szCs w:val="16"/>
              </w:rPr>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b/>
                <w:b/>
                <w:sz w:val="26"/>
                <w:szCs w:val="16"/>
              </w:rPr>
            </w:pPr>
            <w:r>
              <w:rPr>
                <w:rFonts w:cs=".VnTime" w:ascii=".VnTime" w:hAnsi=".VnTime"/>
                <w:b/>
                <w:sz w:val="26"/>
                <w:szCs w:val="16"/>
              </w:rPr>
            </w:r>
          </w:p>
        </w:tc>
      </w:tr>
      <w:tr>
        <w:trPr/>
        <w:tc>
          <w:tcPr>
            <w:tcW w:w="3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b/>
                <w:b/>
                <w:sz w:val="28"/>
                <w:szCs w:val="28"/>
              </w:rPr>
            </w:pPr>
            <w:r>
              <w:rPr>
                <w:rFonts w:cs=".VnTime" w:ascii=".VnTime" w:hAnsi=".VnTime"/>
                <w:sz w:val="28"/>
                <w:szCs w:val="28"/>
              </w:rPr>
              <w:t xml:space="preserve">Sè:  </w:t>
            </w:r>
            <w:r>
              <w:rPr>
                <w:rFonts w:cs=".VnTime" w:ascii=".VnTime" w:hAnsi=".VnTime"/>
                <w:b/>
                <w:sz w:val="28"/>
                <w:szCs w:val="28"/>
              </w:rPr>
              <w:t>01</w:t>
            </w:r>
            <w:r>
              <w:rPr>
                <w:rFonts w:cs=".VnTime" w:ascii=".VnTime" w:hAnsi=".VnTime"/>
                <w:sz w:val="28"/>
                <w:szCs w:val="28"/>
              </w:rPr>
              <w:t xml:space="preserve"> /2007/Q§-BTM</w:t>
            </w:r>
          </w:p>
        </w:tc>
        <w:tc>
          <w:tcPr>
            <w:tcW w:w="62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sz w:val="28"/>
                <w:szCs w:val="28"/>
              </w:rPr>
            </w:pPr>
            <w:r>
              <w:rPr>
                <w:rFonts w:cs=".VnTime" w:ascii=".VnTime" w:hAnsi=".VnTime"/>
                <w:i/>
                <w:sz w:val="28"/>
                <w:szCs w:val="28"/>
              </w:rPr>
              <w:t>Hµ Néi, ngµy   04   th¸ng   01   n¨m</w:t>
            </w:r>
            <w:r>
              <w:rPr>
                <w:i/>
                <w:sz w:val="28"/>
                <w:szCs w:val="28"/>
              </w:rPr>
              <w:t xml:space="preserve">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sz w:val="28"/>
          <w:szCs w:val="28"/>
        </w:rPr>
      </w:pPr>
      <w:r>
        <w:rPr>
          <w:rFonts w:cs=".VnTimeH" w:ascii=".VnTimeH" w:hAnsi=".VnTimeH"/>
          <w:b/>
          <w:sz w:val="28"/>
          <w:szCs w:val="28"/>
        </w:rPr>
        <w:t>quyÕt ®Þ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VnTime" w:hAnsi=".VnTime" w:cs=".VnTime"/>
          <w:b/>
          <w:b/>
          <w:sz w:val="28"/>
          <w:szCs w:val="28"/>
        </w:rPr>
      </w:pPr>
      <w:r>
        <w:rPr>
          <w:rFonts w:cs=".VnTime" w:ascii=".VnTime" w:hAnsi=".VnTime"/>
          <w:b/>
          <w:sz w:val="28"/>
          <w:szCs w:val="28"/>
        </w:rPr>
        <w:t>VÒ viÖc c«ng bè Danh môc v¨n b¶n quy ph¹m ph¸p luË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sz w:val="28"/>
          <w:szCs w:val="28"/>
        </w:rPr>
      </w:pPr>
      <w:r>
        <w:rPr>
          <w:rFonts w:cs=".VnTime" w:ascii=".VnTime" w:hAnsi=".VnTime"/>
          <w:b/>
          <w:sz w:val="28"/>
          <w:szCs w:val="28"/>
        </w:rPr>
        <w:t>do Bé Th</w:t>
        <w:softHyphen/>
        <w:t>¬ng m¹i ban hµnh ®· hÕt hiÖu lùc ph¸p luËt</w:t>
      </w:r>
      <w:r>
        <w:rPr>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szCs w:val="28"/>
        </w:rPr>
      </w:pPr>
      <w:r>
        <w:rPr>
          <w:szCs w:val="28"/>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VnTimeH" w:hAnsi=".VnTimeH" w:cs=".VnTimeH"/>
          <w:b/>
          <w:b/>
          <w:sz w:val="28"/>
          <w:szCs w:val="28"/>
        </w:rPr>
      </w:pPr>
      <w:r>
        <w:rPr>
          <w:rFonts w:cs=".VnTimeH" w:ascii=".VnTimeH" w:hAnsi=".VnTimeH"/>
          <w:b/>
          <w:sz w:val="28"/>
          <w:szCs w:val="28"/>
        </w:rPr>
        <w:t>Bé tr</w:t>
        <w:softHyphen/>
        <w:t>ëng Bé Th</w:t>
        <w:softHyphen/>
        <w:t>¬ng m¹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VnTime" w:hAnsi=".VnTime" w:cs=".VnTime"/>
          <w:b/>
          <w:b/>
          <w:sz w:val="28"/>
          <w:szCs w:val="28"/>
        </w:rPr>
      </w:pPr>
      <w:r>
        <w:rPr>
          <w:rFonts w:cs=".VnTime" w:ascii=".VnTime" w:hAnsi=".VnTime"/>
          <w:b/>
          <w:sz w:val="28"/>
          <w:szCs w:val="28"/>
        </w:rPr>
      </w:r>
    </w:p>
    <w:p>
      <w:pPr>
        <w:pStyle w:val="Normal"/>
        <w:ind w:firstLine="720"/>
        <w:jc w:val="both"/>
        <w:rPr>
          <w:rFonts w:ascii=".VnTime" w:hAnsi=".VnTime" w:cs=".VnTime"/>
          <w:sz w:val="28"/>
          <w:szCs w:val="28"/>
        </w:rPr>
      </w:pPr>
      <w:r>
        <w:rPr>
          <w:rFonts w:cs=".VnTime" w:ascii=".VnTime" w:hAnsi=".VnTime"/>
          <w:sz w:val="28"/>
          <w:szCs w:val="28"/>
        </w:rPr>
        <w:t>C¨n cø LuËt ban hµnh v¨n b¶n quy ph¹m ph¸p luËt ngµy 12 th¸ng 11 n¨m 1996, LuËt söa ®æi, bæ sung mét sè ®iÒu cña LuËt ban hµnh v¨n b¶n quy ph¹m ph¸p luËt ngµy 16 th¸ng 12 n¨m 2002;</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t>C¨n cø NghÞ ®Þnh sè 161/2005/N§-CP ngµy 27 th¸ng 12 n¨m 2005 cña ChÝnh phñ quy ®Þnh chi tiÕt vµ h</w:t>
        <w:softHyphen/>
        <w:t>íng dÉn thi hµnh mét sè ®iÒu cña LuËt ban hµnh v¨n b¶n quy ph¹m ph¸p luËt vµ LuËt söa ®æi, bæ sung mét sè ®iÒu cña LuËt ban hµnh v¨n b¶n quy ph¹m ph¸p luËt;</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t>C¨n cø NghÞ ®Þnh sè 29/2004/N§-CP ngµy 16 th¸ng 1 n¨m 2004 cña ChÝnh phñ quy ®Þnh chøc n¨ng, nhiÖm vô, quyÒn h¹n vµ c¬ cÊu tæ chøc cña Bé Th</w:t>
        <w:softHyphen/>
        <w:t>¬ng m¹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VnTime" w:hAnsi=".VnTime" w:cs=".VnTime"/>
          <w:sz w:val="28"/>
          <w:szCs w:val="28"/>
        </w:rPr>
      </w:pPr>
      <w:r>
        <w:rPr>
          <w:rFonts w:cs=".VnTime" w:ascii=".VnTime" w:hAnsi=".VnTime"/>
          <w:sz w:val="28"/>
          <w:szCs w:val="28"/>
        </w:rPr>
        <w:t>Theo ®Ò nghÞ cña Ch¸nh V¨n phßng vµ Vô tr</w:t>
        <w:softHyphen/>
        <w:t>ëng Vô Ph¸p ch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VnTime" w:hAnsi=".VnTime" w:cs=".VnTime"/>
          <w:b/>
          <w:b/>
          <w:sz w:val="28"/>
          <w:szCs w:val="28"/>
        </w:rPr>
      </w:pPr>
      <w:r>
        <w:rPr>
          <w:rFonts w:cs=".VnTime" w:ascii=".VnTime" w:hAnsi=".VnTim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VnTimeH" w:hAnsi=".VnTimeH" w:cs=".VnTimeH"/>
          <w:b/>
          <w:b/>
          <w:sz w:val="28"/>
          <w:szCs w:val="28"/>
        </w:rPr>
      </w:pPr>
      <w:r>
        <w:rPr>
          <w:rFonts w:cs=".VnTimeH" w:ascii=".VnTimeH" w:hAnsi=".VnTimeH"/>
          <w:b/>
          <w:sz w:val="28"/>
          <w:szCs w:val="28"/>
        </w:rPr>
        <w:t>quyÕt ®Þ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center"/>
        <w:rPr>
          <w:rFonts w:ascii=".VnTime" w:hAnsi=".VnTime" w:cs=".VnTime"/>
          <w:b/>
          <w:b/>
          <w:sz w:val="28"/>
          <w:szCs w:val="28"/>
        </w:rPr>
      </w:pPr>
      <w:r>
        <w:rPr>
          <w:rFonts w:cs=".VnTime" w:ascii=".VnTime" w:hAnsi=".VnTim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VnTime" w:ascii=".VnTime" w:hAnsi=".VnTime"/>
          <w:b/>
          <w:sz w:val="28"/>
          <w:szCs w:val="28"/>
        </w:rPr>
        <w:t xml:space="preserve">§iÒu 1. </w:t>
      </w:r>
      <w:r>
        <w:rPr>
          <w:rFonts w:cs=".VnTime" w:ascii=".VnTime" w:hAnsi=".VnTime"/>
          <w:sz w:val="28"/>
          <w:szCs w:val="28"/>
        </w:rPr>
        <w:t>C«ng bè Danh môc v¨n b¶n quy ph¹m ph¸p luËt do Bé Th</w:t>
        <w:softHyphen/>
        <w:t>¬ng m¹i ban hµnh ®Õn hÕt ngµy 31 th¸ng 12 n¨m 2006 ®· hÕt hiÖu lùc thi hµnh gåm 130 v¨n b¶n. (Danh môc kÌm th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VnTime" w:hAnsi=".VnTime" w:cs=".VnTime"/>
          <w:b/>
          <w:b/>
          <w:sz w:val="28"/>
          <w:szCs w:val="28"/>
        </w:rPr>
      </w:pPr>
      <w:r>
        <w:rPr>
          <w:rFonts w:cs=".VnTime" w:ascii=".VnTime" w:hAnsi=".VnTim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rFonts w:cs=".VnTime" w:ascii=".VnTime" w:hAnsi=".VnTime"/>
          <w:b/>
          <w:sz w:val="28"/>
          <w:szCs w:val="28"/>
        </w:rPr>
        <w:t xml:space="preserve">§iÒu 2. </w:t>
      </w:r>
      <w:r>
        <w:rPr>
          <w:rFonts w:cs=".VnTime" w:ascii=".VnTime" w:hAnsi=".VnTime"/>
          <w:sz w:val="28"/>
          <w:szCs w:val="28"/>
        </w:rPr>
        <w:t>QuyÕt ®Þnh nµy cã hiÖu lùc sau 15 ngµy kÓ tõ ngµy ®¨ng C«ng 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VnTime" w:hAnsi=".VnTime" w:cs=".VnTime"/>
          <w:sz w:val="28"/>
          <w:szCs w:val="28"/>
        </w:rPr>
      </w:pPr>
      <w:r>
        <w:rPr>
          <w:rFonts w:cs=".VnTime" w:ascii=".VnTime" w:hAnsi=".VnTime"/>
          <w:sz w:val="28"/>
          <w:szCs w:val="28"/>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3298" w:hRule="atLeast"/>
        </w:trPr>
        <w:tc>
          <w:tcPr>
            <w:tcW w:w="4503" w:type="dxa"/>
            <w:tcBorders/>
          </w:tcPr>
          <w:p>
            <w:pPr>
              <w:pStyle w:val="BodyTextIndent3"/>
              <w:ind w:hanging="0"/>
              <w:rPr>
                <w:b/>
                <w:b/>
                <w:i/>
                <w:i/>
                <w:sz w:val="20"/>
              </w:rPr>
            </w:pPr>
            <w:r>
              <w:rPr>
                <w:b/>
                <w:i/>
                <w:sz w:val="20"/>
              </w:rPr>
              <w:t>N¬i nh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V¨n phßng ChÝnh ph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C¸c Bé, c¬ quan ngang Bé; c¬ quan thuéc ChÝnh ph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xml:space="preserve">- UBND c¸c tØnh, thµnh phè trùc thuéc Trung </w:t>
              <w:softHyphen/>
              <w:t>¬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V¨n phßng Quèc hé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V¨n phßng Chñ tÞch n</w:t>
              <w:softHyphen/>
              <w:t>í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Toµ ¸n nh©n d©n tè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ViÖn kiÓm s¸t nh©n d©n tè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VnTime" w:ascii=".VnTime" w:hAnsi=".VnTime"/>
                <w:sz w:val="20"/>
                <w:szCs w:val="20"/>
              </w:rPr>
              <w:t>- Bé T</w:t>
              <w:softHyphen/>
              <w:t xml:space="preserve"> ph¸p (Côc kiÓm tra v¨n b¶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C«ng 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Së Th</w:t>
              <w:softHyphen/>
              <w:t>¬ng m¹i, Së Th</w:t>
              <w:softHyphen/>
              <w:t xml:space="preserve">¬ng m¹i Du lÞch c¸c tØnh, thµnh phè trùc thuéc Trung </w:t>
              <w:softHyphen/>
              <w:t>¬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szCs w:val="20"/>
              </w:rPr>
            </w:pPr>
            <w:r>
              <w:rPr>
                <w:rFonts w:cs=".VnTime" w:ascii=".VnTime" w:hAnsi=".VnTime"/>
                <w:sz w:val="20"/>
                <w:szCs w:val="20"/>
              </w:rPr>
              <w:t>- C¸c ®¬n vÞ thuéc Bé Th</w:t>
              <w:softHyphen/>
              <w:t>¬ng m¹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VnTime" w:hAnsi=".VnTime" w:cs=".VnTime"/>
                <w:sz w:val="20"/>
              </w:rPr>
            </w:pPr>
            <w:r>
              <w:rPr>
                <w:rFonts w:cs=".VnTime" w:ascii=".VnTime" w:hAnsi=".VnTime"/>
                <w:sz w:val="20"/>
                <w:szCs w:val="20"/>
              </w:rPr>
              <w:t>- L</w:t>
              <w:softHyphen/>
              <w:t>u: VT, PC.</w:t>
            </w:r>
          </w:p>
        </w:tc>
        <w:tc>
          <w:tcPr>
            <w:tcW w:w="45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rFonts w:cs=".VnTimeH" w:ascii=".VnTimeH" w:hAnsi=".VnTimeH"/>
                <w:b/>
                <w:sz w:val="28"/>
                <w:szCs w:val="28"/>
              </w:rPr>
              <w:t>KT. bé tr</w:t>
              <w:softHyphen/>
              <w:t>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H" w:hAnsi=".VnTimeH" w:cs=".VnTimeH"/>
                <w:b/>
                <w:b/>
                <w:sz w:val="28"/>
                <w:szCs w:val="28"/>
              </w:rPr>
            </w:pPr>
            <w:r>
              <w:rPr>
                <w:rFonts w:cs=".VnTimeH" w:ascii=".VnTimeH" w:hAnsi=".VnTimeH"/>
                <w:b/>
                <w:sz w:val="28"/>
                <w:szCs w:val="28"/>
              </w:rPr>
              <w:t>Thø tr</w:t>
              <w:softHyphen/>
              <w:t>ë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H" w:hAnsi=".VnTimeH" w:cs=".VnTimeH"/>
                <w:b/>
                <w:b/>
                <w:i/>
                <w:i/>
                <w:sz w:val="28"/>
                <w:szCs w:val="28"/>
              </w:rPr>
            </w:pPr>
            <w:r>
              <w:rPr>
                <w:rFonts w:cs=".VnTimeH" w:ascii=".VnTimeH" w:hAnsi=".VnTimeH"/>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szCs w:val="28"/>
              </w:rPr>
            </w:pPr>
            <w:r>
              <w:rPr>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i/>
                <w:i/>
                <w:sz w:val="20"/>
                <w:szCs w:val="28"/>
              </w:rPr>
            </w:pPr>
            <w:r>
              <w:rPr>
                <w:rFonts w:cs=".VnTime" w:ascii=".VnTime" w:hAnsi=".VnTime"/>
                <w:i/>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b/>
                <w:b/>
                <w:i/>
                <w:i/>
              </w:rPr>
            </w:pPr>
            <w:r>
              <w:rPr>
                <w:rFonts w:cs=".VnTime" w:ascii=".VnTime" w:hAnsi=".VnTime"/>
                <w:b/>
                <w:i/>
              </w:rPr>
              <w:t>(®·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b/>
                <w:b/>
                <w:i/>
                <w:i/>
              </w:rPr>
            </w:pPr>
            <w:r>
              <w:rPr>
                <w:rFonts w:cs=".VnTime" w:ascii=".VnTime" w:hAnsi=".VnTim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VnTime" w:hAnsi=".VnTime" w:cs=".VnTime"/>
                <w:i/>
                <w:i/>
              </w:rPr>
            </w:pPr>
            <w:r>
              <w:rPr>
                <w:rFonts w:cs=".VnTime" w:ascii=".VnTime" w:hAnsi=".VnTime"/>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rFonts w:cs=".VnTime" w:ascii=".VnTime" w:hAnsi=".VnTime"/>
                <w:b/>
                <w:sz w:val="28"/>
                <w:szCs w:val="28"/>
              </w:rPr>
              <w:t>Lª Danh VÜnh</w:t>
            </w:r>
          </w:p>
        </w:tc>
      </w:tr>
    </w:tbl>
    <w:p>
      <w:pPr>
        <w:sectPr>
          <w:footerReference w:type="default" r:id="rId2"/>
          <w:type w:val="nextPage"/>
          <w:pgSz w:w="11906" w:h="16838"/>
          <w:pgMar w:left="720" w:right="720" w:gutter="0" w:header="0" w:top="864" w:footer="720" w:bottom="1526"/>
          <w:pgNumType w:fmt="decimal"/>
          <w:formProt w:val="false"/>
          <w:textDirection w:val="lrTb"/>
          <w:docGrid w:type="default" w:linePitch="360" w:charSpace="0"/>
        </w:sectPr>
        <w:pStyle w:val="Normal"/>
        <w:rPr>
          <w:b/>
          <w:b/>
          <w:caps/>
          <w:sz w:val="28"/>
          <w:szCs w:val="28"/>
        </w:rPr>
      </w:pPr>
      <w:r>
        <w:rPr>
          <w:b/>
          <w:caps/>
          <w:sz w:val="28"/>
          <w:szCs w:val="28"/>
        </w:rPr>
      </w:r>
    </w:p>
    <w:tbl>
      <w:tblPr>
        <w:tblW w:w="14221" w:type="dxa"/>
        <w:jc w:val="center"/>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jc w:val="center"/>
              <w:rPr>
                <w:b/>
                <w:b/>
                <w:caps/>
                <w:sz w:val="28"/>
                <w:szCs w:val="28"/>
              </w:rPr>
            </w:pPr>
            <w:r>
              <w:rPr>
                <w:b/>
                <w:caps/>
                <w:sz w:val="28"/>
                <w:szCs w:val="28"/>
              </w:rPr>
              <w:t>BỘ THƯƠNG MẠI</w:t>
            </w:r>
          </w:p>
          <w:p>
            <w:pPr>
              <w:pStyle w:val="Normal"/>
              <w:jc w:val="center"/>
              <w:rPr>
                <w:b/>
                <w:b/>
                <w:caps/>
                <w:sz w:val="28"/>
                <w:szCs w:val="28"/>
              </w:rPr>
            </w:pPr>
            <w:r>
              <w:rPr>
                <w:b/>
                <w:caps/>
                <w:sz w:val="28"/>
                <w:szCs w:val="28"/>
              </w:rPr>
              <w:t>________</w:t>
            </w:r>
          </w:p>
        </w:tc>
        <w:tc>
          <w:tcPr>
            <w:tcW w:w="7111" w:type="dxa"/>
            <w:tcBorders/>
          </w:tcPr>
          <w:p>
            <w:pPr>
              <w:pStyle w:val="Normal"/>
              <w:jc w:val="center"/>
              <w:rPr>
                <w:b/>
                <w:b/>
                <w:caps/>
                <w:sz w:val="28"/>
                <w:szCs w:val="28"/>
              </w:rPr>
            </w:pPr>
            <w:r>
              <w:rPr>
                <w:b/>
                <w:cap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caps/>
                <w:sz w:val="28"/>
                <w:szCs w:val="28"/>
              </w:rPr>
            </w:pPr>
            <w:r>
              <w:rPr>
                <w:b/>
                <w:caps/>
                <w:sz w:val="28"/>
                <w:szCs w:val="28"/>
              </w:rPr>
              <w:t>_________________________</w:t>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t>Danh mục</w:t>
      </w:r>
    </w:p>
    <w:p>
      <w:pPr>
        <w:pStyle w:val="Normal"/>
        <w:jc w:val="center"/>
        <w:rPr>
          <w:b/>
          <w:b/>
          <w:caps/>
          <w:sz w:val="28"/>
          <w:szCs w:val="28"/>
        </w:rPr>
      </w:pPr>
      <w:r>
        <w:rPr>
          <w:b/>
          <w:caps/>
          <w:sz w:val="28"/>
          <w:szCs w:val="28"/>
        </w:rPr>
        <w:t xml:space="preserve">văn bản quy phạm pháp luật do Bộ Thương mại ban hành </w:t>
      </w:r>
    </w:p>
    <w:p>
      <w:pPr>
        <w:pStyle w:val="Normal"/>
        <w:jc w:val="center"/>
        <w:rPr/>
      </w:pPr>
      <w:r>
        <w:rPr>
          <w:b/>
          <w:sz w:val="28"/>
          <w:szCs w:val="28"/>
        </w:rPr>
        <w:t>TỪ NĂM 1997 ĐẾN NĂM 2006 ĐÃ HẾT HIỆU LỰC THỰC HIỆN</w:t>
      </w:r>
    </w:p>
    <w:p>
      <w:pPr>
        <w:pStyle w:val="Normal"/>
        <w:jc w:val="center"/>
        <w:rPr/>
      </w:pPr>
      <w:r>
        <w:rPr>
          <w:b/>
          <w:i/>
          <w:sz w:val="28"/>
        </w:rPr>
        <w:t xml:space="preserve">(Ban hành kèm theo Quyết định số      </w:t>
      </w:r>
      <w:r>
        <w:rPr>
          <w:b/>
          <w:i/>
          <w:sz w:val="32"/>
        </w:rPr>
        <w:t>01</w:t>
      </w:r>
      <w:r>
        <w:rPr>
          <w:b/>
          <w:i/>
          <w:sz w:val="28"/>
        </w:rPr>
        <w:t xml:space="preserve">     /2007/QĐ-BTM</w:t>
      </w:r>
    </w:p>
    <w:p>
      <w:pPr>
        <w:pStyle w:val="Normal"/>
        <w:jc w:val="center"/>
        <w:rPr/>
      </w:pPr>
      <w:r>
        <w:rPr>
          <w:b/>
          <w:i/>
          <w:sz w:val="28"/>
        </w:rPr>
        <w:t>ngày   04   tháng 01 năm 2007 của Bộ trưởng Bộ Thương mại)</w:t>
      </w:r>
    </w:p>
    <w:p>
      <w:pPr>
        <w:pStyle w:val="Normal"/>
        <w:rPr>
          <w:b/>
          <w:b/>
          <w:i/>
          <w:i/>
          <w:sz w:val="28"/>
        </w:rPr>
      </w:pPr>
      <w:r>
        <w:rPr>
          <w:b/>
          <w:i/>
          <w:sz w:val="28"/>
        </w:rPr>
      </w:r>
    </w:p>
    <w:tbl>
      <w:tblPr>
        <w:tblW w:w="14204" w:type="dxa"/>
        <w:jc w:val="left"/>
        <w:tblInd w:w="-139" w:type="dxa"/>
        <w:tblLayout w:type="fixed"/>
        <w:tblCellMar>
          <w:top w:w="0" w:type="dxa"/>
          <w:left w:w="108" w:type="dxa"/>
          <w:bottom w:w="0" w:type="dxa"/>
          <w:right w:w="108" w:type="dxa"/>
        </w:tblCellMar>
      </w:tblPr>
      <w:tblGrid>
        <w:gridCol w:w="938"/>
        <w:gridCol w:w="1675"/>
        <w:gridCol w:w="11591"/>
      </w:tblGrid>
      <w:tr>
        <w:trPr>
          <w:trHeight w:val="5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 ban hành</w:t>
            </w:r>
          </w:p>
        </w:tc>
        <w:tc>
          <w:tcPr>
            <w:tcW w:w="1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ăn bản</w:t>
            </w:r>
          </w:p>
        </w:tc>
      </w:tr>
      <w:tr>
        <w:trPr>
          <w:trHeight w:val="617"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199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1997</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bộ số 02-TT/LĐ của Bộ Kế hoạch và Đầu tư, Bộ Xây dựng và Bộ Thương mại hướng dẫn thực hiện quy chế đấu th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7/1997</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6-TTLT-TM/CN của Bộ Thương mại và Bộ Công nghiệp quy định về việc nhập khẩu giấy năm 199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11/1997</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liên tịch số 08/1997/TTLT-BTM-BCN của Bộ Thương mại và Bộ Công nghiệp về việc thưởng khuyến khích xuất khẩu hàng dệt – may mặc</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1997</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bộ số 11-TT/LB của Bộ Kế hoạch Đầu tư, Bộ Tài chính, Bộ Thương mại hướng dẫn- việc nhập khẩu miễn thuế trang thiết bị của các doanh nghiệp có vốn đầu tư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2/1997</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0/1997/TTLT-BTM-BKHĐT-BCN của Bộ Thương mại, Bộ Kế hoạch và Đầu tư và Bộ Công nghiệp quy định việc quản lý và sử dụng hạn ngạch hàng dệt may xuất khẩu vào EU, Canada, Nauy và Thổ Nhĩ Kỳ năm 1998</w:t>
            </w:r>
          </w:p>
        </w:tc>
      </w:tr>
      <w:tr>
        <w:trPr>
          <w:trHeight w:val="643"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199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1/1998/TTLT/BTM-UBDTMN-BTC-BKHĐT của Bộ Thương mại, Uỷ ban Dân tộc miền núi, Bộ Tài chính và Bộ Kế hoạch và Đầu tư hướng dẫn thực hiện Nghị định số 20/1998/NĐ-C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20/1998/TTLT-BTM-BKHĐT-BCN của Bộ Thương mại, Bộ Kế hoạch và Đầu tư và Bộ Công nghiệp quy định việc giao hạn ngạch hàng dệt may xuất khẩu vào thị trường có quy định hạn ngạch năm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2/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liên tịch số 23/1998/TTLT-BTM-TCHQ của Bộ Thương mại và Tổng cục Hải quan về giải quyết một số thủ tục nhập khẩu của các doanh nghiệp có vốn đầu tư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số 02/1998/CT-BTM của Bộ trưởng Bộ Thương mại tiếp tục thực hiện Nghị định quyết định 14 của Bộ Chính trị về đấu tranh chống tham nhũng trong ngành Thương mại năm 199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4/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số 07/1998/CT-BTM của Bộ trưởng Bộ Thương mại về công tác phòng chống lũ lụt bão giảm nhẹ thiên tai năm 199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8/1998/TT-BTM của Bộ trưởng Bộ Thương mại hướng dẫn thực hiện Nghị định số 57/1998/NĐ-CP ngày 31/7/1998 của Chính phủ về hoạt động xuất khẩu, nhập khẩu, gia công và đại lý mua bán hàng hóa với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9/1998/TT-BTM của Bộ trưởng Bộ Thương mại hướng dẫn việc thực hiện việc cấm nhập khẩu Amiăng nhóm Amphibole</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2/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2/1998/TT-BTM của Bộ trưởng Bộ Thương mại hướng dẫn thực hiện Quyết định 250/1998/QĐ-TTg ngày 24/12/1998 của Thủ tướng Chính phủ về việc điều hành xuất khẩu gạo và nhập khẩu phân bón năm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1/1998</w:t>
            </w:r>
          </w:p>
        </w:tc>
        <w:tc>
          <w:tcPr>
            <w:tcW w:w="1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both"/>
              <w:rPr>
                <w:sz w:val="26"/>
                <w:szCs w:val="26"/>
              </w:rPr>
            </w:pPr>
            <w:r>
              <w:rPr>
                <w:bCs/>
                <w:sz w:val="26"/>
                <w:szCs w:val="26"/>
              </w:rPr>
              <w:t>Quyết định số 89/TM-XNK của Bộ trưởng Bộ Thương mại giao hạn ngạch xuất khẩu gạo và nhập khẩu phân bón năm 199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321/1998/QĐ-BTM của Bộ trưởng Bộ Thương mại về việc ban hành quy định chi tiết thực hiện Nghị định số 12-CP ngày 18/02/1997 và số 10/1998/NĐ-CP ngày 23/01/1998 của Chính phủ liên quan đến xuất nhập khẩu, tiêu thụ sản phẩm tại Việt Nam và gia công của các doanh nghiệp có vốn đầu tư nước ngoài và các bên hợp doanh trên cơ sở hợp đồng hợp tác kinh doan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625/1998/QĐ-BTM của Bộ trưởng Bộ Thương mại về việc điều chỉnh, bổ sung quy định chi tiết thực hiện Nghị định số 12-CP ngày 18/02/1997 và số 10/1998/NĐ-CP ngày 23/01/1998 của Chính phủ ban hành kèm theo Quyết định số 321/1998/QĐ-BTM ngày 04/3/1998 của Bộ Thu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0774/1998/QĐ-BTM của Bộ Thương mại về việc ban hành Quy chế tạm thời về tổ chức và quản lý chợ trong khu vực biên giới Việt – Tru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0807/1998/QĐ-BTM của Bộ Thương mại về việc ban hành Qui chế tổ chức và quản lý chợ biên giới Việt Nam – Lào</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7/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số 0878/1998/QĐ-BTM của Bộ Thương mại về việc ban hành phụ lục bổ sung của Quy chế cấp giấy chứng nhận xuất xứ ASEAN của Việt Na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yết định số 0996/1998/TM-VP về việc ban hành quy chế làm việc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0/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yết định số 1291/1998/QĐ-BTM</w:t>
            </w:r>
            <w:r>
              <w:rPr>
                <w:sz w:val="26"/>
                <w:szCs w:val="26"/>
              </w:rPr>
              <w:t xml:space="preserve"> của Bộ trưởng Bộ Thương mại</w:t>
            </w:r>
            <w:r>
              <w:rPr>
                <w:bCs/>
                <w:sz w:val="26"/>
                <w:szCs w:val="26"/>
              </w:rPr>
              <w:t xml:space="preserve"> về việc ban hành quy chế quản lý và sử dụng quỹ thưởng xuất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0/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1311/1998/QĐ-BTM của Bộ Thương mại về việc ban hành Quy chế kinh doanh theo phương thức chuyển khẩu và Quy chế kinh doanh theo phương thức tạm nhập tái xuấ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1/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316/1998/QĐ-BTM của Bộ trưởng Bộ Thương mại về việc ủy quyền Văn phòng 2 Bộ Thương mại tại TP Hồ Chí Minh duyệt kế hoạch xuất nhập khẩu cho các doanh nghiệp có vốn đầu tư nước ngoài ở khu vực phía na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405/1998/QĐ-BTM của Bộ trưởng Bộ Thương mại về việc ban hành quy chế đấu thầu hạn ngạch hàng dệt may xuất khẩu vào thị trường có quy định hạn ngạc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1406/1998/QĐ/BTM của Bộ Thương mại về việc quy định việc tổ chức đấu thầu hạn ngạch hàng dệt, may xuất khẩu vào thị trường EU năm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1998</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655/1998/QĐ-BTM về việc ban hành danh mục hàng tiêu dùng để phục vụ việc xác định thời hạn nộp thuế nhập khẩu</w:t>
            </w:r>
          </w:p>
        </w:tc>
      </w:tr>
      <w:tr>
        <w:trPr>
          <w:trHeight w:val="521"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2/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4/1999/TTLT-BTM-BKHĐT-BCN của Bộ Thương mại, Bộ Kế hoạch và Đầu tư và Bộ Công nghiệp về việc ưu tiên và thưởng hạn ngạch xuất khẩu hàng dệt ma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77/1999/TTLT-BTC-BTM-TCHQ của Bộ Tài chính, Bộ Thương mại và Tổng cục Hải quan hướng dẫn thi hành Quyết định số 181/1999/QĐ-TTg ngày 21/9/1998 của Thủ tướng Chính phủ về việc giảm thuế nhập khẩu cho hàng hóa sản xuất tại nước Cộng hòa dân chủ nhân dân Lào</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29/1999/TTLT-BTM-BKHDT-BCN của Bộ Thương mại, Bộ Kế hoạch và Đầu tư và Bộ Công nghiệp quy định việc gia hạn ngạch hàng dệt may xuất khẩu vào thị trường có quy định hạn ngạch năm 2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số 08/1999/CT-BTM của Bộ trưởng Bộ Thương mại về công tác phòng chống lũ lụt bão và giảm nhẹ thiên tại năm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1/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01/1999/TT-BTM của Bộ trưởng Bộ Thương mại hướng dẫn về giấy chứng nhận xuất xứ để hưởng thuế nhập khẩu ưu đã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03/1999/TT-BTM của Bộ trưởng Bộ Thương mại hướng dẫn thực hiện Quyết định số 254/1998/QĐ-TTg 30/12/1998  của Thủ tướng Chính phủ về điều hành xuất nhập khẩu hàng hóa năm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1999</w:t>
            </w:r>
          </w:p>
          <w:p>
            <w:pPr>
              <w:pStyle w:val="Normal"/>
              <w:jc w:val="center"/>
              <w:rPr>
                <w:sz w:val="26"/>
                <w:szCs w:val="26"/>
              </w:rPr>
            </w:pPr>
            <w:r>
              <w:rPr>
                <w:sz w:val="26"/>
                <w:szCs w:val="26"/>
              </w:rPr>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05/1999/TT-BTM của Bộ trưởng Bộ Thương mại sửa đổi, bổ sung khoản 5 mục 2 Thông tư số 03/1999/TT-BTM ngày 15/1/1999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5/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1/1999/TT-BTM của Bộ trưởng Bộ Thương mại hướng dẫn thực hiện Quyết định số 219/1998/QĐ-TTg ngày 12/1/1998 của Thủ tướng Chính phủ ban hành quy chế khu vực khuyến khích phát triển kinh tế thương mại Lao Bảo tỉnh Quảng Tr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3/1999/TT-BTM của Bộ trưởng Bộ Thương mại hướng dẫn kinh doanh dịch vụ cầm đồ</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6/1999/TT-BTM của Bộ trưởng Bộ Thương mại hướng dẫn điều kiện mua bán vận chuyển thực phẩm tươi sống và chế biế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7/1999/TT-BTM của Bộ trưởng Bộ Thương mại hướng dẫn kinh doanh mặt hàng đá  qu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8/1999/TT-BTM của Bộ trưởng Bộ Thương mại hướng dẫn điều kiện kinh doanh nhà hàng ăn uống, quán ăn uống bình dâ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6/1999/TT-BTM của Bộ trưởng Bộ Thương mại bổ sung Thông tư số 18/1998/TT-BTM ngày 28/8/1998 của Bộ Thương mại hướng dẫn thực hiện Nghị định 57/1998/NĐ-CP ngày 31/7/1998 của Chính phủ quy định chi tiết thi hành Luật Thương mại về hoạt động xuất khẩu, nhập khẩu, gia công và đại lý mua bán hàng hóa với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1/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33/1999/TT-BTM của Bộ trưởng Bộ Thương mại hướng dẫn thực hiện Nghị định số 20/1999/NĐ-CP ngày 12/04/1999 của Chính phủ về kinh doanh dịch vụ giám định hàng ho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2/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ông tư 35/1999/TT-BTM của Bộ Thương mại về việc hướng dẫn thực hiện Quyết định số 237/1999/QĐ-TTg ngày 24/12/1999 của Thủ tướng Chính phủ về điều hành xuất khẩu gạo và nhập khẩu phân bón năm 2000</w:t>
            </w:r>
            <w:r>
              <w:rPr>
                <w:sz w:val="26"/>
                <w:szCs w:val="26"/>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2/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123/1999/QĐ-BTM của Bộ trưởng Bộ Thương mại về việc bổ sung quy chế kinh doanh theo phương thức tạm nhập tái xuất ban hành kèm theo Quyết định số 1311/1998/QĐ-BTM ngày 31/10/1998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337/TM-QĐ của Bộ trưởng Bộ Thương mại về việc ban hành các quy chế xét thưởng (Hội chợ thương mại quốc tế Việt nam Expo 1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455/1999/QĐ-BTM của Bộ trưởng Bộ Thương mại về việc sửa đổi, bổ sung danh mục hàng tiêu dùng để phục vụ việc xác định thời hạn nộp thuế nhập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0543/1999/QĐ-BTM của Bộ Thương mại về việc bổ sung Quy chế quản lý và sử dụng quỹ thưởng xuất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6/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724/1999/QĐ-BTM của Bộ trưởng Bộ Thương mại về việc ban hành quy chế tổ chức và quản lý chợ biên giới VN-Campuchi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Quyết định số 0810/1999/QĐ-BTM </w:t>
            </w:r>
            <w:r>
              <w:rPr>
                <w:sz w:val="26"/>
                <w:szCs w:val="26"/>
              </w:rPr>
              <w:t>của Bộ trưởng Bộ Thương mại</w:t>
            </w:r>
            <w:r>
              <w:rPr>
                <w:bCs/>
                <w:sz w:val="26"/>
                <w:szCs w:val="26"/>
              </w:rPr>
              <w:t xml:space="preserve"> về việc ban hành quy chế trách nhiệm của các đơn vị cơ quan Bộ Thương mại trong việc giải quyết đề nghị của tham tán thương mại Việt Nam ở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1021/1999/QĐ-BTM của Bộ Thương mại bãi bỏ việc duyệt kế hoạch xuất khẩu đối với doanh nghiệp có vốn đầu tư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1022/1999/QĐ-BTM của Bộ trưởng Bộ Thương mại ban hành danh mục hàng hóa không thuộc đối tượng doanh nghiệp có vốn đầu tư nước ngoài mua tại Việt nam để xuất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1447/1999/QĐ-BTM của Bộ trưởng Bộ Thương mại ban hành quy chế về thuê máy móc thiết bị của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2/1999</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1555/1999/QĐ-BTM của Bộ trưởng Bộ Thương mại về việc ban hành Quy chế xét thưởng xuất khẩu</w:t>
            </w:r>
          </w:p>
        </w:tc>
      </w:tr>
      <w:tr>
        <w:trPr>
          <w:trHeight w:val="569"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1/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36/2000/TTLT-BTM-BTCCBCP của Bộ Thương mại và Ban Tổ chức cán bộ Chính phủ hướng dẫn chức năng, nhiệm vụ quyền hạn và tổ chức của cơ quan quản lý thương mại của địa phươ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2/2000/TTLT-BTM-BCN của Bộ Thương mại và Bộ Công nghiệp về việc không nhập khẩu mũ giầy may sẵn để sản xuất và gia công giầy xuất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9/2000/TTLT-BTM-TCHQ của Bộ Thương mại và Tổng cục Hải quan hướng dẫn về việc xác định và kiểm tra xuất xứ hàng ho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2/2000/TTLT-BTM-BKHĐT-BCN của Bộ Thương mại, Bộ Kế hoạch và Đầu tư, Bộ Công nghiệp về việc thưởng hạn ngạch xuất khẩu hàng dệt ma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8/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Thông tư liên tịch 17/2000/TTLT-BTM-TCHQ của Bộ Thương mại và Tổng cục hải quan về việc hướng dẫn việc trao đổi hàng hoá với CHLB Nga năm 2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9/2000/TTLT-BTM-BKHĐT-BCN của Bộ Thương mại, Bộ Kế hoạch và Đầu tư và Bộ Công nghiệp hướng dẫn việc giao và thực hiện hạn ngạch hàng dệt may xuất khẩu vào thị trường EU, Canada và Thổ Nhĩ Kỳ 02 năm 2001 và 200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2/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ư liên tịch 23/2000/TTLT-BTM-BKHĐT-BCN của Bộ Thương mại, Bộ Kế hoạch và Đầu tư và Bộ Công nghiệp điều chỉnh khoản 3 mục IV của Thông tư liên tịch số 19/2000/TTLT-BTM-BKHĐT-BCN ngày 16/10/2000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ị thị số 11/2000/CT-BTM của Bộ trưởng Bộ Thương mại về việc triển khai soạn thảo luật cạnh tranh và chống độc quyề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ông tư số 01/2000/TT-BTM của Bộ Thương mại bổ sung Thông tư số 26/1999/TT-BTM ngày 19/8/1999 của Bộ Thương mại về đặt gia công hàng hoá ở nước ngoài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08/2000/TT-BTM của Bộ trưởng Bộ Thương mại hướng dẫn việc cấp giấy phép nhập khẩu gỗ nguyên liệu có nguồn gốc Campuchi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8/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6/2000/TT-BTM của Bộ trưởng Bộ Thương mại hướng dẫn việc kinh doanh tạm nhập tái xuất, chuyển khẩu các mặt hàng ô tô, thuốc lá điếu vào thị trường Trung Quốc</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36/2000/QĐ-BTM của Bộ trưởng Bộ Thương mại về việc điều chỉnh quy chế đấu thầu hạn ngạch hàng dệt may xuất khẩu vào thị trường có quy định hạn ngạc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535/2000/QĐ-BTM của Bộ trưởng Bộ Thương mại về việc ban hành các quy chế xét thưởng (Hội chợ thương mại quốc tế Việt nam Expo 2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556/2000/QĐ-BTM của Bộ trưởng Bộ Thương mại về việc điều chỉnh bổ sung quy chế kinh doanh tạm nhập tái xuất xăng dầu ban hành kèm theo Quyết định số 0123/1999/QĐ-BTM ngày 4/2/1999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116/2000/QĐ-BTM của Bộ trưởng Bộ Thương mại quy định nhiệm vụ cụ thể, quyền hạn và tổ chức bộ máy của Cục Xúc tiến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154/2000/QĐ-BTM của Bộ trưởng Bộ Thương mại ban hành quy chế trách nhiệm cung cấp thông tin lên mạng Internet dùng riêng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1/2000</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515/2000/QĐ-BTM của Bộ trưởng Bộ Thương mại về việc quy định chức năng, nhiệm vụ, quyền hạn tổ chức bộ máy của Cục Quản lý thị trường</w:t>
            </w:r>
          </w:p>
        </w:tc>
      </w:tr>
      <w:tr>
        <w:trPr>
          <w:trHeight w:val="681"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04" w:hanging="360"/>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7/2001/TTLT-BTM-BKHĐT-BCN của Bộ Thương mại, Bộ Kế hoạch và Đầu tư và Bộ Công nghiệp hướng dẫn về thưởng hạn ngạch xuất khẩu hàng dệt may 20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3/2001/TTLT-BKHĐT-BCN-BTM của Bộ Kế hoạch và Đầu tư, Bộ Công nghiệp và Bộ Thương mại hướng dẫn việc nhập khẩu linh kiện ô tô dạng CKĐ 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liên tịch số 75/2001/TTLT-BTC-BTM-TCHQ của Bộ Tài chính, Bộ Thương mại và Tổng cục Hải quan hướng dẫn thực hiện việc giảm thuế nhập khẩu hàng hóa có xuất xứ từ Lào quy định tại thỏa thuận giữa Chính phủ CHXHCN VN và Chính phủ CHDCND Lào (Thỏa thuận Cửa Lò 1999) về việc tạo điều kiện thuận lợi cho người, phương tiện và hàng hóa qua lại biên giới giữa 2 nước</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0/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22/2001/TTLT-BTM-TCHQ của Bộ Thương mại và Tổng cục Hải quan điều chinh, bổ sung Thông tư liên tịch số 09/2000/TTLT-BTM-TCHQ ngày 17/4/2000 của Bộ Thương mại và Tổng cục Hải quan về hướng dẫn việc kiểm tra xuất xứ hàng hó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04" w:hanging="504"/>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số 08/CT-BTM về công tác phòng, chống lụt, bão, giảm nhẹ thiên tai năm 20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06/2001/TT-BTM của Bộ trưởng Bộ Thương mại hướng dẫn trả nợ liên bang Nga bằng hàng hóa và dịch v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1/2001/TT-BTM của Bộ trưởng Bộ Thương mại hướng dẫn thực hiện Quyết định số 46/2001/QĐ-TTg ngày 4/4/2001 của Thủ tướng Chính phủ về quản lý xuất khẩu, nhập khẩu hàng hóa thời kỳ 2001-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6/2001/TT-BTM của Bộ trưởng Bộ Thương mại sửa đổi bổ sung mục 4 phần II phụ lục số 2 về một số chủng loại thép xây dựng, ban hành kèm theo Thông tư số 11/2001/TT-BTM ngày 18/4/2001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7/2001/TT-BTM của Bộ trưởng Bộ Thương mại hướng dẫn thực hiện họat động khuyến mại quy định tại Nghị định số 32/1999/NĐ-CP ngày 5/5/1999 của Chính phủ về khuyến mại, quảng cáo thương mại, và hội chợ quảng cáo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tư số 18/2001/TT-BTM của Bộ trưởng Bộ Thương mại hướng dẫn thực hiện họat động hội chợ, triển lãm thương mại quy định tại Nghị định số 32/1999/NĐ-CP ngày 5/5/1999 của Chính phủ về khuyến mại, quảng cáo thương mại, và hội chợ quảng cáo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9/2001/TT-BTM của Bộ trưởng Bộ Thương mại sửa đổi, bổ sung mục 2.3 Thông tư số 11/2001/TT-BTM ngày 18/4/2001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20/2001/TT-BTM của Bộ trưởng Bộ Thương mại hướng dẫn thực hiện Nghị định số 44/2001/NĐ-CP ngày 2/8/2001 của Chính phủ về sửa đổi, bổ sung một số điều của Nghị định số 57/1998/NĐ-CP ngày 31/7/1998 của Chính phủ quy định chi tiết thi hành Luật Thương mại về hoạt động xuất khẩu, nhập khẩu, gia công và đại lý mua bán hàng hóa với nước ngoà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35/2001/QĐ-BTM của Bộ trưởng Bộ Thương mại về việc ban hành quy chế đấu thầu hạn ngạch hàng dệt may xuất khẩu vào thị trường có quy định hạn ngạc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36/2001/QĐ-BTM của Bộ trưởng Bộ Thương mại về việc tổ chức đấu thầu hạn ngạch hàng dệt may xuất khẩu vào thị trường EU năm 20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2/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93/2001/QĐ-BTM của Bộ trưởng Bộ Thương mại về việc sửa đổi, bổ sung quy chế xét thưởng xuất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2/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314/2001/QĐ-BTM của Bộ trưởng Bộ Thương mại về việc sửa đổi danh mục hàng tiêu dùng để phục vụ việc xác định thời hạn nộp thuế nhập khẩu, ban hành kèm theo Quyết định số 1655/1998/QĐ-BT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5/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Quyết định 0467/2001/QĐ-BTM của Bộ Thương mại về việc uỷ quyền Ban quản lý khu công nghiệp Dung Quất quản lý hoạt động xuất nhập khẩu và hoạt động thương mại của các doanh nghiệp khu công nghiệ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815/2001/QĐ-BTM của Bộ trưởng Bộ Thương mại ban hành bản Quy định về thực hiện thí điểm dịch vụ trung chuyển container tại cảng Bến Nghé, thành phố Hồ Chí Min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816/2001/QĐ-BTM của Bộ trưởng Bộ Thương mại ban hành quy chế xét tặng huy chương vì sự nghiệp thương mại</w:t>
            </w:r>
          </w:p>
        </w:tc>
      </w:tr>
      <w:tr>
        <w:trPr>
          <w:trHeight w:val="10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2001</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1448/2001/QĐ-BTM của Bộ trưởng Bộ Thương mại về việc bổ sung Phụ lục 3 quy chế cấp giấy chứng nhận xuất xứ hàng hóa ASEAN của Việt nam-mẫu D để hưởng các ưu đãi theo Hiệp định về chương trình ưu đãi thuế quan có hiệu lực chung (CEPT)</w:t>
            </w:r>
          </w:p>
        </w:tc>
      </w:tr>
      <w:tr>
        <w:trPr>
          <w:trHeight w:val="687"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2/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2/2002/TTLT-BTM-BKHĐT-BCN của Bộ Thương mại, Bộ Kế hoạch và Đầu tư và Bộ Công nghiệp điều chỉnh và hướng dẫn thực hiện Thông tư liên tịch số 25/2001/TTLT-BTM-BKHĐT-BCN ngày 09/11/20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8/2002/TTLT-BTM-BKHĐT-BCN của Bộ Thương mại, Bộ Kế hoạch và Đầu tư và Bộ Công nghiệp hướng dẫn việc giao và thực hiện hạn ngạch xuất khẩu hàng dệt may vào thị trường EU, Canada và Thổ Nhỹ kỳ năm 2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04" w:hanging="360"/>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hỉ thị số 01/2002/CT-BTM </w:t>
            </w:r>
            <w:r>
              <w:rPr>
                <w:sz w:val="26"/>
                <w:szCs w:val="26"/>
              </w:rPr>
              <w:t>của Bộ trưởng Bộ Thương mại</w:t>
            </w:r>
            <w:r>
              <w:rPr>
                <w:bCs/>
                <w:sz w:val="26"/>
                <w:szCs w:val="26"/>
              </w:rPr>
              <w:t xml:space="preserve"> về việc thực hiện tiết kiệm, chống lãng phí trong các doanh nghiệp nhà nước, các đơn vị hành chính trực thuộc Bộ</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6/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số 05/2002/CT-BTM về công tác phòng, chống lụt, bão, giảm nhẹ thiên ta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1/2002</w:t>
            </w:r>
          </w:p>
        </w:tc>
        <w:tc>
          <w:tcPr>
            <w:tcW w:w="1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both"/>
              <w:rPr>
                <w:bCs/>
                <w:sz w:val="26"/>
                <w:szCs w:val="26"/>
              </w:rPr>
            </w:pPr>
            <w:r>
              <w:rPr>
                <w:bCs/>
                <w:sz w:val="26"/>
                <w:szCs w:val="26"/>
              </w:rPr>
              <w:t>Quyết định số 83/2002/TM-VPUB ban hành quy chế họat động của Ban biên tập đề án quốc gia về nâng cao khả năng cạnh tranh của hàng hóa và dịch vụ Việt Na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1/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Quyết định số 0105/2002/QĐ-BTM </w:t>
            </w:r>
            <w:r>
              <w:rPr>
                <w:sz w:val="26"/>
                <w:szCs w:val="26"/>
              </w:rPr>
              <w:t>của Bộ trưởng Bộ Thương mại</w:t>
            </w:r>
            <w:r>
              <w:rPr>
                <w:bCs/>
                <w:sz w:val="26"/>
                <w:szCs w:val="26"/>
              </w:rPr>
              <w:t xml:space="preserve"> ban hành quy định bổ sung về việc thực hiện thí điểm dịch vụ trung chuyển container tại cảng Bến Ngh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04" w:hanging="478"/>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Quyết định số 0478/2002/QĐ-BTM </w:t>
            </w:r>
            <w:r>
              <w:rPr>
                <w:sz w:val="26"/>
                <w:szCs w:val="26"/>
              </w:rPr>
              <w:t>của Bộ trưởng Bộ Thương mại</w:t>
            </w:r>
            <w:r>
              <w:rPr>
                <w:bCs/>
                <w:sz w:val="26"/>
                <w:szCs w:val="26"/>
              </w:rPr>
              <w:t xml:space="preserve"> về việc bổ sung phụ lục 3 Quy chế cấp giấy chứng nhận xuất xứ hàng hóa ASEAN của Việt nam – Mẫu D để hưởng các ưu đãi theo hiệp định về chương trình ưu đãi thuế quan có hiệu lực chung (CEP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2002</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1221/2002/QĐ-BTM của Bộ trưởng Bộ Thương mại quy định việc tổ chức đấu thầu hạn ngạch xuất khẩu hàng dệt, may vào thị trường EU năm 2003</w:t>
            </w:r>
          </w:p>
        </w:tc>
      </w:tr>
      <w:tr>
        <w:trPr>
          <w:trHeight w:val="558"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2/2003/TTLT-BTM-BKHĐT-BCN của Bộ Thương mại, Bộ Kế hoạch và Đầu tư và Bộ Công nghiệp hướng dẫn việc giao và thực hiện hạn ngạch hàng dệt may xuất khẩu vào thị trường Hoa Kỳ năm 2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0/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7/2003/TTLT-BTM-BCN của Bộ Thương mại và Bộ Công nghiệp hướng dẫn việc giao và thực hiện hạn ngạch xuất khẩu hàng dệt may vào thị trường Hoa Kỳ 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0/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8/2003/TTLT-BTM-BCN của Bộ Thương mại và Bộ Công nghiệp hướng dẫn việc giao và thực hiện hạn ngạch xuất khẩu hàng dệt may vào thị trường EU, Canada, Thổ Nhĩ Kỳ 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05/2003/TT-BTM của Bộ trưởng Bộ Thương mại hướng dẫn bổ sung Thông tư liên tịch số 54/2003/TTLT-BTC-BTM của Bộ Tài chính và Bộ Thương mại ngày 3/6/2003 hướng dẫn thực hiện việc giảm thuế nhập khẩu hàng hóa có xuất xứ từ Lào quy định tại Thỏa thuận viên Chăn giữa Chính phủ nước CHXHCN VN và Chính phủ nước CHDCND Lào ký ngày 13/8/200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ố 104/2003/QĐ-BTM của Bộ trưởng Bộ Thương mại ban hành Quy chế xây dựng và quản lý chương trình xúc tiến thương mại trọng điểm quốc gi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251/QĐ-BTM của Bộ trưởng Bộ Thương mại ban hành Quy chế làm việc của Thương v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271/2003/QĐ-BTM của Bộ trưởng Bộ Thương mại ban hành Danh mục mặt hàng được hưởng tín dụng hỗ trợ xuất khẩu năm 2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424/2003/QĐ-BTM của Bộ trưởng Bộ Thương mại về việc ban hành các mẫu ấn chỉ và Quy định về quản lý, sử dụng ấn chỉ quản lý thị trườ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795/2003/QĐ-BTM của Bộ trưởng Bộ Thương mại ban hành bổ sung danh mục mặt hàng được hưởng tín dụng hỗ trợ xuất khẩu năm 2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9/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116/2003/QĐ-BTM của Bộ trưởng Bộ Thương mại ban hành Quy chế thưởng xuất khẩu đối với phần kim ngạch xuất khẩu năm 2003 vượt so với năm 200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11/2003</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462/2003/QĐ-BTM của Bộ trưởng Bộ Thương mại bổ sung Danh mục mặt hàng được xét thưởng xuất khẩu theo Quyết định số 1116/2003/QĐ-BTM ngày 9/9/2003 của Bộ Thương mại</w:t>
            </w:r>
          </w:p>
        </w:tc>
      </w:tr>
      <w:tr>
        <w:trPr>
          <w:trHeight w:val="598"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ịch số 04/2004/TTLT-BTM-BCN của Bộ Thương mại và Bộ Công nghiệp hướng dẫn việc giao và thực hiện hạn ngạch xuất khẩu hàng dệt may vào thị trường Hoa Kỳ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0/2004/TT-BTM của Bộ trưởng Bộ Thương mại về việc hướng dẫn thực hiện Quyết định số 91/2003/QĐ-TTg ngày 9/5/2003 của Thủ tướng Chính phủ về áp dụng hạn ngạch thuế quan đối với hàng nhập khẩu tại Việt Nam cho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404/2004/QĐ-BTM của Bộ trưởng Bộ Thương mại về việc ban hành Danh mục hàng tiêu dùng để phục vụ việc xác định thời hạn nộp thuế nhập khẩ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479/2004/QĐ-BTM của Bộ trưởng Bộ Thương mại phê duyệt Chương trình xúc tiến thương mại trọng điểm quốc gia 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0971/2004/QĐ-BTM của Bộ trưởng Bộ Thương mại về việc ban hành Danh mục tạm thời hàng hóa tạm nhập tái xuất, chuyển khẩu, nhập khẩu để gia công theo giấy phép của Bộ Thương mạ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ết định số 1341/2004/QĐ-BTM về việc điều chỉnh, bổ sung Danh mục Hàng tiêu dùng ban hành kèm theo Quyết định số 404/2004/QĐ-BTM ngày 01/4/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1589/2004/QĐ-BTM của Bộ Thương mại về việc giá bán xăng d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1/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1623/2004/QĐ-BTM của Bộ trưởng Bộ Thương mại phê duyệt Chương trình xúc tiến thương mại trọng điểm quốc gia bổ sung 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1/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1675/2004/QĐ-BTM của Bộ trưởng Bộ Thương mại phê duyệt Chương trình xúc tiến thương mại trọng điểm quốc gia bổ sung 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1/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1778/2004/QĐ-BTM của Bộ trưởng Bộ Thương mại phê duyệt Chương trình xúc tiến thương mại trọng điểm quốc gia bổ sung năm 20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2/2004</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ết định số 1836/2004/QĐ-BTM của Bộ trưởng Bộ Thương mại ban hành Danh mục hàng hóa trọng điểm và Danh mục thị trường trọng điểm xúc tiến thương mại quốc gia năm 2005</w:t>
            </w:r>
          </w:p>
        </w:tc>
      </w:tr>
      <w:tr>
        <w:trPr>
          <w:trHeight w:val="581" w:hRule="atLeast"/>
        </w:trPr>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6"/>
                <w:szCs w:val="26"/>
              </w:rPr>
            </w:pPr>
            <w:r>
              <w:rPr>
                <w:b/>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6/2005/TTLT/BTM-BCN của Bộ Thương mại và Bộ Công nghiệp hướng dẫn thực hiện chuyển nhượng hạn ngạch hàng dệt may xuất khẩu sang thị trường Hoa Kỳ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07/2005/TTLT/BTM-BCN của Bộ Thương mại và Bộ Công nghiệp bổ sung Thông tư liên tịch số 04/2004/TTLT/BTM-BCN ngày 28/07/2004 hướng dẫn việc giao và thực hiện hạn ngạch xuất khẩu hàng dệt may vào thị trường Hoa Kỳ năm 20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3/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04/2005/TT-BTM của Bộ Thương mại về việc điều chỉnh danh mục hạn ngạch thuế quan năm 2005 (bổ sung, sửa đổi Thông tư số 10/2004/TT-BTM ngày 27/12/2004 của Bộ Thương mạ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0"/>
              </w:rPr>
            </w:pPr>
            <w:r>
              <w:rPr>
                <w:bCs/>
                <w:sz w:val="26"/>
                <w:szCs w:val="20"/>
              </w:rPr>
              <w:t>Quyết định số 2212/2005/QĐ-BTM của Bộ trưởng Bộ Thương mại về việc ban hành Quy chế kinh doanh thép xây dự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6"/>
                <w:szCs w:val="26"/>
              </w:rPr>
            </w:pPr>
            <w:r>
              <w:rPr>
                <w:bCs/>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0/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0"/>
              </w:rPr>
              <w:t>Thông tư 17/2005/TT-BTM của Bộ Thương mại về việc sửa đổi, bổ sung Thông tư số 04/2005/TT-BTM ngày 24/3/2005 về việc điều chỉnh danh mục hàng nhập khẩu áp dụng hạn ngạch thuế quan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499/2005/QĐ-BTM của Bộ Thương mại về việc phê duyệt chương trình xúc tiến thương mại trọng điểm quốc gia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4/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0962/2005/QĐ-BTM của Bộ trưởng Bộ Thương mại phê duyệt chương trình xúc tiến thương mại trọng điểm quốc gia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4/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318/2005/QĐ-BTM  của Bộ trưởng Bộ Thương mại về việc bãi bỏ Quyết định số 0971/2004/QĐ-BTM ngày 14/07/2004 của Bộ trưởng Bộ Thương mại; tạm ngừng việc tạm nhập tái xuất, chuyển khẩu đồ gỗ thành phẩm và điều kiện nhập khẩu bán thành phẩm gỗ để gia công, sản xuất hàng xuất khẩ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ết định số 2504/2005/QĐ-BTM của Bộ trưởng Bộ Thương mại về việc ban hành quy chế quản lý hoạt động kinh doanh tạm nhập tái xuất, chuyển khẩu hàng hoá cấm nhập khẩu, tạm ngừng nhập khẩ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0/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ết định số 2581/2005/QĐ-BTM của Bộ Th</w:t>
              <w:softHyphen/>
              <w:t>ương mại về việc nhập khẩu hạn ngạch thuế quan năm 2005 đối với hai mặt hàng có xuất xứ từ Lào với thuế suất nhập khẩu 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2741/2005/QĐ-BTM của Bộ trưởng Bộ Thương mại phê duyệt bổ sung chương trình xúc tiến thương mại trọng điểm quốc gia năm 20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1/2005</w:t>
            </w:r>
          </w:p>
        </w:tc>
        <w:tc>
          <w:tcPr>
            <w:tcW w:w="1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số 2772/2005/QĐ-BTM của Bộ trưởng Bộ Thương mại về việc điều chỉnh giá bán xăng</w:t>
            </w:r>
          </w:p>
        </w:tc>
      </w:tr>
    </w:tbl>
    <w:p>
      <w:pPr>
        <w:pStyle w:val="Normal"/>
        <w:rPr/>
      </w:pPr>
      <w:r>
        <w:rPr/>
      </w:r>
    </w:p>
    <w:sectPr>
      <w:footerReference w:type="default" r:id="rId3"/>
      <w:type w:val="nextPage"/>
      <w:pgSz w:orient="landscape" w:w="16838" w:h="11906"/>
      <w:pgMar w:left="152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44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6:00Z</dcterms:created>
  <dc:creator>Nguyen Viet Hung</dc:creator>
  <dc:description/>
  <dc:language>en-US</dc:language>
  <cp:lastModifiedBy>Administrator</cp:lastModifiedBy>
  <dcterms:modified xsi:type="dcterms:W3CDTF">2007-01-11T02:16:00Z</dcterms:modified>
  <cp:revision>2</cp:revision>
  <dc:subject/>
  <dc:title>DANH MỤC</dc:title>
</cp:coreProperties>
</file>