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 xml:space="preserve">Liªn tÞch </w:t>
        <w:tab/>
        <w:t xml:space="preserve">Céng hoµ x· héi chñ nghÜa ViÖt Nam </w:t>
      </w:r>
    </w:p>
    <w:p>
      <w:pPr>
        <w:pStyle w:val="SoVB"/>
        <w:tabs>
          <w:tab w:val="clear" w:pos="1701"/>
        </w:tabs>
        <w:spacing w:before="0" w:after="0"/>
        <w:rPr/>
      </w:pPr>
      <w:r>
        <w:rPr>
          <w:rFonts w:cs="PdTimeH" w:ascii="PdTimeH" w:hAnsi="PdTimeH"/>
          <w:b/>
          <w:sz w:val="22"/>
        </w:rPr>
        <w:t>Bé Th</w:t>
        <w:softHyphen/>
        <w:t>¬ng m¹i - Bé KH &amp; §T</w:t>
      </w:r>
      <w:r>
        <w:rPr>
          <w:lang w:val="en-US"/>
        </w:rPr>
        <w:t xml:space="preserve"> </w:t>
        <w:tab/>
        <w:tab/>
        <w:tab/>
      </w:r>
      <w:r>
        <w:rPr>
          <w:b/>
        </w:rPr>
        <w:t xml:space="preserve">§éc lËp - Tù do - H¹nh phóc </w:t>
      </w:r>
    </w:p>
    <w:p>
      <w:pPr>
        <w:pStyle w:val="CHXHCNVN"/>
        <w:rPr/>
      </w:pPr>
      <w:r>
        <w:rPr/>
        <w:tab/>
        <w:t xml:space="preserve">Bé C«ng nghiÖp </w:t>
      </w:r>
    </w:p>
    <w:p>
      <w:pPr>
        <w:pStyle w:val="SoVB"/>
        <w:rPr/>
      </w:pPr>
      <w:r>
        <w:rPr/>
        <w:t>Sè 02/2003/TTLT/BTM-KH§T-CN</w:t>
      </w:r>
    </w:p>
    <w:p>
      <w:pPr>
        <w:pStyle w:val="HaNoingay"/>
        <w:rPr/>
      </w:pPr>
      <w:r>
        <w:rPr/>
        <w:t>Hµ Néi, ngµy 27 th¸ng 05 n¨m 2003</w:t>
      </w:r>
    </w:p>
    <w:p>
      <w:pPr>
        <w:pStyle w:val="Tieudechinh"/>
        <w:rPr/>
      </w:pPr>
      <w:r>
        <w:rPr/>
        <w:t>Th«ng t</w:t>
        <w:softHyphen/>
        <w:t xml:space="preserve"> liªn tÞch </w:t>
        <w:br/>
        <w:t>Bé Th</w:t>
        <w:softHyphen/>
        <w:t>¬ng m¹i - Bé KÕ ho¹ch vµ §Çu t</w:t>
        <w:softHyphen/>
        <w:t xml:space="preserve"> - Bé C«ng nghiÖp </w:t>
      </w:r>
    </w:p>
    <w:p>
      <w:pPr>
        <w:pStyle w:val="Tieudephu"/>
        <w:rPr/>
      </w:pPr>
      <w:r>
        <w:rPr/>
        <w:t>H</w:t>
        <w:softHyphen/>
        <w:t>íng dÉn viÖc giao vµ thùc hiÖn h¹n ng¹ch hµng dÖt may</w:t>
        <w:br/>
        <w:t>xuÊt khÈu vµo thÞ tr</w:t>
        <w:softHyphen/>
        <w:t>êng Hoa Kú n¨m 2003</w:t>
      </w:r>
    </w:p>
    <w:p>
      <w:pPr>
        <w:pStyle w:val="Than"/>
        <w:rPr/>
      </w:pPr>
      <w:r>
        <w:rPr/>
        <w:t>Thùc hiÖn chØ ®¹o cña Thñ t</w:t>
        <w:softHyphen/>
        <w:t>íng ChÝnh phñ t¹i v¨n b¶n sè 669/CP-KTTH ngµy 21 th¸ng 5 n¨m 2003 cña ChÝnh phñ vÒ triÓn khai HiÖp ®Þnh DÖt may ViÖt Nam - Hoa Kú.</w:t>
      </w:r>
    </w:p>
    <w:p>
      <w:pPr>
        <w:pStyle w:val="Than"/>
        <w:rPr/>
      </w:pPr>
      <w:r>
        <w:rPr/>
        <w:t>C¨n cø HiÖp ®Þnh bu«n b¸n hµng dÖt may ViÖt Nam - Hoµ Kú vµ viÖc thùc hiÖn xuÊt khÈu trong n¨m 2002, 3 th¸ng ®Çu n¨m 2003 cña c¸c th</w:t>
        <w:softHyphen/>
        <w:t>¬ng nh©n;</w:t>
      </w:r>
    </w:p>
    <w:p>
      <w:pPr>
        <w:pStyle w:val="Than"/>
        <w:rPr/>
      </w:pPr>
      <w:r>
        <w:rPr/>
        <w:t>C¨n cø n¨ng lùc s¶n xuÊt vµ xuÊt khÈu hµng dÖt may vµo ThÞ tr</w:t>
        <w:softHyphen/>
        <w:t>êng Hoa Kú cña th</w:t>
        <w:softHyphen/>
        <w:t>¬ng nh©n;</w:t>
      </w:r>
    </w:p>
    <w:p>
      <w:pPr>
        <w:pStyle w:val="Than"/>
        <w:rPr/>
      </w:pPr>
      <w:r>
        <w:rPr/>
        <w:t>Liªn Bé Th</w:t>
        <w:softHyphen/>
        <w:t>¬ng m¹i - KÕ ho¹ch vµ §Çu t</w:t>
        <w:softHyphen/>
        <w:t xml:space="preserve"> - C«ng nghiÖp h</w:t>
        <w:softHyphen/>
        <w:t>íng dÉn viÖc giao vµ thùc hiÖn h¹n ng¹ch hµng dÖt may nhËp khÈu sang Hoa Kú n¨m 2003 nh</w:t>
        <w:softHyphen/>
        <w:t xml:space="preserve"> sau:</w:t>
      </w:r>
    </w:p>
    <w:p>
      <w:pPr>
        <w:pStyle w:val="Tieudechinh"/>
        <w:rPr/>
      </w:pPr>
      <w:r>
        <w:rPr/>
        <w:t>I. Nh÷ng quy ®Þnh chung</w:t>
      </w:r>
    </w:p>
    <w:p>
      <w:pPr>
        <w:pStyle w:val="Than"/>
        <w:rPr>
          <w:b/>
          <w:b/>
        </w:rPr>
      </w:pPr>
      <w:r>
        <w:rPr>
          <w:b/>
        </w:rPr>
        <w:t>1. Ph¹m vi ¸p dông h¹n ng¹ch</w:t>
      </w:r>
    </w:p>
    <w:p>
      <w:pPr>
        <w:pStyle w:val="Than"/>
        <w:rPr/>
      </w:pPr>
      <w:r>
        <w:rPr/>
        <w:t>H¹n ng¹ch hµng dÖt may xuÊt khÈu sang Hoa Kú cã 38 chñng lo¹i mÆt hµng (gåm 13 Cat, ®«i vµ 12 Cat, ®¬n) ®</w:t>
        <w:softHyphen/>
        <w:t>îc quy ®Þnh t¹i Phô lôc 1 kÌm theo Th«ng t</w:t>
        <w:softHyphen/>
        <w:t xml:space="preserve"> nµy.</w:t>
      </w:r>
    </w:p>
    <w:p>
      <w:pPr>
        <w:pStyle w:val="Than"/>
        <w:rPr>
          <w:b/>
          <w:b/>
        </w:rPr>
      </w:pPr>
      <w:r>
        <w:rPr>
          <w:b/>
        </w:rPr>
        <w:t>2. §èi t</w:t>
        <w:softHyphen/>
        <w:t>îng thùc hiÖn</w:t>
      </w:r>
    </w:p>
    <w:p>
      <w:pPr>
        <w:pStyle w:val="Than"/>
        <w:rPr/>
      </w:pPr>
      <w:r>
        <w:rPr/>
        <w:t>Th</w:t>
        <w:softHyphen/>
        <w:t>¬ng nh©n s¶n xuÊt hµng dÖt may thuéc mäi thµnh phÇn kinh tÕ cã giÊy chøng nhËn ®¨ng ký kinh doanh, ®· ®¨ng ký m· sè kinh doanh xuÊt nhËp khÈu hoÆc cã GiÊy phÐp ®Çu t</w:t>
        <w:softHyphen/>
        <w:t xml:space="preserve"> theo LuËt §Çu t</w:t>
        <w:softHyphen/>
        <w:t xml:space="preserve"> n</w:t>
        <w:softHyphen/>
        <w:t>íc ngoµi t¹i ViÖt Nam ®· xuÊt khÈu hµng dÖt may sang thÞ tr</w:t>
        <w:softHyphen/>
        <w:t>êng Hoa Kú n¨m 2002, 3 th¸ng ®Çu n¨m 2003 vµ hoÆc cã n¨ng lùc s¶n xuÊt vµ xuÊt khÈu sang thÞ tr</w:t>
        <w:softHyphen/>
        <w:t>êng Hoa Kú.</w:t>
      </w:r>
    </w:p>
    <w:p>
      <w:pPr>
        <w:pStyle w:val="Tieudechinh"/>
        <w:rPr/>
      </w:pPr>
      <w:r>
        <w:rPr/>
        <w:t>II. Quy ®Þnh vÒ qu¶n lý h¹n ng¹ch</w:t>
      </w:r>
    </w:p>
    <w:p>
      <w:pPr>
        <w:pStyle w:val="Than"/>
        <w:rPr>
          <w:b/>
          <w:b/>
        </w:rPr>
      </w:pPr>
      <w:r>
        <w:rPr>
          <w:b/>
        </w:rPr>
        <w:t>1. Ph©n giao h¹n ng¹ch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1.1. C¨n cø ®Ó ph©n giao h¹n ng¹ch.</w:t>
      </w:r>
    </w:p>
    <w:p>
      <w:pPr>
        <w:pStyle w:val="Than"/>
        <w:rPr/>
      </w:pPr>
      <w:r>
        <w:rPr/>
        <w:t>- KÕt qu¶ xuÊt khÈu n¨m 2003, 3 th¸ng ®Çu n¨m 003 vµ n¨ng lùc s¶n xuÊt, n¨ng lùc xuÊt khÈu (sè l</w:t>
        <w:softHyphen/>
        <w:t>îng c«ng nh©n, thiÕt bÞ, hîp ®ång...) trªn c¬ së b¸o c¸o cña th</w:t>
        <w:softHyphen/>
        <w:t>¬ng nh©n. Tr</w:t>
        <w:softHyphen/>
        <w:t>êng hîp xÐt thÊy B¸o c¸o kh«ng chÝnh x¸c. Tæ gi¸m s¸t liªn ngµnh sÏ thùc hiÖn hËu kiÓm.</w:t>
      </w:r>
    </w:p>
    <w:p>
      <w:pPr>
        <w:pStyle w:val="Than"/>
        <w:rPr/>
      </w:pPr>
      <w:r>
        <w:rPr/>
        <w:t>- Hîp ®ång xuÊt khÈu s¶n phÈm may mÆc sö dông v¶i s¶n xuÊt trong n</w:t>
        <w:softHyphen/>
        <w:t>íc.</w:t>
      </w:r>
    </w:p>
    <w:p>
      <w:pPr>
        <w:pStyle w:val="Than"/>
        <w:rPr/>
      </w:pPr>
      <w:r>
        <w:rPr/>
        <w:t>- Th</w:t>
        <w:softHyphen/>
        <w:t>¬ng nh©n thuéc vïng kinh tÕ khã kh¨n cã hîp ®ång s¶n xuÊt, gia c«ng hµng dÖt may xuÊt khÈu sang Hoa Kú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1.2. ViÖc ph©n giao h¹n ng¹ch</w:t>
      </w:r>
    </w:p>
    <w:p>
      <w:pPr>
        <w:pStyle w:val="Than"/>
        <w:rPr/>
      </w:pPr>
      <w:r>
        <w:rPr/>
        <w:t>ViÖc ph©n giao h¹n ng¹ch hµng dÖt may xuÊt khÈu sang thÞ tr</w:t>
        <w:softHyphen/>
        <w:t>êng Hoa Kú ®</w:t>
        <w:softHyphen/>
        <w:t>îc tiÕn hµnh c«ng khai, minh b¹ch, hîp lý vµ ®óng ®èi t</w:t>
        <w:softHyphen/>
        <w:t>îng, cô thÓ nh</w:t>
        <w:softHyphen/>
        <w:t xml:space="preserve"> sau:</w:t>
      </w:r>
    </w:p>
    <w:p>
      <w:pPr>
        <w:pStyle w:val="Than"/>
        <w:rPr/>
      </w:pPr>
      <w:r>
        <w:rPr/>
        <w:t>a. Dµnh tõ 65 - 70% h¹n ng¹ch 2003 ®Ó ph©n giao cho c¸c th</w:t>
        <w:softHyphen/>
        <w:t>¬ng nh©n, trªn c¬ së kÕt qu¶ xuÊt khÈu cña th</w:t>
        <w:softHyphen/>
        <w:t>¬ng nh©n trong n¨m 2002, 3 th¸ng ®Çu n¨m 2003;</w:t>
      </w:r>
    </w:p>
    <w:p>
      <w:pPr>
        <w:pStyle w:val="Than"/>
        <w:rPr/>
      </w:pPr>
      <w:r>
        <w:rPr/>
        <w:t>b. Dµnh tõ 23 - 28% h¹n ng¹ch ®Ó ph©n giao cho:</w:t>
      </w:r>
    </w:p>
    <w:p>
      <w:pPr>
        <w:pStyle w:val="Than"/>
        <w:rPr/>
      </w:pPr>
      <w:r>
        <w:rPr/>
        <w:t>- Th</w:t>
        <w:softHyphen/>
        <w:t>¬ng nh©n cã n¨ng lùc s¶n xuÊt, n¨ng lùc xuÊt khÈu lín nh</w:t>
        <w:softHyphen/>
        <w:t>ng míi tham gia xuÊt khÈu cuèi n¨m 2002 hoÆc ®Çu n¨m 2003:</w:t>
      </w:r>
    </w:p>
    <w:p>
      <w:pPr>
        <w:pStyle w:val="Than"/>
        <w:rPr/>
      </w:pPr>
      <w:r>
        <w:rPr/>
        <w:t>- Th</w:t>
        <w:softHyphen/>
        <w:t>¬ng nh©n ch</w:t>
        <w:softHyphen/>
        <w:t>a xuÊt khÈu trong n¨m 2002, 3 th¸ng ®Çu n¨m 2003 nh</w:t>
        <w:softHyphen/>
        <w:t>ng cã hîp ®ång xuÊt khÈu trong n¨m 2003 trªn c¬ së n¨ng lùc s¶n xuÊt cña th</w:t>
        <w:softHyphen/>
        <w:t xml:space="preserve">¬ng nh©n, </w:t>
        <w:softHyphen/>
        <w:t>u tiªn th</w:t>
        <w:softHyphen/>
        <w:t>¬ng nh©n ®Çu t</w:t>
        <w:softHyphen/>
        <w:t xml:space="preserve"> c«ng nghÖ vµ thiÕt bÞ hiÖn ®¹i s¶n xuÊt hµng dÖt may xuÊt khÈu cã gi¸ trÞ cao.</w:t>
      </w:r>
    </w:p>
    <w:p>
      <w:pPr>
        <w:pStyle w:val="Than"/>
        <w:rPr/>
      </w:pPr>
      <w:r>
        <w:rPr/>
        <w:t>Tû lÖ chÝnh x¸c ghi t¹i môc a vµ b sÏ x¸c ®Þnh sau khi cã kÕt qu¶ kiÓm tra cña Tæng gi¸m s¸t liªn ngµnh.</w:t>
      </w:r>
    </w:p>
    <w:p>
      <w:pPr>
        <w:pStyle w:val="Than"/>
        <w:rPr/>
      </w:pPr>
      <w:r>
        <w:rPr/>
        <w:t>- Dµnh 3% ph©n giao cho th</w:t>
        <w:softHyphen/>
        <w:t>¬ng nh©n ký hîp ®ång s¶n xuÊt vµ xuÊt khÈu trùc tiÕp víi c¸c tËp ®oµn nhËp khÈu, ph©n phèi lín cña Hoa Kú.</w:t>
      </w:r>
    </w:p>
    <w:p>
      <w:pPr>
        <w:pStyle w:val="Than"/>
        <w:rPr/>
      </w:pPr>
      <w:r>
        <w:rPr/>
        <w:t>c. Dµnh 7% h¹n ng¹ch hç trî cho c¸c th</w:t>
        <w:softHyphen/>
        <w:t>¬ng nh©n sö dông nguyªn liÖu v¶i s¶n xuÊt trong n</w:t>
        <w:softHyphen/>
        <w:t>íc ®Ó s¶n xuÊt hµng xuÊt khÈu vµ hç trî cho c¸c th</w:t>
        <w:softHyphen/>
        <w:t>¬ng nh©n thuéc c¸c vïng kinh tÕ khã kh¨n cã n¨ng lùc s¶n xuÊt vµ cã hîp ®ång xuÊt khÈu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1.3. Thêi h¹n ph©n giao h¹n ng¹ch</w:t>
      </w:r>
    </w:p>
    <w:p>
      <w:pPr>
        <w:pStyle w:val="Than"/>
        <w:rPr/>
      </w:pPr>
      <w:r>
        <w:rPr>
          <w:b/>
        </w:rPr>
        <w:t>§ît I</w:t>
      </w:r>
      <w:r>
        <w:rPr/>
        <w:t>: t¹m giao 80% h¹n ng¹ch:</w:t>
      </w:r>
    </w:p>
    <w:p>
      <w:pPr>
        <w:pStyle w:val="Than"/>
        <w:rPr/>
      </w:pPr>
      <w:r>
        <w:rPr/>
        <w:t>a. Vµo cuèi th¸ng 5 n¨m 2003 cho th</w:t>
        <w:softHyphen/>
        <w:t>¬ng nh©n ®· vµ ®ang xuÊt khÈu hµng dÖt may sang Hoa Kú cã hå s¬ ®Çy ®ñ, hîp lÖ theo c¸c v¨n b¶n sè 0677TM/XNK ngµy 18 th¸ng 3 n¨m 2003; v¨n b¶n sè 0962TM/XNK ngµy 28 th¸ng 4 n¨m 2003 vµ v¨n b¶n sè 1024 TM/XNK ngµy 7 th¸ng 5 n¨m 2003 cña Bé Th</w:t>
        <w:softHyphen/>
        <w:t>¬ng m¹i.</w:t>
      </w:r>
    </w:p>
    <w:p>
      <w:pPr>
        <w:pStyle w:val="Than"/>
        <w:rPr/>
      </w:pPr>
      <w:r>
        <w:rPr/>
        <w:t>b. Vµo cuèi th¸ng 6/2003 cho th</w:t>
        <w:softHyphen/>
        <w:t>¬ng nh©n ®· vµ ®ang xuÊt khÈu hµng dÖt may sang Hoa Kú nh</w:t>
        <w:softHyphen/>
        <w:t>ng ch</w:t>
        <w:softHyphen/>
        <w:t>a cã hå s¬ ®Çy ®ñ, hîp lÖ ®ît I theo c¸c v¨n b¶n sè 0677TM/XNK, sè 0962TN/XNK cña Bé Th</w:t>
        <w:softHyphen/>
        <w:t>¬ng m¹i vµ cho th</w:t>
        <w:softHyphen/>
        <w:t>¬ng nh©n ch</w:t>
        <w:softHyphen/>
        <w:t>a xuÊt khÈu trong n¨m 2002, 3 th¸ng ®Çu n¨m 2003 nh</w:t>
        <w:softHyphen/>
        <w:t>ng cã n¨ng lùc s¶n xuÊt, cã hîp ®ång xuÊt khÈu hµng dÖt may sang Hoa Kú n¨m 2003, cã b¸o c¸o theo quy ®Þnh cña Bé Th</w:t>
        <w:softHyphen/>
        <w:t>¬ng m¹i.</w:t>
      </w:r>
    </w:p>
    <w:p>
      <w:pPr>
        <w:pStyle w:val="Than"/>
        <w:rPr/>
      </w:pPr>
      <w:r>
        <w:rPr>
          <w:b/>
        </w:rPr>
        <w:t>§ît II</w:t>
      </w:r>
      <w:r>
        <w:rPr/>
        <w:t>: 20% h¹n ng¹ch cßn l¹i sÏ giao tiÕp cho 2 lo¹i ®èi t</w:t>
        <w:softHyphen/>
        <w:t>îng trªn sau khÝ cã kÕt qu¶ kiÓm tra.</w:t>
      </w:r>
    </w:p>
    <w:p>
      <w:pPr>
        <w:pStyle w:val="Than"/>
        <w:rPr>
          <w:b/>
          <w:b/>
        </w:rPr>
      </w:pPr>
      <w:r>
        <w:rPr>
          <w:b/>
        </w:rPr>
        <w:t>2. CÊp Visa</w:t>
      </w:r>
    </w:p>
    <w:p>
      <w:pPr>
        <w:pStyle w:val="Than"/>
        <w:rPr/>
      </w:pPr>
      <w:r>
        <w:rPr/>
        <w:t>KÓ tõ 01 th¸ng 7 n¨m 2003 tÊt c¶ 38 chñng lo¹i mÆt hµng (Cat.) ®</w:t>
        <w:softHyphen/>
        <w:t>îc quy ®Þnh t¹i phô lôc kÌm theo Th«ng t</w:t>
        <w:softHyphen/>
        <w:t xml:space="preserve"> nµy khi xuÊt khÈu sang Hoa Kú ph¶i cã Visa do c¸c Phßng xuÊt nhËp khÈu thuéc Bé Th</w:t>
        <w:softHyphen/>
        <w:t>¬ng m¹i t¹i c¸c thµnh phè Hµ Néi, H¶i Phßng, §µ N½ng, thµnh phè Hå ChÝ Minh, Vòng TÇu vµ §ång Nai cÊp.</w:t>
      </w:r>
    </w:p>
    <w:p>
      <w:pPr>
        <w:pStyle w:val="Than"/>
        <w:rPr/>
      </w:pPr>
      <w:r>
        <w:rPr/>
        <w:t>ViÖc cÊp Visa Bé Th</w:t>
        <w:softHyphen/>
        <w:t>¬ng m¹i sÏ cã quy ®Þnh t¹i v¨n b¶n riªng.</w:t>
      </w:r>
      <w:r>
        <w:br w:type="page"/>
      </w:r>
    </w:p>
    <w:p>
      <w:pPr>
        <w:pStyle w:val="Tieudechinh"/>
        <w:rPr/>
      </w:pPr>
      <w:r>
        <w:rPr/>
        <w:t>III. Nh÷ng quy ®Þnh thùc hiÖn</w:t>
      </w:r>
    </w:p>
    <w:p>
      <w:pPr>
        <w:pStyle w:val="Than"/>
        <w:rPr>
          <w:b/>
          <w:b/>
        </w:rPr>
      </w:pPr>
      <w:r>
        <w:rPr>
          <w:b/>
        </w:rPr>
        <w:t>1. HiÖu lùc thùc hiÖn</w:t>
      </w:r>
    </w:p>
    <w:p>
      <w:pPr>
        <w:pStyle w:val="Than"/>
        <w:rPr/>
      </w:pPr>
      <w:r>
        <w:rPr/>
        <w:t>ViÖc xuÊt khÈu hµng dÖt may sang Hoa Kú ®</w:t>
        <w:softHyphen/>
        <w:t>îc thùc hiÖn trªn c¬ së Th«ng b¸o giao h¹n ng¹ch cña Bé Th</w:t>
        <w:softHyphen/>
        <w:t>¬ng m¹i cã hiÖu lùc tõ ngµy 01 th¸ng 5 n¨m 2003 ®Õn ngµy 31 th¸ng 12 n¨m 2003. Th«ng b¸o nµy ®</w:t>
        <w:softHyphen/>
        <w:t>îc c«ng bè trªn c¸c Bé Th</w:t>
        <w:softHyphen/>
        <w:t>¬ng m¹i, C«ng nghiÖp vµ §Çu t</w:t>
        <w:softHyphen/>
        <w:t xml:space="preserve"> t¹i c¸c Phßng Qu¶n lý xuÊt nhËp khÈu khu vùc cña Bé Th</w:t>
        <w:softHyphen/>
        <w:t>¬ng m¹i... Th</w:t>
        <w:softHyphen/>
        <w:t>¬ng nh©n cã b¶n Th«ng b¸o giao h¹n ng¹ch liªn hÖ trùc tiÕp víi c¸c Phßng Qu¶n lý xuÊt nhËp khÈu khu vùc ®Ó lµm thñ tôc xuÊt khÈu (xin giÊy chøng nhËn xuÊt khÈu hoÆc VISA). C¸c Phßng Qu¶n lý XNK khu vùc thuéc Bé Th</w:t>
        <w:softHyphen/>
        <w:t>¬ng m¹i kiÓm tra sè l</w:t>
        <w:softHyphen/>
        <w:t>îng h¹n ng¹ch ®· cÊp GiÊy phÐp xuÊt khÈu (E/C) cho th</w:t>
        <w:softHyphen/>
        <w:t>¬ng nh©n tõ ngµy 01 th¸ng 5 n¨m 2003 vµ tÝnh tõ lïi vµo sè l</w:t>
        <w:softHyphen/>
        <w:t>îng h¹n ng¹ch t¹i Th«ng b¸o giao h¹n ng¹ch cña Bé Th</w:t>
        <w:softHyphen/>
        <w:t>¬ng m¹i theo quy ®Þnh t¹i c«ng v¨n sè 1024TM/XNK ngµy 07 th¸ng 5 n¨m 2003 vÒ h¹n ng¹ch hµng dÖt may xuÊt khÈu sang thÞ tr</w:t>
        <w:softHyphen/>
        <w:t>êng Hoa Kú cña Bé Th</w:t>
        <w:softHyphen/>
        <w:t>¬ng m¹i.</w:t>
      </w:r>
    </w:p>
    <w:p>
      <w:pPr>
        <w:pStyle w:val="Than"/>
        <w:rPr>
          <w:b/>
          <w:b/>
        </w:rPr>
      </w:pPr>
      <w:r>
        <w:rPr>
          <w:b/>
        </w:rPr>
        <w:t>2. Hoµn tr¶</w:t>
      </w:r>
    </w:p>
    <w:p>
      <w:pPr>
        <w:pStyle w:val="Than"/>
        <w:rPr/>
      </w:pPr>
      <w:r>
        <w:rPr/>
        <w:t>Th</w:t>
        <w:softHyphen/>
        <w:t>¬ng nh©n kh«ng cã kh¶ n¨ng thùc hiÖn h¹n ng¹ch ®</w:t>
        <w:softHyphen/>
        <w:t>îc giao, ph¶i cã v¨n b¶n hoµn tr¶ l¹i Bé Th</w:t>
        <w:softHyphen/>
        <w:t>¬ng m¹i ®Ó giao cho c¸c doanh nghiÖp kh¸c. NÕu doanh nghiÖp hoµn tr¶ tr</w:t>
        <w:softHyphen/>
        <w:t>íc ngµy 01 th¸ng 10 n¨m 2003 sÏ ®</w:t>
        <w:softHyphen/>
        <w:t>îc tÝnh vµo phÇn h¹n ng¹ch n¨m sau; NÕu kh«ng thùc hiÖn phÇn h¹n ng¹ch ®</w:t>
        <w:softHyphen/>
        <w:t>îc giao vµ còng kh«ng tr¶ l¹i th× n¨m tiÕp theo sÏ kh«ng ®</w:t>
        <w:softHyphen/>
        <w:t>îc ph©n bæ h¹n ng¹ch t</w:t>
        <w:softHyphen/>
        <w:t>¬ng øng. H¹n ng¹ch kh«ng ®</w:t>
        <w:softHyphen/>
        <w:t>îc mua b¸n, chuyÓn nh</w:t>
        <w:softHyphen/>
        <w:t>îng.</w:t>
      </w:r>
    </w:p>
    <w:p>
      <w:pPr>
        <w:pStyle w:val="Than"/>
        <w:rPr>
          <w:b/>
          <w:b/>
        </w:rPr>
      </w:pPr>
      <w:r>
        <w:rPr>
          <w:b/>
        </w:rPr>
        <w:t>3. ChuyÓn ®æi h¹n ng¹ch</w:t>
      </w:r>
    </w:p>
    <w:p>
      <w:pPr>
        <w:pStyle w:val="Than"/>
        <w:rPr/>
      </w:pPr>
      <w:r>
        <w:rPr/>
        <w:t>Trong  qu¸ tr×nh giao vµ thùc hiÖn h¹n ng¹ch hµng dÖt may xuÊt khÈu, nÕu cã nhu cÇu chuyÓn ®æi h¹n ng¹ch gi÷a c¸c chñng lo¹i (Cat.) th</w:t>
        <w:softHyphen/>
        <w:t>¬ng nh©n cã v¨n b¶n göi vÒ Bé Th</w:t>
        <w:softHyphen/>
        <w:t>¬ng m¹i ®Ó ®</w:t>
        <w:softHyphen/>
        <w:t>îc xem xÐt gi¶i quyÕt phï hîp víi quy ®Þnh cña HiÖp ®Þnh.</w:t>
      </w:r>
    </w:p>
    <w:p>
      <w:pPr>
        <w:pStyle w:val="Than"/>
        <w:rPr>
          <w:b/>
          <w:b/>
        </w:rPr>
      </w:pPr>
      <w:r>
        <w:rPr>
          <w:b/>
        </w:rPr>
        <w:t>4. Uû th¸c vµ nhËn uû th¸c</w:t>
      </w:r>
    </w:p>
    <w:p>
      <w:pPr>
        <w:pStyle w:val="Than"/>
        <w:rPr/>
      </w:pPr>
      <w:r>
        <w:rPr/>
        <w:t>ViÖc uû th¸c vµ nhËn uû th¸c ®</w:t>
        <w:softHyphen/>
        <w:t>îc thùc hiÖn theo NghÞ ®Þnh sè 57/1998/N§-CP ngµy 31 th¸ng 7 n¨m 1998 vµ NghÞ ®Þnh sè 44/2001/N§-CP ngµy 02 th¸ng 8 n¨m 2001 cña ChÝnh phñ.</w:t>
      </w:r>
    </w:p>
    <w:p>
      <w:pPr>
        <w:pStyle w:val="Than"/>
        <w:rPr/>
      </w:pPr>
      <w:r>
        <w:rPr/>
        <w:t>H¹n ng¹ch chØ ph©n giao cho th</w:t>
        <w:softHyphen/>
        <w:t>¬ng nh©n s¶n xuÊt, kh«ng ph©n cho th</w:t>
        <w:softHyphen/>
        <w:t>¬ng nh©n nhËn uû th¸c.</w:t>
      </w:r>
    </w:p>
    <w:p>
      <w:pPr>
        <w:pStyle w:val="Than"/>
        <w:rPr>
          <w:b/>
          <w:b/>
        </w:rPr>
      </w:pPr>
      <w:r>
        <w:rPr>
          <w:b/>
        </w:rPr>
        <w:t>5. PhÝ h¹n ng¹ch</w:t>
      </w:r>
    </w:p>
    <w:p>
      <w:pPr>
        <w:pStyle w:val="Than"/>
        <w:rPr/>
      </w:pPr>
      <w:r>
        <w:rPr/>
        <w:t>Th</w:t>
        <w:softHyphen/>
        <w:t>¬ng nh©n ®</w:t>
        <w:softHyphen/>
        <w:t>îc giao h¹n ng¹ch hµng may mÆc xuÊt khÈu sang Hoa Kú cã nghÜa vô nép phÝ. Møc phÝ cô thÓ c¨n cø theo QuyÕt ®Þnh cña Bé Tµi chÝnh.</w:t>
      </w:r>
    </w:p>
    <w:p>
      <w:pPr>
        <w:pStyle w:val="Tieudechinh"/>
        <w:rPr/>
      </w:pPr>
      <w:r>
        <w:rPr/>
        <w:t>IV. §iÒu kho¶n thi hµnh</w:t>
      </w:r>
    </w:p>
    <w:p>
      <w:pPr>
        <w:pStyle w:val="Than"/>
        <w:rPr/>
      </w:pPr>
      <w:r>
        <w:rPr/>
        <w:t>1. Bé Th</w:t>
        <w:softHyphen/>
        <w:t>¬ng m¹i, Bé C«ng nghiÖp vµ Bé KÕ ho¹ch vµ §Çu t</w:t>
        <w:softHyphen/>
        <w:t xml:space="preserve"> phèi hîp víi HiÖp héi DÖt may ViÖt Nam thùc hiÖn viÖc ph©n giao h¹n ng¹ch. KÕt qu¶ ph©n giao vµ t×nh h×nh thùc hiÖn h¹n ng¹ch ®</w:t>
        <w:softHyphen/>
        <w:t>îc th«ng b¸o trªn c¸c ph</w:t>
        <w:softHyphen/>
        <w:t xml:space="preserve">¬ng tiÖn th«ng tin ®¹i chóng vµ website: </w:t>
      </w:r>
      <w:hyperlink r:id="rId2">
        <w:r>
          <w:rPr>
            <w:rStyle w:val="InternetLink"/>
          </w:rPr>
          <w:t>www.mot.gov.vn</w:t>
        </w:r>
      </w:hyperlink>
      <w:r>
        <w:rPr/>
        <w:t xml:space="preserve"> cñ Bé Th</w:t>
        <w:softHyphen/>
        <w:t>¬ng m¹i.</w:t>
      </w:r>
    </w:p>
    <w:p>
      <w:pPr>
        <w:pStyle w:val="Than"/>
        <w:rPr/>
      </w:pPr>
      <w:r>
        <w:rPr/>
        <w:t>2. C¸c Th</w:t>
        <w:softHyphen/>
        <w:t>¬ng nh©n ph¶i thùc hiÖn nghiªm chØnh c¸c quy ®Þnh cña Th«ng t</w:t>
        <w:softHyphen/>
        <w:t xml:space="preserve"> nµy vµ c¸c quy ®Þnh cña HiÖp ®Þnh DÖt may ký víi Hoa Kú. NÕu th</w:t>
        <w:softHyphen/>
        <w:t>¬ng nh©n vi ph¹m, c¸c quy ®Þnh cña Th«ng t</w:t>
        <w:softHyphen/>
        <w:t xml:space="preserve"> nµy, cña HiÖp ®Þnh dÖt may víi Hoa Kú, b¸o c¸o kh«ng trung thùc hoÆc cã gian lËn th</w:t>
        <w:softHyphen/>
        <w:t>¬ng m¹i (thùc hiÖn chuyÓn t¶i bÊt hîp ph¸p, lîi dông VISA, C/O cña ViÖt Nam ®Ó xuÊt khÈu hµng s¶n xuÊt ë n</w:t>
        <w:softHyphen/>
        <w:t>íc kh¸c...) tuú theo møc ®é vi ph¹m sÏ bÞ trõ h¹n ng¹ch (nÕu cã) gÊp 3 lÇn møc vi ph¹m; bÞ thu håi h¹n ng¹ch, ®×nh chØ giao h¹n ng¹ch hoÆc truy tè theo quy ®Þnh cña ph¸p luËt.</w:t>
      </w:r>
    </w:p>
    <w:p>
      <w:pPr>
        <w:pStyle w:val="Than"/>
        <w:rPr/>
      </w:pPr>
      <w:r>
        <w:rPr/>
        <w:t>3. Liªn Bé Th</w:t>
        <w:softHyphen/>
        <w:t>¬ng m¹i, C«ng nghiÖp, KÕ ho¹ch vµ §Çu t</w:t>
        <w:softHyphen/>
        <w:t xml:space="preserve">  thµnh lËp Tæ kiÓm tra Liªn ngµnh gåm c¸c ®¹i diÖn cña Bé Th</w:t>
        <w:softHyphen/>
        <w:t>¬ng m¹i, Bé KÕ ho¹ch vµ §Çu t</w:t>
        <w:softHyphen/>
        <w:t>, Bé C«ng nghiÖp, H¶i quan, Së Th</w:t>
        <w:softHyphen/>
        <w:t>¬ng m¹i vµ HiÖp héi DÖt may ViÖt Nam - Hoa Kú vµ kiÓm tra chèng gian lËn th</w:t>
        <w:softHyphen/>
        <w:t>¬ng m¹i cña th</w:t>
        <w:softHyphen/>
        <w:t>¬ng nh©n.</w:t>
      </w:r>
    </w:p>
    <w:p>
      <w:pPr>
        <w:pStyle w:val="Than"/>
        <w:rPr/>
      </w:pPr>
      <w:r>
        <w:rPr/>
        <w:t>Th«ng t</w:t>
        <w:softHyphen/>
        <w:t xml:space="preserve"> nµy cã hiÖu lùc ®Õn ngµy 31/12/2003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81"/>
        <w:gridCol w:w="3302"/>
      </w:tblGrid>
      <w:tr>
        <w:trPr/>
        <w:tc>
          <w:tcPr>
            <w:tcW w:w="3399" w:type="dxa"/>
            <w:tcBorders/>
          </w:tcPr>
          <w:p>
            <w:pPr>
              <w:pStyle w:val="Tieudechinh"/>
              <w:spacing w:before="480" w:after="120"/>
              <w:jc w:val="center"/>
              <w:rPr/>
            </w:pPr>
            <w:r>
              <w:rPr/>
              <w:t>Kt. Bé tr</w:t>
              <w:softHyphen/>
              <w:t>ëng                       Bé KÕ ho¹ch &amp; §Çu t</w:t>
              <w:softHyphen/>
              <w:t xml:space="preserve"> Thø tr</w:t>
              <w:softHyphen/>
              <w:t xml:space="preserve">ëng </w:t>
            </w:r>
          </w:p>
          <w:p>
            <w:pPr>
              <w:pStyle w:val="HotenNguoiky"/>
              <w:jc w:val="center"/>
              <w:rPr/>
            </w:pPr>
            <w:r>
              <w:rPr/>
              <w:t>Tr</w:t>
              <w:softHyphen/>
              <w:t>¬ng V¨n §oan</w:t>
            </w:r>
          </w:p>
        </w:tc>
        <w:tc>
          <w:tcPr>
            <w:tcW w:w="3081" w:type="dxa"/>
            <w:tcBorders/>
          </w:tcPr>
          <w:p>
            <w:pPr>
              <w:pStyle w:val="Tieudechinh"/>
              <w:spacing w:before="480" w:after="120"/>
              <w:jc w:val="center"/>
              <w:rPr/>
            </w:pPr>
            <w:r>
              <w:rPr/>
              <w:t>Kt. Bé tr</w:t>
              <w:softHyphen/>
              <w:t>ëng               Bé C«ng nghiÖp        Thø tr</w:t>
              <w:softHyphen/>
              <w:t xml:space="preserve">ëng </w:t>
            </w:r>
          </w:p>
          <w:p>
            <w:pPr>
              <w:pStyle w:val="HotenNguoiky"/>
              <w:jc w:val="center"/>
              <w:rPr/>
            </w:pPr>
            <w:r>
              <w:rPr/>
              <w:t>Bïi Xu©n Khu</w:t>
            </w:r>
          </w:p>
        </w:tc>
        <w:tc>
          <w:tcPr>
            <w:tcW w:w="3302" w:type="dxa"/>
            <w:tcBorders/>
          </w:tcPr>
          <w:p>
            <w:pPr>
              <w:pStyle w:val="Tieudechinh"/>
              <w:spacing w:before="480" w:after="120"/>
              <w:jc w:val="center"/>
              <w:rPr/>
            </w:pPr>
            <w:r>
              <w:rPr/>
              <w:t>Kt. Bé tr</w:t>
              <w:softHyphen/>
              <w:t>ëng                    Bé Th</w:t>
              <w:softHyphen/>
              <w:t>¬ng m¹i              Thø tr</w:t>
              <w:softHyphen/>
              <w:t xml:space="preserve">ëng </w:t>
            </w:r>
          </w:p>
          <w:p>
            <w:pPr>
              <w:pStyle w:val="HotenNguoiky"/>
              <w:jc w:val="center"/>
              <w:rPr/>
            </w:pPr>
            <w:r>
              <w:rPr/>
              <w:t>Mai V¨n D©u</w:t>
            </w:r>
          </w:p>
        </w:tc>
      </w:tr>
    </w:tbl>
    <w:p>
      <w:pPr>
        <w:pStyle w:val="Than"/>
        <w:rPr/>
      </w:pPr>
      <w:r>
        <w:rPr/>
      </w:r>
      <w:r>
        <w:br w:type="page"/>
      </w:r>
    </w:p>
    <w:p>
      <w:pPr>
        <w:pStyle w:val="Tieudechinh"/>
        <w:rPr/>
      </w:pPr>
      <w:r>
        <w:rPr/>
        <w:t>Phô lôc 1</w:t>
      </w:r>
    </w:p>
    <w:p>
      <w:pPr>
        <w:pStyle w:val="Tieudephu"/>
        <w:rPr/>
      </w:pPr>
      <w:r>
        <w:rPr/>
        <w:t>(KÌm theo Th«ng t</w:t>
        <w:softHyphen/>
        <w:t xml:space="preserve"> liªn tÞch </w:t>
        <w:br/>
        <w:t>sè 02/2003/TTLT/BTM-KH§T-CN ngµy 27/5/2003)</w:t>
      </w:r>
    </w:p>
    <w:p>
      <w:pPr>
        <w:pStyle w:val="Tieudechinh"/>
        <w:rPr/>
      </w:pPr>
      <w:r>
        <w:rPr/>
        <w:t xml:space="preserve">Danh môc c¸c mÆt hµng dÖt may </w:t>
        <w:br/>
        <w:t>xuÊt khÈu sang hoa kú b»ng h¹n ng¹ch</w:t>
      </w:r>
    </w:p>
    <w:p>
      <w:pPr>
        <w:pStyle w:val="Tieudephu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0" w:after="120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0" w:after="120"/>
              <w:rPr>
                <w:sz w:val="20"/>
              </w:rPr>
            </w:pPr>
            <w:r>
              <w:rPr>
                <w:sz w:val="20"/>
              </w:rPr>
              <w:t>MÆt hµ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0" w:after="120"/>
              <w:rPr>
                <w:sz w:val="20"/>
              </w:rPr>
            </w:pPr>
            <w:r>
              <w:rPr>
                <w:sz w:val="20"/>
              </w:rPr>
              <w:t>Chñng lo¹i (Ca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§¬n v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Ø may, sîi ®Ó b¸n l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îi b«ng ®· ch¶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Êt chÊt liÖu b«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 ®«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kho¸c nam d¹ng ¸o compl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kho¸c nam, n÷ ch¸t liÖu b«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so mi dÖt kim nam n÷ chÊt liÖu b«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s¬ mi nam dÖt thoi chÊt liÖu b«ng vµ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s¬ mi n÷ dÖt thoi chÊt liÖu b«ng vµ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¸y ng¾n chÊt liÖu b«ng vµ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sweater chÊt liÖu b«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Çn n¨m n÷ chÊt liÖu b«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Çn ¸o ngñ chÊt liÖu b«ng vµ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å lãt chÊt liÖu b«ng vµ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Çn YÕm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Çn ¸o b¬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kho¸c nam chÊt liÖu 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kho¸c n÷ chÊt liÖu 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¬ mi nam n÷ chÊt liÖu 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Çn nam chÊt liÖu 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Çn n÷ chÊt liÖu 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¶i b»ng sîi fi-la-m¨ng tæng hîp kh¸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Êt chÊt liÖu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 ®«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s¬ mi dÖt kim nam n÷ chÊt liÖu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/>
            </w:pPr>
            <w:r>
              <w:rPr>
                <w:rFonts w:cs="PdTimeH" w:ascii="PdTimeH" w:hAnsi="PdTimeH"/>
                <w:b w:val="false"/>
                <w:sz w:val="22"/>
              </w:rPr>
              <w:t>¸</w:t>
            </w:r>
            <w:r>
              <w:rPr>
                <w:b w:val="false"/>
                <w:sz w:val="22"/>
              </w:rPr>
              <w:t>o sweater chÊt liÖu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Çn nam n÷ chÊt liÖu sîi nh©n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¸</w:t>
            </w:r>
          </w:p>
        </w:tc>
      </w:tr>
    </w:tbl>
    <w:p>
      <w:pPr>
        <w:pStyle w:val="Tieudephu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1:00Z</dcterms:created>
  <dc:creator>Test</dc:creator>
  <dc:description/>
  <dc:language>en-US</dc:language>
  <cp:lastModifiedBy>hien phap che</cp:lastModifiedBy>
  <dcterms:modified xsi:type="dcterms:W3CDTF">2006-08-01T08:51:00Z</dcterms:modified>
  <cp:revision>2</cp:revision>
  <dc:subject/>
  <dc:title/>
</cp:coreProperties>
</file>