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0422/2003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11 th¸ng 04 n¨m 2003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VÒ viÖc ban hµnh Quy chÕ §Çu t</w:t>
        <w:softHyphen/>
        <w:t xml:space="preserve"> x©y dùng kho </w:t>
        <w:br/>
        <w:t>x¨ng dÇu trªn ph¹m vi c¶ n</w:t>
        <w:softHyphen/>
        <w:t>íc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/>
      </w:pPr>
      <w:r>
        <w:rPr/>
        <w:t>- C¨n cø NghÞ ®Þnh sè 95/CP ngµy 4 th¸ng 12 n¨m 1993 cña ChÝnh phñ qui ®Þnh chøc n¨ng, nhiÖm vô, quyÒn h¹n vµ tæ chøc bé m¸y cña Bé Th</w:t>
        <w:softHyphen/>
        <w:t>¬ng m¹i.</w:t>
      </w:r>
    </w:p>
    <w:p>
      <w:pPr>
        <w:pStyle w:val="Than"/>
        <w:rPr/>
      </w:pPr>
      <w:r>
        <w:rPr/>
        <w:t>- C¨n cø Quy chÕ ®Çu t</w:t>
        <w:softHyphen/>
        <w:t xml:space="preserve"> vµ x©y dùng ®</w:t>
        <w:softHyphen/>
        <w:t>îc ban hµnh theo NghÞ ®Þnh sè 52/1999/N§-CP ngµy 8 th¸ng 7 n¨m 1999 cña Thñ t</w:t>
        <w:softHyphen/>
        <w:t>íng ChÝnh phñ; NghÞ ®Þnh sè 12/2000/N§-CP ngµy 5 th¸ng 5 n¨m 2002 vµ NghÞ ®Þnh sè 07/2003/N§-CP ngµy 30 th¸ng 1 n¨m 2003 cña ChÝnh phñ vÒ viÖc söa ®æi, bæ sung mét sè ®iÒu cña Quy chÕ qu¶n lý ®Çu t</w:t>
        <w:softHyphen/>
        <w:t xml:space="preserve"> vµ x©y dùng ban hµnh kÌm theo NghÞ ®Þnh sè 52/1999/N§-CP.</w:t>
      </w:r>
    </w:p>
    <w:p>
      <w:pPr>
        <w:pStyle w:val="Than"/>
        <w:rPr/>
      </w:pPr>
      <w:r>
        <w:rPr/>
        <w:t>- C¨n cø QuyÕt ®Þnh sè 93/2002/Q§-TTg ngµy 16 th¸ng 7 n¨m 2002 cña Thñ t</w:t>
        <w:softHyphen/>
        <w:t>íng ChÝnh phñ vÒ viÖc phª duyÖt Qui ho¹ch ph¸t triÓn hÖ thèng kho x¨ng dÇu trªn ph¹m vi c¶ n</w:t>
        <w:softHyphen/>
        <w:t>íc ®Õn n¨m 2010;</w:t>
      </w:r>
    </w:p>
    <w:p>
      <w:pPr>
        <w:pStyle w:val="Than"/>
        <w:rPr/>
      </w:pPr>
      <w:r>
        <w:rPr/>
        <w:t>- Theo ®Ò nghÞ cña «ng Vô tr</w:t>
        <w:softHyphen/>
        <w:t>ëng Vô KÕ ho¹ch thèng kª-Tr</w:t>
        <w:softHyphen/>
        <w:t>ëng Ban qu¶n lý c¸c dù ¸n qui ho¹ch, Bé Th</w:t>
        <w:softHyphen/>
        <w:t>¬ng m¹i.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 xml:space="preserve">§iÒu 1. </w:t>
      </w:r>
      <w:r>
        <w:rPr/>
        <w:t xml:space="preserve"> Ban hµnh kÌm theo QuyÕt ®Þnh nµy Quy chÕ ®Çu t</w:t>
        <w:softHyphen/>
        <w:t xml:space="preserve"> x©y dùng kho x¨ng dÇu trªn ph¹m vi c¶ n</w:t>
        <w:softHyphen/>
        <w:t>íc.</w:t>
      </w:r>
    </w:p>
    <w:p>
      <w:pPr>
        <w:pStyle w:val="Than"/>
        <w:rPr/>
      </w:pPr>
      <w:r>
        <w:rPr>
          <w:b/>
        </w:rPr>
        <w:t xml:space="preserve">§iÒu 2. </w:t>
      </w:r>
      <w:r>
        <w:rPr/>
        <w:t xml:space="preserve"> Bé Th</w:t>
        <w:softHyphen/>
        <w:t>¬ng m¹i vµ c¸c Bé, Ngµnh kh¸c cã liªn quan vµ c¸c doanh nghiÖp kinh doanh x¨ng dÇu trªn c¶ n</w:t>
        <w:softHyphen/>
        <w:t>íc chÞu tr¸ch nhiÖm thi hµnh QuyÕt ®Þnh nµy.</w:t>
      </w:r>
    </w:p>
    <w:p>
      <w:pPr>
        <w:pStyle w:val="Than"/>
        <w:rPr/>
      </w:pPr>
      <w:r>
        <w:rPr>
          <w:b/>
        </w:rPr>
        <w:t xml:space="preserve">§iÒu 3. </w:t>
      </w:r>
      <w:r>
        <w:rPr/>
        <w:t xml:space="preserve"> QuyÕt ®Þnh nµy cã hiÖu lùc thi hµnh sau 15 ngµy kÓ tõ ngµy ký; c¸c qui ®Þnh tr</w:t>
        <w:softHyphen/>
        <w:t>íc ®©y tr¸i víi Quy chÕ nµy ®Òu bÞ b·i bá./.</w:t>
      </w:r>
    </w:p>
    <w:p>
      <w:pPr>
        <w:pStyle w:val="Nguoiky"/>
        <w:rPr/>
      </w:pPr>
      <w:r>
        <w:rPr/>
        <w:tab/>
        <w:t>k.t bé tr</w:t>
        <w:softHyphen/>
        <w:t>ëng Bé Th</w:t>
        <w:softHyphen/>
        <w:t>¬ng m¹i</w:t>
        <w:br/>
        <w:tab/>
        <w:t>thø tr</w:t>
        <w:softHyphen/>
        <w:t>ëng</w:t>
      </w:r>
    </w:p>
    <w:p>
      <w:pPr>
        <w:pStyle w:val="HotenNguoiky"/>
        <w:rPr/>
      </w:pPr>
      <w:r>
        <w:rPr/>
        <w:tab/>
        <w:t>Lª Danh VÜnh</w:t>
      </w:r>
    </w:p>
    <w:p>
      <w:pPr>
        <w:pStyle w:val="Tieudechinh"/>
        <w:rPr/>
      </w:pPr>
      <w:r>
        <w:rPr/>
        <w:tab/>
        <w:t>Quy chÕ ®Çu t</w:t>
        <w:softHyphen/>
        <w:t xml:space="preserve"> x©y dùng</w:t>
        <w:br/>
        <w:t>kho x¨ng dÇu trªn ph¹m vi c¶ n</w:t>
        <w:softHyphen/>
        <w:t>íc</w:t>
      </w:r>
    </w:p>
    <w:p>
      <w:pPr>
        <w:pStyle w:val="Tieudephu"/>
        <w:rPr/>
      </w:pPr>
      <w:r>
        <w:rPr/>
        <w:t>(Ban hµnh kÌm theo QuyÕt ®Þnh sè 0422/2003/Q§-BTM</w:t>
        <w:br/>
        <w:t>ngµy 11 th¸ng 4 n¨m 2003 cña Bé tr</w:t>
        <w:softHyphen/>
        <w:t>ëng Bé Th</w:t>
        <w:softHyphen/>
        <w:t>¬ng m¹i)</w:t>
      </w:r>
    </w:p>
    <w:p>
      <w:pPr>
        <w:pStyle w:val="Tieudechinh"/>
        <w:rPr/>
      </w:pPr>
      <w:r>
        <w:rPr/>
        <w:t>ch</w:t>
        <w:softHyphen/>
        <w:t>¬ng I</w:t>
        <w:br/>
        <w:t>quy ®Þnh chung</w:t>
      </w:r>
    </w:p>
    <w:p>
      <w:pPr>
        <w:pStyle w:val="Than"/>
        <w:rPr/>
      </w:pPr>
      <w:r>
        <w:rPr>
          <w:b/>
        </w:rPr>
        <w:t xml:space="preserve">§iÒu 1. </w:t>
      </w:r>
      <w:r>
        <w:rPr/>
        <w:t>Néi dung, môc ®Ých qu¶n lý.</w:t>
      </w:r>
    </w:p>
    <w:p>
      <w:pPr>
        <w:pStyle w:val="Than"/>
        <w:rPr/>
      </w:pPr>
      <w:r>
        <w:rPr/>
        <w:t>Quy chÕ nµy x¸c lËp c¸c nguyªn t¾c, tiÕu thøc vµ yªu cÇu qu¶n lý cña Nhµ n</w:t>
        <w:softHyphen/>
        <w:t>íc mµ c¸c chñ ®Çu t</w:t>
        <w:softHyphen/>
        <w:t xml:space="preserve"> ph¶i tu©n thñ khi tiÕn hµnh chuÈn bÞ ®Çu t</w:t>
        <w:softHyphen/>
        <w:t xml:space="preserve"> x©y dùng c¸c kho x¨ng dÇu trªn l·nh thæ ViÖt Nam. Môc ®Ých cña Quy chÕ nµy lµ nh»m thiÕt lËp trËt tù, kû c</w:t>
        <w:softHyphen/>
        <w:t>¬ng trong viÖc x©y dùng c¸c kho x¨ng dÇu b¶o ®¶m yªu cÇu khai th¸c hiÖu qu¶ ®Êt x©y dùng trªn ph¹m vi c¶ n</w:t>
        <w:softHyphen/>
        <w:t>íc, b¶o ®¶m hiÖu qu¶ kinh tÕ - x· héi vµ hiÖu qu¶ ®Çu t</w:t>
        <w:softHyphen/>
        <w:t xml:space="preserve">  phï hîp víi quy ho¹ch ph¸t triÓn chung trªn quy m« quèc gia, ngµnh vµ ®Þa ph</w:t>
        <w:softHyphen/>
        <w:t>¬ng theo tinh thÇn QuyÕt ®Þnh sè 93/2002/Q§-TTg ngµy 16 th¸ng 7 n¨m 2002 cña Thñ t</w:t>
        <w:softHyphen/>
        <w:t>íng ChÝnh phñ vÒ viÖc “phª duyÖt Quy ho¹ch ph¸t triÓn hÖ thèng kho x¨ng dÇu trªn ph¹m vi c¶ n</w:t>
        <w:softHyphen/>
        <w:t>íc ®Õn n¨m 2010” (sau ®©y gäi t¾t lµ Quy ho¹ch chung) vµ Quy ho¹ch ph¸t triÓn hÖ thèng kho x¨ng dÇu  t¹i c¸c khu vùc trong c¶ n</w:t>
        <w:softHyphen/>
        <w:t>íc (sau ®©y gäi t¾t lµ Quy ho¹ch khu vùc) vµ b¶o ®¶m hiÖu qu¶ trong c«ng t¸c qu¶n lý ho¹t ®éng ®Çu t</w:t>
        <w:softHyphen/>
        <w:t xml:space="preserve"> x©y dùng kho x¨ng dÇu phï hîp víi nh÷ng diÔn biÕn ph¸t sinh trong qu¸ tr×nh hoµn chØnh hÖ thèng kho x¨ng dÇu trªn ph¹m vi c¶ n</w:t>
        <w:softHyphen/>
        <w:t>íc.</w:t>
      </w:r>
    </w:p>
    <w:p>
      <w:pPr>
        <w:pStyle w:val="Than"/>
        <w:rPr/>
      </w:pPr>
      <w:r>
        <w:rPr>
          <w:b/>
        </w:rPr>
        <w:t xml:space="preserve">§iÒu 2. </w:t>
      </w:r>
      <w:r>
        <w:rPr/>
        <w:t>Gi¶i thÝch tõ ng÷</w:t>
      </w:r>
    </w:p>
    <w:p>
      <w:pPr>
        <w:pStyle w:val="Than"/>
        <w:rPr/>
      </w:pPr>
      <w:r>
        <w:rPr/>
        <w:t>Trong quy chÕ nµy c¸c tõ ng÷ d</w:t>
        <w:softHyphen/>
        <w:t>íi ®©y ®</w:t>
        <w:softHyphen/>
        <w:t>îc hiÓu nh</w:t>
        <w:softHyphen/>
        <w:t xml:space="preserve"> sau:</w:t>
      </w:r>
    </w:p>
    <w:p>
      <w:pPr>
        <w:pStyle w:val="Than"/>
        <w:rPr/>
      </w:pPr>
      <w:r>
        <w:rPr/>
        <w:t xml:space="preserve">1. </w:t>
      </w:r>
      <w:r>
        <w:rPr>
          <w:i/>
        </w:rPr>
        <w:t xml:space="preserve">BÓ x¨ng dÇu: </w:t>
      </w:r>
      <w:r>
        <w:rPr/>
        <w:t>lµ c«ng tr×nh x©y dùng nh»m môc ®Ých  chøa x¨ng dÇu vµ b¶o ®¶m c¸c quy ®Þnh cña Nhµ n</w:t>
        <w:softHyphen/>
        <w:t>íc vÒ kü thuËt, an toµn ch¸y næ, vÖ sinh m«i tr</w:t>
        <w:softHyphen/>
        <w:t>êng...</w:t>
      </w:r>
    </w:p>
    <w:p>
      <w:pPr>
        <w:pStyle w:val="Than"/>
        <w:rPr/>
      </w:pPr>
      <w:r>
        <w:rPr/>
        <w:t xml:space="preserve">2. </w:t>
      </w:r>
      <w:r>
        <w:rPr>
          <w:i/>
        </w:rPr>
        <w:t xml:space="preserve">Kho x¨ng dÇu: </w:t>
      </w:r>
      <w:r>
        <w:rPr/>
        <w:t>lµ khu vùc cã nhiÒu bÓ x¨ng dÇu; tr</w:t>
        <w:softHyphen/>
        <w:t>êng hîp kho chØ cã 1 bÓ x¨ng dÇu, th× bÓ x¨ng dÇu còng lµ kho x¨ng dÇu.</w:t>
      </w:r>
    </w:p>
    <w:p>
      <w:pPr>
        <w:pStyle w:val="Than"/>
        <w:rPr/>
      </w:pPr>
      <w:r>
        <w:rPr/>
        <w:t xml:space="preserve">3. </w:t>
      </w:r>
      <w:r>
        <w:rPr>
          <w:i/>
        </w:rPr>
        <w:t>Kho ®Çu mèi:</w:t>
      </w:r>
      <w:r>
        <w:rPr/>
        <w:t xml:space="preserve"> lµ kho cã  kh¶ n¨ng trùc tiÕp tiÕp nhËn x¨ng dÇu tõ phÝa tÇu thñy chë x¨ng dÇu nhËp khÈu hoÆc tõ c¸c nhµ m¸y läc dÇu.</w:t>
      </w:r>
    </w:p>
    <w:p>
      <w:pPr>
        <w:pStyle w:val="Than"/>
        <w:rPr/>
      </w:pPr>
      <w:r>
        <w:rPr/>
        <w:t xml:space="preserve">4. </w:t>
      </w:r>
      <w:r>
        <w:rPr>
          <w:i/>
        </w:rPr>
        <w:t xml:space="preserve">Kho tuyÕn sau: </w:t>
      </w:r>
      <w:r>
        <w:rPr/>
        <w:t xml:space="preserve"> lµ kho tiÕp x¨ng dÇu tõ kho ®Çu mèi hoÆc tõ c¸c kho kh¸c.</w:t>
      </w:r>
    </w:p>
    <w:p>
      <w:pPr>
        <w:pStyle w:val="Than"/>
        <w:rPr/>
      </w:pPr>
      <w:r>
        <w:rPr/>
        <w:t xml:space="preserve">5. </w:t>
      </w:r>
      <w:r>
        <w:rPr>
          <w:i/>
        </w:rPr>
        <w:t xml:space="preserve"> §Çu t</w:t>
        <w:softHyphen/>
        <w:t xml:space="preserve"> më réng: </w:t>
      </w:r>
      <w:r>
        <w:rPr/>
        <w:t xml:space="preserve"> lµ thùc hiÖn Dù ¸n x©y dùng bæ sung t¹i kho x¨ng dÇu ®· cã s½n nh»m t¨ng søc chøa cña kho.</w:t>
      </w:r>
    </w:p>
    <w:p>
      <w:pPr>
        <w:pStyle w:val="Than"/>
        <w:rPr/>
      </w:pPr>
      <w:r>
        <w:rPr/>
        <w:t xml:space="preserve">6. </w:t>
      </w:r>
      <w:r>
        <w:rPr>
          <w:i/>
        </w:rPr>
        <w:t>§Çu t</w:t>
        <w:softHyphen/>
        <w:t xml:space="preserve"> míi: </w:t>
      </w:r>
      <w:r>
        <w:rPr/>
        <w:t xml:space="preserve"> lµ thùc hiÖn Dù ¸n x©y dùng kho x¨ng dÇu t¹i ®Þa ®iÓm (míi) ch</w:t>
        <w:softHyphen/>
        <w:t>a cã kho x¨ng dÇu hoÆc x©y dùng kho x¨ng dÇu nµy míi thay thÕ cho x¨ng dÇu cò.</w:t>
      </w:r>
    </w:p>
    <w:p>
      <w:pPr>
        <w:pStyle w:val="Than"/>
        <w:rPr/>
      </w:pPr>
      <w:r>
        <w:rPr/>
        <w:t xml:space="preserve">7. </w:t>
      </w:r>
      <w:r>
        <w:rPr>
          <w:i/>
        </w:rPr>
        <w:t xml:space="preserve"> Doanh nghiÖp kinh doanh x¨ng dÇu: </w:t>
      </w:r>
      <w:r>
        <w:rPr/>
        <w:t xml:space="preserve"> lµ c¸c doanh nghiÖp cã ®ñ ®iÒu kiÖn vµ ®· ®</w:t>
        <w:softHyphen/>
        <w:t>îc c¬ quan cã thÈm quyÒn cña Nhµ n</w:t>
        <w:softHyphen/>
        <w:t>íc cÊp giÊy phÐp kinh doanh x¨ng dÇu.</w:t>
      </w:r>
    </w:p>
    <w:p>
      <w:pPr>
        <w:pStyle w:val="Than"/>
        <w:rPr/>
      </w:pPr>
      <w:r>
        <w:rPr/>
        <w:t xml:space="preserve">8. </w:t>
      </w:r>
      <w:r>
        <w:rPr>
          <w:i/>
        </w:rPr>
        <w:t>Chñ ®Çu t</w:t>
        <w:softHyphen/>
        <w:t>:</w:t>
      </w:r>
      <w:r>
        <w:rPr/>
        <w:t xml:space="preserve"> lµ c¸c doanh nghiÖp lËp Dù ¸n ®Çu t</w:t>
        <w:softHyphen/>
        <w:t xml:space="preserve"> x©y dùng kho x¨ng dÇu ®</w:t>
        <w:softHyphen/>
        <w:t>îc thµnh lËp theo LuËt Doanh nghiÖp Nhµ n</w:t>
        <w:softHyphen/>
        <w:t>íc, LuËt Doanh nghiÖp cã giÊy phÐp kinh doanh x¨ng dÇu.</w:t>
      </w:r>
    </w:p>
    <w:p>
      <w:pPr>
        <w:pStyle w:val="Than"/>
        <w:rPr/>
      </w:pPr>
      <w:r>
        <w:rPr/>
        <w:t xml:space="preserve">9. </w:t>
      </w:r>
      <w:r>
        <w:rPr>
          <w:i/>
        </w:rPr>
        <w:t xml:space="preserve"> Së Th</w:t>
        <w:softHyphen/>
        <w:t>¬ng m¹i:</w:t>
      </w:r>
      <w:r>
        <w:rPr/>
        <w:t xml:space="preserve"> lµ tªn gäi chung cña Së Th</w:t>
        <w:softHyphen/>
        <w:t>¬ng m¹i, Së Th</w:t>
        <w:softHyphen/>
        <w:t>¬ng m¹i vµ Du lÞch, Së Du lÞch vµ Th</w:t>
        <w:softHyphen/>
        <w:t>¬ng m¹i; lµ c¬ quan qu¶n lý nhµ n</w:t>
        <w:softHyphen/>
        <w:t>íc vÒ th</w:t>
        <w:softHyphen/>
        <w:t>¬ng m¹i ë ®Þa ph</w:t>
        <w:softHyphen/>
        <w:t>¬ng n¬i doanh nghiÖp x©y dùng kho x¨ng dÇu.</w:t>
      </w:r>
    </w:p>
    <w:p>
      <w:pPr>
        <w:pStyle w:val="Than"/>
        <w:rPr/>
      </w:pPr>
      <w:r>
        <w:rPr/>
        <w:t xml:space="preserve">10. </w:t>
      </w:r>
      <w:r>
        <w:rPr>
          <w:i/>
        </w:rPr>
        <w:t>Héi ®ång thÈm ®Þnh Dù ¸n ®Çu t</w:t>
        <w:softHyphen/>
        <w:t xml:space="preserve"> x©y dùng kho x¨ng dÇu t¹i ®Þa ph</w:t>
        <w:softHyphen/>
        <w:t>¬ng (viÕt t¾t lµ Héi ®ång ThÈm ®Þnh Dù ¸n):</w:t>
      </w:r>
      <w:r>
        <w:rPr/>
        <w:t xml:space="preserve"> lµ Héi ®ång, do Së Th</w:t>
        <w:softHyphen/>
        <w:t xml:space="preserve">¬ng m¹i tr×nh Uû ban nh©n d©n tØnh, thµnh phè trùc thuéc Trung </w:t>
        <w:softHyphen/>
        <w:t>¬ng ban hµnh QuyÕt ®Þnh thµnh lËp, víi thµnh phÇn gåm ®¹i diÖn cã thÈm quyÒn cña Së Th</w:t>
        <w:softHyphen/>
        <w:t>¬ng m¹i, Së KÕ ho¹ch vµ §Çu t</w:t>
        <w:softHyphen/>
        <w:t>, Së Khoa häc c«ng nghÖ vµ M«i tr</w:t>
        <w:softHyphen/>
        <w:t>êng, Së §Þa chÝnh, Së X©y dùng, Së Quy ho¹ch vµ kiÕn tróc (nÕu cã), c¬ quan C«ng an phßng ch¸y ch÷a ch¸y vµ c¬ quan qu¶n lý Nhµ n</w:t>
        <w:softHyphen/>
        <w:t>íc kh¸c cã liªn quan ë ®Þa ph</w:t>
        <w:softHyphen/>
        <w:t>¬ng (nÕu cÇn). Chñ tÞch Héi ®ång lµ Gi¸m ®èc Së Th</w:t>
        <w:softHyphen/>
        <w:t>¬ng m¹i.</w:t>
      </w:r>
    </w:p>
    <w:p>
      <w:pPr>
        <w:pStyle w:val="Than"/>
        <w:rPr/>
      </w:pPr>
      <w:r>
        <w:rPr/>
        <w:t xml:space="preserve">11. </w:t>
      </w:r>
      <w:r>
        <w:rPr>
          <w:i/>
        </w:rPr>
        <w:t xml:space="preserve"> V¨n b¶n thÈm ®Þnh:</w:t>
      </w:r>
      <w:r>
        <w:rPr/>
        <w:t xml:space="preserve"> lµ v¨n b¶n ®¸nh gi¸ møc ®é phï hîp cña dù ¸n ®Çu t</w:t>
        <w:softHyphen/>
        <w:t xml:space="preserve"> ®èi víi c¸c yªu cÇu vÒ qui m«, ®Þa ®iÓm vµ nhu cÇu x©y dùng trong hÖ thèng kho x¨ng dÇu cña khu vùc vµ cña ®Þa ph</w:t>
        <w:softHyphen/>
        <w:t>¬ng mµ t¹i ®ã chñ ®Çu t</w:t>
        <w:softHyphen/>
        <w:t xml:space="preserve"> sÏ ®Çu t</w:t>
        <w:softHyphen/>
        <w:t xml:space="preserve"> x©y dùng.</w:t>
      </w:r>
    </w:p>
    <w:p>
      <w:pPr>
        <w:pStyle w:val="Than"/>
        <w:rPr/>
      </w:pPr>
      <w:r>
        <w:rPr/>
        <w:t xml:space="preserve">12. </w:t>
      </w:r>
      <w:r>
        <w:rPr>
          <w:i/>
        </w:rPr>
        <w:t xml:space="preserve"> V¨n b¶n phª duyÖt cho phÐp ®Çu t</w:t>
        <w:softHyphen/>
        <w:t xml:space="preserve"> </w:t>
      </w:r>
      <w:r>
        <w:rPr/>
        <w:t xml:space="preserve"> lµ v¨n b¶n cho phÐp chñ ®Çu t</w:t>
        <w:softHyphen/>
        <w:t xml:space="preserve"> ®</w:t>
        <w:softHyphen/>
        <w:t>îc triÓn khai c¸c thñ tôc tiÕp theo ®Ó ®</w:t>
        <w:softHyphen/>
        <w:t>îc thùc hiÖn viÖc x©y dùng kho x¨ng dÇu (nh</w:t>
        <w:softHyphen/>
        <w:t xml:space="preserve"> lµm thñ tôc ®Ò nghÞ cÊp ®Êt; giÊy x¸c nhËn b¶o ®¶m an toµn phßng, chèng ch¸y, næ; giÊy x¸c nhËn vÒ b¶o ®¶m m«i tr</w:t>
        <w:softHyphen/>
        <w:t>êng; duyÖt thiÕt kÕ ...).</w:t>
      </w:r>
    </w:p>
    <w:p>
      <w:pPr>
        <w:pStyle w:val="Than"/>
        <w:rPr/>
      </w:pPr>
      <w:r>
        <w:rPr>
          <w:b/>
        </w:rPr>
        <w:t xml:space="preserve">§iÒu 3. </w:t>
      </w:r>
      <w:r>
        <w:rPr/>
        <w:t xml:space="preserve"> §èi t</w:t>
        <w:softHyphen/>
        <w:t>îng ®iÒu chØnh</w:t>
      </w:r>
    </w:p>
    <w:p>
      <w:pPr>
        <w:pStyle w:val="Than"/>
        <w:rPr/>
      </w:pPr>
      <w:r>
        <w:rPr/>
        <w:t>C¸c Dù ¸n ®Çu t</w:t>
        <w:softHyphen/>
        <w:t xml:space="preserve"> x©y dùng kho ®Çu mèi, Dù ¸n ®Çu t</w:t>
        <w:softHyphen/>
        <w:t xml:space="preserve"> x©y dùng kho tuyÕn sau (bao gåm kho trung tuyÕn, kho ph©n phèi); Dù ¸n ®Çu t</w:t>
        <w:softHyphen/>
        <w:t xml:space="preserve"> më réng, Dù ¸n ®Çu t</w:t>
        <w:softHyphen/>
        <w:t xml:space="preserve"> míi.</w:t>
      </w:r>
    </w:p>
    <w:p>
      <w:pPr>
        <w:pStyle w:val="Than"/>
        <w:rPr/>
      </w:pPr>
      <w:r>
        <w:rPr/>
        <w:t>Quy chÕ nµy kh«ng ®iÒu chØnh c¸c Dù ¸n ®Çu t</w:t>
        <w:softHyphen/>
        <w:t xml:space="preserve"> x©y dùng: kho ngo¹i quan, kho x¨ng dÇu thuéc lùc l</w:t>
        <w:softHyphen/>
        <w:t>îng vò trang phô vô nhiÖm vô riªng; kho x©y dùng chØ phôc vô cho nhu cÇu cña c¸c hé tiªu dïng riªng biÖt; kho, bÓ x¨ng, dÇu cña c¸c cöa hµng, tr¹m b¸n x¨ng dÇu; kho chøa dÇu nhên, gas, ho¸ láng, nhùa ®</w:t>
        <w:softHyphen/>
        <w:t>êng láng vµ c¸c s¶n phÈm ho¸ dÇu kh¸c ngoµi x¨ng dÇu chÝnh.</w:t>
      </w:r>
    </w:p>
    <w:p>
      <w:pPr>
        <w:pStyle w:val="Than"/>
        <w:rPr/>
      </w:pPr>
      <w:r>
        <w:rPr>
          <w:b/>
        </w:rPr>
        <w:t xml:space="preserve">§iÒu 4. </w:t>
      </w:r>
      <w:r>
        <w:rPr/>
        <w:t>Ph¹m vi ¸p dông</w:t>
      </w:r>
    </w:p>
    <w:p>
      <w:pPr>
        <w:pStyle w:val="Than"/>
        <w:rPr/>
      </w:pPr>
      <w:r>
        <w:rPr/>
        <w:t>Doanh nghiÖp  kinh doanh x¨ng dÇu trong hÖ thèng kinh doanh th</w:t>
        <w:softHyphen/>
        <w:t>¬ng m¹i trªn ph¹m vi c¶ n</w:t>
        <w:softHyphen/>
        <w:t>íc, c¬ quan qu¶n lý cã liªn quan trong qu¸ tr×nh triÓn khai thñ tôc ®Çu t</w:t>
        <w:softHyphen/>
        <w:t xml:space="preserve"> më réng, ®Çu t</w:t>
        <w:softHyphen/>
        <w:t xml:space="preserve"> míi kho x¨ng dÇu phôc vô kinh doanh vµ dù tr÷ quèc gia; doanh nghiÖp  ®Çu t</w:t>
        <w:softHyphen/>
        <w:t xml:space="preserve"> kho x¨ng dÇu ®Ó cho thuª.</w:t>
      </w:r>
    </w:p>
    <w:p>
      <w:pPr>
        <w:pStyle w:val="Than"/>
        <w:rPr/>
      </w:pPr>
      <w:r>
        <w:rPr>
          <w:b/>
        </w:rPr>
        <w:t xml:space="preserve">§iÒu 5. </w:t>
      </w:r>
      <w:r>
        <w:rPr/>
        <w:t xml:space="preserve"> Nguyªn t¾c chung cña viÖc qu¶n lý Quy ho¹ch.</w:t>
      </w:r>
    </w:p>
    <w:p>
      <w:pPr>
        <w:pStyle w:val="Than"/>
        <w:rPr/>
      </w:pPr>
      <w:r>
        <w:rPr/>
        <w:t>1. Chñ ®Çu t</w:t>
        <w:softHyphen/>
        <w:t xml:space="preserve"> chØ ®</w:t>
        <w:softHyphen/>
        <w:t>îc phÐp triÓn khai c¸c thñ tôc ®Çu t</w:t>
        <w:softHyphen/>
        <w:t xml:space="preserve"> ®èi víi c¸c Dù ¸n ®Çu t</w:t>
        <w:softHyphen/>
        <w:t xml:space="preserve">  thuéc ®èi t</w:t>
        <w:softHyphen/>
        <w:t>îng ®iÒu chØnh cña Quy chÕ nµy sau khi nhËn ®</w:t>
        <w:softHyphen/>
        <w:t>îc v¨n b¶n phª duyÖt cho phÐp ®Çu t</w:t>
        <w:softHyphen/>
        <w:t xml:space="preserve"> cña Bé Th</w:t>
        <w:softHyphen/>
        <w:t>¬ng m¹i hoÆc Së Th</w:t>
        <w:softHyphen/>
        <w:t>¬ng m¹i.</w:t>
      </w:r>
    </w:p>
    <w:p>
      <w:pPr>
        <w:pStyle w:val="Than"/>
        <w:rPr/>
      </w:pPr>
      <w:r>
        <w:rPr/>
        <w:t>2. Tr</w:t>
        <w:softHyphen/>
        <w:t>êng hîp trong cïng mét thêi gian cã tõ hai doanh nghiÖp trë lªn xin phÐp ®Çu t</w:t>
        <w:softHyphen/>
        <w:t xml:space="preserve"> x©y dùng kho x¨ng dÇu trªn cïng mét ®Þa bµn, thø tù </w:t>
        <w:softHyphen/>
        <w:t>u tiªn trong viÖc thÈm ®Þnh vµ phª duyÖt cho phÐp ®Çu t</w:t>
        <w:softHyphen/>
        <w:t xml:space="preserve"> nh</w:t>
        <w:softHyphen/>
        <w:t xml:space="preserve"> sau:</w:t>
      </w:r>
    </w:p>
    <w:p>
      <w:pPr>
        <w:pStyle w:val="Than"/>
        <w:rPr/>
      </w:pPr>
      <w:r>
        <w:rPr/>
        <w:t>a. H×nh thøc ®Çu t</w:t>
        <w:softHyphen/>
        <w:t xml:space="preserve"> </w:t>
      </w:r>
      <w:r>
        <w:rPr>
          <w:vertAlign w:val="superscript"/>
        </w:rPr>
        <w:t>1</w:t>
      </w:r>
      <w:r>
        <w:rPr/>
        <w:t xml:space="preserve"> ®Çu t</w:t>
        <w:softHyphen/>
        <w:t xml:space="preserve">  më réng </w:t>
      </w:r>
      <w:r>
        <w:rPr>
          <w:vertAlign w:val="superscript"/>
        </w:rPr>
        <w:t>2</w:t>
      </w:r>
      <w:r>
        <w:rPr/>
        <w:t xml:space="preserve"> ®Çu t</w:t>
        <w:softHyphen/>
        <w:t xml:space="preserve"> míi.</w:t>
      </w:r>
    </w:p>
    <w:p>
      <w:pPr>
        <w:pStyle w:val="Than"/>
        <w:rPr/>
      </w:pPr>
      <w:r>
        <w:rPr/>
        <w:t>b. Chñ ®Çu t</w:t>
        <w:softHyphen/>
        <w:t xml:space="preserve"> </w:t>
      </w:r>
      <w:r>
        <w:rPr>
          <w:vertAlign w:val="superscript"/>
        </w:rPr>
        <w:t>(1)</w:t>
      </w:r>
      <w:r>
        <w:rPr/>
        <w:t xml:space="preserve"> doanh nghiÖp ®Çu mèi </w:t>
      </w:r>
      <w:r>
        <w:rPr>
          <w:vertAlign w:val="superscript"/>
        </w:rPr>
        <w:t>(2)</w:t>
      </w:r>
      <w:r>
        <w:rPr/>
        <w:t xml:space="preserve"> doanh nghiÖp kh¸c</w:t>
      </w:r>
      <w:r>
        <w:rPr>
          <w:vertAlign w:val="superscript"/>
        </w:rPr>
        <w:t>(2a)</w:t>
      </w:r>
      <w:r>
        <w:rPr/>
        <w:t xml:space="preserve"> doanh nghiÖp cã trô së t¹i ®Þa ph</w:t>
        <w:softHyphen/>
        <w:t xml:space="preserve">¬ng </w:t>
      </w:r>
      <w:r>
        <w:rPr>
          <w:vertAlign w:val="superscript"/>
        </w:rPr>
        <w:t>(2b)</w:t>
      </w:r>
      <w:r>
        <w:rPr/>
        <w:t xml:space="preserve"> doanh nghiÖp cã trô së t¹i n¬i kh¸c.</w:t>
      </w:r>
    </w:p>
    <w:p>
      <w:pPr>
        <w:pStyle w:val="Than"/>
        <w:rPr/>
      </w:pPr>
      <w:r>
        <w:rPr/>
        <w:t>3. C¨n cø vµo quy m« doanh nghiÖp, kh¶ n¨ng tµi chÝnh, møc ®é uy tÝn chÊt l</w:t>
        <w:softHyphen/>
        <w:t>îng s¶n phÈm vµ dÞch vô, nhiÖm vô vµ kh¶ n¨ng thùc hiÖn vai trß b×nh æn thÞ tr</w:t>
        <w:softHyphen/>
        <w:t>êng cña doanh nghiÖp xin phÐp ®Çu t</w:t>
        <w:softHyphen/>
        <w:t>, c¬ quan cã thÈm quyÒn x¸c ®Þnh nhu cÇu, quy m«, cÊp ®é ®Çu t</w:t>
        <w:softHyphen/>
        <w:t xml:space="preserve"> hîp lý cña tõng Dù ¸n ®Çu t</w:t>
        <w:softHyphen/>
        <w:t xml:space="preserve"> trªn c¬ së c©n ®èi theo Quy ho¹ch ®· ®</w:t>
        <w:softHyphen/>
        <w:t>îc phª duyÖt t¹i khu vùc trong tõng giai ®o¹n vµ yªu cÇu thùc tÕ ph¸t sinh.</w:t>
      </w:r>
    </w:p>
    <w:p>
      <w:pPr>
        <w:pStyle w:val="Than"/>
        <w:rPr/>
      </w:pPr>
      <w:r>
        <w:rPr/>
        <w:t>2. C¸c Dù ¸n ®Çu t</w:t>
        <w:softHyphen/>
        <w:t xml:space="preserve"> kho x¨ng dÇu, ngoµi viÖc tu©n thñ c¸c néi dung quy ®Þnh cña Quy chÕ nµy ®Òu ph¶i ®</w:t>
        <w:softHyphen/>
        <w:t>îc triÓn khai  thùc hiÖn theo ®óng qui ®Þnh t¹i Quy chÕ qu¶n lý ®Çu t</w:t>
        <w:softHyphen/>
        <w:t xml:space="preserve"> vµ x©y dùng ban hµnh kÌm theo NghÞ ®Þnh sè 52/1999/N§-CP ngµy 08/7/1999 cña ChÝnh phñ, c¸c §iÒu cña NghÞ ®Þnh sè 12/2000/N§-CP ngµy 05/05/2000, NghÞ ®Þnh sè 07/2003/N§-CP ngµy 30/1/2003 cña ChÝnh phñ vµ c¸c v¨n b¶n quy ph¹m ph¸p luËt hiÖn hµnh cã liªn quan kh¸c.</w:t>
      </w:r>
    </w:p>
    <w:p>
      <w:pPr>
        <w:pStyle w:val="Tieudechinh"/>
        <w:rPr/>
      </w:pPr>
      <w:r>
        <w:rPr/>
        <w:t>ch</w:t>
        <w:softHyphen/>
        <w:t>¬ng ii</w:t>
        <w:br/>
        <w:t>®iÒu kiÖn, hå s¬ ®Ó ®</w:t>
        <w:softHyphen/>
        <w:t>îc thÈm ®Þnh</w:t>
        <w:br/>
        <w:t>phª duyÖt cho phÐp ®Çu t</w:t>
        <w:softHyphen/>
      </w:r>
    </w:p>
    <w:p>
      <w:pPr>
        <w:pStyle w:val="Than"/>
        <w:rPr/>
      </w:pPr>
      <w:r>
        <w:rPr>
          <w:b/>
        </w:rPr>
        <w:t xml:space="preserve">§iÒu 6. </w:t>
      </w:r>
      <w:r>
        <w:rPr/>
        <w:t xml:space="preserve"> §iÒu kiÖn cho viÖc ®Çu t</w:t>
        <w:softHyphen/>
        <w:t xml:space="preserve"> x©y dùng kho tiÕp nhËn ®Çu mèi</w:t>
      </w:r>
    </w:p>
    <w:p>
      <w:pPr>
        <w:pStyle w:val="Than"/>
        <w:rPr/>
      </w:pPr>
      <w:r>
        <w:rPr/>
        <w:t>1. Phï hîp víi nhu cÇu ph¸t triÓn, bæ sung søc chøa cña hÖ thèng kho x¨ng dÇu ë tõng khu vùc vµ trªn ph¹m vi c¶ n</w:t>
        <w:softHyphen/>
        <w:t>íc trong tõng giai ®o¹n; phï hîp víi quy ho¹ch ph¸t triÓn kinh tÕ - x· héi cña tõng khu vùc vµ ®Þa ph</w:t>
        <w:softHyphen/>
        <w:t>¬ng, phï hîp víi quy ho¹ch tæng thÓ ph¸t triÓn ®« thÞ ®Õn n¨m 2010, h</w:t>
        <w:softHyphen/>
        <w:t>íng tíi n¨m 2020.</w:t>
      </w:r>
    </w:p>
    <w:p>
      <w:pPr>
        <w:pStyle w:val="Than"/>
        <w:rPr/>
      </w:pPr>
      <w:r>
        <w:rPr/>
        <w:t>2. §¸p øng c¸c tiªu chuÈn d</w:t>
        <w:softHyphen/>
        <w:t>íi d©y:</w:t>
      </w:r>
    </w:p>
    <w:p>
      <w:pPr>
        <w:pStyle w:val="Than"/>
        <w:rPr/>
      </w:pPr>
      <w:r>
        <w:rPr/>
        <w:t>a. Cã søc chøa tõ 10.000 m</w:t>
      </w:r>
      <w:r>
        <w:rPr>
          <w:vertAlign w:val="superscript"/>
        </w:rPr>
        <w:t>3</w:t>
      </w:r>
      <w:r>
        <w:rPr/>
        <w:t xml:space="preserve"> trë lªn;</w:t>
      </w:r>
    </w:p>
    <w:p>
      <w:pPr>
        <w:pStyle w:val="Than"/>
        <w:rPr/>
      </w:pPr>
      <w:r>
        <w:rPr/>
        <w:t>b. Cã bÕn c¶ng chuyªn dông cho tµu thuû cã träng t¶i tõ 10.000 DWT trë lªn neo ®Ëu vµ b¬m rãt x¨ng dÇu vµo kho.</w:t>
      </w:r>
    </w:p>
    <w:p>
      <w:pPr>
        <w:pStyle w:val="Than"/>
        <w:rPr/>
      </w:pPr>
      <w:r>
        <w:rPr/>
        <w:t>c. Cã nhiÖm vô b¶o ®¶m nguån x¨ng dÇu cho mét khu vùc l·nh thæ hoÆc ®iÒu chuyÓn ®Õn c¸c khu vùc kh¸c trªn c¶ n</w:t>
        <w:softHyphen/>
        <w:t>íc.</w:t>
      </w:r>
    </w:p>
    <w:p>
      <w:pPr>
        <w:pStyle w:val="Than"/>
        <w:rPr/>
      </w:pPr>
      <w:r>
        <w:rPr/>
        <w:t>d. §¸p øng c¸c tiªu chuÈn vµ quy ph¹m x©y dùng kho x¨ng dÇu hiÖn hµnh, c¸c tiªu chuÈn Quèc gia vÒ an toµn vµ m«i tr</w:t>
        <w:softHyphen/>
        <w:t>êng.</w:t>
      </w:r>
    </w:p>
    <w:p>
      <w:pPr>
        <w:pStyle w:val="Than"/>
        <w:rPr/>
      </w:pPr>
      <w:r>
        <w:rPr/>
        <w:t>3. Lµ doanh nghiÖp cã ®ñ ®iÒu kiÖn vµ ®· ®</w:t>
        <w:softHyphen/>
        <w:t>îc Thñ t</w:t>
        <w:softHyphen/>
        <w:t>íng ChÝnh phñ ra quyÕt ®Þnh  cho phÐp trùc tiÕp nhËp khÈu x¨ng dÇu.</w:t>
      </w:r>
    </w:p>
    <w:p>
      <w:pPr>
        <w:pStyle w:val="Than"/>
        <w:rPr/>
      </w:pPr>
      <w:r>
        <w:rPr/>
        <w:t xml:space="preserve">Thø tù </w:t>
        <w:softHyphen/>
        <w:t>u tiªn thÈm ®Þnh, phª duyÖt cho phÐp ®Çu t</w:t>
        <w:softHyphen/>
        <w:t xml:space="preserve"> ®èi víi c¸c h×nh thøc ®Çu t</w:t>
        <w:softHyphen/>
        <w:t xml:space="preserve"> vµ ®èi t</w:t>
        <w:softHyphen/>
        <w:t>îng xin phÐp ®Çu t</w:t>
        <w:softHyphen/>
        <w:t xml:space="preserve"> x©y dùng kho tiÕp nhËn ®Çu mèi theo nh</w:t>
        <w:softHyphen/>
        <w:t xml:space="preserve">  kho¶n 2 vµ kho¶n 3 §iÒu 5 cña Quy chÕ nµy.</w:t>
      </w:r>
    </w:p>
    <w:p>
      <w:pPr>
        <w:pStyle w:val="Than"/>
        <w:rPr/>
      </w:pPr>
      <w:r>
        <w:rPr>
          <w:b/>
        </w:rPr>
        <w:t xml:space="preserve">§iÒu 7. </w:t>
      </w:r>
      <w:r>
        <w:rPr/>
        <w:t xml:space="preserve"> §iÒu kiÖn cho viÖc ®Çu t</w:t>
        <w:softHyphen/>
        <w:t xml:space="preserve"> x©y dùng kho tuyÕn sau</w:t>
      </w:r>
    </w:p>
    <w:p>
      <w:pPr>
        <w:pStyle w:val="Than"/>
        <w:rPr/>
      </w:pPr>
      <w:r>
        <w:rPr/>
        <w:t>1. Phï hîp víi nhu cÇu ph¸t triÓn, bæ sung søc chøa cña hÖ thèng kho x¨ng dÇu ë tõng khu vùc vµ trªn ph¹m vi c¶ n</w:t>
        <w:softHyphen/>
        <w:t>íc trong tõng giai ®o¹n; phï hîp víi quy ho¹ch ph¸t triÓn kinh tÕ - x· héi cña tõng khu vùc vµ ®Þa ph</w:t>
        <w:softHyphen/>
        <w:t>¬ng, phï hîp víi quy ho¹ch tæng thÓ ph¸t triÓn ®« thÞ ®Õn n¨m 2010, h</w:t>
        <w:softHyphen/>
        <w:t>íng tíi n¨m 2020.</w:t>
      </w:r>
    </w:p>
    <w:p>
      <w:pPr>
        <w:pStyle w:val="Than"/>
        <w:rPr/>
      </w:pPr>
      <w:r>
        <w:rPr/>
        <w:t>2. §¸p øng c¸c tiªu chuÈn d</w:t>
        <w:softHyphen/>
        <w:t>íi ®©y:</w:t>
      </w:r>
    </w:p>
    <w:p>
      <w:pPr>
        <w:pStyle w:val="Than"/>
        <w:rPr/>
      </w:pPr>
      <w:r>
        <w:rPr/>
        <w:t>a. Cã kh¶ n¨ng tiÕp nhËn x¨ng dÇu tõ kho ®Çu mèi, tõ c¸c kho kh¸c hoÆc tõ nhµ m¸y läc dÇu trong n</w:t>
        <w:softHyphen/>
        <w:t>íc cã kh¶ n¨ng nhËp, xuÊt x¨ng dÇu theo ®</w:t>
        <w:softHyphen/>
        <w:t>êng thñy hoÆc ®</w:t>
        <w:softHyphen/>
        <w:t>êng èng, ®</w:t>
        <w:softHyphen/>
        <w:t>êng bé, ®</w:t>
        <w:softHyphen/>
        <w:t>êng s¾t ®Ó cung øng cho nhu cÇu tiªu thô trong khu vùc ®Þa lý nhÊt ®Þnh;</w:t>
      </w:r>
    </w:p>
    <w:p>
      <w:pPr>
        <w:pStyle w:val="Than"/>
        <w:rPr/>
      </w:pPr>
      <w:r>
        <w:rPr/>
        <w:t>b. §¸p øng c¸c tiªu chuÈn vµ quy ph¹m x©y dùng kho x¨ng dÇu hiÖn hµnh, c¸c tiªu chuÈn Quèc gia vÒ an toµn m«i tr</w:t>
        <w:softHyphen/>
        <w:t>êng.</w:t>
      </w:r>
    </w:p>
    <w:p>
      <w:pPr>
        <w:pStyle w:val="Than"/>
        <w:rPr/>
      </w:pPr>
      <w:r>
        <w:rPr/>
        <w:t xml:space="preserve">Thø tù </w:t>
        <w:softHyphen/>
        <w:t>u tiªn thÈm ®Þnh, phª duyÖt cho phÐp ®Çu t</w:t>
        <w:softHyphen/>
        <w:t xml:space="preserve"> ®èi víi c¸c h×nh thøc ®Çu t</w:t>
        <w:softHyphen/>
        <w:t xml:space="preserve"> vµ ®èi t</w:t>
        <w:softHyphen/>
        <w:t>îng xin phÐp ®Çu t</w:t>
        <w:softHyphen/>
        <w:t xml:space="preserve"> x©y dùng kho tuyÕn sau theo nh</w:t>
        <w:softHyphen/>
        <w:t xml:space="preserve"> kho¶n 2 vµ kho¶n 3, §iÒu 5 cña Quy chÕ nµy.</w:t>
      </w:r>
    </w:p>
    <w:p>
      <w:pPr>
        <w:pStyle w:val="Than"/>
        <w:rPr/>
      </w:pPr>
      <w:r>
        <w:rPr>
          <w:b/>
        </w:rPr>
        <w:t xml:space="preserve">§iÒu 8. </w:t>
      </w:r>
      <w:r>
        <w:rPr/>
        <w:t xml:space="preserve"> Hå s¬ ®Ò nghÞ thÈm ®Þnh, phª duyÖt cho phÐp ®Çu t</w:t>
        <w:softHyphen/>
      </w:r>
    </w:p>
    <w:p>
      <w:pPr>
        <w:pStyle w:val="Than"/>
        <w:rPr/>
      </w:pPr>
      <w:r>
        <w:rPr/>
        <w:t>1. §èi víi tr</w:t>
        <w:softHyphen/>
        <w:t>êng hîp ®· cã ®Êt ®Ó x©y dùng:</w:t>
      </w:r>
    </w:p>
    <w:p>
      <w:pPr>
        <w:pStyle w:val="Than"/>
        <w:rPr/>
      </w:pPr>
      <w:r>
        <w:rPr/>
        <w:t>a. V¨n b¶n ®Ò nghÞ cho phÐp ®Çu t</w:t>
        <w:softHyphen/>
        <w:t xml:space="preserve"> kho x¨ng dÇu ®Çu mèi/ hoÆc ®Çu t</w:t>
        <w:softHyphen/>
        <w:t xml:space="preserve"> kho x¨ng dÇu tuyÕn sau.</w:t>
      </w:r>
    </w:p>
    <w:p>
      <w:pPr>
        <w:pStyle w:val="Than"/>
        <w:rPr/>
      </w:pPr>
      <w:r>
        <w:rPr/>
        <w:t>b. GiÊy ®¨ng ký kinh doanh.</w:t>
      </w:r>
    </w:p>
    <w:p>
      <w:pPr>
        <w:pStyle w:val="Than"/>
        <w:rPr/>
      </w:pPr>
      <w:r>
        <w:rPr/>
        <w:t>c. V¨n b¶n cña cÊp cã thÈm quyÒn cho phÐp doanh nghiÖp ®</w:t>
        <w:softHyphen/>
        <w:t>îc lµm ®Çu mèi nhËp khÈu x¨ng dÇu.</w:t>
      </w:r>
    </w:p>
    <w:p>
      <w:pPr>
        <w:pStyle w:val="Than"/>
        <w:rPr/>
      </w:pPr>
      <w:r>
        <w:rPr/>
        <w:t>d. V¨n b¶n ®ång ý cña c¬ quan chñ qu¶n (nÕu chñ ®Çu t</w:t>
        <w:softHyphen/>
        <w:t xml:space="preserve"> lµ doanh nghiÖp nhµ n</w:t>
        <w:softHyphen/>
        <w:t>íc).</w:t>
      </w:r>
    </w:p>
    <w:p>
      <w:pPr>
        <w:pStyle w:val="Than"/>
        <w:rPr/>
      </w:pPr>
      <w:r>
        <w:rPr/>
        <w:t>e. Dù ¸n tiÒn kh¶ thi hoÆc B¸o c¸o ®Çu t</w:t>
        <w:softHyphen/>
        <w:t xml:space="preserve"> (tïy theo møc ®é ®Çu t</w:t>
        <w:softHyphen/>
        <w:t>).</w:t>
      </w:r>
    </w:p>
    <w:p>
      <w:pPr>
        <w:pStyle w:val="Than"/>
        <w:rPr/>
      </w:pPr>
      <w:r>
        <w:rPr/>
        <w:t>g. GiÊy chøng nhËn quyÒn sö dông ®Êt.</w:t>
      </w:r>
    </w:p>
    <w:p>
      <w:pPr>
        <w:pStyle w:val="Than"/>
        <w:rPr/>
      </w:pPr>
      <w:r>
        <w:rPr/>
        <w:t>h. Tho¶ thuËn vÒ ®Þa ®iÓm vÒ phßng ch¸y ch÷a ch¸y, vÒ m«i tr</w:t>
        <w:softHyphen/>
        <w:t>êng.</w:t>
      </w:r>
    </w:p>
    <w:p>
      <w:pPr>
        <w:pStyle w:val="Than"/>
        <w:rPr/>
      </w:pPr>
      <w:r>
        <w:rPr/>
        <w:t>2. §èi víi tr</w:t>
        <w:softHyphen/>
        <w:t>êng hîp ch</w:t>
        <w:softHyphen/>
        <w:t>a cã ®Êt ®Ó x©y dùng:</w:t>
      </w:r>
    </w:p>
    <w:p>
      <w:pPr>
        <w:pStyle w:val="Than"/>
        <w:rPr/>
      </w:pPr>
      <w:r>
        <w:rPr/>
        <w:t>a. V¨n b¶n ®Ò nghÞ cho phÐp chñ ®Çu t</w:t>
        <w:softHyphen/>
        <w:t xml:space="preserve"> kho x¨ng dÇu ®Çu mèi vµ/hoÆc ®Çu t</w:t>
        <w:softHyphen/>
        <w:t xml:space="preserve"> kho x¨ng dÇu tuyÕn sau.</w:t>
      </w:r>
    </w:p>
    <w:p>
      <w:pPr>
        <w:pStyle w:val="Than"/>
        <w:rPr/>
      </w:pPr>
      <w:r>
        <w:rPr/>
        <w:t>b. GiÊy ®¨ng ký kinh doanh.</w:t>
      </w:r>
    </w:p>
    <w:p>
      <w:pPr>
        <w:pStyle w:val="Than"/>
        <w:rPr/>
      </w:pPr>
      <w:r>
        <w:rPr/>
        <w:t>c. V¨n b¶n cña cÊp cã thÈm quyÒn cho phÐp doanh nghiÖp ®</w:t>
        <w:softHyphen/>
        <w:t>îc lµm ®Çu mèi nhËp khÈu x¨ng dÇu.</w:t>
      </w:r>
    </w:p>
    <w:p>
      <w:pPr>
        <w:pStyle w:val="Than"/>
        <w:rPr/>
      </w:pPr>
      <w:r>
        <w:rPr/>
        <w:t>d. V¨n b¶n ®ång ý cña c¬ quan chñ qu¶n (nÕu chñ ®Çu t</w:t>
        <w:softHyphen/>
        <w:t xml:space="preserve"> lµ doanh nghiÖp nhµ n</w:t>
        <w:softHyphen/>
        <w:t>íc).</w:t>
      </w:r>
    </w:p>
    <w:p>
      <w:pPr>
        <w:pStyle w:val="Than"/>
        <w:rPr/>
      </w:pPr>
      <w:r>
        <w:rPr/>
        <w:t>e. LuËn chøng kinh tÕ kü thuËt cña Dù ¸n ®Çu t</w:t>
        <w:softHyphen/>
        <w:t>.</w:t>
      </w:r>
    </w:p>
    <w:p>
      <w:pPr>
        <w:pStyle w:val="Than"/>
        <w:rPr/>
      </w:pPr>
      <w:r>
        <w:rPr/>
        <w:t>3. Chñ ®Çu t</w:t>
        <w:softHyphen/>
        <w:t xml:space="preserve"> göi Së Th</w:t>
        <w:softHyphen/>
        <w:t>¬ng m¹i 9 bé hå s¬. Mçi bé hå s¬ gåm c¸c lo¹i v¨n b¶n qui ®Þnh t¹i kho¶n 1 hoÆc kho¶n 2 §iÒu nµy.</w:t>
      </w:r>
    </w:p>
    <w:p>
      <w:pPr>
        <w:pStyle w:val="Than"/>
        <w:rPr/>
      </w:pPr>
      <w:r>
        <w:rPr>
          <w:b/>
        </w:rPr>
        <w:t xml:space="preserve">§iÒu 9. </w:t>
      </w:r>
      <w:r>
        <w:rPr/>
        <w:t xml:space="preserve"> Tr</w:t>
        <w:softHyphen/>
        <w:t>êng hîp ®Çu t</w:t>
        <w:softHyphen/>
        <w:t xml:space="preserve"> më réng kho cã dung tÝch t¨ng thªm tõ 2.000 m</w:t>
      </w:r>
      <w:r>
        <w:rPr>
          <w:vertAlign w:val="superscript"/>
        </w:rPr>
        <w:t>3</w:t>
      </w:r>
      <w:r>
        <w:rPr/>
        <w:t xml:space="preserve"> trë lªn còng ph¶i thùc hiÖn nh÷ng thñ tôc nh</w:t>
        <w:softHyphen/>
        <w:t xml:space="preserve"> qui ®Þnh t¹i §iÒu 8 cña Quy chÕ nµy.</w:t>
      </w:r>
    </w:p>
    <w:p>
      <w:pPr>
        <w:pStyle w:val="Tieudechinh"/>
        <w:rPr/>
      </w:pPr>
      <w:r>
        <w:rPr/>
        <w:t>ch</w:t>
        <w:softHyphen/>
        <w:t>¬ng iii</w:t>
        <w:br/>
        <w:t xml:space="preserve">tr¸ch nhiÖm, quyÒn h¹n cña </w:t>
        <w:br/>
        <w:t>Bé Th</w:t>
        <w:softHyphen/>
        <w:t>¬ng m¹i vµ Së Th</w:t>
        <w:softHyphen/>
        <w:t>¬ng m¹i</w:t>
      </w:r>
    </w:p>
    <w:p>
      <w:pPr>
        <w:pStyle w:val="Than"/>
        <w:rPr/>
      </w:pPr>
      <w:r>
        <w:rPr>
          <w:b/>
        </w:rPr>
        <w:t xml:space="preserve">§iÒu 10. </w:t>
      </w:r>
      <w:r>
        <w:rPr/>
        <w:t xml:space="preserve"> Tr¸ch nhiÖm vµ quyÒn h¹n cña Bé Th</w:t>
        <w:softHyphen/>
        <w:t>¬ng m¹i</w:t>
      </w:r>
    </w:p>
    <w:p>
      <w:pPr>
        <w:pStyle w:val="Than"/>
        <w:rPr/>
      </w:pPr>
      <w:r>
        <w:rPr/>
        <w:t>1. Th«ng b¸o c¸c Së Th</w:t>
        <w:softHyphen/>
        <w:t>¬ng m¹i biÕt Quy ho¹ch chung, Quy ho¹ch khu vùc, v¨n b¶n ®iÒu chØnh liªn quan (nÕu cã) ®Ó phæ biÕn cho c¸c doanh nghiÖp vµ thùc hiÖn c«ng t¸c nghiªn cøu, thÈm ®Þnh thèng nhÊt.</w:t>
      </w:r>
    </w:p>
    <w:p>
      <w:pPr>
        <w:pStyle w:val="Than"/>
        <w:rPr/>
      </w:pPr>
      <w:r>
        <w:rPr/>
        <w:t>2. Chñ tr×, phèi hîp víi c¸c c¬ quan qu¶n lý nhµ n</w:t>
        <w:softHyphen/>
        <w:t xml:space="preserve">íc h÷u quan ë Trung </w:t>
        <w:softHyphen/>
        <w:t>¬ng thùc hiÖn viÖc tiÕp tôc xem xÐt, thÈm ®Þnh c¸c hå s¬, v¨n b¶n xin phÐp ®Çu t</w:t>
        <w:softHyphen/>
        <w:t xml:space="preserve"> x©y dùng kho x¨ng dÇu cña chñ ®Çu t</w:t>
        <w:softHyphen/>
        <w:t xml:space="preserve"> vµ v¨n b¶n b¸o c¸o kÕt qu¶ thÈm ®Þnh cña Héi ®ång thÈm ®Þnh Dù ¸n ®Çu t</w:t>
        <w:softHyphen/>
        <w:t xml:space="preserve"> kho x¨ng dÇu cña ®Þa ph</w:t>
        <w:softHyphen/>
        <w:t>¬ng.</w:t>
      </w:r>
    </w:p>
    <w:p>
      <w:pPr>
        <w:pStyle w:val="Than"/>
        <w:rPr/>
      </w:pPr>
      <w:r>
        <w:rPr/>
        <w:t>3. Trong vßng 30 ngµy kÓ tõ khi nhËn ®</w:t>
        <w:softHyphen/>
        <w:t>îc v¨n b¶n cña Së Th</w:t>
        <w:softHyphen/>
        <w:t>¬ng m¹i nh</w:t>
        <w:softHyphen/>
        <w:t xml:space="preserve"> qui ®Þnh t¹i ®iÓm b, kho¶n 2, §iÒu 11 ban hµnh v¨n b¶n cho phÐp hoÆc kh«ng cho phÐp chñ ®Çu t</w:t>
        <w:softHyphen/>
        <w:t xml:space="preserve"> tiÕn hµnh thñ tôc ®Çu t</w:t>
        <w:softHyphen/>
        <w:t xml:space="preserve"> x©y dùng kho x¨ng dÇu, trõ tr</w:t>
        <w:softHyphen/>
        <w:t>êng hîp nªu t¹i ®iÓm a, kho¶n 2. §iÒu 11 cña Quy chÕ nµy. Tr</w:t>
        <w:softHyphen/>
        <w:t>êng hîp kh«ng chÊp thuËn, Bé Th</w:t>
        <w:softHyphen/>
        <w:t>¬ng m¹i ph¶i nªu râ lý do vµ h</w:t>
        <w:softHyphen/>
        <w:t>íng dÉn doanh nghiÖp c¸ch lµm theo ®óng luËt ph¸p.</w:t>
      </w:r>
    </w:p>
    <w:p>
      <w:pPr>
        <w:pStyle w:val="Than"/>
        <w:rPr/>
      </w:pPr>
      <w:r>
        <w:rPr>
          <w:b/>
        </w:rPr>
        <w:t xml:space="preserve">§iÒu 11. </w:t>
      </w:r>
      <w:r>
        <w:rPr/>
        <w:t>Tr¸ch nhiÖm vµ quyÒn h¹n cña Së Th</w:t>
        <w:softHyphen/>
        <w:t>¬ng m¹i</w:t>
      </w:r>
    </w:p>
    <w:p>
      <w:pPr>
        <w:pStyle w:val="Than"/>
        <w:rPr/>
      </w:pPr>
      <w:r>
        <w:rPr/>
        <w:t>1. Thµnh lËp Héi ®ång thÈm ®Þnh Dù ¸n theo qui ®Þnh t¹i kho¶n 11. §iÒu 2 nh»m thÈm ®Þnh hå s¬ vµ x¸c ®Þnh møc ®é tu©n thñ c¸c qui chuÈn hiÖn hµnh vÒ x©y dùng (kü thuËt, an toµn ch¸y næ, m«i tr</w:t>
        <w:softHyphen/>
        <w:t>êng vµ ®Þa ®iÓm x©y dùng kho x¨ng dÇu...)</w:t>
      </w:r>
    </w:p>
    <w:p>
      <w:pPr>
        <w:pStyle w:val="Than"/>
        <w:rPr/>
      </w:pPr>
      <w:r>
        <w:rPr/>
        <w:t>2. Thñ tôc sau khi thÈm ®Þnh:</w:t>
      </w:r>
    </w:p>
    <w:p>
      <w:pPr>
        <w:pStyle w:val="Than"/>
        <w:rPr/>
      </w:pPr>
      <w:r>
        <w:rPr/>
        <w:t>a. §èi víi tr</w:t>
        <w:softHyphen/>
        <w:t>êng hîp Dù ¸n ®Çu t</w:t>
        <w:softHyphen/>
        <w:t xml:space="preserve"> x©y dùng kho x¨ng dÇu cã dung tÝch d</w:t>
        <w:softHyphen/>
        <w:t>íi 2.000m</w:t>
      </w:r>
      <w:r>
        <w:rPr>
          <w:vertAlign w:val="superscript"/>
        </w:rPr>
        <w:t>3</w:t>
      </w:r>
      <w:r>
        <w:rPr/>
        <w:t xml:space="preserve"> vµ theo ®óng Quy ho¹ch chung. Quy ho¹ch khu vùc (c¶ vÒ qui m« vµ ®Þa ®iÓm), trong vßng 30 ngµy  kÓ tõ ngµy nhËn ®</w:t>
        <w:softHyphen/>
        <w:t>îc c¸c v¨n b¶n cña chñ ®Çu t</w:t>
        <w:softHyphen/>
        <w:t>, thõa uû quyÒn cña Bé Th</w:t>
        <w:softHyphen/>
        <w:t>¬ng m¹i, ban hµnh v¨n b¶n cho phÐp hoÆc kh«ng cho phÐp chñ ®Çu t</w:t>
        <w:softHyphen/>
        <w:t xml:space="preserve"> tiÕn hµnh thñ tôc ®Çu t</w:t>
        <w:softHyphen/>
        <w:t xml:space="preserve"> x©y dùng kho sau khi ®· cã ý kiÕn thèng nhÊt cña Héi ®ång thÈm ®Þnh Dù ¸n. Tr</w:t>
        <w:softHyphen/>
        <w:t>êng hîp kh«ng cho phÐp, Së Th</w:t>
        <w:softHyphen/>
        <w:t>¬ng m¹i ph¶i nªu râ lý do vµ h</w:t>
        <w:softHyphen/>
        <w:t>íng dÉn chñ ®Çu t</w:t>
        <w:softHyphen/>
        <w:t xml:space="preserve"> c¸ch lµm theo ®óng ph¸p luËt.</w:t>
      </w:r>
    </w:p>
    <w:p>
      <w:pPr>
        <w:pStyle w:val="Than"/>
        <w:rPr/>
      </w:pPr>
      <w:r>
        <w:rPr/>
        <w:t>b. §èi víi tr</w:t>
        <w:softHyphen/>
        <w:t>êng hîp dù ¸n ®Çu t</w:t>
        <w:softHyphen/>
        <w:t xml:space="preserve"> x©y dùng kho x¨ng dÇu kh¸c (ngoµi c¸c tr</w:t>
        <w:softHyphen/>
        <w:t>êng hîp nªu t¹i ®iÓm a, kho¶n 2 §iÒu nµy), trong vßng 30 ngµy kÓ tõ ngµy nhËn ®</w:t>
        <w:softHyphen/>
        <w:t>îc c¸c v¨n b¶n cña chñ ®Çu t</w:t>
        <w:softHyphen/>
        <w:t xml:space="preserve"> theo qui ®Þnh t¹i kho¶n 1, §iÒu 9 cña Quy chÕ nµy, chuyÓn tíi Bé Th</w:t>
        <w:softHyphen/>
        <w:t>¬ng m¹i c¸c v¨n b¶n cña chñ ®Çu t</w:t>
        <w:softHyphen/>
        <w:t xml:space="preserve"> vµ v¨n b¶n thÈm ®Þnh cña Héi ®ång thÈm ®Þnh Dù ¸n, ®ång thêi cã v¨n b¶n th«ng b¸o cho chñ ®Çu t</w:t>
        <w:softHyphen/>
        <w:t xml:space="preserve"> biÕt kÕt qu¶ thÈm ®Þnh.</w:t>
      </w:r>
    </w:p>
    <w:p>
      <w:pPr>
        <w:pStyle w:val="Than"/>
        <w:rPr/>
      </w:pPr>
      <w:r>
        <w:rPr/>
        <w:t>c. B¸o c¸o Bé Th</w:t>
        <w:softHyphen/>
        <w:t>¬ng m¹i b»ng v¨n b¶n ®èi víi nh÷ng tr</w:t>
        <w:softHyphen/>
        <w:t>êng hîp nªu t¹i ®iÓm a, kho¶n 2 §iÒu nµy.</w:t>
      </w:r>
    </w:p>
    <w:p>
      <w:pPr>
        <w:pStyle w:val="Than"/>
        <w:rPr/>
      </w:pPr>
      <w:r>
        <w:rPr>
          <w:b/>
        </w:rPr>
        <w:t xml:space="preserve">§iÒu 12. </w:t>
      </w:r>
      <w:r>
        <w:rPr/>
        <w:t>Thu håi v¨n b¶n thÈm ®Þnh, phª duyÖt cho phÐp ®Çu t</w:t>
        <w:softHyphen/>
        <w:t xml:space="preserve"> vµ v¨n b¶n gia h¹n.</w:t>
      </w:r>
    </w:p>
    <w:p>
      <w:pPr>
        <w:pStyle w:val="Than"/>
        <w:rPr/>
      </w:pPr>
      <w:r>
        <w:rPr/>
        <w:t>V¨n b¶n phª duyÖt cho phÐp ®Çu t</w:t>
        <w:softHyphen/>
        <w:t xml:space="preserve"> cã hiÖu lùc trong vßng 12 th¸ng tÝnh tõ ngµy ban hµnh. HÕt thêi h¹n trªn mµ chñ ®Çu t</w:t>
        <w:softHyphen/>
        <w:t xml:space="preserve"> ch</w:t>
        <w:softHyphen/>
        <w:t>a triÓn khai Dù ¸n th× v¨n b¶n cho phÐp mÆc nhiªn hÕt hiÖu lùc vµ ®</w:t>
        <w:softHyphen/>
        <w:t>îc c¬ quan ban hµnh thu håi.</w:t>
      </w:r>
    </w:p>
    <w:p>
      <w:pPr>
        <w:pStyle w:val="Than"/>
        <w:rPr/>
      </w:pPr>
      <w:r>
        <w:rPr/>
        <w:t>NÕu xÐt thÊy khã triÓn khai Dù ¸n trong vßng 12 th¸ng, tr</w:t>
        <w:softHyphen/>
        <w:t>íc mét (1) th¸ng khi v¨n b¶n phª duyÖt cho phÐp ®Çu t</w:t>
        <w:softHyphen/>
        <w:t xml:space="preserve"> hÕt hiÖu lùc, chñ ®Çu t</w:t>
        <w:softHyphen/>
        <w:t xml:space="preserve"> ph¶i cã v¨n b¶n ®Ò nghÞ c¬ quan ban hµnh v¨n b¶n phª duyÖt cho phÐp gia h¹n ®Çu t</w:t>
        <w:softHyphen/>
        <w:t>, trong ®ã tr×nh bµy râ nguyªn nh©n khiÕn ch</w:t>
        <w:softHyphen/>
        <w:t>a triÓn khai ®</w:t>
        <w:softHyphen/>
        <w:t>îc Dù ¸n h</w:t>
        <w:softHyphen/>
        <w:t>íng kh¾c phôc trong thêi gian tíi. V¨n b¶n gia h¹n ®Çu t</w:t>
        <w:softHyphen/>
        <w:t xml:space="preserve"> chØ ®</w:t>
        <w:softHyphen/>
        <w:t>îc ban hµnh 1 lÇn víi thêi h¹n kh«ng qu¸ 12 th¸ng. HÕt thêi h¹n nµy mµ chñ ®Çu t</w:t>
        <w:softHyphen/>
        <w:t xml:space="preserve"> vÉn ch</w:t>
        <w:softHyphen/>
        <w:t>a triÓn khai ®</w:t>
        <w:softHyphen/>
        <w:t>îc Dù ¸n th× v¨n b¶n cho phÐp gia h¹n mÆc nhiªn hÕt hiÖu lùc vµ ®</w:t>
        <w:softHyphen/>
        <w:t>îc c¬ quan ban hµnh thu håi.</w:t>
      </w:r>
    </w:p>
    <w:p>
      <w:pPr>
        <w:pStyle w:val="Than"/>
        <w:rPr/>
      </w:pPr>
      <w:r>
        <w:rPr/>
        <w:t>HÕt thêi h¹n gia h¹n, nÕu vÉn cã nhu cÇu ®Çu t</w:t>
        <w:softHyphen/>
        <w:t>, chñ ®Çu t</w:t>
        <w:softHyphen/>
        <w:t xml:space="preserve"> ph¶i lËp hå s¬ míi ®Ó ®</w:t>
        <w:softHyphen/>
        <w:t>îc thÈm ®Þnh vµ phª duyÖt cho phÐp ®Çu t</w:t>
        <w:softHyphen/>
        <w:t xml:space="preserve"> nh</w:t>
        <w:softHyphen/>
        <w:t xml:space="preserve"> quy ®Þnh t¹i §iÒu 8 cña Quy chÕ nµy.</w:t>
      </w:r>
    </w:p>
    <w:p>
      <w:pPr>
        <w:pStyle w:val="Than"/>
        <w:rPr/>
      </w:pPr>
      <w:r>
        <w:rPr>
          <w:b/>
        </w:rPr>
        <w:t xml:space="preserve">§iÒu 13. </w:t>
      </w:r>
      <w:r>
        <w:rPr/>
        <w:t xml:space="preserve"> ChÕ ®é b¸o c¸o</w:t>
      </w:r>
    </w:p>
    <w:p>
      <w:pPr>
        <w:pStyle w:val="Than"/>
        <w:rPr/>
      </w:pPr>
      <w:r>
        <w:rPr/>
        <w:t>Hµng n¨m vµ sau khi kÕt thóc x©y dùng vµ nghiÖm thu c«ng tr×nh, chñ ®Çu t</w:t>
        <w:softHyphen/>
        <w:t xml:space="preserve"> cã tr¸ch nhiÖm b¸o c¸o víi Së Th</w:t>
        <w:softHyphen/>
        <w:t>¬ng m¹i vµ Bé Th</w:t>
        <w:softHyphen/>
        <w:t>¬ng m¹i vÒ qu¸ tr×nh triÓn khai thùc hiÖn Dù ¸n ®Þa ®iÓm, quy m« vµ tiÕn ®é, thêi h¹n hoµn thµnh Dù ¸n.</w:t>
      </w:r>
    </w:p>
    <w:p>
      <w:pPr>
        <w:pStyle w:val="Than"/>
        <w:rPr/>
      </w:pPr>
      <w:r>
        <w:rPr/>
        <w:t>Trong vßng 10 ngµy ®Çu quý, Së Th</w:t>
        <w:softHyphen/>
        <w:t>¬ng m¹i göi Bé Th</w:t>
        <w:softHyphen/>
        <w:t>¬ng m¹i B¸o c¸o t×nh h×nh thùc hiÖn quý tr</w:t>
        <w:softHyphen/>
        <w:t>íc liÒn kÒ vÒ c«ng t¸c thÈm ®Þnh vµ ban hµnh v¨n b¶n cho phÐp ®Çu t</w:t>
        <w:softHyphen/>
        <w:t xml:space="preserve"> x©y dùng kho x¨ng dÇu trªn ®Þa bµn.</w:t>
      </w:r>
    </w:p>
    <w:p>
      <w:pPr>
        <w:pStyle w:val="Tieudechinh"/>
        <w:rPr/>
      </w:pPr>
      <w:r>
        <w:rPr/>
        <w:t>Ch</w:t>
        <w:softHyphen/>
        <w:t>¬ng iv</w:t>
        <w:br/>
        <w:t>kiÓm tra vµ xö lý vi ph¹m</w:t>
      </w:r>
    </w:p>
    <w:p>
      <w:pPr>
        <w:pStyle w:val="Than"/>
        <w:rPr>
          <w:b/>
          <w:b/>
        </w:rPr>
      </w:pPr>
      <w:r>
        <w:rPr>
          <w:b/>
        </w:rPr>
        <w:t>§iÒu 14. KiÓm tra</w:t>
      </w:r>
    </w:p>
    <w:p>
      <w:pPr>
        <w:pStyle w:val="Than"/>
        <w:rPr/>
      </w:pPr>
      <w:r>
        <w:rPr/>
        <w:t>Bé Th</w:t>
        <w:softHyphen/>
        <w:t>¬ng m¹i phèi hîp víi c¸c c¬ quan qu¶n lý cã liªn quan (Bé Khoa häc vµ C«ng nghÖ, Bé Tµi nguyªn vµ M«i tr</w:t>
        <w:softHyphen/>
        <w:t>êng, Bé C«ng an, Bé X©y dùng...) kiÓm tra viÖc thi hµnh c¸c quy ®Þnh cña Quy chÕ nµy trªn ph¹m vi c¶ n</w:t>
        <w:softHyphen/>
        <w:t>íc, kÞp thêi cã biÖn ph¸p xö lý cô thÓ tr</w:t>
        <w:softHyphen/>
        <w:t>êng hîp cÇn thiÕt,  b¸o c¸o Thñ t</w:t>
        <w:softHyphen/>
        <w:t>íng ChÝnh phñ ®èi víi c¸c tr</w:t>
        <w:softHyphen/>
        <w:t>êng hîp vi ph¹m quy ®Þnh cña Quy chÕ nµy.</w:t>
      </w:r>
    </w:p>
    <w:p>
      <w:pPr>
        <w:pStyle w:val="Than"/>
        <w:rPr/>
      </w:pPr>
      <w:r>
        <w:rPr/>
        <w:t>Së Th</w:t>
        <w:softHyphen/>
        <w:t>¬ng m¹i phèi hîp víi c¸c c¬ quan qu¶n lý cã liªn quan ë ®Þa ph</w:t>
        <w:softHyphen/>
        <w:t>¬ng, kiÓm tra viÖc thi hµnh c¸c qui ®Þnh cña Quy chÕ nµy trªn ®Þa bµn do m×nh qu¶n lý; kÞp thêi cã biÖn ph¸p xö lý cô thÓ hoÆc b¸o c¸o Bé Th</w:t>
        <w:softHyphen/>
        <w:t>¬ng m¹i trong tr</w:t>
        <w:softHyphen/>
        <w:t>êng hîp cÇn thiÕt.</w:t>
      </w:r>
    </w:p>
    <w:p>
      <w:pPr>
        <w:pStyle w:val="Than"/>
        <w:rPr/>
      </w:pPr>
      <w:r>
        <w:rPr>
          <w:b/>
        </w:rPr>
        <w:t xml:space="preserve">§iÒu 15. </w:t>
      </w:r>
      <w:r>
        <w:rPr/>
        <w:t xml:space="preserve"> Xö lý vi ph¹m</w:t>
      </w:r>
    </w:p>
    <w:p>
      <w:pPr>
        <w:pStyle w:val="Than"/>
        <w:rPr/>
      </w:pPr>
      <w:r>
        <w:rPr/>
        <w:t>1. Chñ ®Çu t</w:t>
        <w:softHyphen/>
        <w:t xml:space="preserve"> chÞu tr¸ch nhiÖm vÒ ph¸p lý vµ vËt chÊt tr</w:t>
        <w:softHyphen/>
        <w:t>íc c¬ quan chñ qu¶n vµ tr</w:t>
        <w:softHyphen/>
        <w:t>íc ph¸p luËt ®èi nh÷ng vi ph¹m c¸c quy ®Þnh cña quy chÕ nµy. Tr</w:t>
        <w:softHyphen/>
        <w:t>êng hîp triÓn khai ®Çu t</w:t>
        <w:softHyphen/>
        <w:t xml:space="preserve"> khi ch</w:t>
        <w:softHyphen/>
        <w:t>a cã v¨n b¶n thÈm ®Þnh, phª duyÖt cña Bé Th</w:t>
        <w:softHyphen/>
        <w:t>¬ng m¹i hoÆc Së Th</w:t>
        <w:softHyphen/>
        <w:t>¬ng m¹i sÏ bÞ ®×nh chØ x©y dùng kÌm theo c¸c biÖn ph¸p xö lý theo luËt ®Þnh.</w:t>
      </w:r>
    </w:p>
    <w:p>
      <w:pPr>
        <w:pStyle w:val="Than"/>
        <w:rPr/>
      </w:pPr>
      <w:r>
        <w:rPr/>
        <w:t>2. C¬ quan, doanh nghiÖp c¸ nh©n thuéc ph¹m vi ®iÒu chØnh cña Quy chÕ nµy kh«ng thùc hiÖn ®Çy ®ñ tr¸ch nhiÖm theo quy ®Þnh trong Quy chÕ, tïy theo tÝnh chÊt, møc ®é vi ph¹m mµ bÞ xö lý hµnh chÝnh hoÆc bÞ truy cøu tr¸ch nhiÖm h×nh sù vµ båi th</w:t>
        <w:softHyphen/>
        <w:t>êng vËt chÊt theo quy ®Þnh cña luËt ph¸p nÕu cã g©y thiÖt h¹i vÒ vËt chÊt.</w:t>
      </w:r>
    </w:p>
    <w:p>
      <w:pPr>
        <w:pStyle w:val="Tieudechinh"/>
        <w:rPr/>
      </w:pPr>
      <w:r>
        <w:rPr/>
        <w:t>Ch</w:t>
        <w:softHyphen/>
        <w:t>¬ng v</w:t>
        <w:br/>
        <w:t>®iÒu kho¶n thi hµnh</w:t>
      </w:r>
    </w:p>
    <w:p>
      <w:pPr>
        <w:pStyle w:val="Than"/>
        <w:rPr/>
      </w:pPr>
      <w:r>
        <w:rPr>
          <w:b/>
        </w:rPr>
        <w:t xml:space="preserve">§iÒu 16. </w:t>
      </w:r>
      <w:r>
        <w:rPr/>
        <w:t>Bé Th</w:t>
        <w:softHyphen/>
        <w:t>¬ng m¹i, Së Th</w:t>
        <w:softHyphen/>
        <w:t>¬ng m¹i, doanh nghiÖp kinh doanh x¨ng dÇu trong hÖ thèng kinh doanh th</w:t>
        <w:softHyphen/>
        <w:t>¬ng m¹i trªn ph¹m vi c¶ n</w:t>
        <w:softHyphen/>
        <w:t>íc, c¬ quan qu¶n lý cã liªn quan trong qu¸ tr×nh triÓn khai thñ tôc ®Çu t</w:t>
        <w:softHyphen/>
        <w:t xml:space="preserve"> x©y dùng kho x¨ng dÇu phôc vô kinh doanh vµ dù tr÷ quèc gia cã tr¸ch nhiÖm tæ chøc triÓn khai thùc hiÖn Quy chÕ nµy.</w:t>
      </w:r>
    </w:p>
    <w:p>
      <w:pPr>
        <w:pStyle w:val="Than"/>
        <w:rPr/>
      </w:pPr>
      <w:r>
        <w:rPr/>
        <w:t>Bé Th</w:t>
        <w:softHyphen/>
        <w:t>¬ng m¹i cã tr¸ch nhiÖm phæ biÕn, h</w:t>
        <w:softHyphen/>
        <w:t>íng dÉn, theo dâi viÖc thi hµnh néi dung quy ®Þnh cña Quy chÕ nµy trªn ph¹m vi c¶ n</w:t>
        <w:softHyphen/>
        <w:t>íc.</w:t>
      </w:r>
    </w:p>
    <w:p>
      <w:pPr>
        <w:pStyle w:val="Than"/>
        <w:rPr/>
      </w:pPr>
      <w:r>
        <w:rPr>
          <w:b/>
        </w:rPr>
        <w:t>§iÒu 17.</w:t>
      </w:r>
      <w:r>
        <w:rPr/>
        <w:t xml:space="preserve"> Quy chÕ nµy cã hiÖu lùc sau 15 ngµy kÓ tõ ngµy ký. Mäi söa ®æi, bæ sung cña Quy chÕ nµy do Bé tr</w:t>
        <w:softHyphen/>
        <w:t>ëng Bé Th</w:t>
        <w:softHyphen/>
        <w:t>¬ng m¹i quyÕt ®Þnh.</w:t>
      </w:r>
    </w:p>
    <w:p>
      <w:pPr>
        <w:pStyle w:val="Than"/>
        <w:rPr/>
      </w:pPr>
      <w:r>
        <w:rPr/>
        <w:t>C¸c Dù ¸n ®Çu t</w:t>
        <w:softHyphen/>
        <w:t xml:space="preserve"> x©y dùng c¸c lo¹i kho x¨ng dÇu nªu t¹i §iÒu 3 tiÒn hµnh sau ngµy Quy chÕ cã hiÖu lùc ®Òu ph¶i lµm míi hoÆc lµm l¹i c¸c thñ tôc theo quy ®Þnh t¹i §iÒu 8 cña Quy chÕ nµy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3:00Z</dcterms:created>
  <dc:creator>LOANVT</dc:creator>
  <dc:description/>
  <dc:language>en-US</dc:language>
  <cp:lastModifiedBy>hien phap che</cp:lastModifiedBy>
  <dcterms:modified xsi:type="dcterms:W3CDTF">2006-07-19T02:13:00Z</dcterms:modified>
  <cp:revision>2</cp:revision>
  <dc:subject/>
  <dc:title/>
</cp:coreProperties>
</file>