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è 0497/2004/Q§-BTM</w:t>
      </w:r>
    </w:p>
    <w:p>
      <w:pPr>
        <w:pStyle w:val="HaNoingay"/>
        <w:rPr>
          <w:lang w:val="en-US"/>
        </w:rPr>
      </w:pPr>
      <w:r>
        <w:rPr>
          <w:lang w:val="en-US"/>
        </w:rPr>
        <w:t>Hµ Néi, ngµy 23 th¸ng 4 n¨m 2004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 xml:space="preserve">¬ng m¹i </w:t>
      </w:r>
    </w:p>
    <w:p>
      <w:pPr>
        <w:pStyle w:val="Tieudephu"/>
        <w:rPr>
          <w:lang w:val="en-US"/>
        </w:rPr>
      </w:pPr>
      <w:r>
        <w:rPr>
          <w:lang w:val="en-US"/>
        </w:rPr>
        <w:t xml:space="preserve">Uû quyÒn Ban qu¶n lý Khu c«ng nghiÖp tØnh Nam §Þnh </w:t>
        <w:br/>
        <w:t>qu¶n lý ho¹t ®éng xuÊt nhËp khÈu vµ ho¹t ®éng th</w:t>
        <w:softHyphen/>
        <w:t xml:space="preserve">¬ng m¹i cña </w:t>
        <w:br/>
        <w:t xml:space="preserve">c¸c doanh nghiÖp khu c«ng nghiÖp </w:t>
      </w:r>
    </w:p>
    <w:p>
      <w:pPr>
        <w:pStyle w:val="Tieudechinh"/>
        <w:rPr>
          <w:lang w:val="en-US"/>
        </w:rPr>
      </w:pPr>
      <w:r>
        <w:rPr>
          <w:lang w:val="en-US"/>
        </w:rPr>
        <w:t>Bé tr</w:t>
        <w:softHyphen/>
        <w:t>ëng Bé Th</w:t>
        <w:softHyphen/>
        <w:t xml:space="preserve">¬ng m¹i </w:t>
      </w:r>
    </w:p>
    <w:p>
      <w:pPr>
        <w:pStyle w:val="Than"/>
        <w:rPr>
          <w:lang w:val="en-US"/>
        </w:rPr>
      </w:pPr>
      <w:r>
        <w:rPr>
          <w:lang w:val="en-US"/>
        </w:rPr>
        <w:t>- C¨n cø NghÞ ®Þnh sè 29/2004/N§-CP ngµy 16 th¸ng 01 n¨m 2004 cña ChÝnh phñ vÒ chøc n¨ng, nhiÖm vô, quyÒn h¹n vµ tæ chøc bé m¸y Bé Th</w:t>
        <w:softHyphen/>
        <w:t>¬ng m¹i;</w:t>
      </w:r>
    </w:p>
    <w:p>
      <w:pPr>
        <w:pStyle w:val="Than"/>
        <w:rPr>
          <w:lang w:val="en-US"/>
        </w:rPr>
      </w:pPr>
      <w:r>
        <w:rPr>
          <w:lang w:val="en-US"/>
        </w:rPr>
        <w:t>- C¨n cø Quy chÕ Khu c«ng nghiÖp, Khu chÕ xuÊt, Khu c«ng nghÖ cao ban hµnh kÌm theo NghÞ ®Þnh sè 36/CP ngµy 24 th¸ng 4 n¨m 1997 cña ChÝnh phñ;</w:t>
      </w:r>
    </w:p>
    <w:p>
      <w:pPr>
        <w:pStyle w:val="Than"/>
        <w:rPr>
          <w:lang w:val="en-US"/>
        </w:rPr>
      </w:pPr>
      <w:r>
        <w:rPr>
          <w:lang w:val="en-US"/>
        </w:rPr>
        <w:t>- C¨n cø QuyÕt ®Þnh sè 238/2003/Q§-TTg ngµy 13 th¸ng 11 n¨m 2003 cña Thñ t</w:t>
        <w:softHyphen/>
        <w:t>íng ChÝnh phñ vÒ viÖc thµnh lËp Ban qu¶n lý c¸c Khu c«ng nghiÖp tØnh Nam §Þnh;</w:t>
      </w:r>
    </w:p>
    <w:p>
      <w:pPr>
        <w:pStyle w:val="Than"/>
        <w:rPr>
          <w:lang w:val="en-US"/>
        </w:rPr>
      </w:pPr>
      <w:r>
        <w:rPr>
          <w:lang w:val="en-US"/>
        </w:rPr>
        <w:t>- Theo ®Ò nghÞ cña Uû ban nh©n d©n tØnh Nam §Þnh t¹i c«ng v¨n sè 43/2004/UB-VP5 ngµy 20 th¸ng 02 n¨m 2004 vµ cña Ban qu¶n lý c¸c Khu c«ng nghiÖp tØnh Nam §Þnh t¹i c«ng v¨n sè 75/CV-BQL ngµy 9 th¸ng 4 n¨m 2004;</w:t>
      </w:r>
    </w:p>
    <w:p>
      <w:pPr>
        <w:pStyle w:val="Tieudechinh"/>
        <w:rPr>
          <w:lang w:val="en-US"/>
        </w:rPr>
      </w:pPr>
      <w:r>
        <w:rPr>
          <w:lang w:val="en-US"/>
        </w:rPr>
        <w:t xml:space="preserve">QuyÕt ®Þnh 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Uû quyÒn cho Ban qu¶n lý c¸c khu c«ng nghiÖp tØnh Nam §Þnh (sau ®©y gäi t¾t lµ Ban qu¶n lý) qu¶n lý ho¹t ®éng xuÊt nhËp khÈu vµ ho¹t ®éng th</w:t>
        <w:softHyphen/>
        <w:t>¬ng m¹i ®èi víi c¸c doanh nghiÖp trong c¸c khu c«ng nghiÖp tØnh Nam §Þnh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Ban qu¶n lý c¸c khu c«ng nghiÖp tØnh nam §Þnh xÐt duyÖt kÕ ho¹ch nhËp khÈu vµ qu¶n lý ho¹t ®éng th</w:t>
        <w:softHyphen/>
        <w:t>¬ng m¹i cña c¸c doanh nghiÖp trong c¸c khu c«ng nghiÖp theo néi dung sau:</w:t>
      </w:r>
    </w:p>
    <w:p>
      <w:pPr>
        <w:pStyle w:val="Than"/>
        <w:rPr/>
      </w:pPr>
      <w:r>
        <w:rPr/>
        <w:t xml:space="preserve">1. VÒ ho¹t ®éng xuÊt nhËp khÈu </w:t>
      </w:r>
    </w:p>
    <w:p>
      <w:pPr>
        <w:pStyle w:val="Than"/>
        <w:rPr/>
      </w:pPr>
      <w:r>
        <w:rPr/>
        <w:t>a. §èi víi doanh nghiÖp cã vèn ®Çu t</w:t>
        <w:softHyphen/>
        <w:t xml:space="preserve"> n</w:t>
        <w:softHyphen/>
        <w:t>íc ngoµi:</w:t>
      </w:r>
    </w:p>
    <w:p>
      <w:pPr>
        <w:pStyle w:val="Than"/>
        <w:rPr/>
      </w:pPr>
      <w:r>
        <w:rPr/>
        <w:t>1.1. Ban qu¶n lý xÐt duyÖt kÕ ho¹ch nhËp khÈu cña c¸c doanh nghiÖp cã vèn ®Çu t</w:t>
        <w:softHyphen/>
        <w:t xml:space="preserve"> n</w:t>
        <w:softHyphen/>
        <w:t>íc ngoµi vµ c¸c bªn hîp doanh trªn c¬ së hîp ®ång hîp t¸c kinh doanh ®Çu t</w:t>
        <w:softHyphen/>
        <w:t xml:space="preserve"> trong c¸c khu c«ng nghiÖp tØnh Nam §Þnh, b¶o ®¶m thùc hiÖn ®óng LuËt §Çu t</w:t>
        <w:softHyphen/>
        <w:t xml:space="preserve"> n</w:t>
        <w:softHyphen/>
        <w:t>íc ngoµi t¹i ViÖt Nam ngµy 12 th¸ng 11 n¨m 1996, LuËt söa ®æi bæ sung mét sè ®iÒu cña LuËt ®Çu t</w:t>
        <w:softHyphen/>
        <w:t xml:space="preserve"> n</w:t>
        <w:softHyphen/>
        <w:t>íc ngoµi t¹i ViÖt Nam ngµy 19 th¸ng 6 n¨m 2000, NghÞ ®Þnh sè 24/000/N§-CP ngµy 31 th¸ng 7 n¨m 2000 vµ NghÞ ®Þnh sè 27/2003/N§-CP ngµy 19 th¸ng 3 n¨m 2003 cña ChÝnh phñ vµ c¸c v¨n b¶n quy ph¹m ph¸p luËt cã liªn quan phï hîp víi GiÊy phÐp ®Çu t</w:t>
        <w:softHyphen/>
        <w:t>, GiÊy phÐp kinh doanh, Gi¶i tr×nh kinh tÕ kü thuËt, thiÕt kÕ kü thuËt vµ c¸c v¨n b¶n quy ph¹m ph¸p luËt cã liªn quan ®Õn qu¶n lý ®iÒu hµnh xuÊt nhËp khÈu. Bao gåm c¸c ho¹t ®éng sau ®©y:</w:t>
      </w:r>
    </w:p>
    <w:p>
      <w:pPr>
        <w:pStyle w:val="Than"/>
        <w:rPr/>
      </w:pPr>
      <w:r>
        <w:rPr/>
        <w:t>1.1.1. DuyÖt kÕ ho¹ch nhËp khÈu m¸y mãc, thiÕt bÞ, ph</w:t>
        <w:softHyphen/>
        <w:t>¬ng tiÖn vËn chuyÓn, vËt t</w:t>
        <w:softHyphen/>
        <w:t xml:space="preserve"> ®Ó t¹o tµi s¶n cè ®Þnh, kÕ ho¹ch nhËp khÈu nguyªn liÖu s¶n xuÊt vµ x¸c nhËn miÔn thuÕ nhËp khÈu ®èi víi m¸y mãc, thiÕt bÞ, ph</w:t>
        <w:softHyphen/>
        <w:t>¬ng tiÖn vËn chuyÓn, vËt t</w:t>
        <w:softHyphen/>
        <w:t>, phô tïng thay thÕ ®Ó l¾p ®Æt ®Çu t</w:t>
        <w:softHyphen/>
        <w:t xml:space="preserve"> t¹o tµi s¶n cè ®Þnh, bao gåm c¶ viÖc nhËp khÈu ®Ó t¹o tµi s¶n b»ng ph</w:t>
        <w:softHyphen/>
        <w:t>¬ng thøc thª mua tµi chÝnh cña c¸c doanh nghiÖp cã vèn ®Çu t</w:t>
        <w:softHyphen/>
        <w:t xml:space="preserve"> n</w:t>
        <w:softHyphen/>
        <w:t>íc ngoµi ®ãng t¹i c¸c khu c«ng nghiÖp tØnh Nam §Þnh.</w:t>
      </w:r>
    </w:p>
    <w:p>
      <w:pPr>
        <w:pStyle w:val="Than"/>
        <w:rPr/>
      </w:pPr>
      <w:r>
        <w:rPr/>
        <w:t>1.1.2. DuyÖt kÕ ho¹ch t¹m nhËp m¸y mãc, thiÕt bÞ, ph</w:t>
        <w:softHyphen/>
        <w:t>¬ng tiÖn vËn chuyÓn thuª cña n</w:t>
        <w:softHyphen/>
        <w:t>íc ngoµi ch</w:t>
        <w:softHyphen/>
        <w:t>a cã trong d©y chuyÒn c«ng nghÖ ®Ó ho¹t ®éng cña doanh nghiÖp cã vèn ®Çu t</w:t>
        <w:softHyphen/>
        <w:t xml:space="preserve"> n</w:t>
        <w:softHyphen/>
        <w:t>íc ngoµi.</w:t>
      </w:r>
    </w:p>
    <w:p>
      <w:pPr>
        <w:pStyle w:val="Than"/>
        <w:rPr/>
      </w:pPr>
      <w:r>
        <w:rPr/>
        <w:t>1.1.3. DuyÖt kÕ ho¹ch nhËp khÈu vËt t</w:t>
        <w:softHyphen/>
        <w:t>, nguyªn liÖu cho ho¹t ®éng s¶n xuÊt, kinh doanh cña doanh nghiÖp cã vèn ®Çu t</w:t>
        <w:softHyphen/>
        <w:t xml:space="preserve"> n</w:t>
        <w:softHyphen/>
        <w:t>íc ngoµi theo GiÊy phÐp ®Çu t</w:t>
        <w:softHyphen/>
        <w:t xml:space="preserve"> phï hîp víi QuyÕt ®Þnh sè 46/2001/Q§-TTg ngµy 4 th¸ng 4 n¨m 2001 cña Thñ t</w:t>
        <w:softHyphen/>
        <w:t>íng ChÝnh phñ vÒ viÖc ®iÒu hµnh xuÊt nhËp khÈu hµng ho¸ n¨m 2001 - 2005, Th«ng t</w:t>
        <w:softHyphen/>
        <w:t xml:space="preserve"> sè 11/2001/TT-BTM ngµy 18 th¸ng 4 n¨m 2001 cña Bé Th</w:t>
        <w:softHyphen/>
        <w:t>¬ng m¹i h</w:t>
        <w:softHyphen/>
        <w:t>íng dÉn thùc hiÖn QuyÕt ®Þnh sè 46/2001/Q§-TTg ngµy 4 th¸ng 4 n¨m 2001.</w:t>
      </w:r>
    </w:p>
    <w:p>
      <w:pPr>
        <w:pStyle w:val="Than"/>
        <w:rPr/>
      </w:pPr>
      <w:r>
        <w:rPr/>
        <w:t>1.2. ViÖc xuÊt nhËp khÈu cña doanh nghiÖp chÕ xuÊt ®</w:t>
        <w:softHyphen/>
        <w:t>îc thùc hiÖn theo quy ®Þnh t¹i §iÒu 38 vµ 39 cña Quy chÕ khu c«ng nghiÖp, khu chÕ xuÊt, khu c«ng nghÖ cao ban hµnh kÌm theo NghÞ ®Þnh 36/CP ngµy 24 th¸ng 4 n¨m 1997 cña ChÝnh phñ, QuyÕt ®Þnh sè 53/1999/Q§-TTg ngµy 26 th¸ng 3 n¨m 1999 cña Thñ t</w:t>
        <w:softHyphen/>
        <w:t>íng ChÝnh phñ.</w:t>
      </w:r>
    </w:p>
    <w:p>
      <w:pPr>
        <w:pStyle w:val="Than"/>
        <w:rPr/>
      </w:pPr>
      <w:r>
        <w:rPr/>
        <w:t>1.3. ViÖc mua b¸n hµng ho¸ gi÷a doanh nghiÖp chÕ xuÊt víi thÞ tr</w:t>
        <w:softHyphen/>
        <w:t>êng néi ®Þa: thùc hiÖn theo Th«ng t</w:t>
        <w:softHyphen/>
        <w:t xml:space="preserve"> cña Bé Th</w:t>
        <w:softHyphen/>
        <w:t>¬ng m¹i sè 23/1999/TT-BTM ngµy 26 th¸ng 7 n¨m 1999 vÒ h</w:t>
        <w:softHyphen/>
        <w:t>íng dÉn QuyÕt ®Þnh sè 53/1999/Q§-TTg vÒ viÖc mua b¸n hµng ho¸ víi doanh nghiÖp chÕ xuÊt vµ Th«ng t</w:t>
        <w:softHyphen/>
        <w:t xml:space="preserve"> sè 22/2000/TT-BTM ngµy 15 th¸ng 12 n¨m 2000 vµ Th«ng t</w:t>
        <w:softHyphen/>
        <w:t xml:space="preserve"> sè 26/2001/TT-BTM ngµy 04 th¸ng 12 n¨m 2001 cña Bé Th</w:t>
        <w:softHyphen/>
        <w:t>¬ng m¹i.</w:t>
      </w:r>
    </w:p>
    <w:p>
      <w:pPr>
        <w:pStyle w:val="Than"/>
        <w:rPr/>
      </w:pPr>
      <w:r>
        <w:rPr/>
        <w:t>b. §èi víi doanh nghiÖp ViÖt Nam:</w:t>
      </w:r>
    </w:p>
    <w:p>
      <w:pPr>
        <w:pStyle w:val="Than"/>
        <w:rPr/>
      </w:pPr>
      <w:r>
        <w:rPr/>
        <w:t>1.4. Ho¹t ®éng xuÊt nhËp khÈu cña doanh nghiÖp ViÖt Nam trong Khu c«ng nghiÖp thùc hiÖn theo NghÞ ®Þnh sè 57/1998/N§-CP ngµy 28 th¸ng 7 n¨m 1998 cña ChÝnh phñ quy ®Þnh chi tiÕt thi hµnh LuËt Th</w:t>
        <w:softHyphen/>
        <w:t>¬ng m¹i vÒ ho¹t ®éng xuÊt khÈu, nhËp khÈu, gia c«ng vµ ®¹i lý mua b¸n hµng ho¸ víi n</w:t>
        <w:softHyphen/>
        <w:t>íc ngoµi, NghÞ ®Þnh sè 44/2001/N§-CP ngµy 02 th¸ng 8 n¨m 2001 cña ChÝnh phñ quy ®Þnh vÒ viÖc söa ®æi, bæ sung mét sè ®iÒu cña NghÞ ®Þnh sè 57/1998/N§-CP, QuyÕt ®Þnh sè 46/2001/Q§-TTg ngµy 4 th¸ng 4 n¨m 2001 cña Thñ t</w:t>
        <w:softHyphen/>
        <w:t>íng ChÝnh phñ vÒ qu¶n lý XNK hµng ho¸ thêi kú 2001 - 2005, Th«ng t</w:t>
        <w:softHyphen/>
        <w:t xml:space="preserve"> sè 18/1998/TT-BTM ngµy 28 th¸ng 8 n¨m 1998 cña Bé Th</w:t>
        <w:softHyphen/>
        <w:t>¬ng m¹i h</w:t>
        <w:softHyphen/>
        <w:t>íng dÉn thùc hiÖn NghÞ ®Þnh sè 57/1998/N§-CP, Th«ng t</w:t>
        <w:softHyphen/>
        <w:t xml:space="preserve"> sè 20/2001/TT-BTM ngµy 17 th¸ng 8 n¨m 2001 h</w:t>
        <w:softHyphen/>
        <w:t>íng dÉn thùc hiÖn NghÞ ®Þnh sè 44/2001/N§-CP.</w:t>
      </w:r>
    </w:p>
    <w:p>
      <w:pPr>
        <w:pStyle w:val="Than"/>
        <w:rPr/>
      </w:pPr>
      <w:r>
        <w:rPr/>
        <w:t>1.5. ViÖc nhËp khÈu m¸y mãc, thiÕt bÞ, vËt t</w:t>
        <w:softHyphen/>
        <w:t xml:space="preserve"> x©y dùng cña c¸c doanh nghiÖp ViÖt Nam thuéc c¸c thµnh phÇn kinh tÕ ho¹t ®éng trong c¸c khu c«ng nghiÖp thùc hiÖn theo NghÞ ®Þnh cña ChÝnh phñ sè 88/1999/N§-CP ngµy 1 th¸ng 9 n¨m 1999 vÒ viÖc ban hµnh Quy chÕ ®Êu thÇu, NghÞ ®Þnh söa ®æi bæ sung sè 14/2000/N§-CP ngµy 5 th¸ng 5 n¨m 2000; NghÞ ®Þnh sè 52/1999/N§-CP ngµy 8 th¸ng 7 n¨m 1999 ban hµnh Quy chÕ qu¶n lý ®Çu t</w:t>
        <w:softHyphen/>
        <w:t xml:space="preserve"> vµ x©y dùng, NghÞ ®Þnh söa ®æi bæ sung sè 12/2000/N§-CP ngµy 5 th¸ng 5 n¨m 2000, NghÞ ®Þnh sè 07/2003/N§-CP ngµy 30 th¸ng 01 n¨m 2003 söa ®æi bæ sung mét sè ®iÒu cña NghÞ ®Þnh sè 52/199/N§-CP, NghÞ ®Þnh sè 51/1999/N§-CP ngµy 08 th¸ng 7 n¨m 1999 quy ®Þnh chi tiÕt thi hµnh LuËt khuyÕn khÝch ®Çu t</w:t>
        <w:softHyphen/>
        <w:t xml:space="preserve"> trong n</w:t>
        <w:softHyphen/>
        <w:t>íc (söa ®æi) vµ c¸c v¨n b¶n quy ph¹m ph¸p luËt cã liªn quan. Bé Th</w:t>
        <w:softHyphen/>
        <w:t>¬ng m¹i xem xÐt vµ cho phÐp thùc hiÖn nhËp khÈu m¸y mãc thiÕt bÞ b»ng nguån vèn ng©n s¸ch Nhµ n</w:t>
        <w:softHyphen/>
        <w:t>íc theo QuyÕt ®Þnh cña Thñ t</w:t>
        <w:softHyphen/>
        <w:t>íng ChÝnh phñ sè 91/TTg ngµy 13 t¸ng 12 n¨m 1992;</w:t>
      </w:r>
    </w:p>
    <w:p>
      <w:pPr>
        <w:pStyle w:val="Than"/>
        <w:rPr/>
      </w:pPr>
      <w:r>
        <w:rPr/>
        <w:t>2. VÒ gia c«ng hµng xuÊt khÈu:</w:t>
      </w:r>
    </w:p>
    <w:p>
      <w:pPr>
        <w:pStyle w:val="Than"/>
        <w:rPr/>
      </w:pPr>
      <w:r>
        <w:rPr/>
        <w:t>2.1. ViÖc gia c«ng hµng ho¸ gi÷a doanh nghiÖp khu c«ng nghiÖp víi n</w:t>
        <w:softHyphen/>
        <w:t>íc ngoµi thùc hiÖn theo NghÞ ®Þnh sè 57/1998/N§-CP ngµy 31 th¸ng 7 n¨m 1998 cña ChÝnh phñ Quy ®Þnh chi tiÕt thi hµnh LuËt th</w:t>
        <w:softHyphen/>
        <w:t>¬ng m¹i vÒ ho¹t ®éng xuÊt khÈu, nhËp khÈu, gia c«ng vµ ®¹i lý mua b¸n hµng ho¸ víi n</w:t>
        <w:softHyphen/>
        <w:t>íc ngoµi vµ Th«ng t</w:t>
        <w:softHyphen/>
        <w:t xml:space="preserve"> sè 18/1998/TT-BTM ngµy 28 th¸ng 8 n¨m 1998 cña Bé Th</w:t>
        <w:softHyphen/>
        <w:t>¬ng m¹i h</w:t>
        <w:softHyphen/>
        <w:t>íng dÉn thùc hiÖn NghÞ ®Þnh 57/1998/N§-CP cña ChÝnh phñ, Th«ng t</w:t>
        <w:softHyphen/>
        <w:t xml:space="preserve"> sè 22/2000/TT-BTM ngµy 15 th¸ng 12 n¨m 2000 vµ Th«ng t</w:t>
        <w:softHyphen/>
        <w:t xml:space="preserve"> sè 26/2001/TT-BTM ngµy 04 th¸ng 12 n¨m 001 cña Bé Th</w:t>
        <w:softHyphen/>
        <w:t>¬ng m¹i, Th«ng t</w:t>
        <w:softHyphen/>
        <w:t xml:space="preserve"> sè 20/2001/TT-BTM ngµy 17 th¸ng 8 n¨m 2001 cña Bé Th</w:t>
        <w:softHyphen/>
        <w:t>¬ng m¹i h</w:t>
        <w:softHyphen/>
        <w:t>íng dÉn thùc hiÖn NghÞ ®Þnh sè 44/2001/N§-CP.</w:t>
      </w:r>
    </w:p>
    <w:p>
      <w:pPr>
        <w:pStyle w:val="Than"/>
        <w:rPr/>
      </w:pPr>
      <w:r>
        <w:rPr/>
        <w:t>Thñ tôc ®¨ng ký hîp ®ång gia c«ng ®</w:t>
        <w:softHyphen/>
        <w:t>îc thùc hiÖn t¹i H¶i quan cña khÈu. Ban qu¶n lý kh«ng duyÖt hîp ®ång gia c«ng ký víi n</w:t>
        <w:softHyphen/>
        <w:t>íc ngoµi cña c¸c doanh nghiÖp.</w:t>
      </w:r>
    </w:p>
    <w:p>
      <w:pPr>
        <w:pStyle w:val="Than"/>
        <w:rPr/>
      </w:pPr>
      <w:r>
        <w:rPr/>
        <w:t>2.2. ViÖc gia c«ng hµng ho¸ gi÷a doanh nghiÖp khu c«ng nghiÖp vµ doanh nghiÖp chÕ xuÊt ®</w:t>
        <w:softHyphen/>
        <w:t>îc coi lµ gia c«ng víi th</w:t>
        <w:softHyphen/>
        <w:t>¬ng nh©n n</w:t>
        <w:softHyphen/>
        <w:t>íc ngoµi vµ thùc hiÖn theo quy ®Þnh t¹i Th«ng t</w:t>
        <w:softHyphen/>
        <w:t xml:space="preserve"> sè 26/1999/TT-BTM ngµy 19 th¸ng 8 n¨m 1999 cña Bé Th</w:t>
        <w:softHyphen/>
        <w:t>¬ng m¹i.</w:t>
      </w:r>
    </w:p>
    <w:p>
      <w:pPr>
        <w:pStyle w:val="Than"/>
        <w:rPr/>
      </w:pPr>
      <w:r>
        <w:rPr/>
        <w:t>2.3. §èi víi hîp ®ång gia c«ng hµng ho¸ thuéc Danh môc hµng ho¸ cÊm xuÊt khÈu, cÊm nhËp khÈu t¹m ngõng xuÊt khÈu, nhËp khÈu, doanh nghiÖp chØ ®</w:t>
        <w:softHyphen/>
        <w:t>îc thùc hiÖn sau khi cã v¨n b¶n chÊp thuËn cña Bé Th</w:t>
        <w:softHyphen/>
        <w:t>¬ng m¹i theo quy ®Þnh t¹i NghÞ ®Þnh 57/1998/N§-CP cña ChÝnh phñ.</w:t>
      </w:r>
    </w:p>
    <w:p>
      <w:pPr>
        <w:pStyle w:val="Than"/>
        <w:rPr/>
      </w:pPr>
      <w:r>
        <w:rPr/>
        <w:t>3. VÒ cÊp giÊy chøng nhËn xuÊt xø:</w:t>
      </w:r>
    </w:p>
    <w:p>
      <w:pPr>
        <w:pStyle w:val="Than"/>
        <w:rPr/>
      </w:pPr>
      <w:r>
        <w:rPr/>
        <w:t>Ban qu¶n lý cÊp giÊy chøng nhËn xuÊt xø hµng ho¸ FORM D víi c¸c n</w:t>
        <w:softHyphen/>
        <w:t>íc ASEAN cho c¸c doanh nghiÖp ViÖt Nam vµ doanh nghiÖp cã vèn ®Çu t</w:t>
        <w:softHyphen/>
        <w:t xml:space="preserve"> n</w:t>
        <w:softHyphen/>
        <w:t>íc ngoµi trong Khu c«ng nghiÖp theo h</w:t>
        <w:softHyphen/>
        <w:t>íng dÉn cña Bé Th</w:t>
        <w:softHyphen/>
        <w:t>¬ng m¹i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Hµng quý Ban qu¶n lý göi vÒ Bé Th</w:t>
        <w:softHyphen/>
        <w:t>¬ng m¹i b¸o c¸o thùc hiÖn xuÊt khÈu, nhËp khÈu cña c¸c doanh nghiÖp cã vèn ®Çu t</w:t>
        <w:softHyphen/>
        <w:t xml:space="preserve"> n</w:t>
        <w:softHyphen/>
        <w:t>íc ngoµi theo h</w:t>
        <w:softHyphen/>
        <w:t>íng dÉn cña Bé Th</w:t>
        <w:softHyphen/>
        <w:t>¬ng m¹i t¹i Th«ng t</w:t>
        <w:softHyphen/>
        <w:t xml:space="preserve"> sè 22/2000/TT-BTM ngµy 15 th¸ng 12 n¨m 2000 cña Bé Th</w:t>
        <w:softHyphen/>
        <w:t>¬ng m¹i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Bé Th</w:t>
        <w:softHyphen/>
        <w:t>¬ng m¹i quy ®Þnh tæ chøc kiÓm tra viÖc thùc hiÖn nh÷ng quy ®Þnh trong QuyÕt ®Þnh uû quyÒn nµy theo quy ®Þnh cña ph¸p luËt.</w:t>
      </w:r>
    </w:p>
    <w:p>
      <w:pPr>
        <w:pStyle w:val="Than"/>
        <w:rPr/>
      </w:pPr>
      <w:r>
        <w:rPr>
          <w:b/>
        </w:rPr>
        <w:t>§iÒu 5.</w:t>
      </w:r>
      <w:r>
        <w:rPr/>
        <w:t xml:space="preserve"> QuyÕt ®Þnh nµy cã hiÖu lùc sau 15 ngµy, kÓ tõ ngµy ®¨ng C«ng b¸o. 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</w:t>
        <w:tab/>
        <w:tab/>
        <w:t>thø tr</w:t>
        <w:softHyphen/>
        <w:t>ëng</w:t>
      </w:r>
    </w:p>
    <w:p>
      <w:pPr>
        <w:pStyle w:val="HotenNguoiky"/>
        <w:rPr/>
      </w:pPr>
      <w:r>
        <w:rPr/>
        <w:tab/>
        <w:t>Lª Danh VÜn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14:00Z</dcterms:created>
  <dc:creator>Ulysses R. Gotera</dc:creator>
  <dc:description/>
  <dc:language>en-US</dc:language>
  <cp:lastModifiedBy>Hoang Kim Cuong</cp:lastModifiedBy>
  <dcterms:modified xsi:type="dcterms:W3CDTF">2004-05-13T09:14:00Z</dcterms:modified>
  <cp:revision>2</cp:revision>
  <dc:subject/>
  <dc:title>Bé Th­ng m¹i Céng hoµ x· héi chñ nghÜa ViÖt Nam </dc:title>
</cp:coreProperties>
</file>