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b/>
          <w:b/>
          <w:bCs/>
        </w:rPr>
      </w:pPr>
      <w:r>
        <w:rPr>
          <w:b/>
          <w:bCs/>
        </w:rPr>
        <w:tab/>
        <w:t>BỘ THƯƠNG MẠI</w:t>
        <w:tab/>
        <w:t xml:space="preserve">CỘNG HOÀ XÃ HỘI CHỦ NGHĨA VIỆT NAM </w:t>
      </w:r>
    </w:p>
    <w:p>
      <w:pPr>
        <w:pStyle w:val="Normal"/>
        <w:tabs>
          <w:tab w:val="clear" w:pos="720"/>
          <w:tab w:val="center" w:pos="6379" w:leader="none"/>
        </w:tabs>
        <w:rPr>
          <w:b/>
          <w:b/>
          <w:bCs/>
        </w:rPr>
      </w:pPr>
      <w:r>
        <w:rPr>
          <w:b/>
          <w:bCs/>
        </w:rPr>
        <w:tab/>
        <w:t xml:space="preserve">ĐỘC LẬP - TỰ DO - HẠNH PHÚC </w:t>
      </w:r>
    </w:p>
    <w:p>
      <w:pPr>
        <w:pStyle w:val="Normal"/>
        <w:tabs>
          <w:tab w:val="clear" w:pos="720"/>
          <w:tab w:val="center" w:pos="1701" w:leader="none"/>
        </w:tabs>
        <w:spacing w:before="0" w:after="120"/>
        <w:rPr/>
      </w:pPr>
      <w:r>
        <w:rPr/>
        <w:tab/>
        <w:t>Số 0499/2005/QĐ-BTM</w:t>
      </w:r>
    </w:p>
    <w:p>
      <w:pPr>
        <w:pStyle w:val="Normal"/>
        <w:spacing w:before="0" w:after="120"/>
        <w:jc w:val="right"/>
        <w:rPr>
          <w:i/>
          <w:i/>
          <w:iCs/>
        </w:rPr>
      </w:pPr>
      <w:r>
        <w:rPr>
          <w:i/>
          <w:iCs/>
        </w:rPr>
        <w:t>Hà Nội, ngày 25 tháng 3 năm 2005</w:t>
      </w:r>
    </w:p>
    <w:p>
      <w:pPr>
        <w:pStyle w:val="Normal"/>
        <w:spacing w:before="480" w:after="120"/>
        <w:jc w:val="center"/>
        <w:rPr>
          <w:b/>
          <w:b/>
          <w:bCs/>
        </w:rPr>
      </w:pPr>
      <w:r>
        <w:rPr>
          <w:b/>
          <w:bCs/>
        </w:rPr>
        <w:t>QUYẾT ĐỊNH CỦA BỘ TRƯỞNG BỘ THƯƠNG MẠI</w:t>
      </w:r>
    </w:p>
    <w:p>
      <w:pPr>
        <w:pStyle w:val="Normal"/>
        <w:spacing w:before="0" w:after="120"/>
        <w:jc w:val="center"/>
        <w:rPr/>
      </w:pPr>
      <w:r>
        <w:rPr>
          <w:b/>
          <w:bCs/>
          <w:spacing w:val="4"/>
          <w:lang w:val="en-GB"/>
        </w:rPr>
        <w:t xml:space="preserve">Phê duyệt chương trình </w:t>
        <w:br/>
        <w:t>Xúc tiến thương mại trọng điểm quốc gia năm 2005</w:t>
      </w:r>
    </w:p>
    <w:p>
      <w:pPr>
        <w:pStyle w:val="Normal"/>
        <w:spacing w:before="480" w:after="120"/>
        <w:jc w:val="center"/>
        <w:rPr>
          <w:b/>
          <w:b/>
          <w:bCs/>
          <w:lang w:val="en-GB"/>
        </w:rPr>
      </w:pPr>
      <w:r>
        <w:rPr>
          <w:b/>
          <w:bCs/>
          <w:lang w:val="en-GB"/>
        </w:rPr>
        <w:t>BỘ TRƯỞNG BỘ THƯƠNG MẠI</w:t>
      </w:r>
    </w:p>
    <w:p>
      <w:pPr>
        <w:pStyle w:val="Normal"/>
        <w:spacing w:before="120" w:after="0"/>
        <w:ind w:firstLine="567"/>
        <w:jc w:val="both"/>
        <w:rPr>
          <w:lang w:val="en-GB"/>
        </w:rPr>
      </w:pPr>
      <w:r>
        <w:rPr>
          <w:lang w:val="en-GB"/>
        </w:rPr>
        <w:t>Căn cứ Nghị định số 29/2004/NĐ-CP ngày 16 tháng 01 năm 2004 của Chính phủ quy định chức năng, nhiệm vụ, quyền hạn và cơ cấu tổ chức của Bộ Thương mại;</w:t>
      </w:r>
    </w:p>
    <w:p>
      <w:pPr>
        <w:pStyle w:val="Normal"/>
        <w:spacing w:before="120" w:after="0"/>
        <w:ind w:firstLine="567"/>
        <w:jc w:val="both"/>
        <w:rPr/>
      </w:pPr>
      <w:r>
        <w:rPr>
          <w:lang w:val="en-GB"/>
        </w:rPr>
        <w:t>Căn cứ Quyết định số 0104/2003/QĐ-BTM ngày 24 tháng 01 năm 2003 của Bộ trưởng Bộ Thương mại ban hành Quy chế xây dựng và quản lý chương trình Xúc tiến thương mại trọng điểm quốc gia;</w:t>
      </w:r>
    </w:p>
    <w:p>
      <w:pPr>
        <w:pStyle w:val="Normal"/>
        <w:spacing w:before="120" w:after="0"/>
        <w:ind w:firstLine="567"/>
        <w:jc w:val="both"/>
        <w:rPr/>
      </w:pPr>
      <w:r>
        <w:rPr>
          <w:lang w:val="en-GB"/>
        </w:rPr>
        <w:t>Căn cứ Quyết định số 44/2005/QĐ-TTg ngày 02 tháng 3 năm 2005 của Thủ tướng Chính phủ về việc phê duyệt các Chương trình Xúc tiến thương mại trọng điểm quốc gia 2005;</w:t>
      </w:r>
    </w:p>
    <w:p>
      <w:pPr>
        <w:pStyle w:val="Normal"/>
        <w:spacing w:before="120" w:after="0"/>
        <w:ind w:firstLine="567"/>
        <w:jc w:val="both"/>
        <w:rPr>
          <w:lang w:val="en-GB"/>
        </w:rPr>
      </w:pPr>
      <w:r>
        <w:rPr>
          <w:lang w:val="en-GB"/>
        </w:rPr>
        <w:t>Theo đề nghị của Cục trưởng Cục Xúc tiến Thương mại,</w:t>
      </w:r>
    </w:p>
    <w:p>
      <w:pPr>
        <w:pStyle w:val="Normal"/>
        <w:spacing w:before="480" w:after="120"/>
        <w:jc w:val="center"/>
        <w:rPr/>
      </w:pPr>
      <w:r>
        <w:rPr>
          <w:b/>
          <w:bCs/>
          <w:lang w:val="en-GB"/>
        </w:rPr>
        <w:t xml:space="preserve">QUYẾT ĐỊNH </w:t>
      </w:r>
    </w:p>
    <w:p>
      <w:pPr>
        <w:pStyle w:val="Normal"/>
        <w:spacing w:before="120" w:after="0"/>
        <w:ind w:firstLine="567"/>
        <w:jc w:val="both"/>
        <w:rPr/>
      </w:pPr>
      <w:r>
        <w:rPr>
          <w:b/>
          <w:bCs/>
          <w:lang w:val="en-GB"/>
        </w:rPr>
        <w:t>Điều 1.</w:t>
      </w:r>
      <w:r>
        <w:rPr>
          <w:lang w:val="en-GB"/>
        </w:rPr>
        <w:t xml:space="preserve"> Phê duyệt chương trình Xúc tiến thương mại trọng điểm quốc gia năm 2005 và cơ quan chủ trì thực hiện theo Danh mục và điều kiện ban hành tại PHỤ LỤC 1 kèm theo Quyết định này.</w:t>
      </w:r>
    </w:p>
    <w:p>
      <w:pPr>
        <w:pStyle w:val="Normal"/>
        <w:spacing w:before="120" w:after="0"/>
        <w:ind w:firstLine="567"/>
        <w:jc w:val="both"/>
        <w:rPr/>
      </w:pPr>
      <w:r>
        <w:rPr>
          <w:b/>
          <w:bCs/>
          <w:lang w:val="en-GB"/>
        </w:rPr>
        <w:t>Điều 2.</w:t>
      </w:r>
      <w:r>
        <w:rPr>
          <w:lang w:val="en-GB"/>
        </w:rPr>
        <w:t xml:space="preserve"> Cho phép thực hiện tiếp những đề án dài hạn đã được phê duyệt trong những năm trước theo Danh mục và điều kiện ban hành tại PHỤ LỤC 2 kèm theo Quyết định này.</w:t>
      </w:r>
    </w:p>
    <w:p>
      <w:pPr>
        <w:pStyle w:val="Normal"/>
        <w:spacing w:before="120" w:after="0"/>
        <w:ind w:firstLine="567"/>
        <w:jc w:val="both"/>
        <w:rPr/>
      </w:pPr>
      <w:r>
        <w:rPr>
          <w:b/>
          <w:bCs/>
          <w:lang w:val="en-GB"/>
        </w:rPr>
        <w:t xml:space="preserve">Điều 3. </w:t>
      </w:r>
      <w:r>
        <w:rPr>
          <w:lang w:val="en-GB"/>
        </w:rPr>
        <w:t>Cho phép chuyển những đề án Xúc tiến thương mại trọng điểm năm 2004 sang thực hiện trong năm 2005 theo Danh mục và điều kiện ban hành tại PHỤ LỤC 3 kèm theo Quyết định này.</w:t>
      </w:r>
    </w:p>
    <w:p>
      <w:pPr>
        <w:pStyle w:val="Normal"/>
        <w:spacing w:before="120" w:after="0"/>
        <w:ind w:firstLine="567"/>
        <w:jc w:val="both"/>
        <w:rPr/>
      </w:pPr>
      <w:r>
        <w:rPr>
          <w:b/>
          <w:bCs/>
          <w:lang w:val="en-GB"/>
        </w:rPr>
        <w:t>Điều 4.</w:t>
      </w:r>
      <w:r>
        <w:rPr>
          <w:lang w:val="en-GB"/>
        </w:rPr>
        <w:t xml:space="preserve"> Cơ quan chủ trì có trách nhiệm thực hiện các đề án được phê duyệt theo đúng mục tiêu, nội dung, tiến độ, đảm bảo hiệu quả và tạo điều kiện cho các doanh nghiệp thuộc mọi thành phần kinh tế tham gia đề án được duyệt và huy động phần đóng góp của doanh nghiệp theo đúng quy định hiện hành.</w:t>
      </w:r>
    </w:p>
    <w:p>
      <w:pPr>
        <w:pStyle w:val="Normal"/>
        <w:spacing w:before="120" w:after="0"/>
        <w:ind w:firstLine="567"/>
        <w:jc w:val="both"/>
        <w:rPr/>
      </w:pPr>
      <w:r>
        <w:rPr>
          <w:b/>
          <w:bCs/>
          <w:lang w:val="en-GB"/>
        </w:rPr>
        <w:t xml:space="preserve">Điều 5. </w:t>
      </w:r>
      <w:r>
        <w:rPr>
          <w:lang w:val="en-GB"/>
        </w:rPr>
        <w:t>Quyết định này có hiệu lực sau 15 ngày, kể từ ngày đăng Công báo.</w:t>
      </w:r>
    </w:p>
    <w:p>
      <w:pPr>
        <w:pStyle w:val="Normal"/>
        <w:spacing w:before="120" w:after="0"/>
        <w:ind w:firstLine="567"/>
        <w:jc w:val="both"/>
        <w:rPr/>
      </w:pPr>
      <w:r>
        <w:rPr>
          <w:b/>
          <w:bCs/>
          <w:lang w:val="en-GB"/>
        </w:rPr>
        <w:t xml:space="preserve">Điều 6. </w:t>
      </w:r>
      <w:r>
        <w:rPr>
          <w:lang w:val="en-GB"/>
        </w:rPr>
        <w:t>Thủ trưởng cơ quan chủ trì chương trình và Cục trưởng Cục Xúc tiến Thương mại thuộc Bộ Thương mại chịu trách nhiệm thi hành Quyết định này./.</w:t>
      </w:r>
    </w:p>
    <w:p>
      <w:pPr>
        <w:pStyle w:val="Normal"/>
        <w:tabs>
          <w:tab w:val="clear" w:pos="720"/>
          <w:tab w:val="center" w:pos="6237" w:leader="none"/>
        </w:tabs>
        <w:spacing w:before="360" w:after="0"/>
        <w:rPr>
          <w:b/>
          <w:b/>
          <w:bCs/>
          <w:lang w:val="en-GB"/>
        </w:rPr>
      </w:pPr>
      <w:r>
        <w:rPr>
          <w:b/>
          <w:bCs/>
          <w:lang w:val="en-GB"/>
        </w:rPr>
        <w:tab/>
        <w:t>KT. BỘ TRƯỞNG BỘ THƯƠNG MẠI</w:t>
        <w:tab/>
        <w:tab/>
        <w:t>THỨ TRƯỞNG</w:t>
      </w:r>
    </w:p>
    <w:p>
      <w:pPr>
        <w:pStyle w:val="Normal"/>
        <w:tabs>
          <w:tab w:val="clear" w:pos="720"/>
          <w:tab w:val="center" w:pos="6237" w:leader="none"/>
        </w:tabs>
        <w:spacing w:before="1080" w:after="0"/>
        <w:rPr>
          <w:b/>
          <w:b/>
          <w:bCs/>
          <w:lang w:val="en-GB"/>
        </w:rPr>
      </w:pPr>
      <w:r>
        <w:rPr>
          <w:b/>
          <w:bCs/>
          <w:lang w:val="en-GB"/>
        </w:rPr>
        <w:tab/>
        <w:t>Lương Văn Tự</w:t>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tabs>
          <w:tab w:val="clear" w:pos="720"/>
          <w:tab w:val="center" w:pos="6237" w:leader="none"/>
        </w:tabs>
        <w:spacing w:before="1080" w:after="0"/>
        <w:rPr>
          <w:b/>
          <w:b/>
          <w:bCs/>
          <w:lang w:val="en-GB"/>
        </w:rPr>
      </w:pPr>
      <w:r>
        <w:rPr>
          <w:b/>
          <w:bCs/>
          <w:lang w:val="en-GB"/>
        </w:rPr>
      </w:r>
    </w:p>
    <w:p>
      <w:pPr>
        <w:pStyle w:val="Normal"/>
        <w:spacing w:before="480" w:after="120"/>
        <w:jc w:val="center"/>
        <w:rPr/>
      </w:pPr>
      <w:r>
        <w:rPr>
          <w:b/>
          <w:bCs/>
          <w:lang w:val="en-GB"/>
        </w:rPr>
        <w:t>PHỤ LỤC 1</w:t>
        <w:br/>
        <w:t>Danh mục Chương trình</w:t>
        <w:br/>
        <w:t>Xúc tiến thương mại trọng điểm quốc gia năm 2005</w:t>
      </w:r>
    </w:p>
    <w:p>
      <w:pPr>
        <w:pStyle w:val="Normal"/>
        <w:spacing w:before="0" w:after="120"/>
        <w:jc w:val="center"/>
        <w:rPr>
          <w:spacing w:val="4"/>
          <w:lang w:val="en-GB"/>
        </w:rPr>
      </w:pPr>
      <w:r>
        <w:rPr>
          <w:spacing w:val="4"/>
          <w:lang w:val="en-GB"/>
        </w:rPr>
        <w:t xml:space="preserve">(Ban hành kèm theo Quyết định </w:t>
      </w:r>
    </w:p>
    <w:p>
      <w:pPr>
        <w:pStyle w:val="Normal"/>
        <w:spacing w:before="0" w:after="120"/>
        <w:jc w:val="center"/>
        <w:rPr>
          <w:spacing w:val="4"/>
          <w:lang w:val="en-GB"/>
        </w:rPr>
      </w:pPr>
      <w:r>
        <w:rPr>
          <w:spacing w:val="4"/>
          <w:lang w:val="en-GB"/>
        </w:rPr>
        <w:t>số 0499/2005/QĐ-BTM ngày 25/3/2005 của Bộ trưởng Bộ Thương mại).</w:t>
      </w:r>
    </w:p>
    <w:p>
      <w:pPr>
        <w:pStyle w:val="Normal"/>
        <w:spacing w:before="0" w:after="120"/>
        <w:jc w:val="center"/>
        <w:rPr/>
      </w:pPr>
      <w:r>
        <w:rPr>
          <w:spacing w:val="4"/>
          <w:lang w:val="en-GB"/>
        </w:rPr>
        <w:t xml:space="preserve">Cơ quan chủ trì: </w:t>
      </w:r>
      <w:r>
        <w:rPr>
          <w:b/>
          <w:bCs/>
          <w:spacing w:val="4"/>
          <w:lang w:val="en-GB"/>
        </w:rPr>
        <w:t xml:space="preserve">Hiệp hội chế biến xuất khẩu thuỷ sản Việt Nam </w:t>
      </w:r>
    </w:p>
    <w:p>
      <w:pPr>
        <w:pStyle w:val="Normal"/>
        <w:spacing w:before="120" w:after="0"/>
        <w:ind w:left="5760" w:firstLine="720"/>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418"/>
        <w:gridCol w:w="1276"/>
        <w:gridCol w:w="1275"/>
        <w:gridCol w:w="1131"/>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 xml:space="preserve">Chương </w:t>
              <w:br/>
              <w:t>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uỷ sản quốc tế Boston,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9-18/3/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1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6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4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uỷ sản Châu Âu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22/4- 01/5/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ỉ</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2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0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Polfish 2005, Ba 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5 - 12/6/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a L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1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5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công nghệ thuỷ sản Nhậ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 - 25/7/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hật Bả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5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8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7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uỷ sản Tru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10 - 02/11/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4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5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8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Canada kết hợp hội chợ World wide Food Export,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3 - 11/10/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ỹ, Cana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59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0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8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ây Nam Châu P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Angola, Namibia, Nam Ph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7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0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Malaysia, kết hợp hội chợ 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alaysia,</w:t>
            </w:r>
          </w:p>
          <w:p>
            <w:pPr>
              <w:pStyle w:val="Normal"/>
              <w:spacing w:before="120" w:after="0"/>
              <w:jc w:val="both"/>
              <w:rPr>
                <w:sz w:val="26"/>
                <w:szCs w:val="26"/>
                <w:lang w:val="en-GB"/>
              </w:rPr>
            </w:pPr>
            <w:r>
              <w:rPr>
                <w:sz w:val="26"/>
                <w:szCs w:val="26"/>
                <w:lang w:val="en-GB"/>
              </w:rPr>
              <w:t>Singapo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1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7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quốc tế thuỷ sản Việt Nam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7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7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7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ác tuần lễ ẩm thực Việt Nam tại S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V/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Ucraina,</w:t>
            </w:r>
          </w:p>
          <w:p>
            <w:pPr>
              <w:pStyle w:val="Normal"/>
              <w:spacing w:before="120" w:after="0"/>
              <w:jc w:val="both"/>
              <w:rPr>
                <w:sz w:val="26"/>
                <w:szCs w:val="26"/>
                <w:lang w:val="en-GB"/>
              </w:rPr>
            </w:pPr>
            <w:r>
              <w:rPr>
                <w:sz w:val="26"/>
                <w:szCs w:val="26"/>
                <w:lang w:val="en-GB"/>
              </w:rPr>
              <w:t>Belarus,</w:t>
            </w:r>
          </w:p>
          <w:p>
            <w:pPr>
              <w:pStyle w:val="Normal"/>
              <w:spacing w:before="120" w:after="0"/>
              <w:jc w:val="both"/>
              <w:rPr>
                <w:sz w:val="26"/>
                <w:szCs w:val="26"/>
                <w:lang w:val="en-GB"/>
              </w:rPr>
            </w:pPr>
            <w:r>
              <w:rPr>
                <w:sz w:val="26"/>
                <w:szCs w:val="26"/>
                <w:lang w:val="en-GB"/>
              </w:rPr>
              <w:t>Ng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82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2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4 người của Hiệp hội thủy sản, cà phê, chè đi tổ chức đoàn. Phải gửi chương trình hoạt động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ông tin tuyên truyền, quảng bá xuất khẩu thuỷ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49,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4,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4,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hỉ hỗ trợ thực hiện trong năm đầu tiên cho tạp chí Vietfish Internatio-nal. Duyệt mua 16/22 tạp chí và thông tin điện tử.</w:t>
            </w:r>
          </w:p>
        </w:tc>
      </w:tr>
    </w:tbl>
    <w:p>
      <w:pPr>
        <w:pStyle w:val="Normal"/>
        <w:spacing w:before="120" w:after="0"/>
        <w:ind w:firstLine="567"/>
        <w:jc w:val="both"/>
        <w:rPr/>
      </w:pPr>
      <w:r>
        <w:rPr>
          <w:i/>
          <w:iCs/>
          <w:sz w:val="26"/>
          <w:szCs w:val="26"/>
          <w:lang w:val="en-GB"/>
        </w:rPr>
        <w:t>(Danh mục 1)</w:t>
      </w:r>
      <w:r>
        <w:br w:type="page"/>
      </w:r>
    </w:p>
    <w:p>
      <w:pPr>
        <w:pStyle w:val="Normal"/>
        <w:spacing w:before="480" w:after="120"/>
        <w:jc w:val="center"/>
        <w:rPr/>
      </w:pPr>
      <w:r>
        <w:rPr>
          <w:b/>
          <w:bCs/>
          <w:lang w:val="en-GB"/>
        </w:rPr>
        <w:t>PHỤ LỤC 1</w:t>
        <w:br/>
        <w:t>Danh mục Chương trình</w:t>
        <w:br/>
        <w:t>Xúc tiến thương mại trọng điểm quốc gia năm 2005</w:t>
      </w:r>
    </w:p>
    <w:p>
      <w:pPr>
        <w:pStyle w:val="Normal"/>
        <w:spacing w:before="0" w:after="120"/>
        <w:jc w:val="center"/>
        <w:rPr/>
      </w:pPr>
      <w:r>
        <w:rPr>
          <w:i/>
          <w:iCs/>
          <w:spacing w:val="4"/>
          <w:lang w:val="en-GB"/>
        </w:rPr>
        <w:t xml:space="preserve">(ban hành kèm theo Quyết định số 0499/2005/QĐ-BTM </w:t>
        <w:br/>
        <w:t>ngày 25/3/2005 của Bộ trưởng Bộ Thương mại).</w:t>
      </w:r>
      <w:r>
        <w:rPr>
          <w:spacing w:val="4"/>
          <w:lang w:val="en-GB"/>
        </w:rPr>
        <w:br/>
        <w:t xml:space="preserve">Cơ quan chủ trì: </w:t>
      </w:r>
      <w:r>
        <w:rPr>
          <w:b/>
          <w:bCs/>
          <w:spacing w:val="4"/>
          <w:lang w:val="en-GB"/>
        </w:rPr>
        <w:t xml:space="preserve">Hiệp hội Lương thực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635"/>
        <w:gridCol w:w="1155"/>
        <w:gridCol w:w="1155"/>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ông tin Thương mạ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3,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ông duyệt mua Công báo và chi phí truy cập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ghiệp vụ tập huấn luật lệ mua bán hàng nông sản quốc tế và tranh chấp theo mẫu hợp đồng Gaff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đào tạo cụ thể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rung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Vân Nam, Quảng Đông, Quảng Tâ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làm việc chi tiết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Dub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Dub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6,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8,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8,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bl>
    <w:p>
      <w:pPr>
        <w:pStyle w:val="Normal"/>
        <w:spacing w:before="120" w:after="0"/>
        <w:ind w:firstLine="567"/>
        <w:jc w:val="both"/>
        <w:rPr>
          <w:sz w:val="26"/>
          <w:szCs w:val="26"/>
          <w:lang w:val="en-GB"/>
        </w:rPr>
      </w:pPr>
      <w:r>
        <w:rPr>
          <w:i/>
          <w:iCs/>
          <w:sz w:val="26"/>
          <w:szCs w:val="26"/>
          <w:lang w:val="en-GB"/>
        </w:rPr>
        <w:t>(Danh mục 2)</w:t>
      </w:r>
      <w:r>
        <w:br w:type="page"/>
      </w:r>
    </w:p>
    <w:p>
      <w:pPr>
        <w:pStyle w:val="Normal"/>
        <w:spacing w:before="480" w:after="120"/>
        <w:jc w:val="center"/>
        <w:rPr/>
      </w:pPr>
      <w:r>
        <w:rPr>
          <w:b/>
          <w:bCs/>
          <w:lang w:val="en-GB"/>
        </w:rPr>
        <w:t>PHỤ LỤC 1</w:t>
        <w:br/>
        <w:t>Danh mục Chương trình</w:t>
        <w:br/>
        <w:t>Xúc tiến thương mại trọng điểm quốc gia năm 2005</w:t>
      </w:r>
    </w:p>
    <w:p>
      <w:pPr>
        <w:pStyle w:val="Normal"/>
        <w:spacing w:before="0" w:after="120"/>
        <w:jc w:val="center"/>
        <w:rPr/>
      </w:pPr>
      <w:r>
        <w:rPr>
          <w:i/>
          <w:iCs/>
          <w:spacing w:val="4"/>
          <w:lang w:val="en-GB"/>
        </w:rPr>
        <w:t xml:space="preserve">(Ban hành kèm theo Quyết định số 0499/2005/QĐ-BTM </w:t>
        <w:br/>
        <w:t>ngày 25/3/2005 của Bộ trưởng Bộ Thương mại).</w:t>
      </w:r>
      <w:r>
        <w:rPr>
          <w:spacing w:val="4"/>
          <w:lang w:val="en-GB"/>
        </w:rPr>
        <w:br/>
        <w:t xml:space="preserve">Cơ quan chủ trì: </w:t>
      </w:r>
      <w:r>
        <w:rPr>
          <w:b/>
          <w:bCs/>
          <w:spacing w:val="4"/>
          <w:lang w:val="en-GB"/>
        </w:rPr>
        <w:t xml:space="preserve">Tổng công ty Lương thực miền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ại Dub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 - 24/02/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Dub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7,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3,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3,7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ại Bắc Kinh,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 - 30/6/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ắc Ki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8,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9,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Libi, Châu P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 - 19/4/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Lib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8,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9,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9,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làm việc cụ thể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Malays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 - 14/8/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alaysi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5,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làm việc cụ thể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09 - 18/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g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làm việc cụ thể cho Bộ Thương mại trước khi tổ chức thực hiện</w:t>
            </w:r>
          </w:p>
        </w:tc>
      </w:tr>
    </w:tbl>
    <w:p>
      <w:pPr>
        <w:pStyle w:val="Normal"/>
        <w:spacing w:before="120" w:after="0"/>
        <w:ind w:firstLine="567"/>
        <w:jc w:val="both"/>
        <w:rPr/>
      </w:pPr>
      <w:r>
        <w:rPr>
          <w:i/>
          <w:iCs/>
          <w:lang w:val="en-GB"/>
        </w:rPr>
        <w:t>(Danh mục 3)</w:t>
      </w:r>
    </w:p>
    <w:p>
      <w:pPr>
        <w:pStyle w:val="Normal"/>
        <w:spacing w:before="480" w:after="120"/>
        <w:jc w:val="center"/>
        <w:rPr/>
      </w:pPr>
      <w:r>
        <w:rPr>
          <w:b/>
          <w:bCs/>
          <w:lang w:val="en-GB"/>
        </w:rPr>
        <w:t>PHỤ LỤC 1</w:t>
        <w:br/>
        <w:t>Danh mục chương trình</w:t>
        <w:br/>
        <w:t>Xúc tiến thương mại trọng điểm quốc gia năm 2005</w:t>
      </w:r>
    </w:p>
    <w:p>
      <w:pPr>
        <w:pStyle w:val="Normal"/>
        <w:spacing w:before="0" w:after="120"/>
        <w:jc w:val="center"/>
        <w:rPr/>
      </w:pPr>
      <w:r>
        <w:rPr>
          <w:i/>
          <w:iCs/>
          <w:spacing w:val="4"/>
          <w:lang w:val="en-GB"/>
        </w:rPr>
        <w:t xml:space="preserve">(ban hành kèm theo Quyết định số 0499/2005/QĐ-BTM </w:t>
        <w:br/>
        <w:t>ngày 25/3/2005 của Bộ trưởng Bộ Thương mại).</w:t>
      </w:r>
      <w:r>
        <w:rPr>
          <w:spacing w:val="4"/>
          <w:lang w:val="en-GB"/>
        </w:rPr>
        <w:br/>
        <w:t xml:space="preserve">Cơ quan chủ trì: </w:t>
      </w:r>
      <w:r>
        <w:rPr>
          <w:b/>
          <w:bCs/>
          <w:spacing w:val="4"/>
          <w:lang w:val="en-GB"/>
        </w:rPr>
        <w:t xml:space="preserve">Hiệp hội Chè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Tham gia hội chợ chè và cà phê Châu á kết hợp tổ chức trình diễn văn hoá trà tại Hamburg -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09 - 18/9/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Hamburg - Đứ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2.308,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1.154,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1.154,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GB"/>
              </w:rPr>
              <w:t>Phải thực hiện theo đúng các quy định hiện hành của Nhà nước về các hạng mục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 xml:space="preserve">Hội chợ các sản phẩm chè xuất khẩu kết hợp tuần lễ văn hoá trà tại Việt 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Quý IV/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 xml:space="preserve">Hà N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1.608,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804,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804,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Phải thực hiện theo đúng các quy định hiện hành của Nhà nước về các hạng mục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Quảng bá thương hiệu và văn hoá trà Việt Nam tại nước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Quý III, IV/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Nga, Belarus, Anh, Hoa K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9.805,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90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90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Chương trình tại Belarus, Nga đề nghị kết hợp với Hiệp hội chế biến và xuất khẩu thuỷ sản. Hỗ trợ 50% chi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GB"/>
              </w:rPr>
              <w:t>Xây dựng và quản lý cơ sở dữ liệu thông tin ngành ch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 xml:space="preserve">Hà N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6.178,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3.08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3.08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Đối với hoạt động thu thập thông tin tại 03 nước Đài Loan, Ba Lan, ấn Độ, phải có chương trình chi tiết báo cáo Bộ Thương mại trước khi tổ chức thực hiện.</w:t>
            </w:r>
          </w:p>
        </w:tc>
      </w:tr>
    </w:tbl>
    <w:p>
      <w:pPr>
        <w:pStyle w:val="Normal"/>
        <w:spacing w:before="120" w:after="0"/>
        <w:ind w:firstLine="567"/>
        <w:jc w:val="both"/>
        <w:rPr/>
      </w:pPr>
      <w:r>
        <w:rPr>
          <w:i/>
          <w:iCs/>
          <w:lang w:val="en-GB"/>
        </w:rPr>
        <w:t>(Danh mục 4)</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Cà phê Ca cao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mạng lưới thông tin xuất khẩu cà ph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nội dung chi tiết chương trình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nghiên cứu, ứng dụng giao dịch ở thị trường kỳ hạn cà ph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London, New Yor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7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86,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2,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chi tiết cho Bộ Thương mại trươ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bồi dưỡng kỹ năng nghiệp vụ xuất nhập khẩu cà ph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9,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4,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4,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đào tạo gửi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ực phẩm quốc tế POLAGRA-FOOD, Ba Lan, kết hợp khảo sát thị trường Hung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 - 30/9/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a Lan, Hunga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1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và khảo sát thị trường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ảng Đông/ Quảng Tây/Vân 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8,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4,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3,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Phải có chương trình chi tiết gửi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ực phẩm ở Đài Loan kết hợp tìm hiểu thị trường cà phê Đài Lo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 IV/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i Lo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6,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6,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19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Phải có chương trình chi tiết gửi Bộ Thương mại trước khi tổ chức thực hiện.</w:t>
            </w:r>
          </w:p>
        </w:tc>
      </w:tr>
    </w:tbl>
    <w:p>
      <w:pPr>
        <w:pStyle w:val="Normal"/>
        <w:spacing w:before="120" w:after="0"/>
        <w:ind w:firstLine="567"/>
        <w:jc w:val="both"/>
        <w:rPr/>
      </w:pPr>
      <w:r>
        <w:rPr>
          <w:i/>
          <w:iCs/>
          <w:sz w:val="26"/>
          <w:szCs w:val="26"/>
          <w:lang w:val="en-GB"/>
        </w:rPr>
        <w:t>(Danh mục 5)</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Tổng công ty Cà phê Việt Nam </w:t>
      </w:r>
    </w:p>
    <w:p>
      <w:pPr>
        <w:pStyle w:val="Normal"/>
        <w:spacing w:before="120" w:after="0"/>
        <w:ind w:firstLine="6096"/>
        <w:jc w:val="both"/>
        <w:rPr/>
      </w:pPr>
      <w:r>
        <w:rPr/>
        <w:t>Đơn vị: triệu đồng</w:t>
      </w:r>
    </w:p>
    <w:tbl>
      <w:tblPr>
        <w:tblW w:w="8085" w:type="dxa"/>
        <w:jc w:val="left"/>
        <w:tblInd w:w="-113" w:type="dxa"/>
        <w:tblLayout w:type="fixed"/>
        <w:tblCellMar>
          <w:top w:w="0" w:type="dxa"/>
          <w:left w:w="108" w:type="dxa"/>
          <w:bottom w:w="0" w:type="dxa"/>
          <w:right w:w="108" w:type="dxa"/>
        </w:tblCellMar>
      </w:tblPr>
      <w:tblGrid>
        <w:gridCol w:w="675"/>
        <w:gridCol w:w="1560"/>
        <w:gridCol w:w="123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Tham gia Hội chợ quốc tế về thực phẩm, đồ uống tại Nga (International Exhibitions for Food Products, Drinks and Ingredien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5 - 29/4/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Mát-xcơ-v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2.137,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068,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06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en-GB"/>
              </w:rPr>
              <w:t>Tham gia Hội chợ ANUGA 2005 ở CHLB Đứ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08 - 12/10/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Co-log-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2.503,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251,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251,80</w:t>
            </w:r>
          </w:p>
        </w:tc>
      </w:tr>
    </w:tbl>
    <w:p>
      <w:pPr>
        <w:pStyle w:val="Normal"/>
        <w:spacing w:before="120" w:after="0"/>
        <w:ind w:firstLine="567"/>
        <w:jc w:val="both"/>
        <w:rPr/>
      </w:pPr>
      <w:r>
        <w:rPr>
          <w:i/>
          <w:iCs/>
          <w:sz w:val="26"/>
          <w:szCs w:val="26"/>
          <w:lang w:val="en-GB"/>
        </w:rPr>
        <w:t>(Danh mục 6)</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Tổng công ty Cao su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134"/>
        <w:gridCol w:w="1251"/>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phía Bắc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8,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4,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4,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phía Tây Nam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8,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4,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4,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phía Đông Hoa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8,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9,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9,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am Mỹ (Braxin và Ach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Braxin, Achentin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CHLB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HLB Đứ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3,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1,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1,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úc tiến thương mại thông qua chương trình đào tạo 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6,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8,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8,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ề nghị xây dựng chương trình, nội dung đào tạo cụ thể gửi Bộ Thương mại xem xét trước khi thực hiện.</w:t>
            </w:r>
          </w:p>
        </w:tc>
      </w:tr>
    </w:tbl>
    <w:p>
      <w:pPr>
        <w:pStyle w:val="Normal"/>
        <w:spacing w:before="120" w:after="0"/>
        <w:ind w:firstLine="567"/>
        <w:jc w:val="both"/>
        <w:rPr/>
      </w:pPr>
      <w:r>
        <w:rPr>
          <w:i/>
          <w:iCs/>
          <w:sz w:val="26"/>
          <w:szCs w:val="26"/>
          <w:lang w:val="en-GB"/>
        </w:rPr>
        <w:t>(Danh mục 7)</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Trái cây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Hồng K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 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ong Ko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6,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3,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3,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5/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Singapo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Đài Lo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 8/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i Lo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7,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3,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3,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ây Nam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Côn Minh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8,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chương trình khảo sát cụ thể cho Bộ Thương mại trước khi thực hiện.</w:t>
            </w:r>
          </w:p>
        </w:tc>
      </w:tr>
    </w:tbl>
    <w:p>
      <w:pPr>
        <w:pStyle w:val="Normal"/>
        <w:spacing w:before="120" w:after="0"/>
        <w:ind w:firstLine="567"/>
        <w:jc w:val="both"/>
        <w:rPr/>
      </w:pPr>
      <w:r>
        <w:rPr>
          <w:i/>
          <w:iCs/>
          <w:sz w:val="26"/>
          <w:szCs w:val="26"/>
          <w:lang w:val="en-GB"/>
        </w:rPr>
        <w:t>(Danh mục 8)</w:t>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Tổng công ty rau quả, nông sản</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thực phẩm quốc tế FHC 2005 Bắc Kinh,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 - 30/6/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ắc Kinh, Trung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917,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9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8,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gian hàng chung của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ực phẩm ANUGA 2005, Cologne -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8 - 12/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olog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7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84,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87,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gian hàng chung của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công nghiệp thực phẩm 2005 - Khabarovsk, Viễn Đ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 - 30/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Viễn Đô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16,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5,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0,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gian hàng chung của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ội chợ triển lãm thực phẩm và đồ uống Miami 2005, M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2 - 03/12/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iam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00,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1,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8,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gian hàng chung của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rung Quốc - vùng Đông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ại Liên, Hắc Long Giang, Cáp Nhĩ Tâ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6,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8,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8,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Mátxcova, N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átxcơv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97,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8,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8,5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oronto -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oron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2,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6,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6,4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Website ngành rau qu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8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4,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4,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50% kinh phí cho đề án này.</w:t>
            </w:r>
          </w:p>
        </w:tc>
      </w:tr>
    </w:tbl>
    <w:p>
      <w:pPr>
        <w:pStyle w:val="Normal"/>
        <w:spacing w:before="120" w:after="0"/>
        <w:ind w:firstLine="567"/>
        <w:jc w:val="both"/>
        <w:rPr/>
      </w:pPr>
      <w:r>
        <w:rPr>
          <w:i/>
          <w:iCs/>
          <w:sz w:val="26"/>
          <w:szCs w:val="26"/>
          <w:lang w:val="en-GB"/>
        </w:rPr>
        <w:t>(Danh mục 9)</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Dệt may Việt Nam </w:t>
      </w:r>
    </w:p>
    <w:p>
      <w:pPr>
        <w:pStyle w:val="Normal"/>
        <w:spacing w:before="120" w:after="0"/>
        <w:ind w:firstLine="6096"/>
        <w:jc w:val="both"/>
        <w:rPr/>
      </w:pPr>
      <w:r>
        <w:rPr/>
        <w:t>Đơn vị: triệu đồng</w:t>
      </w:r>
    </w:p>
    <w:tbl>
      <w:tblPr>
        <w:tblW w:w="8085" w:type="dxa"/>
        <w:jc w:val="left"/>
        <w:tblInd w:w="-113" w:type="dxa"/>
        <w:tblLayout w:type="fixed"/>
        <w:tblCellMar>
          <w:top w:w="0" w:type="dxa"/>
          <w:left w:w="108" w:type="dxa"/>
          <w:bottom w:w="0" w:type="dxa"/>
          <w:right w:w="108" w:type="dxa"/>
        </w:tblCellMar>
      </w:tblPr>
      <w:tblGrid>
        <w:gridCol w:w="675"/>
        <w:gridCol w:w="1560"/>
        <w:gridCol w:w="123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Hội chợ xuất khẩu chuyên ngành dệt may và da giầ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03 - 12/4/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Thành phố Hồ Chí Mi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19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09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0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Đào tạo nâng cao năng lực tiếp thị, đàm phán cho 120 chuyên viên ngành dệt may Việt Na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Quý II, III/2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31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310,10</w:t>
            </w:r>
          </w:p>
        </w:tc>
      </w:tr>
    </w:tbl>
    <w:p>
      <w:pPr>
        <w:pStyle w:val="Normal"/>
        <w:spacing w:before="120" w:after="0"/>
        <w:ind w:firstLine="567"/>
        <w:jc w:val="both"/>
        <w:rPr>
          <w:sz w:val="26"/>
          <w:szCs w:val="26"/>
          <w:lang w:val="en-GB"/>
        </w:rPr>
      </w:pPr>
      <w:r>
        <w:rPr>
          <w:i/>
          <w:iCs/>
          <w:sz w:val="26"/>
          <w:szCs w:val="26"/>
          <w:lang w:val="en-GB"/>
        </w:rPr>
        <w:t>(Danh mục 10)</w:t>
      </w:r>
    </w:p>
    <w:p>
      <w:pPr>
        <w:pStyle w:val="Normal"/>
        <w:spacing w:before="120" w:after="0"/>
        <w:ind w:firstLine="567"/>
        <w:jc w:val="both"/>
        <w:rPr>
          <w:sz w:val="26"/>
          <w:szCs w:val="26"/>
          <w:lang w:val="en-GB"/>
        </w:rPr>
      </w:pPr>
      <w:r>
        <w:rPr>
          <w:sz w:val="26"/>
          <w:szCs w:val="26"/>
          <w:lang w:val="en-GB"/>
        </w:rPr>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Tổng công ty Dệt may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989"/>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ời trang “CPD Woman &amp; Man”, Dusseldorf,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 06/02/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Dusseldorf, Đứ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22,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1,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1,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Magic Show, Las Vegas - M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 - 28/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Las Vegas - M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05,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52,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52,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Tham gia hội chợ Intl</w:t>
            </w:r>
            <w:r>
              <w:rPr>
                <w:sz w:val="26"/>
                <w:szCs w:val="26"/>
                <w:vertAlign w:val="superscript"/>
                <w:lang w:val="en-GB"/>
              </w:rPr>
              <w:t>’</w:t>
            </w:r>
            <w:r>
              <w:rPr>
                <w:sz w:val="26"/>
                <w:szCs w:val="26"/>
                <w:lang w:val="en-GB"/>
              </w:rPr>
              <w:t xml:space="preserve"> Textile &amp; Fooware Trade Exhibition tại Cape Tow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 06/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ape Tow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33,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6,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6,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Hội chợ thời trang tại thành phố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chương trình chi tiết gửi Bộ Thương mại trước kh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kỹ năng xúc tiến thương mại và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I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gửi nội dung chương trình đào tạo cụ thể cho Bộ Thương mại trước khi tổ chức thực hiện. Phải đảm bảo số lượng học viên/lớp theo đúng quy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ua thông tin nước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chương trình kế hoạch mua tin gửi Bộ Thương mại trước khi tổ chức thực hiện.</w:t>
            </w:r>
          </w:p>
        </w:tc>
      </w:tr>
    </w:tbl>
    <w:p>
      <w:pPr>
        <w:pStyle w:val="Normal"/>
        <w:spacing w:before="120" w:after="0"/>
        <w:ind w:firstLine="567"/>
        <w:jc w:val="both"/>
        <w:rPr/>
      </w:pPr>
      <w:r>
        <w:rPr>
          <w:i/>
          <w:iCs/>
          <w:sz w:val="26"/>
          <w:szCs w:val="26"/>
          <w:lang w:val="en-GB"/>
        </w:rPr>
        <w:t>(Danh mục 11)</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Da giầy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uất bản và mua tạp chí quốc tế chuyên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58,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9,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ảng bá sản phẩ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4,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77,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77,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ông duyệt quảng bá trên Shoemaki-ng, Foodware, Obiettivo, GDS Publicatio-n và Quảng cáo trên trang chủ ShoeInfo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hoàn thiện năng lực thiết kế và phát triển sản phẩm giầy dép theo  phương pháp Châu 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 28/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ilano - Ital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64,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2,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2,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hoàn thiện năng lực marketing quốc tế và phát triển sản phẩm giầy dé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2 - 30/6/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ingston, A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08,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4,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4,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kinh doanh  XNK và phát triển sản phẩm giầy dé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Bình D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53,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6,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6,8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Đào tạo nâng cao năng lực thiết kế và phát triển sản phẩm để đẩy mạnh khả năng xuất khẩ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 - 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Bình D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5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25,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25,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Đào tạo giám đốc điều hành doanh nghiệp trong công tác xây dựng chiến lược xuất khẩ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Bình D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5,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2,9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Đào tạo hỗ trợ các doanh nghiệp vừa và nhỏ tiếp cận thị trường và thúc đẩy xuất khẩ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 - 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5,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2,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2,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về những yêu cầu trong sử dụng hoá chất độc hại, các tiêu chuẩn quốc tế và các rào cản phi thương m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29,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4,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4,6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quốc tế Dusseldorf- Đức (GDS 97), kết hợp khảo sát thị trường giầy da Ita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 - 20/3/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ức, Ital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9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6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7,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và gian hàng chung của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quốc tế Da giầy tại thành phố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 - 30/6/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70,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3,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7,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và gian hàng chung của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giầy quốc tế Dusseldorf- Đức (GDS 100) kết hợp khảo sát thị trường Tây Ban N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 - 19/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ức, Tây Ban Nh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9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6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7,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và gian hàng chung của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World Shoes Association Show tại Las Vegas kết hợp khảo sát thị trường Mehic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4 - 07/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ỹ, Mehic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43,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11,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32,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 và gian hàng chung của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da giầy tại Đông Quan, kết hợp khảo sát thị trường nguyên phụ liệu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 - 3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ông Quan - Trung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3,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2,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da giầy Nhật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okyo, Osak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82,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4,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8,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Brax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Braxi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72,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7,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4,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guyên phụ liệu sản xuất giầy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1 - 04/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ượng H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2,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bl>
    <w:p>
      <w:pPr>
        <w:pStyle w:val="Normal"/>
        <w:spacing w:before="120" w:after="0"/>
        <w:ind w:firstLine="567"/>
        <w:jc w:val="both"/>
        <w:rPr/>
      </w:pPr>
      <w:r>
        <w:rPr>
          <w:i/>
          <w:iCs/>
          <w:sz w:val="26"/>
          <w:szCs w:val="26"/>
          <w:lang w:val="en-GB"/>
        </w:rPr>
        <w:t>(Danh mục 12)</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Hiệp hội gỗ và lâm sản Việt Nam</w:t>
      </w:r>
    </w:p>
    <w:p>
      <w:pPr>
        <w:pStyle w:val="Normal"/>
        <w:spacing w:before="120" w:after="0"/>
        <w:ind w:firstLine="6096"/>
        <w:jc w:val="both"/>
        <w:rPr/>
      </w:pPr>
      <w:r>
        <w:rPr/>
        <w:t>Đơn vị: triệu đồng</w:t>
      </w:r>
    </w:p>
    <w:tbl>
      <w:tblPr>
        <w:tblW w:w="8085" w:type="dxa"/>
        <w:jc w:val="left"/>
        <w:tblInd w:w="-113" w:type="dxa"/>
        <w:tblLayout w:type="fixed"/>
        <w:tblCellMar>
          <w:top w:w="0" w:type="dxa"/>
          <w:left w:w="108" w:type="dxa"/>
          <w:bottom w:w="0" w:type="dxa"/>
          <w:right w:w="108" w:type="dxa"/>
        </w:tblCellMar>
      </w:tblPr>
      <w:tblGrid>
        <w:gridCol w:w="675"/>
        <w:gridCol w:w="1560"/>
        <w:gridCol w:w="123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Đào tạo về quản trị marketing và kỹ năng mở rộng thị trườ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Hà Nội, thành phố Hồ Chí Minh, Quy Nhơ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67,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33,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3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Tham gia Hội chợ các sản phẩm gỗ, lâm sản, thiết bị sản xuất gỗ tại LIGNA-HANNOVER 2005, kết hợp khảo sát thị trường CHLB Đứ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01 - 13/5/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Hannover, Đứ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637,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836,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83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Khảo sát thị trường mua gỗ tại Tanzania và Mozamb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7/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Tanzania, Mozambi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395,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97,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9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Khảo sát thị trường tiêu thụ sản phẩm tại Hoa K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9/2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Hoa K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384,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92,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9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Xây dựng catalogue giới thiệu doanh nghiệp chế biến gỗ Việt Na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95,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47,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147,97</w:t>
            </w:r>
          </w:p>
        </w:tc>
      </w:tr>
    </w:tbl>
    <w:p>
      <w:pPr>
        <w:pStyle w:val="Normal"/>
        <w:spacing w:before="120" w:after="0"/>
        <w:ind w:firstLine="567"/>
        <w:jc w:val="both"/>
        <w:rPr/>
      </w:pPr>
      <w:r>
        <w:rPr>
          <w:i/>
          <w:iCs/>
          <w:sz w:val="26"/>
          <w:szCs w:val="26"/>
          <w:lang w:val="en-GB"/>
        </w:rPr>
        <w:t>(Danh mục 13)</w:t>
      </w:r>
    </w:p>
    <w:p>
      <w:pPr>
        <w:pStyle w:val="Normal"/>
        <w:spacing w:before="120" w:after="0"/>
        <w:ind w:firstLine="567"/>
        <w:jc w:val="both"/>
        <w:rPr>
          <w:i/>
          <w:i/>
          <w:iCs/>
          <w:sz w:val="26"/>
          <w:szCs w:val="26"/>
          <w:lang w:val="en-GB"/>
        </w:rPr>
      </w:pPr>
      <w:r>
        <w:rPr>
          <w:i/>
          <w:iCs/>
          <w:sz w:val="26"/>
          <w:szCs w:val="26"/>
          <w:lang w:val="en-GB"/>
        </w:rPr>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doanh nghiệp điện tử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Tổ chức Triển lãm quốc tế “Điện tử - Viễn thông - CNTT 2005” (eCIT</w:t>
            </w:r>
            <w:r>
              <w:rPr>
                <w:sz w:val="26"/>
                <w:szCs w:val="26"/>
                <w:vertAlign w:val="superscript"/>
                <w:lang w:val="en-GB"/>
              </w:rPr>
              <w:t>’</w:t>
            </w:r>
            <w:r>
              <w:rPr>
                <w:sz w:val="26"/>
                <w:szCs w:val="26"/>
                <w:lang w:val="en-GB"/>
              </w:rPr>
              <w:t xml:space="preserv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0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5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5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Thiết bị điện tử công nghiệp tại Thượng Hải - Trung Quốc, kết hợp khảo sát thị trường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ượng Hải, Bắc Kinh, Thẩm Quyế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42,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08,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hật Bản, kết hợp tham quan Triển lãm quốc tế về linh kiện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oky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0,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57,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3,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Internationa-l Electronics Industry Show”, kết hợp khảo sát thị trường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 - 29/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á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08,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1,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7,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Hồng Kông, kết hợp tham quan hội chợ hàng điện tử tại Hồng K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ồng Kô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47,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0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3,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Hàn Quốc, kết hợp tham quan triển lãm công nghiệp chế tạo và linh kiện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 - 19/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n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58,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2,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iệp hội.</w:t>
            </w:r>
          </w:p>
        </w:tc>
      </w:tr>
    </w:tbl>
    <w:p>
      <w:pPr>
        <w:pStyle w:val="Normal"/>
        <w:spacing w:before="120" w:after="0"/>
        <w:ind w:firstLine="567"/>
        <w:jc w:val="both"/>
        <w:rPr/>
      </w:pPr>
      <w:r>
        <w:rPr>
          <w:i/>
          <w:iCs/>
          <w:sz w:val="26"/>
          <w:szCs w:val="26"/>
          <w:lang w:val="en-GB"/>
        </w:rPr>
        <w:t>(Danh mục 14)</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ội Tin học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 xml:space="preserve">Tham gia COMPUTER WORLD EXPO </w:t>
            </w:r>
            <w:r>
              <w:rPr>
                <w:sz w:val="26"/>
                <w:szCs w:val="26"/>
                <w:vertAlign w:val="superscript"/>
                <w:lang w:val="en-GB"/>
              </w:rPr>
              <w:t>‘</w:t>
            </w:r>
            <w:r>
              <w:rPr>
                <w:sz w:val="26"/>
                <w:szCs w:val="26"/>
                <w:lang w:val="en-G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38,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9,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9,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chi phí cho 02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uần lễ Tin học Việt Nam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 - 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36,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6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68,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chi phí cho 02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xuất khẩu Công nghệ thông tin vào Hàn Quốc tại Triển lãm IT  Ko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usan, Seou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2,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1,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xuất khẩu Công nghệ thông tin tại Singapore, Malaysia, Thái Lan và trưng bày sản phẩm tại triển lãm quảng bá hình ảnh doanh nghiệp Asean và nâng cao năng lực cạnh tranh và sử dụng nhân lực CNTT  tại 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ái Lan, Malaysia, Singapo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46,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3,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3,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CNTT và thị trường  gia công phần mềm xuất khẩu tại Hoa Kỳ và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anada, Hoa K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92,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6,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6,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bl>
    <w:p>
      <w:pPr>
        <w:pStyle w:val="Normal"/>
        <w:spacing w:before="120" w:after="0"/>
        <w:ind w:firstLine="567"/>
        <w:jc w:val="both"/>
        <w:rPr/>
      </w:pPr>
      <w:r>
        <w:rPr>
          <w:i/>
          <w:iCs/>
          <w:sz w:val="26"/>
          <w:szCs w:val="26"/>
          <w:lang w:val="en-GB"/>
        </w:rPr>
        <w:t>(Danh mục 15)</w:t>
      </w:r>
    </w:p>
    <w:p>
      <w:pPr>
        <w:pStyle w:val="Normal"/>
        <w:spacing w:before="120" w:after="0"/>
        <w:ind w:firstLine="567"/>
        <w:jc w:val="both"/>
        <w:rPr>
          <w:i/>
          <w:i/>
          <w:iCs/>
          <w:sz w:val="26"/>
          <w:szCs w:val="26"/>
          <w:lang w:val="en-GB"/>
        </w:rPr>
      </w:pPr>
      <w:r>
        <w:rPr>
          <w:i/>
          <w:iCs/>
          <w:sz w:val="26"/>
          <w:szCs w:val="26"/>
          <w:lang w:val="en-GB"/>
        </w:rPr>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doanh nghiệp phần mềm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dự hội chợ, kết hợp khảo sát thị trường, làm việc với các đối tác tại Nhật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01 - 30/0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oky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6,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13,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13,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dự hội chợ, kết hợp khảo sát thị trường, làm việc với các đối tác tại M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 - 25/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New York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99,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9,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849,8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dự hội chợ tại Anh, kết hợp khảo sát thị trường, làm việc với các đối tác tại Anh,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6 - 05/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London, Dublin, Berlin, Hambur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96,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8,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8,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Phải gửi nội dung làm việc cụ thể cho Bộ Thương mại trước khi thực hiện chương trình.</w:t>
            </w:r>
          </w:p>
        </w:tc>
      </w:tr>
    </w:tbl>
    <w:p>
      <w:pPr>
        <w:pStyle w:val="Normal"/>
        <w:spacing w:before="120" w:after="0"/>
        <w:ind w:firstLine="567"/>
        <w:jc w:val="both"/>
        <w:rPr/>
      </w:pPr>
      <w:r>
        <w:rPr>
          <w:i/>
          <w:iCs/>
          <w:sz w:val="26"/>
          <w:szCs w:val="26"/>
          <w:lang w:val="en-GB"/>
        </w:rPr>
        <w:t>(Danh mục 16)</w:t>
      </w:r>
    </w:p>
    <w:p>
      <w:pPr>
        <w:pStyle w:val="Normal"/>
        <w:spacing w:before="120" w:after="0"/>
        <w:ind w:firstLine="567"/>
        <w:jc w:val="both"/>
        <w:rPr>
          <w:i/>
          <w:i/>
          <w:iCs/>
          <w:sz w:val="26"/>
          <w:szCs w:val="26"/>
          <w:lang w:val="en-GB"/>
        </w:rPr>
      </w:pPr>
      <w:r>
        <w:rPr>
          <w:i/>
          <w:iCs/>
          <w:sz w:val="26"/>
          <w:szCs w:val="26"/>
          <w:lang w:val="en-GB"/>
        </w:rPr>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ội khoa học công nghệ tự động Việt Nam </w:t>
      </w:r>
    </w:p>
    <w:p>
      <w:pPr>
        <w:pStyle w:val="Normal"/>
        <w:spacing w:before="120" w:after="0"/>
        <w:ind w:firstLine="6096"/>
        <w:jc w:val="both"/>
        <w:rPr/>
      </w:pPr>
      <w:r>
        <w:rPr/>
        <w:t>Đơn vị: triệu đồng</w:t>
      </w:r>
    </w:p>
    <w:tbl>
      <w:tblPr>
        <w:tblW w:w="8085" w:type="dxa"/>
        <w:jc w:val="left"/>
        <w:tblInd w:w="-113" w:type="dxa"/>
        <w:tblLayout w:type="fixed"/>
        <w:tblCellMar>
          <w:top w:w="0" w:type="dxa"/>
          <w:left w:w="108" w:type="dxa"/>
          <w:bottom w:w="0" w:type="dxa"/>
          <w:right w:w="108" w:type="dxa"/>
        </w:tblCellMar>
      </w:tblPr>
      <w:tblGrid>
        <w:gridCol w:w="675"/>
        <w:gridCol w:w="1560"/>
        <w:gridCol w:w="123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rPr>
            </w:pPr>
            <w:r>
              <w:rPr>
                <w:sz w:val="26"/>
                <w:szCs w:val="26"/>
                <w:lang w:val="en-GB"/>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en-GB"/>
              </w:rPr>
              <w:t>Xây dựng cổng thông tin thương mại điện tử phục vụ xuất khẩu và xuất khẩu tại chỗ sản phẩm tự động ho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9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67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GB"/>
              </w:rPr>
            </w:pPr>
            <w:r>
              <w:rPr>
                <w:sz w:val="26"/>
                <w:szCs w:val="26"/>
                <w:lang w:val="en-GB"/>
              </w:rPr>
              <w:t>288,00</w:t>
            </w:r>
          </w:p>
        </w:tc>
      </w:tr>
    </w:tbl>
    <w:p>
      <w:pPr>
        <w:pStyle w:val="Normal"/>
        <w:spacing w:before="120" w:after="0"/>
        <w:ind w:firstLine="567"/>
        <w:jc w:val="both"/>
        <w:rPr/>
      </w:pPr>
      <w:r>
        <w:rPr>
          <w:i/>
          <w:iCs/>
          <w:sz w:val="26"/>
          <w:szCs w:val="26"/>
          <w:lang w:val="en-GB"/>
        </w:rPr>
        <w:t>(Danh mục 17)</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nhựa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quốc tế Aseanplas, Singapore và khảo sát thị trường 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4 - 05/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Singapo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57,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64,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92,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 và 50% chi phí cho gian hàng của Hiệp hội. Phải gửi chương trình khảo sát cho Bộ Thương mại trước khi 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quốc tế Interpack 2005 tại Đức và khảo sát thị trường Pháp và Tây Ban N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4 - 08/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ức, Pháp, Tây Ban Nh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018,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7,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91,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 và 50% chi phí cho gian hàng của Hiệp hội. Phải gửi chương trình khảo sát cho Bộ Thương mại trước khi 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ổ chức Hội chợ -  Triển lãm quốc tế ngành Nhựa tại Việt 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1/8 - 05/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hành phố Hồ Chí Minh hoặc Hà N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47,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3,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3,5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Ba 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 - 26/5/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a L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65,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85,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9,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 Phải gửi chương trình khảo sát cho Bộ Thương mại trước khi 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hựa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6 - 27/6/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7,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64,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 Phải gửi chương trình khảo sát cho Bộ Thương mại trước khi 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hật Bản thông qua Triển lãm Quốc tế “IPF 2005” tại Chi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9 - 30/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hật Bả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54,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35,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8,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Hiệp hội. Phải gửi chương trình khảo sát cho Bộ Thương mại trước khi 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trang “Thông tin Xuất nhập khẩu ngành Nhự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8,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9,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9,4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Mua Tạp chí Quốc tế chuyên ngàn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và kỹ năng xuất khẩu cho doanh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 &amp; 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hành phố Hồ Chí Minh và Hà N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1,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1,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bl>
    <w:p>
      <w:pPr>
        <w:pStyle w:val="Normal"/>
        <w:spacing w:before="120" w:after="0"/>
        <w:ind w:firstLine="567"/>
        <w:jc w:val="both"/>
        <w:rPr/>
      </w:pPr>
      <w:r>
        <w:rPr>
          <w:i/>
          <w:iCs/>
          <w:sz w:val="26"/>
          <w:szCs w:val="26"/>
          <w:lang w:val="en-GB"/>
        </w:rPr>
        <w:t>(Danh mục 18)</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Hiệp hội sản xuất kinh doanh Dược</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Đào tạo nâng cao năng lực cạnh tranh của các doanh nghiệ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 - 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1,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5,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5,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Duyệt loại hình đào tạo do giảng viên trong nước thực hiện. Phải có chương trình khoá đào tạo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Moscow, CHLB N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osc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5,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5,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Myanm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Yangon - Myanm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4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3,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3,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tại Vientiane - Là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Vientian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5,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5,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tại Phnompenh - Campuch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nompe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5,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5,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ắc Kinh, Thượng H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59,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9,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9,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1 số nước SNG (Kết hợp với việc tham dự triển lã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ga, Belarus, Ucrain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nội dung chương trình gửi Bộ Thương mại trước khi tổ chức thực hiện. Hỗ trợ 100% kinh phí cho 01 cán bộ của Hiệp hội.</w:t>
            </w:r>
          </w:p>
        </w:tc>
      </w:tr>
    </w:tbl>
    <w:p>
      <w:pPr>
        <w:pStyle w:val="Normal"/>
        <w:spacing w:before="120" w:after="0"/>
        <w:ind w:firstLine="567"/>
        <w:jc w:val="both"/>
        <w:rPr/>
      </w:pPr>
      <w:r>
        <w:rPr>
          <w:i/>
          <w:iCs/>
          <w:sz w:val="26"/>
          <w:szCs w:val="26"/>
          <w:lang w:val="en-GB"/>
        </w:rPr>
        <w:t>(Danh mục 19)</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xe đạp - xe máy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tại Yangon, Myanm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yanm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40,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người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tại Trung và Nam P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và Nam Ph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8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1,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1,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người của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tại Mosc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 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osc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40,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7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người của Hiệp hội.</w:t>
            </w:r>
          </w:p>
        </w:tc>
      </w:tr>
    </w:tbl>
    <w:p>
      <w:pPr>
        <w:pStyle w:val="Normal"/>
        <w:spacing w:before="120" w:after="0"/>
        <w:ind w:firstLine="567"/>
        <w:jc w:val="both"/>
        <w:rPr/>
      </w:pPr>
      <w:r>
        <w:rPr>
          <w:i/>
          <w:iCs/>
          <w:sz w:val="26"/>
          <w:szCs w:val="26"/>
          <w:lang w:val="en-GB"/>
        </w:rPr>
        <w:t>(Danh mục 20)</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Tổng công ty Thuốc lá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Đông 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a Lan, Czech, Hungar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78,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9,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9,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thuốc lá thế giới tại Trung Đ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6 - 07/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Dub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48,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4,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4,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triển lãm Thương mại quốc tế Saitex, Nam P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2 - 12/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am Ph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2,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6,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6,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uyên truyền xuất khẩ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5,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cơ sở dữ liệu (mua thông tin của các tổ chức quốc tế chuyên ngành thuốc l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ông duyệt nội dung xây dựng hệ thống thông tin doanh nghiệp do đã có website với nội dung tương tự.</w:t>
            </w:r>
          </w:p>
        </w:tc>
      </w:tr>
    </w:tbl>
    <w:p>
      <w:pPr>
        <w:pStyle w:val="Normal"/>
        <w:spacing w:before="120" w:after="0"/>
        <w:ind w:firstLine="567"/>
        <w:jc w:val="both"/>
        <w:rPr/>
      </w:pPr>
      <w:r>
        <w:rPr>
          <w:i/>
          <w:iCs/>
          <w:sz w:val="26"/>
          <w:szCs w:val="26"/>
          <w:lang w:val="en-GB"/>
        </w:rPr>
        <w:t>(Danh mục 21)</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Tổng công ty Muối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965"/>
        <w:gridCol w:w="1320"/>
        <w:gridCol w:w="1320"/>
        <w:gridCol w:w="1320"/>
        <w:gridCol w:w="1320"/>
        <w:gridCol w:w="1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ìm kiếm thị trường xuất khẩu tại Nhật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hật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0,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ìm kiếm thị trường xuất khẩu tại Đài Lo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i Lo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7,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3,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3,52</w:t>
            </w:r>
          </w:p>
        </w:tc>
      </w:tr>
    </w:tbl>
    <w:p>
      <w:pPr>
        <w:pStyle w:val="Normal"/>
        <w:spacing w:before="120" w:after="0"/>
        <w:ind w:firstLine="567"/>
        <w:jc w:val="both"/>
        <w:rPr>
          <w:sz w:val="26"/>
          <w:szCs w:val="26"/>
          <w:lang w:val="en-GB"/>
        </w:rPr>
      </w:pPr>
      <w:r>
        <w:rPr>
          <w:i/>
          <w:iCs/>
          <w:sz w:val="26"/>
          <w:szCs w:val="26"/>
          <w:lang w:val="en-GB"/>
        </w:rPr>
        <w:t>(Danh mục 22)</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Cơ quan chủ trì:</w:t>
      </w:r>
      <w:r>
        <w:rPr>
          <w:b/>
          <w:bCs/>
          <w:spacing w:val="4"/>
          <w:sz w:val="26"/>
          <w:szCs w:val="26"/>
          <w:lang w:val="en-GB"/>
        </w:rPr>
        <w:t xml:space="preserve"> Liên minh Hợp tác xã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418"/>
        <w:gridCol w:w="1275"/>
        <w:gridCol w:w="1276"/>
        <w:gridCol w:w="989"/>
        <w:gridCol w:w="1155"/>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Xây dựng thông tin Thương mại tuyên truyền xuất khẩu thông qua ấn phẩm cơ sở dữ liệu HTX Việt 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10,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05,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05,4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và nghiên cứu mô hình hợp tác xã Thương mại dịch vụ Pháp, tham quan kết hợp làm việc tại Hội chợ Thương mại quốc tế tại Par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á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21,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06,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5,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Liên minh Hợp tác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và nghiên cứu mô hình hợp tác xã cung tiêu Trung Quốc, tham quan kết hợp làm việc tại Hội chợ Thương mại quốc tế Thượng Hả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ượng Hải và các vùng lân cậ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79,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0,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9,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Liên minh Hợp tác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và nghiên cứu mô hình hợp tác xã đa chức năng Hàn Quốc, tham quan kết hợp làm việc tại Hội chợ Thương mại quốc tế Seou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n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25,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99,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6,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Liên minh Hợp tác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quà tặng và trang trí Châu Âu - Europacado” tổ chức tại Bruxelles, Bỉ và kết hợp khảo sát thị trường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8 - 03/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ỉ, Đứ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02,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43,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58,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Liên minh Hợp tác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quốc tế Osaka về quà tặng” và kết hợp khảo sát thị trường tại Nhật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9 - 4/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Osaka - Nhật Bả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61,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17,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44,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của Liên minh Hợp tác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cho cán bộ xuất nhập khẩu của các hợp tác xã và doanh nghiệp thành viên vùng Đồng bằng sông H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9,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9,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9,8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cho cán bộ xuất nhập khẩu của các hợp tác xã và doanh nghiệp thành viên vùng Đồng bằng Sông Cửu L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6,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6,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9,7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bl>
    <w:p>
      <w:pPr>
        <w:pStyle w:val="Normal"/>
        <w:spacing w:before="120" w:after="0"/>
        <w:ind w:firstLine="567"/>
        <w:jc w:val="both"/>
        <w:rPr/>
      </w:pPr>
      <w:r>
        <w:rPr>
          <w:i/>
          <w:iCs/>
          <w:sz w:val="26"/>
          <w:szCs w:val="26"/>
          <w:lang w:val="en-GB"/>
        </w:rPr>
        <w:t>(Danh mục 23)</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ội các nhà doanh nghiệp trẻ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989"/>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ội chợ Việt Nam hội nhập kinh tế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 - 21/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31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58,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58,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hội chợ triển lãm hàng Việt Nam và khảo sát thị trường tại nước CHDC ND Là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5 - 10/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Là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8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47,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35,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mùa thu Birmingham - Anh, kết hợp khảo sát thị trường Anh, Pháp, Đan M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 - 16/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Anh, Pháp, Đan Mạc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5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90,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6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ỗ trợ 100% kinh phí cho 02 cán bộ của Hiệp Hội. Phải có chương trình khảo sát thị trường  chi tiết gửi Bộ Thương mại trước khi tổ chức thực hiện. Không duyệt mục chi phí thuê luật sư tư vấn xuất khẩ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Rand Show - Africa’s largest Exhibition tại Nam Phi, kết hợp khảo sát thị trường Nam P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 - 3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am Ph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60,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96,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64,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ỗ trợ 100% kinh phí cho 01 cán bộ của Hội và 01 cán bộ của cơ quan quản lý. Không duyệt hoạt động khảo sát thị trường Thái Lan và chi phí thuê luật sư tư vấn xuất khẩ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riển lãm hàng tiêu dùng tại Nhật Bản, kết hợp khảo sát thị trường Hàn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 - 30/6/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okyo - Nhật Bản, Seoul và Gyeongju - Hàn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9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54,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6,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ội và 01 cán bộ của cơ quan quản lý. Không duyệt thuê luật sư tư vấn xuất khẩ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quốc tế hàng tiêu dùng xuất khẩu lần thứ 97 tại Trung Quốc, kết hợp khảo sát thị trường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 - 24/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ượng Hải, Bắc Kinh, Quảng Châu, Thẩm Quyế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01,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01,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00,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ội và 01 cán bộ của cơ quan quản lý. Không duyệt thuê luật sư tư vấn xuất khẩu. Phải đảm bảo số lượng doanh nghiệp theo Quy chế của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hàng tiêu dùng tại Las Vegas, Bang Neveda, kết hợp khảo sát thị trường M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 - 27/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San Francisco, Los Angeles, Washingto-n D.C, New York và Mia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45,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67,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78,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ội và 01 cán bộ của cơ quan quản lý. Không duyệt thuê luật sư tư vấn xuất khẩu. Phải đảm bảo số lượng doanh nghiệp theo Quy chế của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hàng tiêu dùng - Ambiente Rossija, kết hợp khảo sát thị trường Nga, Ucra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9 - 02/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ga, Ucrain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93,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5,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9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1 cán bộ của Hội và 01 cán bộ của cơ quan quản lý. Không duyệt thuê luật sư tư vấn xuất khẩu. Phải đảm bảo số lượng doanh nghiệp theo Quy chế của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cạnh tranh cho các doanh nghiệp kinh doanh Thương mại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Miền núi phía Bắc, Hà Nội, Đà Nẵng, Tây Nguyên,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18,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09,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09,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Yêu cầu lựa chọn đào tạo tối đa 20 lớp. Hỗ trợ 50% kinh phí đào tạo.</w:t>
            </w:r>
          </w:p>
        </w:tc>
      </w:tr>
    </w:tbl>
    <w:p>
      <w:pPr>
        <w:pStyle w:val="Normal"/>
        <w:spacing w:before="120" w:after="0"/>
        <w:ind w:firstLine="567"/>
        <w:jc w:val="both"/>
        <w:rPr/>
      </w:pPr>
      <w:r>
        <w:rPr>
          <w:i/>
          <w:iCs/>
          <w:sz w:val="26"/>
          <w:szCs w:val="26"/>
          <w:lang w:val="en-GB"/>
        </w:rPr>
        <w:t>(Danh mục 24)</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Phòng Thương mại và Công nghiệp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817"/>
        <w:gridCol w:w="1559"/>
        <w:gridCol w:w="1276"/>
        <w:gridCol w:w="1276"/>
        <w:gridCol w:w="1134"/>
        <w:gridCol w:w="992"/>
        <w:gridCol w:w="1031"/>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Xây dựng kho thông tin phục vụ xuất khẩ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Hà Nộ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kinh doanh trên sóng phát thanh dành cho doanh nghiệp nhỏ và vừa các tỉnh phía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Bình Thuận, Bình Phước, Lâm Đồng, Phú 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1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9,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5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ề nghị đảm bảo tính khả thi của việc huy động vốn đối ứng từ doanh nghiệp vì đây là phương pháp đào tạo trên sóng phát th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ăng lực cạnh tranh, kỹ năng xuất khẩu và hội nhập quốc tế cho các doanh nghiệp nhỏ và vừa khu vực phía Bắc và các doanh nghiệp thuộc khu công nghiệp, khu chế xuất phía B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Hải Phòng, Quảng Ninh, Hải Dương, Hưng Yên, Phú Thọ, Hà Tây, Nam Định, Ninh Bình, Hà Nam, Bắc Ninh, Bắc Giang, Vĩnh Phúc, Thái Bình, Thanh Hoá,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3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7,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7,5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cạnh tranh kỹ năng xuất khẩu và hội nhập quốc tế cho các doanh nghiệp nhỏ và vừa khu vực miền Tr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ghệ An, Đà Nẵng, Hà Tĩnh, Thừa Thiên Huế, Quảng Bình, Quảng Trị, Quảng Ngãi, Bình Định, Phú 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6,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6,2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o tạo nâng cao năng lực cạnh tranh kỹ năng xuất khẩu và hội nhập quốc tế cho các doanh nghiệp nhỏ và vừa khu vực các tỉnh thành phố phía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 Đồng Nai, Nha Trang, Ninh Thuận, Tây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9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49,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49,0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dự Hội chợ quốc tế HAVANA lần thứ 23, kết hợp khảo sát thị trường Cuba, Mexico và Chil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 - 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uba, Mexico, Chil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84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92,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55,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làm công tác tổ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Hoa K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V/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exas, Washingto-n, Los Ange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6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8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86,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làm công tác tổ chức. Không hỗ trợ doanh nghiệp thuỷ sản tham gia vào đề án này. Kết hợp đoàn “Khảo sát thị trường vật liệu và gốm sứ xây dựng Hoa Kỳ” vào đoàn khảo sát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ham gia Hội chợ Sản pẩm Châu á Orient </w:t>
              <w:br/>
              <w:t>Expo tại Paris,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 - 19/2/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aris -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9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68,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68,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thủ công mỹ nghệ, quà tặng và đồ gia dụng quốc tế Hồng Kông - ASIANA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 - 29/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ồng K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6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1,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2,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ần phối hợp với Liên minh hợp tác xã để kêu gọi các doanh nghiệp thuộc khối kinh tế tập thể tham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Đài Loan năm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 - 28/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ài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4,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2,8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vật liệu và gốm sứ xây dựng Hoa Kỳ, kết hợp khảo sát Hội chợ xây dựng Hoa K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 - 19/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Washingto-n D.C, New York, Balt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99,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3,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Ghép vào đề án “Tổ chức khảo sát thị trường Hoa K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Nội thất Trung Quốc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 - 17/9/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ượng Hải -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5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10,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45,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2 cán bộ làm công tác tổ chức và chi phí tổ chức ch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âng cao năng lực xuất khẩu cho doanh nghiệp nhỏ và vừa khu vực Đồng bằng sông Cửu Long thông qua hoạt động đào tạo và khảo sát thị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Vân Nam - Trung Quốc, Thái Lan và Việt N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6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8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81,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ông hỗ trợ phần xây dựng cơ sở dữ liệu thông tin (một phần trùng với nội dung kho thông tin dữ liệu, phần khác không thuộc nội dung hỗ trợ của Thông tư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úc tiến, phát triển sản phẩm đá mỹ nghệ Non Nước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5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28,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430,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ải có chương trình chi tiết cho từng hoạt động trong đề án gửi Bộ Thương mại trước khi tổ chức thực hiện. Không hỗ trợ đào tạo và khảo sát thị trường. Cần tập trung vào hoạt động quảng bá Thương hiệu đá Non Nước.</w:t>
            </w:r>
          </w:p>
        </w:tc>
      </w:tr>
    </w:tbl>
    <w:p>
      <w:pPr>
        <w:pStyle w:val="Normal"/>
        <w:spacing w:before="120" w:after="0"/>
        <w:ind w:firstLine="567"/>
        <w:jc w:val="both"/>
        <w:rPr/>
      </w:pPr>
      <w:r>
        <w:rPr>
          <w:i/>
          <w:iCs/>
          <w:sz w:val="26"/>
          <w:szCs w:val="26"/>
          <w:lang w:val="en-GB"/>
        </w:rPr>
        <w:t>(Danh mục 25)</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Cục Kinh tế - Bộ Quốc phòng</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989"/>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ội chợ Thương mại quốc tế “Hạ Long -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ạ Long, Quảng N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Đào tạo, tập huấn năng lực chuyên môn, nghiệp vụ và kỹ năng kinh doanh XK cho cán bộ quản lý, cán bộ chuyên môn của các doanh nghiệ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và I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 Nội và thành phố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5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cho 02 cán bộ của C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 xml:space="preserve">Tổ chức đoàn khảo sát thị trường, giao dịch Thương mại ở nước ngoài nhằm tìm kiếm thị trường, đẩy mạnh XK và nâng cao khả năng cạnh tranh của các doanh nghiệ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 -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gô, Zimbabu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0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80,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5,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3 cán bộ của Cục. Đề nghị gửi chương trình làm việc cụ thể cho Bộ Thương mại trước khi tổ c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đoàn khảo sát thị trường, giao dịch Thương mại ở nước ngoài nhằm tìm kiếm thị trường, đẩy mạnh XK và nâng cao khả năng cạnh tranh của các doanh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 - I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àn Quố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1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20,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90,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3 cán bộ của Cục. Đề nghị gửi chương trình làm việc cụ thể cho Bộ Thương mại trước khi tổ chức thực hiện</w:t>
            </w:r>
          </w:p>
        </w:tc>
      </w:tr>
    </w:tbl>
    <w:p>
      <w:pPr>
        <w:pStyle w:val="Normal"/>
        <w:spacing w:before="120" w:after="0"/>
        <w:ind w:firstLine="567"/>
        <w:jc w:val="both"/>
        <w:rPr/>
      </w:pPr>
      <w:r>
        <w:rPr>
          <w:i/>
          <w:iCs/>
          <w:sz w:val="26"/>
          <w:szCs w:val="26"/>
          <w:lang w:val="en-GB"/>
        </w:rPr>
        <w:t>(Danh mục 26)</w:t>
      </w:r>
      <w:r>
        <w:br w:type="page"/>
      </w:r>
    </w:p>
    <w:p>
      <w:pPr>
        <w:pStyle w:val="Normal"/>
        <w:spacing w:before="480" w:after="120"/>
        <w:jc w:val="center"/>
        <w:rPr/>
      </w:pPr>
      <w:r>
        <w:rPr>
          <w:b/>
          <w:bCs/>
          <w:sz w:val="26"/>
          <w:szCs w:val="26"/>
          <w:lang w:val="en-GB"/>
        </w:rPr>
        <w:t>PHỤ LỤC 1</w:t>
        <w:br/>
        <w:t>Danh mục chương trình</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Cục Xúc tiến Thương mại</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10"/>
        <w:gridCol w:w="1155"/>
        <w:gridCol w:w="1155"/>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úc tiến Thương mại bằng phương tiện truyền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92,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492,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tổng kinh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Châu Âu mở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1 - 14/7/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Séc, Ba Lan, Hunga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94,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36,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7,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4 người của Ban Tổ c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Hội chợ đồ gỗ và thủ công mỹ nghệ thành phố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3-07/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226,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6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362,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gian hàng quốc gia và chi phí tổ chứ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Hội chợ Việt - Tr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Lào Ca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6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4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Hội chợ nông nghiệp quốc tế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6-12/12/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ần Th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6.436,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60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83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tổ chứ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am gia Hội chợ đồ gỗ và nội thất High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North Carolina - M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098,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23,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74,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4 người của Ban tổ chức, trang trí tổng thể và chi phí tổ chứ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ội chợ ASEAN -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016,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1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05,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 cho 04 người của Ban tổ chức và chi phí tổ chứ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GB"/>
              </w:rPr>
              <w:t>Nâng cao năng lực tổ chức thực hiện của cơ quan quản lý và các đơn vị chủ trì; tăng cường công tác quản lý của cơ quan quản lý chương trình Xúc tiến thương mại trọng điểm quốc g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5,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25,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Hỗ trợ 100% kinh phí.</w:t>
            </w:r>
          </w:p>
        </w:tc>
      </w:tr>
    </w:tbl>
    <w:p>
      <w:pPr>
        <w:pStyle w:val="Normal"/>
        <w:spacing w:before="120" w:after="0"/>
        <w:ind w:firstLine="567"/>
        <w:jc w:val="both"/>
        <w:rPr/>
      </w:pPr>
      <w:r>
        <w:rPr>
          <w:i/>
          <w:iCs/>
          <w:sz w:val="26"/>
          <w:szCs w:val="26"/>
          <w:lang w:val="en-GB"/>
        </w:rPr>
        <w:t>(Danh mục 27)</w:t>
      </w:r>
      <w:r>
        <w:br w:type="page"/>
      </w:r>
    </w:p>
    <w:p>
      <w:pPr>
        <w:pStyle w:val="Normal"/>
        <w:spacing w:before="480" w:after="120"/>
        <w:jc w:val="center"/>
        <w:rPr/>
      </w:pPr>
      <w:r>
        <w:rPr>
          <w:b/>
          <w:bCs/>
          <w:sz w:val="26"/>
          <w:szCs w:val="26"/>
          <w:lang w:val="en-GB"/>
        </w:rPr>
        <w:t>PHỤ LỤC 2</w:t>
        <w:br/>
        <w:t>Danh mục chương trình dài hạn</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Chè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1134"/>
        <w:gridCol w:w="1134"/>
        <w:gridCol w:w="1031"/>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Thương hiệu Chè Việt Nam 2004 -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4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5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258,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8.253,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47/2004/QĐ-TTg ngày 29/3/2004</w:t>
            </w:r>
          </w:p>
        </w:tc>
      </w:tr>
    </w:tbl>
    <w:p>
      <w:pPr>
        <w:pStyle w:val="Normal"/>
        <w:spacing w:before="120" w:after="0"/>
        <w:ind w:firstLine="567"/>
        <w:jc w:val="both"/>
        <w:rPr>
          <w:sz w:val="26"/>
          <w:szCs w:val="26"/>
          <w:lang w:val="en-GB"/>
        </w:rPr>
      </w:pPr>
      <w:r>
        <w:rPr>
          <w:sz w:val="26"/>
          <w:szCs w:val="26"/>
          <w:lang w:val="en-GB"/>
        </w:rPr>
      </w:r>
    </w:p>
    <w:p>
      <w:pPr>
        <w:pStyle w:val="Normal"/>
        <w:spacing w:before="120" w:after="0"/>
        <w:ind w:firstLine="567"/>
        <w:jc w:val="both"/>
        <w:rPr/>
      </w:pPr>
      <w:r>
        <w:rPr>
          <w:i/>
          <w:iCs/>
          <w:sz w:val="26"/>
          <w:szCs w:val="26"/>
          <w:lang w:val="en-GB"/>
        </w:rPr>
        <w:t>(Danh mục 1)</w:t>
      </w:r>
      <w:r>
        <w:br w:type="page"/>
      </w:r>
    </w:p>
    <w:p>
      <w:pPr>
        <w:pStyle w:val="Normal"/>
        <w:spacing w:before="480" w:after="120"/>
        <w:jc w:val="center"/>
        <w:rPr/>
      </w:pPr>
      <w:r>
        <w:rPr>
          <w:b/>
          <w:bCs/>
          <w:sz w:val="26"/>
          <w:szCs w:val="26"/>
          <w:lang w:val="en-GB"/>
        </w:rPr>
        <w:t>PHỤ LỤC 2</w:t>
        <w:br/>
        <w:t>Danh mục chương trình dài hạn</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Dệt may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1134"/>
        <w:gridCol w:w="1010"/>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Portal xuất nhập khẩu ngành Dệt may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9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4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7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57/2003/QĐ-TTg ngày 17/4/2003</w:t>
            </w:r>
          </w:p>
        </w:tc>
      </w:tr>
    </w:tbl>
    <w:p>
      <w:pPr>
        <w:pStyle w:val="Normal"/>
        <w:spacing w:before="120" w:after="0"/>
        <w:ind w:firstLine="567"/>
        <w:jc w:val="both"/>
        <w:rPr/>
      </w:pPr>
      <w:r>
        <w:rPr>
          <w:i/>
          <w:iCs/>
          <w:sz w:val="26"/>
          <w:szCs w:val="26"/>
          <w:lang w:val="en-GB"/>
        </w:rPr>
        <w:t>(Danh mục 2)</w:t>
      </w:r>
      <w:r>
        <w:br w:type="page"/>
      </w:r>
    </w:p>
    <w:p>
      <w:pPr>
        <w:pStyle w:val="Normal"/>
        <w:spacing w:before="480" w:after="120"/>
        <w:jc w:val="center"/>
        <w:rPr/>
      </w:pPr>
      <w:r>
        <w:rPr>
          <w:b/>
          <w:bCs/>
          <w:sz w:val="26"/>
          <w:szCs w:val="26"/>
          <w:lang w:val="en-GB"/>
        </w:rPr>
        <w:t>PHỤ LỤC 2</w:t>
        <w:br/>
        <w:t>Danh mục chương trình dài hạn</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Cục Kinh tế - Bộ Quốc phòng</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1134"/>
        <w:gridCol w:w="1010"/>
        <w:gridCol w:w="1155"/>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Trung tâm giới thiệu sản phẩm kinh tế - kỹ thuật quân đội tại thành phố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hành phố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875,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9.012,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62,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57/2003/QĐ-TTg ngày 17/4/2003</w:t>
            </w:r>
          </w:p>
        </w:tc>
      </w:tr>
    </w:tbl>
    <w:p>
      <w:pPr>
        <w:pStyle w:val="Normal"/>
        <w:spacing w:before="120" w:after="0"/>
        <w:ind w:firstLine="567"/>
        <w:jc w:val="both"/>
        <w:rPr/>
      </w:pPr>
      <w:r>
        <w:rPr>
          <w:i/>
          <w:iCs/>
          <w:sz w:val="26"/>
          <w:szCs w:val="26"/>
          <w:lang w:val="en-GB"/>
        </w:rPr>
        <w:t>(Danh mục 3)</w:t>
      </w:r>
      <w:r>
        <w:br w:type="page"/>
      </w:r>
    </w:p>
    <w:p>
      <w:pPr>
        <w:pStyle w:val="Normal"/>
        <w:spacing w:before="480" w:after="120"/>
        <w:jc w:val="center"/>
        <w:rPr/>
      </w:pPr>
      <w:r>
        <w:rPr>
          <w:b/>
          <w:bCs/>
          <w:sz w:val="26"/>
          <w:szCs w:val="26"/>
          <w:lang w:val="en-GB"/>
        </w:rPr>
        <w:t>PHỤ LỤC 2</w:t>
        <w:br/>
        <w:t>Danh mục chương trình dài hạn</w:t>
        <w:br/>
        <w:t>Xúc tiến thương mại trọng điểm quốc gia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Cục Xúc tiến Thương mại</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34"/>
        <w:gridCol w:w="1134"/>
        <w:gridCol w:w="1152"/>
        <w:gridCol w:w="975"/>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hương trình Thương hiệu quốc gia năm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3 -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352,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325,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253/2003/QĐ-TTg ngày 25/11/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át hành ấn phẩm cung cấp thông tin Thương mại hỗ trợ doanh nghiệp đẩy mạnh xuất khẩu giai đoạn 2004 -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4 -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17,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17,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47/2004/QĐ-TTg ngày 29/3/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Xây dựng mạng lưới cung cấp, tư vấn thông tin xúc tiến Thương mại quốc gia giai đoạn 2004 -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4 -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02,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002,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yết định số 47/2004/QĐ-TTg ngày 29/3/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ổng Thương mại điện tử quốc gia (ECV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4 -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1587/CP-KTTH ngày 22/10/2004</w:t>
            </w:r>
          </w:p>
        </w:tc>
      </w:tr>
    </w:tbl>
    <w:p>
      <w:pPr>
        <w:pStyle w:val="Normal"/>
        <w:spacing w:before="120" w:after="0"/>
        <w:ind w:firstLine="567"/>
        <w:jc w:val="both"/>
        <w:rPr/>
      </w:pPr>
      <w:r>
        <w:rPr>
          <w:i/>
          <w:iCs/>
          <w:sz w:val="26"/>
          <w:szCs w:val="26"/>
          <w:lang w:val="en-GB"/>
        </w:rPr>
        <w:t>(Danh mục 4)</w:t>
      </w:r>
      <w:r>
        <w:br w:type="page"/>
      </w:r>
    </w:p>
    <w:p>
      <w:pPr>
        <w:pStyle w:val="Normal"/>
        <w:spacing w:before="480" w:after="120"/>
        <w:jc w:val="center"/>
        <w:rPr/>
      </w:pPr>
      <w:r>
        <w:rPr>
          <w:b/>
          <w:bCs/>
          <w:sz w:val="26"/>
          <w:szCs w:val="26"/>
          <w:lang w:val="en-GB"/>
        </w:rPr>
        <w:t>PHỤ LỤC 3</w:t>
        <w:br/>
        <w:t xml:space="preserve">Danh mục chương trình </w:t>
        <w:br/>
        <w:t>Xúc tiến thương mại trọng điểm quốc gia năm 2004</w:t>
        <w:br/>
        <w:t>được phép chuyển sang thực hiện trong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iệp hội hồ tiêu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34"/>
        <w:gridCol w:w="1134"/>
        <w:gridCol w:w="1152"/>
        <w:gridCol w:w="975"/>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Khảo sát thị trường nguồ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Indonesia, ấ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53,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6,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76,6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246/VPCP-KTTH ngày 14/01/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ảng bá sản phẩm hồ tiêu Phú Quốc, Chư S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Phú Quốc, Chư S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33,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13,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246/VPCP-KTTH ngày 14/01/2005.</w:t>
            </w:r>
          </w:p>
        </w:tc>
      </w:tr>
    </w:tbl>
    <w:p>
      <w:pPr>
        <w:pStyle w:val="Normal"/>
        <w:spacing w:before="120" w:after="0"/>
        <w:ind w:firstLine="567"/>
        <w:jc w:val="both"/>
        <w:rPr/>
      </w:pPr>
      <w:r>
        <w:rPr>
          <w:i/>
          <w:iCs/>
          <w:sz w:val="26"/>
          <w:szCs w:val="26"/>
          <w:lang w:val="en-GB"/>
        </w:rPr>
        <w:t>(Danh mục 1)</w:t>
      </w:r>
      <w:r>
        <w:br w:type="page"/>
      </w:r>
    </w:p>
    <w:p>
      <w:pPr>
        <w:pStyle w:val="Normal"/>
        <w:spacing w:before="480" w:after="120"/>
        <w:jc w:val="center"/>
        <w:rPr/>
      </w:pPr>
      <w:r>
        <w:rPr>
          <w:b/>
          <w:bCs/>
          <w:sz w:val="26"/>
          <w:szCs w:val="26"/>
          <w:lang w:val="en-GB"/>
        </w:rPr>
        <w:t>PHỤ LỤC 3</w:t>
        <w:br/>
        <w:t xml:space="preserve">Danh mục chương trình </w:t>
        <w:br/>
        <w:t>Xúc tiến thương mại trọng điểm quốc gia năm 2004</w:t>
        <w:br/>
        <w:t>được phép chuyển sang thực hiện trong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 xml:space="preserve">Hội các nhà Doanh nghiệp trẻ Việt Nam </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134"/>
        <w:gridCol w:w="1134"/>
        <w:gridCol w:w="993"/>
        <w:gridCol w:w="1134"/>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uần lễ triển lãm giới thiệu hàng Việt Nam tại Cộng hoà S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5/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S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41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0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705,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246/VPCP-KTTH ngày 14/01/2005.</w:t>
            </w:r>
          </w:p>
        </w:tc>
      </w:tr>
    </w:tbl>
    <w:p>
      <w:pPr>
        <w:pStyle w:val="Normal"/>
        <w:spacing w:before="120" w:after="0"/>
        <w:ind w:firstLine="567"/>
        <w:jc w:val="both"/>
        <w:rPr/>
      </w:pPr>
      <w:r>
        <w:rPr>
          <w:i/>
          <w:iCs/>
          <w:sz w:val="26"/>
          <w:szCs w:val="26"/>
          <w:lang w:val="en-GB"/>
        </w:rPr>
        <w:t>(Danh mục 2)</w:t>
      </w:r>
      <w:r>
        <w:br w:type="page"/>
      </w:r>
    </w:p>
    <w:p>
      <w:pPr>
        <w:pStyle w:val="Normal"/>
        <w:spacing w:before="480" w:after="120"/>
        <w:jc w:val="center"/>
        <w:rPr/>
      </w:pPr>
      <w:r>
        <w:rPr>
          <w:b/>
          <w:bCs/>
          <w:sz w:val="26"/>
          <w:szCs w:val="26"/>
          <w:lang w:val="en-GB"/>
        </w:rPr>
        <w:t>PHỤ LỤC 3</w:t>
        <w:br/>
        <w:t xml:space="preserve">Danh mục chương trình </w:t>
        <w:br/>
        <w:t>Xúc tiến thương mại trọng điểm quốc gia năm 2004</w:t>
        <w:br/>
        <w:t>được phép chuyển sang thực hiện trong năm 2005</w:t>
      </w:r>
    </w:p>
    <w:p>
      <w:pPr>
        <w:pStyle w:val="Normal"/>
        <w:spacing w:before="0" w:after="120"/>
        <w:jc w:val="center"/>
        <w:rPr/>
      </w:pPr>
      <w:r>
        <w:rPr>
          <w:i/>
          <w:iCs/>
          <w:spacing w:val="4"/>
          <w:sz w:val="26"/>
          <w:szCs w:val="26"/>
          <w:lang w:val="en-GB"/>
        </w:rPr>
        <w:t xml:space="preserve">(ban hành kèm theo Quyết định số 0499/2005/QĐ-BTM </w:t>
        <w:br/>
        <w:t>ngày 25/3/2005 của Bộ trưởng Bộ Thương mại).</w:t>
      </w:r>
      <w:r>
        <w:rPr>
          <w:spacing w:val="4"/>
          <w:sz w:val="26"/>
          <w:szCs w:val="26"/>
          <w:lang w:val="en-GB"/>
        </w:rPr>
        <w:br/>
        <w:t xml:space="preserve">Cơ quan chủ trì: </w:t>
      </w:r>
      <w:r>
        <w:rPr>
          <w:b/>
          <w:bCs/>
          <w:spacing w:val="4"/>
          <w:sz w:val="26"/>
          <w:szCs w:val="26"/>
          <w:lang w:val="en-GB"/>
        </w:rPr>
        <w:t>Cục Xúc tiến Thương mại</w:t>
      </w:r>
    </w:p>
    <w:p>
      <w:pPr>
        <w:pStyle w:val="Normal"/>
        <w:spacing w:before="120" w:after="0"/>
        <w:ind w:firstLine="6096"/>
        <w:jc w:val="both"/>
        <w:rPr/>
      </w:pPr>
      <w:r>
        <w:rPr/>
        <w:t>Đơn vị: triệu đồng</w:t>
      </w:r>
    </w:p>
    <w:tbl>
      <w:tblPr>
        <w:tblW w:w="9240" w:type="dxa"/>
        <w:jc w:val="left"/>
        <w:tblInd w:w="-113" w:type="dxa"/>
        <w:tblLayout w:type="fixed"/>
        <w:tblCellMar>
          <w:top w:w="0" w:type="dxa"/>
          <w:left w:w="108" w:type="dxa"/>
          <w:bottom w:w="0" w:type="dxa"/>
          <w:right w:w="108" w:type="dxa"/>
        </w:tblCellMar>
      </w:tblPr>
      <w:tblGrid>
        <w:gridCol w:w="675"/>
        <w:gridCol w:w="1560"/>
        <w:gridCol w:w="1275"/>
        <w:gridCol w:w="1276"/>
        <w:gridCol w:w="992"/>
        <w:gridCol w:w="993"/>
        <w:gridCol w:w="1134"/>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hời gian triển k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Địa điểm triển k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Tổng kinh phí (dự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hỗ trợ của Nhà nước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GB"/>
              </w:rPr>
            </w:pPr>
            <w:r>
              <w:rPr>
                <w:b/>
                <w:bCs/>
                <w:sz w:val="26"/>
                <w:szCs w:val="26"/>
                <w:lang w:val="en-GB"/>
              </w:rPr>
              <w:t>Phần đóng góp của DN (dự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GB"/>
              </w:rPr>
            </w:pPr>
            <w:r>
              <w:rPr>
                <w:b/>
                <w:bCs/>
                <w:sz w:val="26"/>
                <w:szCs w:val="26"/>
                <w:lang w:val="en-GB"/>
              </w:rPr>
            </w:r>
          </w:p>
          <w:p>
            <w:pPr>
              <w:pStyle w:val="Normal"/>
              <w:spacing w:before="120" w:after="0"/>
              <w:jc w:val="center"/>
              <w:rPr>
                <w:b/>
                <w:b/>
                <w:bCs/>
                <w:sz w:val="26"/>
                <w:szCs w:val="26"/>
                <w:lang w:val="en-GB"/>
              </w:rPr>
            </w:pPr>
            <w:r>
              <w:rPr>
                <w:b/>
                <w:bCs/>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Đoàn doanh nghiệp Việt Nam tham gia khảo sát thị trường, tìm kiếm cơ hội xuất khẩu hàng sang Nam Mỹ và tham dự bên lề khoá họp lần thứ II Uỷ ban Hỗn hợp hợp tác Việt Nam - Ach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Achentina, Braxin, Chil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14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7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87,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246/VPCP-KTTH ngày 14/01/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ổ chức đoàn Lãnh đạo các Sở Thương mại/Trung tâm XTTM đi học tập, trao đổi kinh nghiệm và tìm hiểu cơ chế chính sách quản lý tại Trung Q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Quý II/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Trung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0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1.30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GB"/>
              </w:rPr>
            </w:pPr>
            <w:r>
              <w:rPr>
                <w:sz w:val="26"/>
                <w:szCs w:val="26"/>
                <w:lang w:val="en-GB"/>
              </w:rPr>
              <w:t>Công văn số 246/VPCP-KTTH ngày 14/01/2005.</w:t>
            </w:r>
          </w:p>
        </w:tc>
      </w:tr>
    </w:tbl>
    <w:p>
      <w:pPr>
        <w:pStyle w:val="Normal"/>
        <w:spacing w:before="120" w:after="0"/>
        <w:ind w:firstLine="567"/>
        <w:jc w:val="both"/>
        <w:rPr/>
      </w:pPr>
      <w:r>
        <w:rPr>
          <w:i/>
          <w:iCs/>
          <w:sz w:val="26"/>
          <w:szCs w:val="26"/>
          <w:lang w:val="en-GB"/>
        </w:rPr>
        <w:t>(Danh mục 3)</w:t>
      </w:r>
    </w:p>
    <w:p>
      <w:pPr>
        <w:pStyle w:val="Normal"/>
        <w:spacing w:before="120" w:after="0"/>
        <w:ind w:firstLine="567"/>
        <w:jc w:val="both"/>
        <w:rPr>
          <w:i/>
          <w:i/>
          <w:iCs/>
          <w:sz w:val="26"/>
          <w:szCs w:val="26"/>
          <w:lang w:val="en-GB"/>
        </w:rPr>
      </w:pPr>
      <w:r>
        <w:rPr>
          <w:i/>
          <w:iCs/>
          <w:sz w:val="26"/>
          <w:szCs w:val="26"/>
          <w:lang w:val="en-GB"/>
        </w:rPr>
      </w:r>
    </w:p>
    <w:p>
      <w:pPr>
        <w:pStyle w:val="Normal"/>
        <w:spacing w:before="120" w:after="0"/>
        <w:ind w:firstLine="567"/>
        <w:jc w:val="both"/>
        <w:rPr>
          <w:sz w:val="26"/>
          <w:szCs w:val="26"/>
          <w:lang w:val="en-GB"/>
        </w:rPr>
      </w:pPr>
      <w:r>
        <w:rPr>
          <w:sz w:val="26"/>
          <w:szCs w:val="26"/>
          <w:lang w:val="en-GB"/>
        </w:rPr>
      </w:r>
    </w:p>
    <w:p>
      <w:pPr>
        <w:pStyle w:val="Normal"/>
        <w:spacing w:before="120" w:after="0"/>
        <w:ind w:firstLine="567"/>
        <w:jc w:val="both"/>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r>
    </w:p>
    <w:p>
      <w:pPr>
        <w:pStyle w:val="Normal"/>
        <w:rPr>
          <w:sz w:val="26"/>
          <w:szCs w:val="26"/>
          <w:lang w:val="en-GB"/>
        </w:rPr>
      </w:pPr>
      <w:r>
        <w:rPr>
          <w:sz w:val="26"/>
          <w:szCs w:val="26"/>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39:00Z</dcterms:created>
  <dc:creator>thuongtd</dc:creator>
  <dc:description/>
  <dc:language>en-US</dc:language>
  <cp:lastModifiedBy>thuongtd</cp:lastModifiedBy>
  <dcterms:modified xsi:type="dcterms:W3CDTF">2007-12-24T09:59:00Z</dcterms:modified>
  <cp:revision>5</cp:revision>
  <dc:subject/>
  <dc:title/>
</cp:coreProperties>
</file>