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0653/2004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26 th¸ng 05 n¨m 2004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>VÒ viÖc ban hµnh Quy chÕ lµm viÖc cña Th</w:t>
        <w:softHyphen/>
        <w:t xml:space="preserve">¬ng vô </w:t>
        <w:br/>
        <w:t>ViÖt Nam ë n</w:t>
        <w:softHyphen/>
        <w:t xml:space="preserve">íc ngoµi 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.</w:t>
      </w:r>
    </w:p>
    <w:p>
      <w:pPr>
        <w:pStyle w:val="Than"/>
        <w:rPr/>
      </w:pPr>
      <w:r>
        <w:rPr/>
        <w:t>Nh»m n©ng cao vai trß vµ hiÖu qu¶ ho¹t ®éng cña Th</w:t>
        <w:softHyphen/>
        <w:t>¬ng vô;</w:t>
      </w:r>
    </w:p>
    <w:p>
      <w:pPr>
        <w:pStyle w:val="Than"/>
        <w:rPr/>
      </w:pPr>
      <w:r>
        <w:rPr/>
        <w:t>Theo ®Ò nghÞ cña Vô tr</w:t>
        <w:softHyphen/>
        <w:t>ëng Vô Tæ chøc c¸n bé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Ban hµnh kÌm theo QuyÕt ®Þnh nµy Quy chÕ lµm viÖc cña Th</w:t>
        <w:softHyphen/>
        <w:t>¬ng vô ViÖt Nam ë n</w:t>
        <w:softHyphen/>
        <w:t>íc ngoµi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QuyÕt ®Þnh nµy thay thÕ QuyÕt ®Þnh sè 0251/Q§-BTM ngµy 13/3/2003 cña Bé Th</w:t>
        <w:softHyphen/>
        <w:t>¬ng m¹i vµ cã hiÖu lùc thi hµnh sau15 ngµy kÓ tõ ngµy ®¨ng C«ng b¸o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Ch¸nh V¨n phßng Bé, Vô tr</w:t>
        <w:softHyphen/>
        <w:t>ëng Vô Tæ chøc c¸n bé, Vô tr</w:t>
        <w:softHyphen/>
        <w:t>ëng c¸c Vô ThÞ tr</w:t>
        <w:softHyphen/>
        <w:t>êng n</w:t>
        <w:softHyphen/>
        <w:t>íc ngoµi, Thñ tr</w:t>
        <w:softHyphen/>
        <w:t>ëng c¸c ®¬n vÞ vµ c¸n bé, c«ng chøc cã liªn quan chÞu tr¸ch nhiÖm thi hµnh QuyÕt ®Þnh nµy./.</w:t>
      </w:r>
    </w:p>
    <w:p>
      <w:pPr>
        <w:pStyle w:val="Nguoiky"/>
        <w:rPr/>
      </w:pPr>
      <w:r>
        <w:rPr/>
        <w:tab/>
        <w:t>Bé tr</w:t>
        <w:softHyphen/>
        <w:t>ëng Bé Th</w:t>
        <w:softHyphen/>
        <w:t xml:space="preserve">¬ng m¹i </w:t>
      </w:r>
    </w:p>
    <w:p>
      <w:pPr>
        <w:pStyle w:val="HotenNguoiky"/>
        <w:rPr/>
      </w:pPr>
      <w:r>
        <w:rPr/>
        <w:tab/>
        <w:t>Tr</w:t>
        <w:softHyphen/>
        <w:t>¬ng §×nh TuyÓn</w:t>
      </w:r>
      <w:r>
        <w:br w:type="page"/>
      </w:r>
    </w:p>
    <w:p>
      <w:pPr>
        <w:pStyle w:val="CHXHCNVN"/>
        <w:rPr/>
      </w:pPr>
      <w:r>
        <w:rPr/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/>
      </w:pPr>
      <w:r>
        <w:rPr/>
        <w:tab/>
        <w:t xml:space="preserve">§éc lËp - Tù do - H¹nh phóc </w:t>
      </w:r>
    </w:p>
    <w:p>
      <w:pPr>
        <w:pStyle w:val="Tieudechinh"/>
        <w:rPr/>
      </w:pPr>
      <w:r>
        <w:rPr/>
        <w:t>Quy chÕ lµm viÖc</w:t>
        <w:br/>
        <w:t>cña th</w:t>
        <w:softHyphen/>
        <w:t>¬ng vô ViÖt Nam ë n</w:t>
        <w:softHyphen/>
        <w:t xml:space="preserve">íc ngoµi </w:t>
      </w:r>
    </w:p>
    <w:p>
      <w:pPr>
        <w:pStyle w:val="Than"/>
        <w:jc w:val="center"/>
        <w:rPr/>
      </w:pPr>
      <w:r>
        <w:rPr/>
        <w:t>(</w:t>
      </w:r>
      <w:r>
        <w:rPr>
          <w:i/>
        </w:rPr>
        <w:t>Ban hµnh kÌm theo QuyÕt ®Þnh sè 0653/2004/Q§-BTM ngµy 26 th¸ng 5 n¨m 2004</w:t>
        <w:br/>
        <w:t xml:space="preserve"> cña Bé tr</w:t>
        <w:softHyphen/>
        <w:t>ëng Bé Th</w:t>
        <w:softHyphen/>
        <w:t>¬ng m¹i)</w:t>
      </w:r>
    </w:p>
    <w:p>
      <w:pPr>
        <w:pStyle w:val="Tieudechinh"/>
        <w:rPr/>
      </w:pPr>
      <w:r>
        <w:rPr/>
        <w:t>ch</w:t>
        <w:softHyphen/>
        <w:t>¬ng I</w:t>
        <w:br/>
        <w:t>nh÷ng quy ®Þnh chung</w:t>
      </w:r>
    </w:p>
    <w:p>
      <w:pPr>
        <w:pStyle w:val="Than"/>
        <w:rPr/>
      </w:pPr>
      <w:r>
        <w:rPr>
          <w:b/>
        </w:rPr>
        <w:t xml:space="preserve">§iÒu 1. </w:t>
      </w:r>
      <w:r>
        <w:rPr/>
        <w:t>§èi t</w:t>
        <w:softHyphen/>
        <w:t>îng ¸p dông</w:t>
      </w:r>
    </w:p>
    <w:p>
      <w:pPr>
        <w:pStyle w:val="Than"/>
        <w:rPr/>
      </w:pPr>
      <w:r>
        <w:rPr/>
        <w:t>C¸n bé, c«ng chøc c«ng t¸c t¹i c¸c Th</w:t>
        <w:softHyphen/>
        <w:t>¬ng vô ViÖt Nam ë n</w:t>
        <w:softHyphen/>
        <w:t>íc ngoµi (d</w:t>
        <w:softHyphen/>
        <w:t>íi ®©y gäi t¾t lµ Th</w:t>
        <w:softHyphen/>
        <w:t>¬ng vô) vµ t¹i c¸c Trung t©m giíi thiÖu s¶n phÈm xuÊt khÈu cña ViÖt Nam do Bé Th</w:t>
        <w:softHyphen/>
        <w:t>¬ng m¹i cö ®i cã tr¸ch nhiÖm thùc hiÖn ®Çy ®ñ c¸c quy ®Þnh trong Ph¸p lÖnh vÒ c¸n bé, c«ng chøc, Ph¸p lÖnh vÒ c¬ quan ®¹i diÖn ViÖt Nam ë n</w:t>
        <w:softHyphen/>
        <w:t>íc ngoµi, v¨n b¶n h</w:t>
        <w:softHyphen/>
        <w:t>íng dÉn cña c¸c Ph¸p lÖnh nªu trªn vµ c¸c quy ®Þnh cña Bé Th</w:t>
        <w:softHyphen/>
        <w:t>¬ng m¹i trong Quy chÕ nµy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¸n bé, c«ng chøc ®</w:t>
        <w:softHyphen/>
        <w:t>îc Bé Th</w:t>
        <w:softHyphen/>
        <w:t>¬ng m¹i cö ra n</w:t>
        <w:softHyphen/>
        <w:t>íc ngoµi thi hµnh c«ng vô t¹i Th</w:t>
        <w:softHyphen/>
        <w:t>¬ng vô cã tr¸ch nhiÖm thùc hiÖn nghiªm chØnh ®</w:t>
        <w:softHyphen/>
        <w:t>êng lèi cña §¶ng, chÝnh s¸ch vµ ph¸p luËt cña Nhµ n</w:t>
        <w:softHyphen/>
        <w:t>íc, t«n träng ph¸p luËt cña n</w:t>
        <w:softHyphen/>
        <w:t>íc së t¹i, tu©n thñ nguyªn t¾c vµ chÕ ®é lµm viÖc, hoµn thµnh nhiÖm vô ®</w:t>
        <w:softHyphen/>
        <w:t>îc giao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Tham t¸n th</w:t>
        <w:softHyphen/>
        <w:t>¬ng m¹i hoÆc Tham t¸n C«ng sø chÞu tr¸ch nhiÖm vÒ th</w:t>
        <w:softHyphen/>
        <w:t>¬ng m¹i (sau ®©y gäi chung lµ Tham t¸n Th</w:t>
        <w:softHyphen/>
        <w:t>¬ng m¹i) ®</w:t>
        <w:softHyphen/>
        <w:t>îc Bé Th</w:t>
        <w:softHyphen/>
        <w:t>¬ng m¹i cö vµ ®</w:t>
        <w:softHyphen/>
        <w:t>îc giao nhiÖm vô phô tr¸ch Th</w:t>
        <w:softHyphen/>
        <w:t>¬ng vô, chØ ®¹o ®iÒu hµnh ho¹t ®éng cña Th</w:t>
        <w:softHyphen/>
        <w:t>¬ng vô trªn nguyªn t¾c tËp trung d©n chñ theo chÕ ®é thñ tr</w:t>
        <w:softHyphen/>
        <w:t>ëng vµ chÞu tr¸ch nhiÖm vÒ mäi ho¹t ®éng cña Th</w:t>
        <w:softHyphen/>
        <w:t>¬ng vô.</w:t>
      </w:r>
    </w:p>
    <w:p>
      <w:pPr>
        <w:pStyle w:val="Tieudechinh"/>
        <w:rPr/>
      </w:pPr>
      <w:r>
        <w:rPr/>
        <w:t>ch</w:t>
        <w:softHyphen/>
        <w:t>¬ng II</w:t>
        <w:br/>
        <w:t>NhiÖm vô, quyÒn h¹n cña tham  t¸n th</w:t>
        <w:softHyphen/>
        <w:t>¬ng m¹i</w:t>
        <w:br/>
        <w:t>vµ c¸n bé c¬ quan th</w:t>
        <w:softHyphen/>
        <w:t>¬ng vô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Tr¸ch nhiÖm vµ quyÒn h¹n cña Tham t¸n th</w:t>
        <w:softHyphen/>
        <w:t>¬ng m¹i</w:t>
      </w:r>
    </w:p>
    <w:p>
      <w:pPr>
        <w:pStyle w:val="Than"/>
        <w:rPr/>
      </w:pPr>
      <w:r>
        <w:rPr/>
        <w:t>Tham t¸n th</w:t>
        <w:softHyphen/>
        <w:t>¬ng m¹i lµ ng</w:t>
        <w:softHyphen/>
        <w:t>êi ®øng ®Çu Th</w:t>
        <w:softHyphen/>
        <w:t>¬ng vô - mét bé phËn trong C¬ quan ®¹i diÖn cña ViÖt Nam ë n</w:t>
        <w:softHyphen/>
        <w:t>íc ngoµi - chÞu tr¸ch nhiÖm tr</w:t>
        <w:softHyphen/>
        <w:t>íc Bé tr</w:t>
        <w:softHyphen/>
        <w:t>ëng Bé Th</w:t>
        <w:softHyphen/>
        <w:t>¬ng m¹i vÒ c¸c néi dung c«ng viÖc sau ®©y:</w:t>
      </w:r>
    </w:p>
    <w:p>
      <w:pPr>
        <w:pStyle w:val="Than"/>
        <w:rPr/>
      </w:pPr>
      <w:r>
        <w:rPr/>
        <w:t>1. §iÒu hµnh ho¹t ®éng cña Th</w:t>
        <w:softHyphen/>
        <w:t>¬ng vô; ph©n c«ng c«ng viÖc cô thÓ cho c¸n bé thuéc quyÒn; b¸o c¸o Bé vÒ ®¸nh gi¸ ph©n lo¹i c¸n bé theo quy ®Þnh; ®Ò nghÞ Bé gi¶i quyÕt chÕ ®é, chÝnh s¸ch cho c¸n bé thuéc quyÒn; uû quyÒn cho c¸n bé kh¸c ®iÒu hµnh Th</w:t>
        <w:softHyphen/>
        <w:t>¬ng vô khi v¾ng mÆt.</w:t>
      </w:r>
    </w:p>
    <w:p>
      <w:pPr>
        <w:pStyle w:val="Than"/>
        <w:rPr/>
      </w:pPr>
      <w:r>
        <w:rPr/>
        <w:t>2. Tæ chøc thu thËp vµ xö lý th«ng tin víi yªu cÇu cËp nhËt hµng th¸ng, cung cÊp kÞp thêi cho Bé vµ c¸c doanh nghiÖp khi cã yªu cÇu cô thÓ theo c¸c néi dung sau ®©y:</w:t>
      </w:r>
    </w:p>
    <w:p>
      <w:pPr>
        <w:pStyle w:val="Than"/>
        <w:rPr/>
      </w:pPr>
      <w:r>
        <w:rPr/>
        <w:t>a. ChiÕn l</w:t>
        <w:softHyphen/>
        <w:t>îc ph¸t triÓn kinh tÕ, luËt ph¸p, chÝnh s¸ch th</w:t>
        <w:softHyphen/>
        <w:t>¬ng m¹i vµ ®Çu t</w:t>
        <w:softHyphen/>
        <w:t>; c¸c cam kÕt vÒ më cöa thÞ tr</w:t>
        <w:softHyphen/>
        <w:t>êng th</w:t>
        <w:softHyphen/>
        <w:t>¬ng m¹i, dÞch vô, ®Çu t</w:t>
        <w:softHyphen/>
        <w:t xml:space="preserve"> cña n</w:t>
        <w:softHyphen/>
        <w:t>íc së t¹i trong c¸c tæ chøc th</w:t>
        <w:softHyphen/>
        <w:t>¬ng m¹i quèc tÕ vµ khu vùc.</w:t>
      </w:r>
    </w:p>
    <w:p>
      <w:pPr>
        <w:pStyle w:val="Than"/>
        <w:rPr/>
      </w:pPr>
      <w:r>
        <w:rPr/>
        <w:t>b. C¸c quy ®Þnh vÒ thñ tôc h¶i quan, qu¶n lý chÊt l</w:t>
        <w:softHyphen/>
        <w:t>îng hµng ho¸ xuÊt nhËp khÈu cña n</w:t>
        <w:softHyphen/>
        <w:t>íc së t¹i v.v... nh÷ng th«ng tin cËp nhËt vÒ sù thay ®æi, ®iÒu chØnh trong c¸c quy ®Þnh nµy.</w:t>
      </w:r>
    </w:p>
    <w:p>
      <w:pPr>
        <w:pStyle w:val="Than"/>
        <w:rPr/>
      </w:pPr>
      <w:r>
        <w:rPr/>
        <w:t>c. Nhu cÇu xuÊt, nhËp khÈu hµng ho¸ cña n</w:t>
        <w:softHyphen/>
        <w:t>íc së t¹i (bao gåm khèi l</w:t>
        <w:softHyphen/>
        <w:t>îng, chÊt l</w:t>
        <w:softHyphen/>
        <w:t>îng, gi¸ c¶ tõng mÆt hµng, ®Æc biÖt lµ c¸c mÆt hµng ta ®ang xuÊt khÈu vµ cã kh¶ n¨ng ph¸t triÓn s¶n xuÊt ®Ó xuÊt khÈu, dung l</w:t>
        <w:softHyphen/>
        <w:t>îng thÞ tr</w:t>
        <w:softHyphen/>
        <w:t>êng vµ thÞ hiÕu cña kh¸ch hµng).</w:t>
      </w:r>
    </w:p>
    <w:p>
      <w:pPr>
        <w:pStyle w:val="Than"/>
        <w:rPr/>
      </w:pPr>
      <w:r>
        <w:rPr/>
        <w:t>d. C¸c ®èi thñ c¹nh tranh ®èi víi hµng xuÊt khÈu cña ta trªn thÞ tr</w:t>
        <w:softHyphen/>
        <w:t>êng së t¹i (bao gåm th</w:t>
        <w:softHyphen/>
        <w:t>¬ng nh©n, khèi l</w:t>
        <w:softHyphen/>
        <w:t>îng, chÊt l</w:t>
        <w:softHyphen/>
        <w:t xml:space="preserve">îng hµng ho¸ xuÊt khÈu cña hä); chÝnh s¸ch thuÕ vµ phi thuÕ ®èi víi hµng nhËp khÈu; chÝnh s¸ch thuÕ vµ phi thuÕ ¸p dông ®èi víi hµng xuÊt xø ViÖt Nam; nh÷ng </w:t>
        <w:softHyphen/>
        <w:t>u ®·i mµ n</w:t>
        <w:softHyphen/>
        <w:t>íc nµy dµnh cho c¸c n</w:t>
        <w:softHyphen/>
        <w:t>íc kh¸c nh</w:t>
        <w:softHyphen/>
        <w:t>ng kh«ng dµnh cho ViÖt Nam.</w:t>
      </w:r>
    </w:p>
    <w:p>
      <w:pPr>
        <w:pStyle w:val="Than"/>
        <w:rPr/>
      </w:pPr>
      <w:r>
        <w:rPr/>
        <w:t>e. C¸c tËp ®oµn gi÷ vai trß chi phèi viÖc nhËp khÈu mÆt hµng cña ta vµo n</w:t>
        <w:softHyphen/>
        <w:t>íc së t¹i, thÞ phÇn cña tËp ®oµn ®ã, c¸c nhµ ph©n phèi vµ c¸ch tæ chøc kªnh l</w:t>
        <w:softHyphen/>
        <w:t>u th«ng hµng ho¸.</w:t>
      </w:r>
    </w:p>
    <w:p>
      <w:pPr>
        <w:pStyle w:val="Than"/>
        <w:rPr/>
      </w:pPr>
      <w:r>
        <w:rPr/>
        <w:t>§Ó thùc hiÖn nhiÖm vô nµy, Tham t¸n th</w:t>
        <w:softHyphen/>
        <w:t>¬ng m¹i cã quyÒn yªu cÇu c¸c ®¬n vÞ chøc n¨ng thuéc C¬ quan Bé (C¸c Vô ThÞ tr</w:t>
        <w:softHyphen/>
        <w:t>êng ngoµi n</w:t>
        <w:softHyphen/>
        <w:t>íc, Vô ChÝnh s¸ch th</w:t>
        <w:softHyphen/>
        <w:t>¬ng m¹i §a biªn, Vô XuÊt nhËp khÈu, Vô Tæ chøc c¸n bé, Vô Th</w:t>
        <w:softHyphen/>
        <w:t>¬ng m¹i ®iÖn tö, V¨n phßng Bé, Côc Xóc tiÕn th</w:t>
        <w:softHyphen/>
        <w:t>¬ng m¹i...) h</w:t>
        <w:softHyphen/>
        <w:t>íng dÉn, chØ ®¹o nghiÖp vô chuyªn m«n, cung cÊp c¸c th«ng tin, tµi liÖu theo Quy chÕ lµm viÖc cña Bé.</w:t>
      </w:r>
    </w:p>
    <w:p>
      <w:pPr>
        <w:pStyle w:val="Than"/>
        <w:rPr/>
      </w:pPr>
      <w:r>
        <w:rPr/>
        <w:t>3. Trªn c¬ së th«ng tin thu thËp ®</w:t>
        <w:softHyphen/>
        <w:t>îc vµ c¸c nguån t</w:t>
        <w:softHyphen/>
        <w:t xml:space="preserve"> liÖu kh¸c, Tham t¸n th</w:t>
        <w:softHyphen/>
        <w:t>¬ng m¹i ph¶i ph©n tÝch t×nh h×nh thÞ tr</w:t>
        <w:softHyphen/>
        <w:t>êng, chÝnh s¸ch qu¶n lý xuÊt, nhËp khÈu vµ c¸c chÝnh s¸ch kinh tÕ - th</w:t>
        <w:softHyphen/>
        <w:t>¬ng m¹i nãi chung cña n</w:t>
        <w:softHyphen/>
        <w:t>íc së t¹i; ph©n tÝch râ c¸c chÝnh s¸ch t¸c ®éng ®Õn ho¹t ®éng xuÊt, nhËp khÈu cña ViÖt Nam, t×nh h×nh ho¹t ®éng xuÊt, nhËp khÈu cña n</w:t>
        <w:softHyphen/>
        <w:t>íc së t¹i, ®Ò xuÊt c¸c gi¶i ph¸p, ®èi s¸ch cô thÓ mµ ta cÇn thùc hiÖn ®Ó lµm tèt c«ng t¸c xóc tiÕn th</w:t>
        <w:softHyphen/>
        <w:t>¬ng m¹i, trong ®ã chó träng ®Èy m¹nh xuÊt khÈu, gi¶m nhËp siªu vµ lµm b¸o c¸o göi vÒ Bé (c¸c ®¬n vÞ chøc n¨ng gióp viÖc l·nh ®¹o Bé) theo ®Þnh kú mét quý mét lÇn hoÆc khi cã yªu cÇu ®ét xuÊt.</w:t>
      </w:r>
    </w:p>
    <w:p>
      <w:pPr>
        <w:pStyle w:val="Than"/>
        <w:rPr/>
      </w:pPr>
      <w:r>
        <w:rPr/>
        <w:t>HÕt nöa nhiÖm kú c«ng t¸c, Tham t¸n th</w:t>
        <w:softHyphen/>
        <w:t>¬ng m¹i ph¶i chñ tr× cïng víi c¸c c¸n bé Th</w:t>
        <w:softHyphen/>
        <w:t>¬ng vô tham gia viÕt mét tµi liÖu, trong ®ã:</w:t>
      </w:r>
    </w:p>
    <w:p>
      <w:pPr>
        <w:pStyle w:val="Than"/>
        <w:rPr/>
      </w:pPr>
      <w:r>
        <w:rPr/>
        <w:t>a. Ph¶i hÖ thèng ho¸ hÖ thèng chÝnh s¸ch kinh tÕ th</w:t>
        <w:softHyphen/>
        <w:t>¬ng m¹i cña n</w:t>
        <w:softHyphen/>
        <w:t>íc së t¹i ®</w:t>
        <w:softHyphen/>
        <w:t>îc cËp nhËt hµng n¨m.</w:t>
      </w:r>
    </w:p>
    <w:p>
      <w:pPr>
        <w:pStyle w:val="Than"/>
        <w:rPr/>
      </w:pPr>
      <w:r>
        <w:rPr/>
        <w:t>b. T×nh h×nh thùc tÕ kinh doanh trªn thÞ tr</w:t>
        <w:softHyphen/>
        <w:t>êng n</w:t>
        <w:softHyphen/>
        <w:t>íc së t¹i phôc vô trùc tiÕp cho c¸c doanh nghiÖp ViÖt Nam ®Ó x©m nhËp thÞ tr</w:t>
        <w:softHyphen/>
        <w:t>êng.</w:t>
      </w:r>
    </w:p>
    <w:p>
      <w:pPr>
        <w:pStyle w:val="Than"/>
        <w:rPr/>
      </w:pPr>
      <w:r>
        <w:rPr/>
        <w:t>c. Nhu cÇu xuÊt nhËp khÈu c¸c mÆt hµng vµ c¸c ®èi t¸c th</w:t>
        <w:softHyphen/>
        <w:t>¬ng m¹i.</w:t>
      </w:r>
    </w:p>
    <w:p>
      <w:pPr>
        <w:pStyle w:val="Than"/>
        <w:rPr/>
      </w:pPr>
      <w:r>
        <w:rPr/>
        <w:t>HÕt nhiÖm kú c«ng t¸c, Tham t¸n th</w:t>
        <w:softHyphen/>
        <w:t>¬ng m¹i ph¶i bæ sung tµi liÖu ®ã göi vÒ Bé coi ®Êy lµ tiªu chuÈn ®¸nh gi¸ kÕt qu¶ ho¹t ®éng cña tham t¸n vµ lµ c¬ së ®Ó quyÕt ®Þnh Tham t¸n th</w:t>
        <w:softHyphen/>
        <w:t>¬ng m¹i ®</w:t>
        <w:softHyphen/>
        <w:t>îc kÐo dµi thêi gian hoÆc rót vÒ n</w:t>
        <w:softHyphen/>
        <w:t>íc.</w:t>
      </w:r>
    </w:p>
    <w:p>
      <w:pPr>
        <w:pStyle w:val="Than"/>
        <w:rPr/>
      </w:pPr>
      <w:r>
        <w:rPr/>
        <w:t>ChØ nh÷ng c¸n bé hoµn thµnh nhiÖm vô víi chÊt l</w:t>
        <w:softHyphen/>
        <w:t>îng tèt, giíi thiÖu ®</w:t>
        <w:softHyphen/>
        <w:t>îc nh÷ng kh¸ch hµng míi vµ cã b¸o c¸o tæng hîp thÞ tr</w:t>
        <w:softHyphen/>
        <w:t>êng n</w:t>
        <w:softHyphen/>
        <w:t>íc së t¹i hoÆc c¸c n</w:t>
        <w:softHyphen/>
        <w:t>íc ®</w:t>
        <w:softHyphen/>
        <w:t>îc ph©n c«ng phô tr¸ch kiªm nhiÖm th× míi ®</w:t>
        <w:softHyphen/>
        <w:t>îc Bé xem xÐt kÐo dµi thêi gian lµm viÖc ë n</w:t>
        <w:softHyphen/>
        <w:t>íc ngoµi.</w:t>
      </w:r>
    </w:p>
    <w:p>
      <w:pPr>
        <w:pStyle w:val="Than"/>
        <w:rPr/>
      </w:pPr>
      <w:r>
        <w:rPr/>
        <w:t>Khi kÕt thóc nhiÖm kú vÒ n</w:t>
        <w:softHyphen/>
        <w:t>íc, tÊt c¶ c¸c c¸n bé Th</w:t>
        <w:softHyphen/>
        <w:t>¬ng vô ®Òu ph¶i cã b¸o c¸o kÕt thóc nhiÖm kú c«ng t¸c, riªng Tham t¸n th</w:t>
        <w:softHyphen/>
        <w:t>¬ng m¹i ph¶i cã b¸o c¸o tæng hîp t×nh h×nh thÞ tr</w:t>
        <w:softHyphen/>
        <w:t>êng, nh÷ng viÖc ®· hoµn thµnh, nh÷ng viÖc ®ang lµm ch</w:t>
        <w:softHyphen/>
        <w:t>a xong, nh÷ng dù kiÕn sÏ lµm, nh÷ng vÊn ®Ò ®Æc biÖt vÒ th</w:t>
        <w:softHyphen/>
        <w:t>¬ng nh©n v.v... ®Ò xuÊt víi l·nh ®¹o Bé nh÷ng vÊn ®Ò ph¸t triÓn cña Th</w:t>
        <w:softHyphen/>
        <w:t>¬ng vô vµ thÞ tr</w:t>
        <w:softHyphen/>
        <w:t>êng trong t</w:t>
        <w:softHyphen/>
        <w:t>¬ng lai. ViÖc bµn giao nhiÖm vô, tµi chÝnh, tµi s¶n, ph</w:t>
        <w:softHyphen/>
        <w:t>¬ng tiÖn lµm viÖc vµ qu¶n lý nh©n sù gi÷a Tham t¸n hÕt nhiÖm kú vÒ n</w:t>
        <w:softHyphen/>
        <w:t>íc víi Tham t¸n míi ph¶i ®</w:t>
        <w:softHyphen/>
        <w:t>îc tiÕn hµnh cô thÓ, ®Çy ®ñ vµ râ rµng theo quy ®Þnh hiÖn hµnh.</w:t>
      </w:r>
    </w:p>
    <w:p>
      <w:pPr>
        <w:pStyle w:val="Than"/>
        <w:rPr/>
      </w:pPr>
      <w:r>
        <w:rPr/>
        <w:t>4. Nh»m t¨ng kim ng¹ch xuÊt khÈu hµng ho¸ ViÖt Nam vµo thÞ tr</w:t>
        <w:softHyphen/>
        <w:t>êng n</w:t>
        <w:softHyphen/>
        <w:t>íc së t¹i, nhiÖm vô cña Tham t¸n th</w:t>
        <w:softHyphen/>
        <w:t>¬ng m¹i lµ tæ chøc cho Th</w:t>
        <w:softHyphen/>
        <w:t>¬ng vô phÊn ®Êu më réng thÞ tr</w:t>
        <w:softHyphen/>
        <w:t>êng vµ ph¸t triÓn b¹n hµng theo ®Þnh h</w:t>
        <w:softHyphen/>
        <w:t>íng: ®èi víi c¸c n</w:t>
        <w:softHyphen/>
        <w:t>íc mµ ViÖt Nam nhËp siªu lín, Tham t¸n th</w:t>
        <w:softHyphen/>
        <w:t>¬ng m¹i thùc hiÖn mäi biÖn ph¸p t×m kiÕm b¹n hµng, phèi hîp víi c¸c doanh nghiÖp trong n</w:t>
        <w:softHyphen/>
        <w:t>íc ®Ó t¨ng xuÊt khÈu, gi¶m nhËp siªu; ®èi víi c¸c n</w:t>
        <w:softHyphen/>
        <w:t>íc kh¸c ph¶i t¨ng møc xuÊt khÈu.</w:t>
      </w:r>
    </w:p>
    <w:p>
      <w:pPr>
        <w:pStyle w:val="Than"/>
        <w:rPr/>
      </w:pPr>
      <w:r>
        <w:rPr/>
        <w:t>§Ó thùc hiÖn môc tiªu nµy, Tham t¸n th</w:t>
        <w:softHyphen/>
        <w:t>¬ng m¹i ph¶i tæ chøc cho Th</w:t>
        <w:softHyphen/>
        <w:t>¬ng vô:</w:t>
      </w:r>
    </w:p>
    <w:p>
      <w:pPr>
        <w:pStyle w:val="Than"/>
        <w:rPr/>
      </w:pPr>
      <w:r>
        <w:rPr/>
        <w:t>- LËp phßng giíi thiÖu hµng ho¸ xuÊt khÈu cña ViÖt Nam. Hµng mÉu ph¶i phong phó, cã chÊt l</w:t>
        <w:softHyphen/>
        <w:t>îng.</w:t>
      </w:r>
    </w:p>
    <w:p>
      <w:pPr>
        <w:pStyle w:val="Than"/>
        <w:rPr/>
      </w:pPr>
      <w:r>
        <w:rPr/>
        <w:t>- Th</w:t>
        <w:softHyphen/>
        <w:t>êng xuyªn yªu cÇu doanh nghiÖp trong n</w:t>
        <w:softHyphen/>
        <w:t>íc göi mÉu hµng vµ Catalogue cho Th</w:t>
        <w:softHyphen/>
        <w:t>¬ng vô ®Ó giíi thiÖu hµng ho¸ ViÖt Nam víi c¸c doanh nghiÖp n</w:t>
        <w:softHyphen/>
        <w:t>íc së t¹i; ®Ò xuÊt víi Bé c¸c biÖn ph¸p xóc tiÕn th</w:t>
        <w:softHyphen/>
        <w:t>¬ng m¹i, ph¸t triÓn xuÊt khÈu.</w:t>
      </w:r>
    </w:p>
    <w:p>
      <w:pPr>
        <w:pStyle w:val="Than"/>
        <w:rPr/>
      </w:pPr>
      <w:r>
        <w:rPr/>
        <w:t>- ThiÕt lËp m¹ng l</w:t>
        <w:softHyphen/>
        <w:t>íi b¹n hµng nhËp khÈu hµng ViÖt Nam, tr</w:t>
        <w:softHyphen/>
        <w:t>íc hÕt lµ ®èi víi c¸c mÆt hµng ViÖt Nam cã kh¶ n¨ng xuÊt khÈu; lËp hå s¬ th</w:t>
        <w:softHyphen/>
        <w:t>¬ng nh©n, hµng ho¸, kim ng¹ch xuÊt khÈu, nhËp khÈu vµ b¹n hµng cña hä; th</w:t>
        <w:softHyphen/>
        <w:t>êng xuyªn t×m hiÓu nhu cÇu cña th</w:t>
        <w:softHyphen/>
        <w:t>¬ng nh©n vÒ nhËp khÈu hµng ®Ó giíi thiÖu víi Bé vµ c¸c doanh nghiÖp trong n</w:t>
        <w:softHyphen/>
        <w:t>íc.</w:t>
      </w:r>
    </w:p>
    <w:p>
      <w:pPr>
        <w:pStyle w:val="Than"/>
        <w:rPr/>
      </w:pPr>
      <w:r>
        <w:rPr/>
        <w:t>- KÞp thêi n¾m b¾t c¸c nhu cÇu nhËp khÈu ®ét xuÊt cña n</w:t>
        <w:softHyphen/>
        <w:t>íc së t¹i ®Ó t×m kiÕm c¬ héi xuÊt khÈu hµng cña ta.</w:t>
      </w:r>
    </w:p>
    <w:p>
      <w:pPr>
        <w:pStyle w:val="Than"/>
        <w:rPr/>
      </w:pPr>
      <w:r>
        <w:rPr/>
        <w:t>5. §Ó thùc hiÖn tèt tr¸ch nhiÖm vµ quyÒn h¹n nªu trªn, Tham t¸n th</w:t>
        <w:softHyphen/>
        <w:t>¬ng m¹i ph¶i:</w:t>
      </w:r>
    </w:p>
    <w:p>
      <w:pPr>
        <w:pStyle w:val="Than"/>
        <w:rPr/>
      </w:pPr>
      <w:r>
        <w:rPr/>
        <w:t>a. Vµo cuèi n¨m, Th</w:t>
        <w:softHyphen/>
        <w:t>¬ng vô ph¶i chñ tr× x©y dùng ®Ò ¸n t¨ng tr</w:t>
        <w:softHyphen/>
        <w:t>ëng xuÊt khÈu cho n¨m sau, x©y dùng chØ tiªu xuÊt khÈu vµ ®¨ng ký víi Bé; Bé sÏ c¨n cø vµo yªu cÇu cô thÓ vµ møc ®¨ng ký ®Ó quyÕt ®Þnh chØ tiªu t¨ng tr</w:t>
        <w:softHyphen/>
        <w:t>ëng xuÊt khÈu vµo thÞ tr</w:t>
        <w:softHyphen/>
        <w:t>êng trong n</w:t>
        <w:softHyphen/>
        <w:t>íc do Tham t¸n qu¶n lý.</w:t>
      </w:r>
    </w:p>
    <w:p>
      <w:pPr>
        <w:pStyle w:val="Than"/>
        <w:rPr/>
      </w:pPr>
      <w:r>
        <w:rPr/>
        <w:t>Cã biÖn ph¸p cô thÓ ®Ó Th</w:t>
        <w:softHyphen/>
        <w:t>¬ng vô thùc hiÖn ®Ò ¸n ®ã, ®Ò xuÊt víi c¸c Vô ThÞ tr</w:t>
        <w:softHyphen/>
        <w:t>êng ngoµi n</w:t>
        <w:softHyphen/>
        <w:t>íc, Côc Xóc tiÕn th</w:t>
        <w:softHyphen/>
        <w:t>¬ng m¹i vµ Thø tr</w:t>
        <w:softHyphen/>
        <w:t>ëng phô tr¸ch c¸c biÖn ph¸p hç trî.</w:t>
      </w:r>
    </w:p>
    <w:p>
      <w:pPr>
        <w:pStyle w:val="Than"/>
        <w:rPr/>
      </w:pPr>
      <w:r>
        <w:rPr/>
        <w:t>b. X©y dùng vµ b¸o c¸o vÒ Bé ch</w:t>
        <w:softHyphen/>
        <w:t>¬ng tr×nh c«ng t¸c hµng n¨m; chØ ®¹o c¸c thµnh viªn trong Th</w:t>
        <w:softHyphen/>
        <w:t>¬ng vô lËp lÞch c«ng t¸c hµng tuÇn, hµng th¸ng, x¸c ®Þnh c¸c t¸c nghiÖp vµ s¶n phÈm cô thÓ nh»m thùc hiÖn ch</w:t>
        <w:softHyphen/>
        <w:t>¬ng tr×nh c«ng t¸c vµ ph</w:t>
        <w:softHyphen/>
        <w:t>¬ng ¸n ®· lËp nh»m ®¶m b¶o môc tiªu vµ hiÖu qu¶ c«ng viÖc.</w:t>
      </w:r>
    </w:p>
    <w:p>
      <w:pPr>
        <w:pStyle w:val="Than"/>
        <w:rPr/>
      </w:pPr>
      <w:r>
        <w:rPr/>
        <w:t>c. Thùc hiÖn nghiªm chÕ ®é b¸o c¸o ®Þnh kú vÒ Bé (quý, s¸u th¸ng, hµng n¨m), nªu râ c¸c viÖc ®· lµm ®</w:t>
        <w:softHyphen/>
        <w:t>îc, viÖc ®ang lµm vµ sÏ lµm, kiÕn nghÞ c¸c biÖn ph¸p t¨ng c</w:t>
        <w:softHyphen/>
        <w:t>êng quan hÖ kinh tÕ - th</w:t>
        <w:softHyphen/>
        <w:t>¬ng m¹i vµ xin ý kiÕn chØ ®¹o. C¸c vÊn ®Ò quan träng cã tÝnh chiÕn l</w:t>
        <w:softHyphen/>
        <w:t>îc ph¶i sö dông ®iÖn mËt.</w:t>
      </w:r>
    </w:p>
    <w:p>
      <w:pPr>
        <w:pStyle w:val="Than"/>
        <w:rPr/>
      </w:pPr>
      <w:r>
        <w:rPr/>
        <w:t>d. Tham dù c¸c héi nghÞ, héi th¶o, c¸c cuéc ®µm ph¸n... theo yªu cÇu cña l·nh ®¹o Bé.</w:t>
      </w:r>
    </w:p>
    <w:p>
      <w:pPr>
        <w:pStyle w:val="Than"/>
        <w:rPr/>
      </w:pPr>
      <w:r>
        <w:rPr/>
        <w:t>6. Tham t¸n th</w:t>
        <w:softHyphen/>
        <w:t>¬ng m¹i ph¶i cã tr¸ch nhiÖm tr¶ lêi nhanh chãng, ®Çy ®ñ, cô thÓ c¸c yªu cÇu cña doanh nghiÖp trong n</w:t>
        <w:softHyphen/>
        <w:t>íc, th«ng tin kÞp thêi cho c¸c doanh nghiÖp vÒ nhu cÇu nhËp khÈu cña th</w:t>
        <w:softHyphen/>
        <w:t>¬ng nh©n n</w:t>
        <w:softHyphen/>
        <w:t>íc së t¹i. TËn t×nh hç trî c¸c doanh nghiÖp, c¸c ®oµn th</w:t>
        <w:softHyphen/>
        <w:t>¬ng m¹i c¸c Bé, ngµnh vµ ®Þa ph</w:t>
        <w:softHyphen/>
        <w:t>¬ng hoÆc cö c¸n bé Th</w:t>
        <w:softHyphen/>
        <w:t>¬ng vô cã tinh thÇn tr¸ch nhiÖm, am hiÓu thÞ tr</w:t>
        <w:softHyphen/>
        <w:t>êng hç trî c¸c doanh nghiÖp, c¸c ®oµn trong n</w:t>
        <w:softHyphen/>
        <w:t>íc sang c«ng t¸c t¹i n</w:t>
        <w:softHyphen/>
        <w:t>íc mµ Th</w:t>
        <w:softHyphen/>
        <w:t>¬ng vô ho¹t ®éng.</w:t>
      </w:r>
    </w:p>
    <w:p>
      <w:pPr>
        <w:pStyle w:val="Than"/>
        <w:rPr/>
      </w:pPr>
      <w:r>
        <w:rPr/>
        <w:t>7. Khi doanh nghiÖp trong n</w:t>
        <w:softHyphen/>
        <w:t>íc vµ n</w:t>
        <w:softHyphen/>
        <w:t>íc së t¹i ®Ò nghÞ Th</w:t>
        <w:softHyphen/>
        <w:t>¬ng vô gióp ®ì gi¶i quyÕt khiÕu n¹i cña hä víi nhau, Th</w:t>
        <w:softHyphen/>
        <w:t>¬ng vô ph¶i nghiªn cøu, gióp ®ì, h</w:t>
        <w:softHyphen/>
        <w:t>íng dÉn hai bªn gi¶i quyÕt khiÕu n¹i theo hîp ®ång ®· ký vµ theo luËt ph¸p th</w:t>
        <w:softHyphen/>
        <w:t>¬ng m¹i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Tr¸ch nhiÖm vµ quyÒn h¹n cña Tuú viªn th</w:t>
        <w:softHyphen/>
        <w:t>¬ng m¹i, c¸n bé cña Th</w:t>
        <w:softHyphen/>
        <w:t>¬ng vô.</w:t>
      </w:r>
    </w:p>
    <w:p>
      <w:pPr>
        <w:pStyle w:val="Than"/>
        <w:rPr/>
      </w:pPr>
      <w:r>
        <w:rPr/>
        <w:t>Tuú viªn th</w:t>
        <w:softHyphen/>
        <w:t>¬ng m¹i, c¸n bé trong Th</w:t>
        <w:softHyphen/>
        <w:t>¬ng vô lµ thµnh viªn cña Th</w:t>
        <w:softHyphen/>
        <w:t>¬ng vô do Tham t¸n th</w:t>
        <w:softHyphen/>
        <w:t>¬ng m¹i lµm thñ tr</w:t>
        <w:softHyphen/>
        <w:t>ëng trùc tiÕp. Mäi thµnh viªn trong Th</w:t>
        <w:softHyphen/>
        <w:t>¬ng vô cã tr¸ch nhiÖm tu©n thñ mäi sù chØ ®¹o, ®iÒu hµnh cña Tham t¸n th</w:t>
        <w:softHyphen/>
        <w:t>¬ng m¹i, cô thÓ lµ:</w:t>
      </w:r>
    </w:p>
    <w:p>
      <w:pPr>
        <w:pStyle w:val="Than"/>
        <w:rPr/>
      </w:pPr>
      <w:r>
        <w:rPr/>
        <w:t>1. §</w:t>
        <w:softHyphen/>
        <w:t>îc ph©n c«ng mét sè c«ng viÖc chuyªn m«n th</w:t>
        <w:softHyphen/>
        <w:t>êng xuyªn vµ ®ét xuÊt vµ chÞu tr¸ch nhiÖm tr</w:t>
        <w:softHyphen/>
        <w:t>íc Tham t¸n th</w:t>
        <w:softHyphen/>
        <w:t>¬ng m¹i vÒ c«ng viÖc ®ã.</w:t>
      </w:r>
    </w:p>
    <w:p>
      <w:pPr>
        <w:pStyle w:val="Than"/>
        <w:rPr/>
      </w:pPr>
      <w:r>
        <w:rPr/>
        <w:t>2. Cã tr¸ch nhiÖm chñ ®éng ®Ò xuÊt ý kiÕn, x©y dùng ch</w:t>
        <w:softHyphen/>
        <w:t>¬ng tr×nh kÕ ho¹ch triÓn khai nhiÖm vô ®</w:t>
        <w:softHyphen/>
        <w:t>îc giao; trong khi thùc hiÖn nhiÖm vô cã v</w:t>
        <w:softHyphen/>
        <w:t>íng m¾c ph¶i b¸o c¸o, xin ý kiÕn Tham t¸n th</w:t>
        <w:softHyphen/>
        <w:t>¬ng m¹i, khi nhiÖm vô hoµn thµnh ph¶i b¸o c¸o Tham t¸n th</w:t>
        <w:softHyphen/>
        <w:t>¬ng m¹i kÕt qu¶ c«ng viÖc ®</w:t>
        <w:softHyphen/>
        <w:t>îc giao.</w:t>
      </w:r>
    </w:p>
    <w:p>
      <w:pPr>
        <w:pStyle w:val="Than"/>
        <w:rPr/>
      </w:pPr>
      <w:r>
        <w:rPr/>
        <w:t>3. Cã tr¸ch nhiÖm chuÈn bÞ tr</w:t>
        <w:softHyphen/>
        <w:t>íc vµ th«ng qua Tham t¸n th</w:t>
        <w:softHyphen/>
        <w:t>¬ng m¹i mäi c«ng viÖc vÒ chuyªn m«n nh</w:t>
        <w:softHyphen/>
        <w:t>: v¨n b¶n, b¸o c¸o, ®Ò xuÊt ý kiÕn... Tuú theo møc ®é quan träng cña c«ng viÖc, Tham t¸n th</w:t>
        <w:softHyphen/>
        <w:t>¬ng m¹i trùc tiÕp ký hoÆc khi ®i v¾ng uû quyÒn cho Tuú viªn th</w:t>
        <w:softHyphen/>
        <w:t>¬ng m¹i ký b¸o c¸o Bé hoÆc C¬ quan ®¹i diÖn.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§èi víi nh©n viªn phôc vô:</w:t>
      </w:r>
    </w:p>
    <w:p>
      <w:pPr>
        <w:pStyle w:val="Than"/>
        <w:rPr/>
      </w:pPr>
      <w:r>
        <w:rPr/>
        <w:t>Nh©n viªn phôc vô cña Th</w:t>
        <w:softHyphen/>
        <w:t>¬ng vô lµ nh÷ng ng</w:t>
        <w:softHyphen/>
        <w:t>êi kh«ng ®</w:t>
        <w:softHyphen/>
        <w:t>îc giao lµm nhiÖm vô chuyªn m«n, nghiÖp vô. §Ó tiÕt kiÖm kinh phÝ, Bé chñ tr</w:t>
        <w:softHyphen/>
        <w:t>¬ng nh©n viªn phôc vô kiªm nhiÖm nhiÒu viÖc, c«ng viÖc cô thÓ cña nh©n viªn phôc vô do Tham t¸n th</w:t>
        <w:softHyphen/>
        <w:t>¬ng m¹i ph©n c«ng. Nh©n viªn phôc vô cã tr¸ch nhiÖm tu©n thñ mäi sô ph©n c«ng c«ng t¸c cña Tham t¸n th</w:t>
        <w:softHyphen/>
        <w:t>¬ng m¹i, kh«ng tham gia c«ng viÖc chuyªn m«n.</w:t>
      </w:r>
    </w:p>
    <w:p>
      <w:pPr>
        <w:pStyle w:val="Than"/>
        <w:rPr/>
      </w:pPr>
      <w:r>
        <w:rPr>
          <w:b/>
        </w:rPr>
        <w:t>§iÒu 7.</w:t>
      </w:r>
      <w:r>
        <w:rPr/>
        <w:t xml:space="preserve"> §èi víi phu nh©n hoÆc phu qu©n ngo¹i giao:</w:t>
      </w:r>
    </w:p>
    <w:p>
      <w:pPr>
        <w:pStyle w:val="Than"/>
        <w:rPr/>
      </w:pPr>
      <w:r>
        <w:rPr/>
        <w:t>1. Phu nh©n hoÆc phu qu©n ngo¹i giao lµ vî (hoÆc chång) cña Tham t¸n th</w:t>
        <w:softHyphen/>
        <w:t>¬ng m¹i ®</w:t>
        <w:softHyphen/>
        <w:t>îc phÐp ®i theo chång (hoÆc vî), ë cïng chång (hoÆc vî) ®ang c«ng t¸c t¹i Th</w:t>
        <w:softHyphen/>
        <w:t>¬ng vô; vî (hoÆc chång) ®i theo c¸c c¸n bé, nh©n viªn kh¸c cã tr¸ch nhiÖm gióp ®ì chång (hoÆc vî) m×nh hoµn thµnh tèt chøc tr¸ch, nhiÖm vô ®</w:t>
        <w:softHyphen/>
        <w:t>îc l·nh ®¹o Bé giao, kh«ng tham gia vµo c«ng viÖc thuéc chøc tr¸ch cña Tham t¸n th</w:t>
        <w:softHyphen/>
        <w:t>¬ng m¹i vµ cña c¸c c¸n bé lµm c«ng t¸c chuyªn m«n kh¸c. Phu nh©n (phu qu©n) cña Tham t¸n th</w:t>
        <w:softHyphen/>
        <w:t>¬ng m¹i ®</w:t>
        <w:softHyphen/>
        <w:t>îc h</w:t>
        <w:softHyphen/>
        <w:t>ëng chÕ ®é, quyÒn lîi theo quy ®Þnh hiÖn hµnh cña Nhµ n</w:t>
        <w:softHyphen/>
        <w:t>íc. C¸c ®èi t</w:t>
        <w:softHyphen/>
        <w:t>îng kh¸c ph¶i tù tóc mäi chi phÝ.</w:t>
      </w:r>
    </w:p>
    <w:p>
      <w:pPr>
        <w:pStyle w:val="Than"/>
        <w:rPr/>
      </w:pPr>
      <w:r>
        <w:rPr/>
        <w:t>2. Phu nh©n hoÆc phu qu©n ngo¹i giao cã tr¸ch nhiÖm tu©n thñ quy chÕ vÒ phu nh©n vµ phu qu©n ngo¹i giao do Bé tr</w:t>
        <w:softHyphen/>
        <w:t>ëng Bé Ngo¹i giao ban hµnh, ®</w:t>
        <w:softHyphen/>
        <w:t>îc t¹o ®iÒu kiÖn tham gia sinh ho¹t t¹i tæ chøc §¶ng, C«ng ®oµn cña C¬ quan, tham dù c¸c cuéc sinh ho¹t tËp thÓ cña C¬ quan, tham gia c¸c ho¹t ®éng ngo¹i giao trong ph¹m vi quy ®Þnh; nghe phæ biÕn t×nh h×nh thêi sù, chÕ ®é, chÝnh s¸ch, chØ thÞ, nghÞ quyÕt, néi quy theo quy ®Þnh vµ ®</w:t>
        <w:softHyphen/>
        <w:t>îc h</w:t>
        <w:softHyphen/>
        <w:t>ëng ®·i ngé vµ c¸c phóc lîi cña tËp thÓ c«ng ®oµn (nÕu cã) theo quy ®Þnh cña Th</w:t>
        <w:softHyphen/>
        <w:t>¬ng vô.</w:t>
      </w:r>
    </w:p>
    <w:p>
      <w:pPr>
        <w:pStyle w:val="Tieudechinh"/>
        <w:rPr/>
      </w:pPr>
      <w:r>
        <w:rPr/>
        <w:t>ch</w:t>
        <w:softHyphen/>
        <w:t>¬ng III</w:t>
        <w:br/>
        <w:t>Qu¶n lý tµi chÝnh, tµi s¶n, ph</w:t>
        <w:softHyphen/>
        <w:t>¬ng tiÖn</w:t>
        <w:br/>
        <w:t>lµm viÖc cña th</w:t>
        <w:softHyphen/>
        <w:t>¬ng vô</w:t>
      </w:r>
    </w:p>
    <w:p>
      <w:pPr>
        <w:pStyle w:val="Than"/>
        <w:rPr/>
      </w:pPr>
      <w:r>
        <w:rPr>
          <w:b/>
        </w:rPr>
        <w:t xml:space="preserve">§iÒu 8. </w:t>
      </w:r>
      <w:r>
        <w:rPr/>
        <w:t>Tham t¸n th</w:t>
        <w:softHyphen/>
        <w:t>¬ng m¹i lµ chñ tµi kho¶n cña Th</w:t>
        <w:softHyphen/>
        <w:t>¬ng vô vµ chÞu tr¸ch nhiÖm chÝnh trong viÖc qu¶n lý tµi chÝnh, tµi s¶n, ph</w:t>
        <w:softHyphen/>
        <w:t>¬ng tiÖn lµm viÖc theo ®óng quy ®Þnh cña Nhµ n</w:t>
        <w:softHyphen/>
        <w:t>íc, cña C¬ quan ®¹i diÖn vµ cña Bé.</w:t>
      </w:r>
    </w:p>
    <w:p>
      <w:pPr>
        <w:pStyle w:val="Than"/>
        <w:rPr/>
      </w:pPr>
      <w:r>
        <w:rPr/>
        <w:t>1. ViÖc qu¶n lý, sö dông c¸c nguån tµi chÝnh ph¶i thùc hiÖn ®óng vµ ®Çy ®ñ theo quy ®Þnh cña Nhµ n</w:t>
        <w:softHyphen/>
        <w:t>íc vµ sù h</w:t>
        <w:softHyphen/>
        <w:t>íng dÉn, chØ ®¹o cña Bé, thùc hiÖn chÕ ®é c«ng khai tµi chÝnh hµng th¸ng trong Th</w:t>
        <w:softHyphen/>
        <w:t>¬ng vô.</w:t>
      </w:r>
    </w:p>
    <w:p>
      <w:pPr>
        <w:pStyle w:val="Than"/>
        <w:rPr/>
      </w:pPr>
      <w:r>
        <w:rPr/>
        <w:t>Th</w:t>
        <w:softHyphen/>
        <w:t>¬ng vô hay Trung t©m giíi thiÖu s¶n phÈm xuÊt khÈu cña ViÖt Nam ë n</w:t>
        <w:softHyphen/>
        <w:t>íc së t¹i cã hai ng</w:t>
        <w:softHyphen/>
        <w:t>êi trë lªn, Tham t¸n th</w:t>
        <w:softHyphen/>
        <w:t>¬ng m¹i kh«ng ®</w:t>
        <w:softHyphen/>
        <w:t>îc võa lµ chñ tµi kho¶n, võa lµ thñ quü vµ kÕ to¸n.</w:t>
      </w:r>
    </w:p>
    <w:p>
      <w:pPr>
        <w:pStyle w:val="Than"/>
        <w:rPr/>
      </w:pPr>
      <w:r>
        <w:rPr/>
        <w:t>2. C¸c thµnh viªn trong Th</w:t>
        <w:softHyphen/>
        <w:t>¬ng vô chØ sö dông xe « t« cña Th</w:t>
        <w:softHyphen/>
        <w:t>¬ng vô nÕu ®</w:t>
        <w:softHyphen/>
        <w:t>îc Tham t¸n th</w:t>
        <w:softHyphen/>
        <w:t>¬ng m¹i giao thùc thi c«ng vô.</w:t>
      </w:r>
    </w:p>
    <w:p>
      <w:pPr>
        <w:pStyle w:val="Than"/>
        <w:rPr/>
      </w:pPr>
      <w:r>
        <w:rPr/>
        <w:t>3. Khi lµm viÖc ë c¬ quan hoÆc khi ®ang sinh ho¹t, lµm viÖc t¹i n¬i ë, c¸n bé, c«ng chøc Th</w:t>
        <w:softHyphen/>
        <w:t xml:space="preserve">¬ng vô cÇn </w:t>
        <w:softHyphen/>
        <w:t>u tiªn sö dông theo thø tù: th</w:t>
        <w:softHyphen/>
        <w:t xml:space="preserve"> ®iÖn tö, fax, ®iÖn tho¹i ®Ó tiÕt kiÖm chi phÝ. Sö dông ®iÖn tho¹i ph¶i chuÈn bÞ tr</w:t>
        <w:softHyphen/>
        <w:t>íc néi dung.</w:t>
      </w:r>
    </w:p>
    <w:p>
      <w:pPr>
        <w:pStyle w:val="Than"/>
        <w:rPr/>
      </w:pPr>
      <w:r>
        <w:rPr/>
        <w:t>4. ChØ c¸c thµnh viªn cña Th</w:t>
        <w:softHyphen/>
        <w:t>¬ng vô míi ®</w:t>
        <w:softHyphen/>
        <w:t>îc sö dông m¸y photocopy, fax, m¸y vi tÝnh vµ c¸c ph</w:t>
        <w:softHyphen/>
        <w:t>¬ng tiÖn lµm viÖc kh¸c cña Th</w:t>
        <w:softHyphen/>
        <w:t>¬ng vô vµ cã tr¸ch nhiÖm gi÷ g×n b¶o qu¶n tèt ®Ó sö dông l©u dµi.</w:t>
      </w:r>
    </w:p>
    <w:p>
      <w:pPr>
        <w:pStyle w:val="Than"/>
        <w:rPr/>
      </w:pPr>
      <w:r>
        <w:rPr/>
        <w:t>5. ViÖc mua s¾m tµi s¶n, söa ch÷a nhµ, tµi s¶n ph¶i cã kÕ ho¹ch ®</w:t>
        <w:softHyphen/>
        <w:t>îc Bé duyÖt vµ khi quyÕt to¸n ph¶i cã ®Çy ®ñ chøng tõ hîp lÖ.</w:t>
      </w:r>
    </w:p>
    <w:p>
      <w:pPr>
        <w:pStyle w:val="Than"/>
        <w:rPr/>
      </w:pPr>
      <w:r>
        <w:rPr/>
        <w:t>6. Mçi thµnh viªn cña Th</w:t>
        <w:softHyphen/>
        <w:t>¬ng vô cã tr¸ch nhiÖm sö dông tiÕt kiÖm, cã ý thøc b¶o vÖ, gi÷ g×n kh«ng ®Ó mÊt m¸t, h</w:t>
        <w:softHyphen/>
        <w:t xml:space="preserve"> háng, kh«ng tù ý ®æi hoÆc cho m</w:t>
        <w:softHyphen/>
        <w:t>în nh÷ng trang bÞ giao cho c¸ nh©n qu¶n lý vµ sö dông trong thêi gian c«ng t¸c ë n</w:t>
        <w:softHyphen/>
        <w:t>íc ngoµi.</w:t>
      </w:r>
    </w:p>
    <w:p>
      <w:pPr>
        <w:pStyle w:val="Tieudechinh"/>
        <w:rPr/>
      </w:pPr>
      <w:r>
        <w:rPr/>
        <w:t>ch</w:t>
        <w:softHyphen/>
        <w:t>¬ng IV</w:t>
        <w:br/>
        <w:t>LÒ lèi lµm viÖc</w:t>
      </w:r>
    </w:p>
    <w:p>
      <w:pPr>
        <w:pStyle w:val="Than"/>
        <w:rPr/>
      </w:pPr>
      <w:r>
        <w:rPr>
          <w:b/>
        </w:rPr>
        <w:t>§iÒu 9.</w:t>
      </w:r>
      <w:r>
        <w:rPr/>
        <w:t xml:space="preserve"> Khi lµm viÖc t¹i Th</w:t>
        <w:softHyphen/>
        <w:t>¬ng vô, c¸c c¸n bé, c«ng chøc ph¶i:</w:t>
      </w:r>
    </w:p>
    <w:p>
      <w:pPr>
        <w:pStyle w:val="Than"/>
        <w:rPr/>
      </w:pPr>
      <w:r>
        <w:rPr/>
        <w:t>1. ChÊp hµnh kû luËt lao ®éng, lµm viÖc vµ nghØ ng¬i ®óng thêi gian quy ®Þnh, khi èm ®au ph¶i b¸o c¸o Tham t¸n th</w:t>
        <w:softHyphen/>
        <w:t>¬ng m¹i.</w:t>
      </w:r>
    </w:p>
    <w:p>
      <w:pPr>
        <w:pStyle w:val="Than"/>
        <w:rPr/>
      </w:pPr>
      <w:r>
        <w:rPr/>
        <w:t>2. §Ó ®¶m b¶o thêi gian vµ tiÕn ®é c«ng viÖc theo kÕ ho¹ch, Tham t¸n th</w:t>
        <w:softHyphen/>
        <w:t>¬ng m¹i cã thÓ ®iÒu ®éng c¸n bé, c«ng chøc lµm viÖc ngoµi giê hoÆc ngµy nghØ vµ bè trÝ thêi gian nghØ bï thÝch hîp.</w:t>
      </w:r>
    </w:p>
    <w:p>
      <w:pPr>
        <w:pStyle w:val="Than"/>
        <w:rPr/>
      </w:pPr>
      <w:r>
        <w:rPr/>
        <w:t>3. Mçi Th</w:t>
        <w:softHyphen/>
        <w:t>¬ng vô c¨n cø vµo ®Æc ®iÓm cña ®Þa bµn ph¶i cã néi quy lµm viÖc, trong ®ã quy ®Þnh cô thÓ néi dung ®iÓm 1 vµ 2 §iÒu 9 cïng c¸c néi dung kh¸c nh</w:t>
        <w:softHyphen/>
        <w:t>: trËt tù, vÖ sinh c¬ quan, gi¶i trÝ vµ viÖc riªng, tiÕp kh¸ch trong vµ ngoµi n</w:t>
        <w:softHyphen/>
        <w:t>íc... Nh÷ng quy ®Þnh trong néi quy cña Th</w:t>
        <w:softHyphen/>
        <w:t>¬ng vô kh«ng ®</w:t>
        <w:softHyphen/>
        <w:t>îc tr¸i víi quy ®Þnh cña C¬ quan ®¹i diÖn.</w:t>
      </w:r>
    </w:p>
    <w:p>
      <w:pPr>
        <w:pStyle w:val="Than"/>
        <w:rPr/>
      </w:pPr>
      <w:r>
        <w:rPr/>
        <w:t>4. Hµng mÉu, b¶n chµo hµng, ®¬n hµng, catalogue... tõ mäi nguån göi ®Õn Th</w:t>
        <w:softHyphen/>
        <w:t>¬ng vô ®Ò lµ tµi liÖu vµ ph</w:t>
        <w:softHyphen/>
        <w:t>¬ng tiÖn phôc vô ho¹t ®éng nghiÖp vô cña Th</w:t>
        <w:softHyphen/>
        <w:t>¬ng vô vµ ®Òu ph¶i ghi vµo sæ theo dâi, Tham t¸n th</w:t>
        <w:softHyphen/>
        <w:t>¬ng m¹i ph¶i n¾m vµ giao cho c¸c thµnh viªn thuéc quyÒn qu¶n lý vµ sö dông sao cho cã hiÖu qu¶ nhÊt.</w:t>
      </w:r>
    </w:p>
    <w:p>
      <w:pPr>
        <w:pStyle w:val="Than"/>
        <w:rPr/>
      </w:pPr>
      <w:r>
        <w:rPr/>
        <w:t>5. Tham t¸n th</w:t>
        <w:softHyphen/>
        <w:t>¬ng m¹i cã tr¸ch nhiÖm qu¶n lý c¸c tµi s¶n vµ ph</w:t>
        <w:softHyphen/>
        <w:t>¬ng tiÖn lµm viÖc cña Th</w:t>
        <w:softHyphen/>
        <w:t>¬ng vô (« t«, m¸y fax, telex, ®iÖn tho¹i, m¸y vi tÝnh, kÓ c¶ Internet...), ng</w:t>
        <w:softHyphen/>
        <w:t>êi sö dông, khai th¸c ph¶i ®óng môc ®Ých, kh«ng sö dông vµo viÖc riªng.</w:t>
      </w:r>
    </w:p>
    <w:p>
      <w:pPr>
        <w:pStyle w:val="Than"/>
        <w:rPr/>
      </w:pPr>
      <w:r>
        <w:rPr/>
        <w:t>6. Tham t¸n th</w:t>
        <w:softHyphen/>
        <w:t>¬ng m¹i ký c¸c lo¹i v¨n b¶n, b¸o c¸o, giÊy tê giao dÞch víi Bé, víi c¸c c¬ quan ngoµi Th</w:t>
        <w:softHyphen/>
        <w:t>¬ng vô hoÆc cã thÓ uû nhiÖm cho c¸n bé kh¸c ký vµ chÞu tr¸ch nhiÖm vÒ néi dung ®èi víi v¨n b¶n giÊy tê ®· uû quyÒn ®ã.</w:t>
      </w:r>
    </w:p>
    <w:p>
      <w:pPr>
        <w:pStyle w:val="Than"/>
        <w:rPr/>
      </w:pPr>
      <w:r>
        <w:rPr/>
        <w:t>7. Hµng tuÇn, Tham t¸n th</w:t>
        <w:softHyphen/>
        <w:t>¬ng m¹i tæ chøc häp giao ban ®¸nh gi¸ t×nh h×nh thùc hiÖn nhiÖm vô tuÇn tr</w:t>
        <w:softHyphen/>
        <w:t>íc vµ ch</w:t>
        <w:softHyphen/>
        <w:t>¬ng tr×nh c«ng t¸c trong tuÇn, ®ång thêi phæ biÕn v¨n b¶n, chØ thÞ cña cÊp trªn cho Th</w:t>
        <w:softHyphen/>
        <w:t>¬ng vô. Mäi thµnh viªn ph¶i b¸o c¸o t×nh h×nh thùc hiÖn c«ng viÖc tuÇn tr</w:t>
        <w:softHyphen/>
        <w:t>íc vµ dù kiÕn kÕ ho¹ch trong tuÇn.</w:t>
      </w:r>
    </w:p>
    <w:p>
      <w:pPr>
        <w:pStyle w:val="Than"/>
        <w:rPr/>
      </w:pPr>
      <w:r>
        <w:rPr>
          <w:b/>
        </w:rPr>
        <w:t>§iÒu 10.</w:t>
      </w:r>
      <w:r>
        <w:rPr/>
        <w:t xml:space="preserve"> Sau khi b¸o c¸o víi Tr</w:t>
        <w:softHyphen/>
        <w:t>ëng C¬ quan ®¹i diÖn, Tham t¸n th</w:t>
        <w:softHyphen/>
        <w:t>¬ng m¹i quyÕt ®Þnh viÖc b¶n th©n hoÆc c¸c thµnh viªn kh¸c ®i c«ng t¸c vµ thùc hiÖn nh</w:t>
        <w:softHyphen/>
        <w:t xml:space="preserve"> sau:</w:t>
      </w:r>
    </w:p>
    <w:p>
      <w:pPr>
        <w:pStyle w:val="Than"/>
        <w:rPr/>
      </w:pPr>
      <w:r>
        <w:rPr/>
        <w:t>1. Mäi thµnh viªn ®i c«ng t¸c ®Þa ph</w:t>
        <w:softHyphen/>
        <w:t>¬ng ë n</w:t>
        <w:softHyphen/>
        <w:t>íc së t¹i ph¶i cã ph</w:t>
        <w:softHyphen/>
        <w:t>¬ng ¸n, ch</w:t>
        <w:softHyphen/>
        <w:t>¬ng tr×nh lµm viÖc b¶o ®¶m hiÖu qu¶, khi trë vÒ ph¶i b¸o c¸o Tham t¸n th</w:t>
        <w:softHyphen/>
        <w:t>¬ng m¹i kÕt qu¶ c«ng viÖc vµ nh÷ng kiÕn nghÞ cÇn thiÕt.</w:t>
      </w:r>
    </w:p>
    <w:p>
      <w:pPr>
        <w:pStyle w:val="Than"/>
        <w:rPr/>
      </w:pPr>
      <w:r>
        <w:rPr/>
        <w:t>2. Mäi thµnh viªn Th</w:t>
        <w:softHyphen/>
        <w:t>¬ng vô vÒ n</w:t>
        <w:softHyphen/>
        <w:t>íc c«ng t¸c ®Òu ph¶i b¸o c¸o râ néi dung, môc ®Ých chuyÕn ®i vµ ®</w:t>
        <w:softHyphen/>
        <w:t>îc l·nh ®¹o Bé cho phÐp (th«ng qua Vô ThÞ tr</w:t>
        <w:softHyphen/>
        <w:t>êng ngoµi n</w:t>
        <w:softHyphen/>
        <w:t>íc hoÆc Vô Tæ chøc c¸n bé). Khi kÕt thóc nhiÖm vô trë vÒ Th</w:t>
        <w:softHyphen/>
        <w:t>¬ng vô, c¸c thµnh viªn ph¶i cã b¸o c¸o kÕt qu¶ lµm viÖc víi Tham t¸n th</w:t>
        <w:softHyphen/>
        <w:t>¬ng m¹i.</w:t>
      </w:r>
    </w:p>
    <w:p>
      <w:pPr>
        <w:pStyle w:val="Tieudechinh"/>
        <w:rPr/>
      </w:pPr>
      <w:r>
        <w:rPr/>
        <w:t>ch</w:t>
        <w:softHyphen/>
        <w:t>¬ng V</w:t>
        <w:br/>
        <w:t>§¸nh gi¸ kÕt qu¶ ho¹t ®éng cña th</w:t>
        <w:softHyphen/>
        <w:t>¬ng vô</w:t>
      </w:r>
    </w:p>
    <w:p>
      <w:pPr>
        <w:pStyle w:val="Than"/>
        <w:rPr/>
      </w:pPr>
      <w:r>
        <w:rPr>
          <w:b/>
        </w:rPr>
        <w:t>§iÒu 11.</w:t>
      </w:r>
      <w:r>
        <w:rPr/>
        <w:t xml:space="preserve"> Tiªu chuÈn ®¸nh gi¸ møc ®é hoµn thµnh chøc tr¸ch, nhiÖm vô cña Tham t¸n th</w:t>
        <w:softHyphen/>
        <w:t>¬ng m¹i gåm:</w:t>
      </w:r>
    </w:p>
    <w:p>
      <w:pPr>
        <w:pStyle w:val="Than"/>
        <w:rPr/>
      </w:pPr>
      <w:r>
        <w:rPr/>
        <w:t>- Møc ®é t¨ng tr</w:t>
        <w:softHyphen/>
        <w:t>ëng xuÊt khÈu hµng ViÖt Nam vµo thÞ tr</w:t>
        <w:softHyphen/>
        <w:t>êng n</w:t>
        <w:softHyphen/>
        <w:t>íc së t¹i.</w:t>
      </w:r>
    </w:p>
    <w:p>
      <w:pPr>
        <w:pStyle w:val="Than"/>
        <w:rPr/>
      </w:pPr>
      <w:r>
        <w:rPr/>
        <w:t>- C¸c mÆt hµng míi cña ViÖt Nam vµ quy m« xuÊt khÈu c¸c mÆt hµng ®ã vµo n</w:t>
        <w:softHyphen/>
        <w:t>íc së t¹i, trong ®ã cã vai trß tham gia trùc tiÕp hoÆc gi¸n tiÕp cña Th</w:t>
        <w:softHyphen/>
        <w:t>¬ng vô.</w:t>
      </w:r>
    </w:p>
    <w:p>
      <w:pPr>
        <w:pStyle w:val="Than"/>
        <w:rPr/>
      </w:pPr>
      <w:r>
        <w:rPr/>
        <w:t>- C¸c tµi liÖu, b¸o c¸o göi vÒ Bé; c¸c gi¶i ph¸p ®Ò xuÊt; c¸c th«ng tin kinh tÕ - th</w:t>
        <w:softHyphen/>
        <w:t>¬ng m¹i cung cÊp vÒ Bé vµ c¸c doanh nghiÖp; tÝnh cËp nhËt vµ chÊt l</w:t>
        <w:softHyphen/>
        <w:t>îng cña c¸c b¸o c¸o vµ th«ng tin ®ã cña Tham t¸n th</w:t>
        <w:softHyphen/>
        <w:t>¬ng m¹i.</w:t>
      </w:r>
    </w:p>
    <w:p>
      <w:pPr>
        <w:pStyle w:val="Than"/>
        <w:rPr/>
      </w:pPr>
      <w:r>
        <w:rPr/>
        <w:t>- KÕt qu¶ giíi thiÖu nhu cÇu vµ môc tiªu ®Çu t</w:t>
        <w:softHyphen/>
        <w:t xml:space="preserve"> cña ViÖt Nam ®Ó t¨ng møc ®Çu t</w:t>
        <w:softHyphen/>
        <w:t xml:space="preserve"> cña n</w:t>
        <w:softHyphen/>
        <w:t>íc së t¹i vµo ViÖt Nam.</w:t>
      </w:r>
    </w:p>
    <w:p>
      <w:pPr>
        <w:pStyle w:val="Than"/>
        <w:rPr/>
      </w:pPr>
      <w:r>
        <w:rPr/>
        <w:t>- KÕt qu¶ viÖc t×m c¸c dù ¸n ®µo t¹o c¸n bé cho Bé, n©ng cao n¨ng lùc cña c¸n bé ngµnh Th</w:t>
        <w:softHyphen/>
        <w:t>¬ng m¹i.</w:t>
      </w:r>
    </w:p>
    <w:p>
      <w:pPr>
        <w:pStyle w:val="Than"/>
        <w:rPr/>
      </w:pPr>
      <w:r>
        <w:rPr/>
        <w:t xml:space="preserve">- </w:t>
      </w:r>
      <w:r>
        <w:rPr>
          <w:rFonts w:cs="PdTimeH" w:ascii="PdTimeH" w:hAnsi="PdTimeH"/>
        </w:rPr>
        <w:t>ý</w:t>
      </w:r>
      <w:r>
        <w:rPr/>
        <w:t xml:space="preserve"> thøc tæ chøc kû luËt, tinh thÇn ®oµn kÕt néi bé, viÖc chÊp hµnh c¸c chÝnh s¸ch cña §¶ng vµ Nhµ n</w:t>
        <w:softHyphen/>
        <w:t>íc, ph¸p luËt cña ViÖt Nam vµ ph¸p luËt cña n</w:t>
        <w:softHyphen/>
        <w:t>íc së t¹i.</w:t>
      </w:r>
    </w:p>
    <w:p>
      <w:pPr>
        <w:pStyle w:val="Than"/>
        <w:rPr/>
      </w:pPr>
      <w:r>
        <w:rPr/>
        <w:t>Ban C¸n sù ®¶ng vµ l·nh ®¹o Bé c¨n cø vµo kÕt qu¶ thùc hiÖn c¸c tiªu chuÈn trªn ®©y ®Ó ®¸nh gi¸ kÕt qu¶ ho¹t ®éng cña Tham t¸n th</w:t>
        <w:softHyphen/>
        <w:t>¬ng m¹i vµ lÊy ®ã lµm c¬ së ®Ó bè trÝ ph©n c«ng c«ng t¸c khi kÕt thóc nhiÖm kú vÒ n</w:t>
        <w:softHyphen/>
        <w:t>íc.</w:t>
      </w:r>
    </w:p>
    <w:p>
      <w:pPr>
        <w:pStyle w:val="Than"/>
        <w:rPr/>
      </w:pPr>
      <w:r>
        <w:rPr/>
        <w:t>Tr</w:t>
        <w:softHyphen/>
        <w:t>êng hîp hai n¨m liªn tôc mµ kim ng¹ch xuÊt khÈu vµo thÞ tr</w:t>
        <w:softHyphen/>
        <w:t>êng n</w:t>
        <w:softHyphen/>
        <w:t>íc së t¹i kh«ng t¨ng tr</w:t>
        <w:softHyphen/>
        <w:t>ëng, Ban C¸n sù ®¶ng vµ l·nh ®¹o Bé sÏ xem xÐt nguyªn nh©n chñ quan vµ kh¸ch quan ®Ó quyÕt ®Þnh viÖc duy tr× hoÆc kh«ng duy tr× Th</w:t>
        <w:softHyphen/>
        <w:t>¬ng vô hoÆc thay ®æi Tham t¸n th</w:t>
        <w:softHyphen/>
        <w:t>¬ng m¹i.</w:t>
      </w:r>
    </w:p>
    <w:p>
      <w:pPr>
        <w:pStyle w:val="Than"/>
        <w:rPr/>
      </w:pPr>
      <w:r>
        <w:rPr>
          <w:b/>
        </w:rPr>
        <w:t>§iÒu 12.</w:t>
      </w:r>
      <w:r>
        <w:rPr/>
        <w:t xml:space="preserve"> Tiªu chuÈn ®¸nh gi¸ møc ®é hoµn thµnh chøc tr¸ch, nhiÖm vô cña c¸c thµnh viªn kh¸c trong Th</w:t>
        <w:softHyphen/>
        <w:t>¬ng vô gåm:</w:t>
      </w:r>
    </w:p>
    <w:p>
      <w:pPr>
        <w:pStyle w:val="Than"/>
        <w:rPr/>
      </w:pPr>
      <w:r>
        <w:rPr/>
        <w:t>Møc ®é hoµn thµnh nhiÖm vô ®</w:t>
        <w:softHyphen/>
        <w:t>îc giao, chÊt l</w:t>
        <w:softHyphen/>
        <w:t>îng c¸c ý kiÕn ®Ò xuÊt, ý thøc tr¸ch nhiÖm trong viÖc x©y dùng ch</w:t>
        <w:softHyphen/>
        <w:t>¬ng tr×nh, kÕ ho¹ch c«ng t¸c, ý thøc tæ chøc kû luËt vµ viÖc thùc hiÖn quy ®Þnh cña Bé, cña C¬ quan ®¹i diÖn vµ cña Th</w:t>
        <w:softHyphen/>
        <w:t>¬ng vô... ®</w:t>
        <w:softHyphen/>
        <w:t>îc thèng nhÊt trong c¸c cuéc häp tæng kÕt c«ng t¸c cña Th</w:t>
        <w:softHyphen/>
        <w:t>¬ng vô.</w:t>
      </w:r>
    </w:p>
    <w:p>
      <w:pPr>
        <w:pStyle w:val="Than"/>
        <w:rPr/>
      </w:pPr>
      <w:r>
        <w:rPr>
          <w:b/>
        </w:rPr>
        <w:t>§iÒu 13.</w:t>
      </w:r>
      <w:r>
        <w:rPr/>
        <w:t xml:space="preserve"> C¸ch thøc ®¸nh gi¸:</w:t>
      </w:r>
    </w:p>
    <w:p>
      <w:pPr>
        <w:pStyle w:val="Than"/>
        <w:rPr/>
      </w:pPr>
      <w:r>
        <w:rPr/>
        <w:t>- C¸c thµnh viªn cña Th</w:t>
        <w:softHyphen/>
        <w:t>¬ng vô thùc hiÖn tù nhËn xÐt ®¸nh gi¸ c«ng t¸c hµng n¨m theo quy ®Þnh trong QuyÕt ®Þnh sè 11/1998-Q§-TCCP-CCVC ngµy 5/12/1998 cña Ban Tæ chøc C¸n bé ChÝnh phñ (nay lµ Bé Néi vô) vµ dùa vµo c¸c tiªu chuÈn cô thÓ t¹i c¸c ®iÒu 11, 12 ch</w:t>
        <w:softHyphen/>
        <w:t>¬ng V cña Quy chÕ nµy.</w:t>
      </w:r>
    </w:p>
    <w:p>
      <w:pPr>
        <w:pStyle w:val="Than"/>
        <w:rPr/>
      </w:pPr>
      <w:r>
        <w:rPr/>
        <w:t>- B¶n tù nhËn xÐt cña Tham t¸n th</w:t>
        <w:softHyphen/>
        <w:t>¬ng m¹i ph¶i cã nhËn xÐt, ®¸nh gi¸ cña Tr</w:t>
        <w:softHyphen/>
        <w:t>ëng C¬ quan ®¹i diÖn ViÖt Nam ë n</w:t>
        <w:softHyphen/>
        <w:t>íc së t¹i.</w:t>
      </w:r>
    </w:p>
    <w:p>
      <w:pPr>
        <w:pStyle w:val="Than"/>
        <w:rPr/>
      </w:pPr>
      <w:r>
        <w:rPr/>
        <w:t>- B¶n tù nhËn xÐt cña c¸c thµnh viªn kh¸c do Tham t¸n th</w:t>
        <w:softHyphen/>
        <w:t>¬ng m¹i ghi trªn c¬ së thèng nhÊt kÕt luËn trong cuéc häp tæng kÕt c«ng t¸c n¨m.</w:t>
      </w:r>
    </w:p>
    <w:p>
      <w:pPr>
        <w:pStyle w:val="Than"/>
        <w:rPr/>
      </w:pPr>
      <w:r>
        <w:rPr>
          <w:b/>
        </w:rPr>
        <w:t>§iÒu 14.</w:t>
      </w:r>
      <w:r>
        <w:rPr/>
        <w:t xml:space="preserve"> Dùa trªn c¬ së tiªu chuÈn ®¸nh gi¸ (§iÒu 11 vµ 12), c¸ch thøc ®¸nh gi¸ (§iÒu 13), viÖc xÕp lo¹i Th</w:t>
        <w:softHyphen/>
        <w:t>¬ng vô ®</w:t>
        <w:softHyphen/>
        <w:t>îc ph©n thµnh 3 lo¹i A, B vµ C, trong ®ã:</w:t>
      </w:r>
    </w:p>
    <w:p>
      <w:pPr>
        <w:pStyle w:val="Than"/>
        <w:rPr/>
      </w:pPr>
      <w:r>
        <w:rPr/>
        <w:t>- Lo¹i A: Lµ Th</w:t>
        <w:softHyphen/>
        <w:t>¬ng vô hoµn thµnh xuÊt s¾c nhiÖm vô quy ®Þnh t¹i §iÒu 6 vµ mét sè §iÒu liªn quan t¹i Quy chÕ nµy, tõng thµnh viªn cña Th</w:t>
        <w:softHyphen/>
        <w:t>¬ng vô ®· ph¸t huy hÕt kh¶ n¨ng cña m×nh; Th</w:t>
        <w:softHyphen/>
        <w:t>¬ng vô cã sù ®oµn kÕt, ®</w:t>
        <w:softHyphen/>
        <w:t>îc C¬ quan ®¹i diÖn nhËn xÐt tèt;</w:t>
      </w:r>
    </w:p>
    <w:p>
      <w:pPr>
        <w:pStyle w:val="Than"/>
        <w:rPr/>
      </w:pPr>
      <w:r>
        <w:rPr/>
        <w:t>- Lo¹i B: Lµ th</w:t>
        <w:softHyphen/>
        <w:t>¬ng vô hoµn thµnh nhiÖm vô quy ®Þnh t¹i Môc 1, §iÒu 4 vµ mét sè §iÒu liªn quan t¹i Quy chÕ nµy.</w:t>
      </w:r>
    </w:p>
    <w:p>
      <w:pPr>
        <w:pStyle w:val="Than"/>
        <w:rPr/>
      </w:pPr>
      <w:r>
        <w:rPr/>
        <w:t>- Lo¹i C: Lµ Th</w:t>
        <w:softHyphen/>
        <w:t>¬ng vô Ýt t¸c dông vµ cã kh¶ n¨ng xem xÐt viÖc duy tr× Th</w:t>
        <w:softHyphen/>
        <w:t>¬ng vô quy ®Þnh t¹i §iÒu 11.</w:t>
      </w:r>
    </w:p>
    <w:p>
      <w:pPr>
        <w:pStyle w:val="Than"/>
        <w:rPr/>
      </w:pPr>
      <w:r>
        <w:rPr>
          <w:b/>
        </w:rPr>
        <w:t>§iÒu 15.</w:t>
      </w:r>
      <w:r>
        <w:rPr/>
        <w:t xml:space="preserve"> C¸c Vô XuÊt nhËp khÈu, ThÞ tr</w:t>
        <w:softHyphen/>
        <w:t>êng n</w:t>
        <w:softHyphen/>
        <w:t>íc ngoµi, Côc Xóc tiÒn th</w:t>
        <w:softHyphen/>
        <w:t>¬ng m¹i chÞu tr¸ch nhiÖm gióp L·nh ®¹o Bé x¸c ®Þnh, ®¸nh gi¸ møc ®é hoµn thµnh chøc tr¸ch, nhiÖm vô vµ nh÷ng ®iÓm m¹nh, ®iÓm yÕu cña tõng thµnh viªn cña Th</w:t>
        <w:softHyphen/>
        <w:t>¬ng vô dùa vµo c¸c tiªu chuÈn cô thÓ t¹i c¸c §iÒu 11, 12 ch</w:t>
        <w:softHyphen/>
        <w:t>¬ng V cña Quy chÕ nµy.</w:t>
      </w:r>
    </w:p>
    <w:p>
      <w:pPr>
        <w:pStyle w:val="Than"/>
        <w:rPr/>
      </w:pPr>
      <w:r>
        <w:rPr>
          <w:b/>
        </w:rPr>
        <w:t xml:space="preserve">§iÒu 16. </w:t>
      </w:r>
      <w:r>
        <w:rPr/>
        <w:t xml:space="preserve"> Vô tæ chøc c¸n bé vµ Vô ThÞ tr</w:t>
        <w:softHyphen/>
        <w:t>êng ngoµi n</w:t>
        <w:softHyphen/>
        <w:t>íc sau khi xin ý kiÕn cña L·nh ®¹o Bé phô tr¸ch thÞ tr</w:t>
        <w:softHyphen/>
        <w:t>êng, cã tr¸ch nhiÖm ®¸nh gi¸ ý thøc tæ chøc kû luËt, tinh thÇn vµ th¸i ®é c«ng t¸c, ý thøc chÊp hµnh luËt ph¸p, tinh thÇn hîp t¸c, kh¶ n¨ng tËp hîp, ®oµn kÕt vµ n¨ng lùc tæ chøc c«ng viÖc cña Tham t¸n th</w:t>
        <w:softHyphen/>
        <w:t>¬ng m¹i vµ c¸c thµnh viªn Th</w:t>
        <w:softHyphen/>
        <w:t>¬ng vô.</w:t>
      </w:r>
    </w:p>
    <w:p>
      <w:pPr>
        <w:pStyle w:val="Than"/>
        <w:rPr/>
      </w:pPr>
      <w:r>
        <w:rPr/>
        <w:t>- Trªn c¬ së ®¸nh gi¸ nµy, Vô Tæ chøc c¸n bé cïng Vô ThÞ tr</w:t>
        <w:softHyphen/>
        <w:t>êng ngoµi n</w:t>
        <w:softHyphen/>
        <w:t>íc, Côc Xóc tiÕn th</w:t>
        <w:softHyphen/>
        <w:t>¬ng m¹i vµ Vô XuÊt nhËp khÈu ®Ò xuÊt h×nh thøc khen th</w:t>
        <w:softHyphen/>
        <w:t>ëng, kû luËt, trong ®ã cã viÖc rót vÒ n</w:t>
        <w:softHyphen/>
        <w:t>íc tr</w:t>
        <w:softHyphen/>
        <w:t>íc thêi h¹n nh÷ng ng</w:t>
        <w:softHyphen/>
        <w:t>êi kh«ng hoµn thµnh nhiÖm vô.</w:t>
      </w:r>
    </w:p>
    <w:p>
      <w:pPr>
        <w:pStyle w:val="Than"/>
        <w:rPr/>
      </w:pPr>
      <w:r>
        <w:rPr/>
        <w:t>- Tuú theo møc ®é sai ph¹m cña c¸n bé, nh©n viªn bÞ rót vÒ n</w:t>
        <w:softHyphen/>
        <w:t>íc tr</w:t>
        <w:softHyphen/>
        <w:t>íc thêi h¹n, Bé xem xÐt quyÕt ®Þnh møc båi hoµn tiÒn.</w:t>
      </w:r>
    </w:p>
    <w:p>
      <w:pPr>
        <w:pStyle w:val="Tieudechinh"/>
        <w:rPr/>
      </w:pPr>
      <w:r>
        <w:rPr/>
        <w:t>ch</w:t>
        <w:softHyphen/>
        <w:t>¬ng VI</w:t>
        <w:br/>
        <w:t>Quan hÖ chØ ®¹o cña Bé Th</w:t>
        <w:softHyphen/>
        <w:t xml:space="preserve">¬ng m¹i, §¹i sø </w:t>
        <w:br/>
        <w:t>(tr</w:t>
        <w:softHyphen/>
        <w:t>ëng c¬ quan ®¹i diÖn) ®èi víi th</w:t>
        <w:softHyphen/>
        <w:t>¬ng vô</w:t>
      </w:r>
    </w:p>
    <w:p>
      <w:pPr>
        <w:pStyle w:val="Than"/>
        <w:rPr/>
      </w:pPr>
      <w:r>
        <w:rPr>
          <w:b/>
        </w:rPr>
        <w:t>§iÒu 17.</w:t>
      </w:r>
      <w:r>
        <w:rPr/>
        <w:t xml:space="preserve"> Tham t¸n th</w:t>
        <w:softHyphen/>
        <w:t>¬ng m¹i chÞu tr¸ch nhiÖm</w:t>
      </w:r>
    </w:p>
    <w:p>
      <w:pPr>
        <w:pStyle w:val="Than"/>
        <w:rPr/>
      </w:pPr>
      <w:r>
        <w:rPr/>
        <w:t>1. Thùc hiÖn qu¶n lý vµ chØ ®¹o trùc tiÕp cña Bé tr</w:t>
        <w:softHyphen/>
        <w:t>ëng Bé Th</w:t>
        <w:softHyphen/>
        <w:t>¬ng m¹i vÒ chuyªn m«n, nghiÖp vô, ®Þnh h</w:t>
        <w:softHyphen/>
        <w:t>íng ph¸t triÓn thÞ tr</w:t>
        <w:softHyphen/>
        <w:t>êng, mÆt hµng xuÊt khÈu cña ViÖt Nam vµo n</w:t>
        <w:softHyphen/>
        <w:t>íc së t¹i; ®ång thêi, chÞu sù chØ ®¹o vÒ mÆt chÝnh trÞ ®èi ngo¹i vµ sù qu¶n lý cña ng</w:t>
        <w:softHyphen/>
        <w:t>êi ®øng ®Çu C¬ quan ®¹i diÖn ViÖt Nam ë n</w:t>
        <w:softHyphen/>
        <w:t>íc së t¹i.</w:t>
      </w:r>
    </w:p>
    <w:p>
      <w:pPr>
        <w:pStyle w:val="Than"/>
        <w:rPr/>
      </w:pPr>
      <w:r>
        <w:rPr/>
        <w:t>2. Tæ chøc vµ ®iÒu hµnh ho¹t ®éng cña Th</w:t>
        <w:softHyphen/>
        <w:t>¬ng vô thùc hiÖn theo chøc n¨ng, nhiÖm vô cña §¹i diÖn th</w:t>
        <w:softHyphen/>
        <w:t>¬ng m¹i ®</w:t>
        <w:softHyphen/>
        <w:t>îc ban hµnh kÌm theo QuyÕt ®Þnh sè 347/TM-TCCB ngµy 27/3/1995 cña Bé Th</w:t>
        <w:softHyphen/>
        <w:t>¬ng m¹i.</w:t>
      </w:r>
    </w:p>
    <w:p>
      <w:pPr>
        <w:pStyle w:val="Than"/>
        <w:rPr/>
      </w:pPr>
      <w:r>
        <w:rPr>
          <w:b/>
        </w:rPr>
        <w:t>§iÒu 18.</w:t>
      </w:r>
      <w:r>
        <w:rPr/>
        <w:t xml:space="preserve"> C¸c ®ång chÝ l·nh ®¹o Bé Th</w:t>
        <w:softHyphen/>
        <w:t>¬ng m¹i ®</w:t>
        <w:softHyphen/>
        <w:t>îc ph©n c«ng phô tr¸ch thÞ tr</w:t>
        <w:softHyphen/>
        <w:t>êng cã tr¸ch nhiÖm ®Þnh h</w:t>
        <w:softHyphen/>
        <w:t>íng ho¹t ®éng, ®Æt ra yªu cÇu t¨ng tr</w:t>
        <w:softHyphen/>
        <w:t>ëng kim ng¹ch xuÊt khÈu, gi¶m nhËp siªu hµng n¨m vµ c¸c c«ng viÖc cô thÓ (hµng n¨m vµ ®ét xuÊt) cho Th</w:t>
        <w:softHyphen/>
        <w:t>¬ng vô, cung cÊp th«ng tin kÞp thêi vµ gi¶i quyÕt c¸c kiÕn nghÞ cña Tham t¸n th</w:t>
        <w:softHyphen/>
        <w:t>¬ng m¹i trong khu«n khæ cña c¬ chÕ chÝnh s¸ch hiÖn hµnh.</w:t>
      </w:r>
    </w:p>
    <w:p>
      <w:pPr>
        <w:pStyle w:val="Than"/>
        <w:rPr/>
      </w:pPr>
      <w:r>
        <w:rPr>
          <w:b/>
        </w:rPr>
        <w:t>§iÒu 19.</w:t>
      </w:r>
      <w:r>
        <w:rPr/>
        <w:t xml:space="preserve"> C¸c Vô liªn quan cã tr¸ch nhiÖm:</w:t>
      </w:r>
    </w:p>
    <w:p>
      <w:pPr>
        <w:pStyle w:val="Than"/>
        <w:rPr/>
      </w:pPr>
      <w:r>
        <w:rPr/>
        <w:t>1. C¸c Vô ThÞ tr</w:t>
        <w:softHyphen/>
        <w:t>êng ngoµi n</w:t>
        <w:softHyphen/>
        <w:t>íc phèi hîp víi Côc Xóc tiÕn th</w:t>
        <w:softHyphen/>
        <w:t>¬ng m¹i, Vô XuÊt nhËp khÈu cã tr¸ch nhiÖm gióp l·nh ®¹o Bé t¨ng c</w:t>
        <w:softHyphen/>
        <w:t>êng chØ ®¹o ®èi víi mäi ho¹t ®éng cña Th</w:t>
        <w:softHyphen/>
        <w:t>¬ng vô, th</w:t>
        <w:softHyphen/>
        <w:t>êng xuyªn ®Æt ra c¸c yªu cÇu chuyªn m«n cô thÓ, c¸c th«ng tin cÇn thiÕt, ®«n ®èc c¸c Tham t¸n th</w:t>
        <w:softHyphen/>
        <w:t>¬ng m¹i thùc hiÖn chÕ ®é c«ng t¸c, chÕ ®é b¸o c¸o ®Þnh kú ®óng thêi h¹n vµ cã chÊt l</w:t>
        <w:softHyphen/>
        <w:t>îng.</w:t>
      </w:r>
    </w:p>
    <w:p>
      <w:pPr>
        <w:pStyle w:val="Than"/>
        <w:rPr/>
      </w:pPr>
      <w:r>
        <w:rPr/>
        <w:t>2. V¨n phßng Bé phèi hîp víi Vô Th</w:t>
        <w:softHyphen/>
        <w:t>¬ng m¹i ®iÖn tö cã tr¸ch nhiÖm th</w:t>
        <w:softHyphen/>
        <w:t>êng xuyªn cung cÊp cho Th</w:t>
        <w:softHyphen/>
        <w:t>¬ng vô c¸c th«ng tin thêi sù, chÝnh trÞ, kinh tÕ, x· héi trong n</w:t>
        <w:softHyphen/>
        <w:t>íc, c¸c chÝnh s¸ch ph¸p luËt míi trong lÜnh vùc kinh tÕ, th</w:t>
        <w:softHyphen/>
        <w:t>¬ng m¹i, ®Çu t</w:t>
        <w:softHyphen/>
        <w:t xml:space="preserve"> theo yªu cÇu mçi th¸ng mét lÇn trong kho¶ng thêi gian 10 ngµy ®Çu th¸ng. Trªn c¬ së nh÷ng th«ng tin cÇn thiÕt ®</w:t>
        <w:softHyphen/>
        <w:t>îc cung cÊp, Th</w:t>
        <w:softHyphen/>
        <w:t>¬ng vô cã c¬ së ®Ò xuÊt c¸c biÖn ph¸p phï hîp víi nhu cÇu cña ®Êt n</w:t>
        <w:softHyphen/>
        <w:t>íc vµ cung cÊp cho c¸c ®èi t¸c bªn ngoµi nh</w:t>
        <w:softHyphen/>
        <w:t>: t×nh h×nh xuÊt nhËp khÈu, c¸c v¨n b¶n quy ph¹m ph¸p luËt cã liªn quan ®Õn chÝnh s¸ch xuÊt nhËp khÈu, ®Çu t</w:t>
        <w:softHyphen/>
        <w:t xml:space="preserve"> ban hµnh trong th¸ng tr</w:t>
        <w:softHyphen/>
        <w:t>íc (nh÷ng v¨n b¶n mËt ph¶i ®</w:t>
        <w:softHyphen/>
        <w:t>îc sù ®ång ý cña l·nh ®¹o Bé míi ®</w:t>
        <w:softHyphen/>
        <w:t>îc göi).</w:t>
      </w:r>
    </w:p>
    <w:p>
      <w:pPr>
        <w:pStyle w:val="Than"/>
        <w:rPr/>
      </w:pPr>
      <w:r>
        <w:rPr/>
        <w:t>3. C¸c Vô Tæ chøc c¸n bé, Tµi chÝnh kÕ to¸n theo chøc n¨ng cña m×nh cã tr¸ch nhiÖm lµm viÖc vµ khi cÇn chuÈn bÞ cho l·nh ®¹o Bé lµm viÖc víi Bé Ngo¹i giao, Bé Tµi chÝnh, Bé Néi vô, V¨n phßng ChÝnh phñ vµ c¸c Bé, ngµnh h÷u quan x¸c lËp c¬ chÕ, t¹o ®iÒu kiÖn vµ ph</w:t>
        <w:softHyphen/>
        <w:t>¬ng tiÖn vËt chÊt, tµi chÝnh thuËn lîi cho ho¹t ®éng cña Th</w:t>
        <w:softHyphen/>
        <w:t>¬ng vô (c¸c Vô ThÞ tr</w:t>
        <w:softHyphen/>
        <w:t>êng n</w:t>
        <w:softHyphen/>
        <w:t>íc ngoµi cã tr¸ch nhiÖm ph¶n ¸nh kÞp thêi c¸c kiÕn nghÞ cña Tham t¸n th</w:t>
        <w:softHyphen/>
        <w:t>¬ng m¹i víi Vô Tæ chøc c¸n bé, Vô Tµi chÝnh kÕ to¸n vµ c¸c Thø tr</w:t>
        <w:softHyphen/>
        <w:t>ëng phô tr¸ch).</w:t>
      </w:r>
    </w:p>
    <w:p>
      <w:pPr>
        <w:pStyle w:val="Than"/>
        <w:rPr/>
      </w:pPr>
      <w:r>
        <w:rPr>
          <w:b/>
        </w:rPr>
        <w:t>§iÒu 20.</w:t>
      </w:r>
      <w:r>
        <w:rPr/>
        <w:t xml:space="preserve"> Nh»m b¶o ®¶m môc tiªu t¨ng kim ng¹ch xuÊt khÈu vµ më réng thÞ tr</w:t>
        <w:softHyphen/>
        <w:t>êng hµng ho¸ ViÖt Nam theo yªu cÇu cña Bé Th</w:t>
        <w:softHyphen/>
        <w:t>¬ng m¹i vµ ®Ó thùc hiÖn quy ®Þnh nµy, Tham t¸n th</w:t>
        <w:softHyphen/>
        <w:t>¬ng m¹i ph¶i:</w:t>
      </w:r>
    </w:p>
    <w:p>
      <w:pPr>
        <w:pStyle w:val="Than"/>
        <w:rPr/>
      </w:pPr>
      <w:r>
        <w:rPr/>
        <w:t>- B¸o c¸o víi thñ tr</w:t>
        <w:softHyphen/>
        <w:t>ëng C¬ quan ®¹i diÖn néi dung chØ ®¹o cña l·nh ®¹o Bé hoÆc cña c¸c Vô tr</w:t>
        <w:softHyphen/>
        <w:t>ëng ®</w:t>
        <w:softHyphen/>
        <w:t>îc l·nh ®¹o Bé uû quyÒn vµ kÕ ho¹ch c«ng t¸c cña Th</w:t>
        <w:softHyphen/>
        <w:t>¬ng vô thùc hiÖn yªu cÇu ®ã.</w:t>
      </w:r>
    </w:p>
    <w:p>
      <w:pPr>
        <w:pStyle w:val="Than"/>
        <w:rPr/>
      </w:pPr>
      <w:r>
        <w:rPr/>
        <w:t>- Xin ý kiÕn chØ ®¹o cña Thñ tr</w:t>
        <w:softHyphen/>
        <w:t>ëng C¬ quan ®¹i diÖn nh»m hoµn thiÖn kÕ ho¹ch c«ng t¸c, b¶o ®¶m môc tiªu Bé Th</w:t>
        <w:softHyphen/>
        <w:t>¬ng m¹i ®Æt ra.</w:t>
      </w:r>
    </w:p>
    <w:p>
      <w:pPr>
        <w:pStyle w:val="Than"/>
        <w:rPr/>
      </w:pPr>
      <w:r>
        <w:rPr/>
        <w:t>- B¸o c¸o Thñ tr</w:t>
        <w:softHyphen/>
        <w:t>ëng c¬ quan ®¹i diÖn vÒ c¸c nguån lùc cÇn thiÕt, tranh thñ sù hç trî cña C¬ quan ®¹i diÖn.</w:t>
      </w:r>
    </w:p>
    <w:p>
      <w:pPr>
        <w:pStyle w:val="Than"/>
        <w:rPr/>
      </w:pPr>
      <w:r>
        <w:rPr/>
        <w:t>- B¸o c¸o kÕt qu¶ c«ng viÖc víi Thñ tr</w:t>
        <w:softHyphen/>
        <w:t>ëng C¬ quan ®¹i diÖn.</w:t>
      </w:r>
    </w:p>
    <w:p>
      <w:pPr>
        <w:pStyle w:val="Tieudechinh"/>
        <w:rPr/>
      </w:pPr>
      <w:r>
        <w:rPr/>
        <w:t>ch</w:t>
        <w:softHyphen/>
        <w:t>¬ng VII</w:t>
        <w:br/>
        <w:t>C¸c ®iÒu kho¶n kh¸c vµ ®iÒu kho¶n thi hµnh</w:t>
      </w:r>
    </w:p>
    <w:p>
      <w:pPr>
        <w:pStyle w:val="Than"/>
        <w:rPr/>
      </w:pPr>
      <w:r>
        <w:rPr>
          <w:b/>
        </w:rPr>
        <w:t>§iÒu 21.</w:t>
      </w:r>
      <w:r>
        <w:rPr/>
        <w:t xml:space="preserve"> §èi víi Tham t¸n th</w:t>
        <w:softHyphen/>
        <w:t>¬ng m¹i (hoÆc ng</w:t>
        <w:softHyphen/>
        <w:t>êi ®øng ®Çu Th</w:t>
        <w:softHyphen/>
        <w:t>¬ng vô) nÕu ®· qu¸ h¹n c«ng t¸c 3 n¨m trong khi ch</w:t>
        <w:softHyphen/>
        <w:t>a cã quyÕt ®Þnh kÐo dµi thêi gian c«ng t¸c vÉn ph¶i tiÕp tôc ë l¹i thùc hiÖn chøc tr¸ch cña m×nh cho ®Õn khi cã ng</w:t>
        <w:softHyphen/>
        <w:t>êi sang thay thÕ hoÆc quyÕt ®Þnh rót vÒ n</w:t>
        <w:softHyphen/>
        <w:t>íc cña Bé.</w:t>
      </w:r>
    </w:p>
    <w:p>
      <w:pPr>
        <w:pStyle w:val="Than"/>
        <w:rPr/>
      </w:pPr>
      <w:r>
        <w:rPr/>
        <w:t>§èi víi c¸c thµnh viªn cßn l¹i cña Th</w:t>
        <w:softHyphen/>
        <w:t>¬ng vô th× thùc hiÖn theo ®óng quy ®Þnh hiÖn hµnh ®èi víi C¬ quan §¹i diÖn ViÖt Nam ë n</w:t>
        <w:softHyphen/>
        <w:t>íc ngoµi. Cô thÓ: Khi thµnh viªn Th</w:t>
        <w:softHyphen/>
        <w:t>¬ng vô hÕt nhiÖm kú 3 n¨m c«ng t¸c, Ng</w:t>
        <w:softHyphen/>
        <w:t>êi ®øng ®Çu Th</w:t>
        <w:softHyphen/>
        <w:t>¬ng vô lµm thñ tôc th«i tr¶ l</w:t>
        <w:softHyphen/>
        <w:t>¬ng cho thµnh viªn vÒ n</w:t>
        <w:softHyphen/>
        <w:t>íc ®óng thêi h¹n vµ thµnh viªn ®ã cã tr¸ch nhiÖm bµn giao l¹i c«ng viÖc, tr¶ l¹i nhµ ë, ph</w:t>
        <w:softHyphen/>
        <w:t>¬ng tiÖn lµm viÖc cïng c¸c tµi s¶n kh¸c cho Th</w:t>
        <w:softHyphen/>
        <w:t>¬ng vô, kh«ng ®îi ng</w:t>
        <w:softHyphen/>
        <w:t>êi sang thay thÕ hoÆc quyÕt ®Þnh kÐo dµi, nÕu kh«ng cã v¨n b¶n chØ ®¹o kh¸c cña L·nh ®¹o Bé.</w:t>
      </w:r>
    </w:p>
    <w:p>
      <w:pPr>
        <w:pStyle w:val="Than"/>
        <w:rPr/>
      </w:pPr>
      <w:r>
        <w:rPr>
          <w:b/>
        </w:rPr>
        <w:t>§iÒu 22.</w:t>
      </w:r>
      <w:r>
        <w:rPr/>
        <w:t xml:space="preserve"> ViÖc lùa chän, bæ nhiÖm, ®iÒu ®éng c¸n bé, c«ng chøc ®i c«ng t¸c theo nhiÖm kú hay bè trÝ c«ng viÖc sau khi hÕt nhiÖm kú c«ng t¸c t¹i Th</w:t>
        <w:softHyphen/>
        <w:t>¬ng vô do Vô Tæ chøc c¸n bé c¨n cø vµo Quy chÕ tuyÓn chän c¸n bé Th</w:t>
        <w:softHyphen/>
        <w:t>¬ng vô cña Bé Th</w:t>
        <w:softHyphen/>
        <w:t>¬ng m¹i ®Ó tr×nh Bé tr</w:t>
        <w:softHyphen/>
        <w:t>ëng hoÆc Ban C¸n sù ®¶ng quyÕt ®Þnh.</w:t>
      </w:r>
    </w:p>
    <w:p>
      <w:pPr>
        <w:pStyle w:val="Than"/>
        <w:rPr/>
      </w:pPr>
      <w:r>
        <w:rPr>
          <w:b/>
        </w:rPr>
        <w:t>§iÒu 23.</w:t>
      </w:r>
      <w:r>
        <w:rPr/>
        <w:t xml:space="preserve"> ViÖc bè trÝ c«ng t¸c cho c¸n bé, c«ng chøc khi kÕt thóc nhiÖm kú c«ng t¸c ë Th</w:t>
        <w:softHyphen/>
        <w:t>¬ng vô theo nguyªn t¾c sau: C¸n bé, c«ng chøc tõ ®¬n vÞ nµo ®</w:t>
        <w:softHyphen/>
        <w:t>îc cö ®i c«ng t¸c t¹i Th</w:t>
        <w:softHyphen/>
        <w:t>¬ng vô th× khi hoµn thµnh nhiÖm vô sÏ trë vÒ ®¬n vÞ ®ã. Do yªu cÇu c«ng t¸c cña Bé, nÕu cÇn ®iÒu ®éng c¸n bé nhËn nhiÖm vô kh¸c, Vô Tæ chøc c¸n bé lµm viÖc víi c¸c ®¬n vÞ h÷u quan ®Ó thèng nhÊt vµ b¸o c¸o l·nh ®¹o Bé quyÕt ®Þnh.</w:t>
      </w:r>
    </w:p>
    <w:p>
      <w:pPr>
        <w:pStyle w:val="Than"/>
        <w:rPr/>
      </w:pPr>
      <w:r>
        <w:rPr/>
        <w:t>Khi Tham t¸n th</w:t>
        <w:softHyphen/>
        <w:t>¬ng m¹i kÕt thóc nhiÖm vô vÒ n</w:t>
        <w:softHyphen/>
        <w:t>íc, phu nh©n hoÆc phu qu©n ngo¹i giao sÏ ®</w:t>
        <w:softHyphen/>
        <w:t>îc chuyÓn vÒ c¬ quan cò hoÆc ®Þa ph</w:t>
        <w:softHyphen/>
        <w:t>¬ng tr</w:t>
        <w:softHyphen/>
        <w:t>íc lóc ra ®i vµ tù lo liÖu viÖc ®ãng b¶o hiÓm x· héi trong thêi gian theo chång (hoÆc vî) sèng ë n</w:t>
        <w:softHyphen/>
        <w:t>íc ngoµi, Bé Th</w:t>
        <w:softHyphen/>
        <w:t>¬ng m¹i kh«ng chÞu tr¸ch nhiÖm bè trÝ c«ng t¸c hoÆc chi tr¶ l</w:t>
        <w:softHyphen/>
        <w:t>¬ng, ®ãng b¶o hiÓm x· héi cho phu nh©n hoÆc phu qu©n ngo¹i giao khi ®· vÒ n</w:t>
        <w:softHyphen/>
        <w:t>íc.</w:t>
      </w:r>
    </w:p>
    <w:p>
      <w:pPr>
        <w:pStyle w:val="Than"/>
        <w:rPr/>
      </w:pPr>
      <w:r>
        <w:rPr>
          <w:b/>
        </w:rPr>
        <w:t>§iÒu 24.</w:t>
      </w:r>
      <w:r>
        <w:rPr/>
        <w:t xml:space="preserve"> Trong tr</w:t>
        <w:softHyphen/>
        <w:t>êng hîp mäi thµnh viªn cña Th</w:t>
        <w:softHyphen/>
        <w:t>¬ng vô, kÓ c¶ phu nh©n hoÆc phu qu©n ngo¹i giao kh«ng hoµn thµnh nhiÖm vô hoÆc vi ph¹m Ph¸p lÖnh vÒ C¬ quan ®¹i diÖn, c¸c quy ®Þnh cña Nhµ n</w:t>
        <w:softHyphen/>
        <w:t>íc vµ Quy chÕ nµy, theo ®Ò nghÞ cña Vô Tæ chøc c¸n bé vµ c¸c Vô h÷u quan, l·nh ®¹o Bé sÏ xem xÐt xö lý kû luËt, kÓ c¶ viÖc rót vÒ n</w:t>
        <w:softHyphen/>
        <w:t>íc tr</w:t>
        <w:softHyphen/>
        <w:t>íc thêi h¹n vµ c¨n cø møc ®é ph¹m lçi ®Ó quyÕt ®Þnh båi hoµn tiÒn cña, vËt chÊt ®· chi theo quy ®Þnh cña Nhµ n</w:t>
        <w:softHyphen/>
        <w:t>íc.</w:t>
      </w:r>
    </w:p>
    <w:p>
      <w:pPr>
        <w:pStyle w:val="Than"/>
        <w:rPr/>
      </w:pPr>
      <w:r>
        <w:rPr>
          <w:b/>
        </w:rPr>
        <w:t>§iÒu 25.</w:t>
      </w:r>
      <w:r>
        <w:rPr/>
        <w:t xml:space="preserve"> Tham t¸n th</w:t>
        <w:softHyphen/>
        <w:t>¬ng m¹i cã tr¸ch nhiÖm tæ chøc thùc hiÖn tèt mäi quy ®Þnh trong Quy chÕ nµy, toµn thÓ thµnh viªn c¸c Th</w:t>
        <w:softHyphen/>
        <w:t>¬ng vô cã tr¸ch nhiÖm tu©n thñ Quy chÕ. C¨n cø vµo thµnh tÝch c«ng t¸c vµ c¸c ho¹t ®éng ë n</w:t>
        <w:softHyphen/>
        <w:t>íc ngoµi, l·nh ®¹o Bé sÏ xem xÐt khen th</w:t>
        <w:softHyphen/>
        <w:t>ëng hoÆc kû luËt thÝch ®¸ng ®èi víi c¸ nh©n vµ tËp thÓ cã thµnh tÝch hoÆc vi ph¹m quy ®Þnh.</w:t>
      </w:r>
    </w:p>
    <w:p>
      <w:pPr>
        <w:pStyle w:val="Than"/>
        <w:rPr/>
      </w:pPr>
      <w:r>
        <w:rPr>
          <w:b/>
        </w:rPr>
        <w:t>§iÒu 26.</w:t>
      </w:r>
      <w:r>
        <w:rPr/>
        <w:t xml:space="preserve"> Ngoµi c¸c Th</w:t>
        <w:softHyphen/>
        <w:t>¬ng vô, c¸c Trung t©m giíi thiÖu s¶n phÈm xuÊt khÈu cña ViÖt Nam ë c¸c n</w:t>
        <w:softHyphen/>
        <w:t>íc còng cã tr¸ch nhiÖm tu©n thñ Quy chÕ nµy.</w:t>
      </w:r>
    </w:p>
    <w:p>
      <w:pPr>
        <w:pStyle w:val="Than"/>
        <w:rPr/>
      </w:pPr>
      <w:r>
        <w:rPr/>
        <w:t>Quy chÕ nµy thay thÕ Quy chÕ lµm viÖc cña Th</w:t>
        <w:softHyphen/>
        <w:t>¬ng vô ban hµnh theo QuyÕt ®Þnh sè 0251/Q§-BTM ngµy 10/3/2003 cña Bé tr</w:t>
        <w:softHyphen/>
        <w:t>ëng Bé Th</w:t>
        <w:softHyphen/>
        <w:t>¬ng m¹i vµ cã hiÖu lùc sau 15 ngµy, kÓ tõ ngµy ®¨ng C«ng b¸o.</w:t>
      </w:r>
    </w:p>
    <w:p>
      <w:pPr>
        <w:pStyle w:val="Than"/>
        <w:rPr/>
      </w:pPr>
      <w:r>
        <w:rPr>
          <w:b/>
        </w:rPr>
        <w:t>§iÒu 27.</w:t>
      </w:r>
      <w:r>
        <w:rPr/>
        <w:t xml:space="preserve"> C¸c «ng Ch¸nh V¨n phßng Bé, Vô tr</w:t>
        <w:softHyphen/>
        <w:t>ëng Vô Tæ chøc c¸n bé, Vô tr</w:t>
        <w:softHyphen/>
        <w:t>ëng c¸c Vô ThÞ tr</w:t>
        <w:softHyphen/>
        <w:t>êng n</w:t>
        <w:softHyphen/>
        <w:t>íc ngoµi vµ Thñ tr</w:t>
        <w:softHyphen/>
        <w:t>ëng c¸c ®¬n vÞ h÷u quan cã tr¸ch nhiÖm theo dâi, kiÓm tra gióp l·nh ®¹o Bé trong viÖc chØ ®¹o thùc hiÖn nhiÖm vô vµ ®¸nh gi¸ møc ®é hoµn thµnh nhiÖm vô cña c¸c Th</w:t>
        <w:softHyphen/>
        <w:t>¬ng vô ViÖt Nam ë n</w:t>
        <w:softHyphen/>
        <w:t>íc ngoµi./.</w:t>
      </w:r>
    </w:p>
    <w:p>
      <w:pPr>
        <w:pStyle w:val="Tieudephu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8:00Z</dcterms:created>
  <dc:creator>LOANVT</dc:creator>
  <dc:description/>
  <dc:language>en-US</dc:language>
  <cp:lastModifiedBy>hien phap che</cp:lastModifiedBy>
  <dcterms:modified xsi:type="dcterms:W3CDTF">2006-06-13T01:58:00Z</dcterms:modified>
  <cp:revision>2</cp:revision>
  <dc:subject/>
  <dc:title/>
</cp:coreProperties>
</file>