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ab/>
        <w:t xml:space="preserve">chÝnh phñ </w:t>
        <w:tab/>
        <w:t xml:space="preserve">Céng hoµ x· héi chñ nghÜa ViÖt Nam </w:t>
      </w:r>
    </w:p>
    <w:p>
      <w:pPr>
        <w:pStyle w:val="DLTDHP"/>
        <w:bidi w:val="0"/>
        <w:ind w:left="0" w:right="0" w:hanging="0"/>
        <w:jc w:val="left"/>
        <w:rPr/>
      </w:pPr>
      <w:r>
        <w:rPr/>
        <w:tab/>
        <w:t xml:space="preserve">§éc lËp - Tù do - H¹nh phóc 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 xml:space="preserve">Sè 07/2007/NQ-CP </w:t>
      </w:r>
    </w:p>
    <w:p>
      <w:pPr>
        <w:pStyle w:val="HaNoingay"/>
        <w:bidi w:val="0"/>
        <w:ind w:left="0" w:right="0" w:hanging="0"/>
        <w:jc w:val="right"/>
        <w:rPr/>
      </w:pPr>
      <w:r>
        <w:rPr/>
        <w:t xml:space="preserve">Hµ Néi, ngµy 06 th¸ng 02 n¨m 2007 </w:t>
      </w:r>
    </w:p>
    <w:p>
      <w:pPr>
        <w:pStyle w:val="Tieudechinh"/>
        <w:bidi w:val="0"/>
        <w:ind w:left="0" w:right="0" w:hanging="0"/>
        <w:rPr/>
      </w:pPr>
      <w:r>
        <w:rPr/>
        <w:t>NGHÞ QUYÕT</w:t>
      </w:r>
    </w:p>
    <w:p>
      <w:pPr>
        <w:pStyle w:val="Tieudephu"/>
        <w:bidi w:val="0"/>
        <w:ind w:left="0" w:right="0" w:hanging="0"/>
        <w:rPr/>
      </w:pPr>
      <w:r>
        <w:rPr/>
        <w:t>Phiªn häp ChÝnh phñ th</w:t>
        <w:softHyphen/>
        <w:t>êng kú th¸ng 01 n¨m 2007</w:t>
      </w:r>
    </w:p>
    <w:p>
      <w:pPr>
        <w:pStyle w:val="Than"/>
        <w:bidi w:val="0"/>
        <w:ind w:left="0" w:right="0" w:firstLine="567"/>
        <w:rPr/>
      </w:pPr>
      <w:r>
        <w:rPr/>
        <w:t>Trong hai ngµy 30 vµ 31 th¸ng 01 n¨m 2007, ChÝnh phñ häp phiªn th</w:t>
        <w:softHyphen/>
        <w:t>êng kú th¸ng 01, bµn vµ quyÕt nghÞ c¸c vÊn ®Ò sau:</w:t>
      </w:r>
    </w:p>
    <w:p>
      <w:pPr>
        <w:pStyle w:val="Than"/>
        <w:bidi w:val="0"/>
        <w:ind w:left="0" w:right="0" w:firstLine="567"/>
        <w:rPr/>
      </w:pPr>
      <w:r>
        <w:rPr/>
        <w:t>1. ChÝnh phñ nghe Bé Tµi chÝnh tr×nh dù th¶o NghÞ ®Þnh vÒ chuyÓn ®æi doanh nghiÖp 100% vèn nhµ n</w:t>
        <w:softHyphen/>
        <w:t>íc thµnh c«ng ty cæ phÇn, thay thÕ NghÞ ®Þnh sè 187/2004/N§-CP; nghe Bé tr</w:t>
        <w:softHyphen/>
        <w:t>ëng, Chñ nhiÖm V¨n phßng ChÝnh phñ b¸o c¸o tæng hîp ý kiÕn c¸c thµnh viªn ChÝnh phñ vÒ dù th¶o NghÞ ®Þnh.</w:t>
      </w:r>
    </w:p>
    <w:p>
      <w:pPr>
        <w:pStyle w:val="Than"/>
        <w:bidi w:val="0"/>
        <w:ind w:left="0" w:right="0" w:firstLine="567"/>
        <w:rPr/>
      </w:pPr>
      <w:r>
        <w:rPr/>
        <w:t>NghÞ ®Þnh sè 187/2004/N§-CP nh÷ng n¨m qua ®· cã t¸c ®éng tÝch cùc ®Õn c«ng t¸c cæ phÇn ho¸ doanh nghiÖp nhµ n</w:t>
        <w:softHyphen/>
        <w:t>íc. ViÖc x¸c ®Þnh gi¸ trÞ doanh nghiÖp khi tiÕn hµnh cæ phÇn ho¸ b¶o ®¶m c«ng khai, s¸t thÞ tr</w:t>
        <w:softHyphen/>
        <w:t>êng, rót ng¾n thêi gian vµ kh¾c phôc t×nh tr¹ng khÐp kÝn. Doanh nghiÖp sau khi cæ phÇn ho¸ ®· ®a d¹ng nguån huy ®éng vèn ®Ó æn ®Þnh s¶n xuÊt, ®Çu t</w:t>
        <w:softHyphen/>
        <w:t xml:space="preserve"> n©ng cao n¨ng lùc c¹nh tranh, ho¹t ®éng cã hiÖu qu¶ vµ n©ng cao thu nhËp cho ng</w:t>
        <w:softHyphen/>
        <w:t>êi lao ®éng. Tuy nhiªn, NghÞ ®Þnh sè 187/2004/N§-CP ®· béc lé mét sè bÊt cËp cÇn bæ sung, söa ®æi cho phï hîp víi t×nh h×nh míi, ®¸p øng yªu cÇu ph¸t triÓn kinh tÕ cña ®Êt n</w:t>
        <w:softHyphen/>
        <w:t>íc sau khi n</w:t>
        <w:softHyphen/>
        <w:t>íc ta ®· gia nhËp Tæ chøc Th</w:t>
        <w:softHyphen/>
        <w:t>¬ng m¹i ThÕ giíi (WTO).</w:t>
      </w:r>
    </w:p>
    <w:p>
      <w:pPr>
        <w:pStyle w:val="Than"/>
        <w:bidi w:val="0"/>
        <w:ind w:left="0" w:right="0" w:firstLine="567"/>
        <w:rPr/>
      </w:pPr>
      <w:r>
        <w:rPr/>
        <w:t>Giao Bé Tµi chÝnh chñ tr×, phèi hîp víi V¨n phßng ChÝnh phñ tiÕp thu ý kiÕn c¸c thµnh viªn ChÝnh phñ, hoµn chØnh dù th¶o NghÞ ®Þnh, tr×nh Thñ t</w:t>
        <w:softHyphen/>
        <w:t>íng ChÝnh phñ xem xÐt, quyÕt ®Þnh ban hµnh.</w:t>
      </w:r>
    </w:p>
    <w:p>
      <w:pPr>
        <w:pStyle w:val="Than"/>
        <w:bidi w:val="0"/>
        <w:ind w:left="0" w:right="0" w:firstLine="567"/>
        <w:rPr/>
      </w:pPr>
      <w:r>
        <w:rPr/>
        <w:t>2. ChÝnh phñ nghe Bé tr</w:t>
        <w:softHyphen/>
        <w:t>ëng Bé Lao ®éng - Th</w:t>
        <w:softHyphen/>
        <w:t>¬ng binh vµ X· héi tr×nh dù th¶o NghÞ ®Þnh vÒ chÝnh s¸ch ®èi víi ng</w:t>
        <w:softHyphen/>
        <w:t>êi lao ®éng d«i d</w:t>
        <w:softHyphen/>
        <w:t xml:space="preserve"> do s¾p xÕp l¹i c«ng ty nhµ n</w:t>
        <w:softHyphen/>
        <w:t>íc; nghe Bé tr</w:t>
        <w:softHyphen/>
        <w:t>ëng, Chñ nhiÖm V¨n phßng ChÝnh phñ b¸o c¸o tæng hîp ý kiÕn c¸c thµnh viªn ChÝnh phñ vÒ dù th¶o NghÞ ®Þnh.</w:t>
      </w:r>
    </w:p>
    <w:p>
      <w:pPr>
        <w:pStyle w:val="Than"/>
        <w:bidi w:val="0"/>
        <w:ind w:left="0" w:right="0" w:firstLine="567"/>
        <w:rPr/>
      </w:pPr>
      <w:r>
        <w:rPr/>
        <w:t>ViÖc ban hµnh NghÞ ®Þnh cña ChÝnh phñ vÒ chÝnh s¸ch ®èi víi ng</w:t>
        <w:softHyphen/>
        <w:t>êi lao ®éng d«i d</w:t>
        <w:softHyphen/>
        <w:t xml:space="preserve"> do s¾p xÕp l¹i c«ng ty nhµ n</w:t>
        <w:softHyphen/>
        <w:t>íc thay thÕ NghÞ ®Þnh sè 41/2002/N§-CP ngµy 11 th¸ng 4 n¨m 2002 lµ cÇn thiÕt, nh»m t¹o c¬ së ph¸p lý vµ æn ®Þnh nguån kinh phÝ cho viÖc gi¶i quyÕt lao ®éng d«i d</w:t>
        <w:softHyphen/>
        <w:t>, gãp phÇn ®Èy nhanh tiÕn tr×nh cæ phÇn ho¸, s¾p xÕp, ®æi míi, ph¸t triÓn vµ n©ng cao hiÖu qu¶ ho¹t ®éng s¶n xuÊt kinh doanh cña doanh nghiÖp nhµ n</w:t>
        <w:softHyphen/>
        <w:t>íc. §ång thêi b¶o ®¶m chÝnh s¸ch cho ng</w:t>
        <w:softHyphen/>
        <w:t xml:space="preserve">êi lao ®éng. </w:t>
      </w:r>
    </w:p>
    <w:p>
      <w:pPr>
        <w:pStyle w:val="Than"/>
        <w:bidi w:val="0"/>
        <w:ind w:left="0" w:right="0" w:firstLine="567"/>
        <w:rPr/>
      </w:pPr>
      <w:r>
        <w:rPr/>
        <w:t>Giao Bé Lao ®éng - Th</w:t>
        <w:softHyphen/>
        <w:t>¬ng binh vµ X· héi chñ tr×, phèi hîp víi V¨n phßng ChÝnh phñ, Bé T</w:t>
        <w:softHyphen/>
        <w:t xml:space="preserve"> ph¸p vµ c¸c c¬ quan liªn quan tiÕp thu ý kiÕn c¸c thµnh viªn ChÝnh phñ, hoµn chØnh dù th¶o NghÞ ®Þnh, tr×nh Thñ t</w:t>
        <w:softHyphen/>
        <w:t>íng ChÝnh phñ xem xÐt, quyÕt ®Þnh ban hµnh.</w:t>
      </w:r>
    </w:p>
    <w:p>
      <w:pPr>
        <w:pStyle w:val="Than"/>
        <w:bidi w:val="0"/>
        <w:ind w:left="0" w:right="0" w:firstLine="567"/>
        <w:rPr/>
      </w:pPr>
      <w:r>
        <w:rPr/>
        <w:t>ChÝnh phñ quyÕt ®Þnh: Tõ ngµy 01 th¸ng 01 n¨m 2007 ®Õn khi NghÞ ®Þnh vÒ chÝnh s¸ch ®èi víi ng</w:t>
        <w:softHyphen/>
        <w:t>êi lao ®éng d«i d</w:t>
        <w:softHyphen/>
        <w:t xml:space="preserve"> do s¾p xÕp l¹i c«ng ty nhµ n</w:t>
        <w:softHyphen/>
        <w:t>íc ®</w:t>
        <w:softHyphen/>
        <w:t>îc ChÝnh phñ ban hµnh cã hiÖu lùc, tiÕp tôc ¸p dông chÝnh s¸ch hç trî ng</w:t>
        <w:softHyphen/>
        <w:t>êi lao ®éng d«i d</w:t>
        <w:softHyphen/>
        <w:t xml:space="preserve"> do s¾p xÕp l¹i c«ng ty nhµ n</w:t>
        <w:softHyphen/>
        <w:t>íc quy ®Þnh t¹i NghÞ ®Þnh sè 41/2002/N§-CP ngµy 11 th¸ng 4 n¨m 2002 vµ ®</w:t>
        <w:softHyphen/>
        <w:t>îc söa ®æi, bæ sung t¹i NghÞ ®Þnh sè 155/2004/N§-CP ngµy 10 th¸ng 8 n¨m 2004 ®èi víi doanh nghiÖp nhµ n</w:t>
        <w:softHyphen/>
        <w:t>íc thùc hiÖn chuyÓn ®æi së h÷u, gi¶i thÓ, ph¸ s¶n vµ chuyÓn thµnh c«ng ty tr¸ch nhiÖm h÷u h¹n; n«ng tr</w:t>
        <w:softHyphen/>
        <w:t>êng quèc doanh thùc hiÖn s¾p xÕp l¹i theo NghÞ quyÕt sè 28/NQ-TW ngµy 16 th¸ng 6 n¨m 2003 cña Bé ChÝnh trÞ (kho¸ IX) vÒ tiÕp tôc s¾p xÕp, ®æi míi vµ ph¸t triÓn n«ng, l©m tr</w:t>
        <w:softHyphen/>
        <w:t>êng quèc doanh.</w:t>
      </w:r>
    </w:p>
    <w:p>
      <w:pPr>
        <w:pStyle w:val="Than"/>
        <w:bidi w:val="0"/>
        <w:ind w:left="0" w:right="0" w:firstLine="567"/>
        <w:rPr/>
      </w:pPr>
      <w:r>
        <w:rPr/>
        <w:t>Giao Bé Néi vô chñ tr×, phèi hîp víi Bé Lao ®éng - Th</w:t>
        <w:softHyphen/>
        <w:t>¬ng binh vµ X· héi, Bé Tµi chÝnh nghiªn cøu, tr×nh ChÝnh phñ trong ®Çu quý II n¨m 2007 chÝnh s¸ch vÒ tinh gi¶n biªn chÕ ®èi víi c¸c c¬ quan hµnh chÝnh, ®¬n vÞ sù nghiÖp.</w:t>
      </w:r>
    </w:p>
    <w:p>
      <w:pPr>
        <w:pStyle w:val="Than"/>
        <w:bidi w:val="0"/>
        <w:ind w:left="0" w:right="0" w:firstLine="567"/>
        <w:rPr/>
      </w:pPr>
      <w:r>
        <w:rPr/>
        <w:t>ChÝnh phñ quyÕt ®Þnh: Tõ ngµy 01 th¸ng 01 n¨m 2007 tiÕp tôc thùc hiÖn chÝnh s¸ch quy ®Þnh t¹i NghÞ quyÕt sè 16/2000/NQ-CP ngµy 18 th¸ng 10 n¨m 2000 cña ChÝnh phñ vÒ tinh gi¶n biªn chÕ trong c¸c c¬ quan hµnh chÝnh, ®¬n vÞ sù nghiÖp vµ NghÞ quyÕt sè 09/2003/NQ-CP ngµy 28 th¸ng 7 n¨m 2003 cña ChÝnh phñ söa ®æi, bæ sung NghÞ quyÕt sè 16/2000/NQ-CP ®èi víi c¸c chøc danh: thµnh viªn héi ®ång qu¶n trÞ, tæng gi¸m ®èc, phã tæng gi¸m ®èc, gi¸m ®èc, phã gi¸m ®èc, kÕ to¸n tr</w:t>
        <w:softHyphen/>
        <w:t>ëng, thµnh viªn Ban KiÓm so¸t ë c¸c doanh nghiÖp s¾p xÕp l¹i nh</w:t>
        <w:softHyphen/>
        <w:t>ng kh«ng tiÕp tôc lµm viÖc t¹i doanh nghiÖp ®ã hoÆc ë khu vùc nhµ n</w:t>
        <w:softHyphen/>
        <w:t xml:space="preserve">íc, cho ®Õn khi cã quy ®Þnh míi cña ChÝnh phñ. </w:t>
      </w:r>
    </w:p>
    <w:p>
      <w:pPr>
        <w:pStyle w:val="Than"/>
        <w:bidi w:val="0"/>
        <w:ind w:left="0" w:right="0" w:firstLine="567"/>
        <w:rPr/>
      </w:pPr>
      <w:r>
        <w:rPr/>
        <w:t>3. ChÝnh phñ nghe Bé tr</w:t>
        <w:softHyphen/>
        <w:t>ëng Bé Th</w:t>
        <w:softHyphen/>
        <w:t>¬ng m¹i tr×nh dù th¶o Ch</w:t>
        <w:softHyphen/>
        <w:t xml:space="preserve">¬ng tr×nh hµnh ®éng cña ChÝnh phñ thùc hiÖn NghÞ quyÕt Héi nghÞ lÇn thø IV Ban ChÊp hµnh Trung </w:t>
        <w:softHyphen/>
        <w:t>¬ng §¶ng (kho¸ X) vÒ mét sè chñ tr</w:t>
        <w:softHyphen/>
        <w:t>¬ng, chÝnh s¸ch lín ®Ó nÒn kinh tÕ n</w:t>
        <w:softHyphen/>
        <w:t>íc ta ph¸t triÓn nhanh, bÒn v÷ng khi ViÖt Nam ®· lµ thµnh viªn WTO.</w:t>
      </w:r>
    </w:p>
    <w:p>
      <w:pPr>
        <w:pStyle w:val="Than"/>
        <w:bidi w:val="0"/>
        <w:ind w:left="0" w:right="0" w:firstLine="567"/>
        <w:rPr/>
      </w:pPr>
      <w:r>
        <w:rPr/>
        <w:t>Giao Bé Th</w:t>
        <w:softHyphen/>
        <w:t>¬ng m¹i chñ tr×, phèi hîp víi V¨n phßng ChÝnh phñ vµ c¸c c¬ quan liªn quan tiÕp thu ý kiÕn c¸c thµnh viªn ChÝnh phñ, hoµn chØnh Ch</w:t>
        <w:softHyphen/>
        <w:t>¬ng tr×nh hµnh ®éng vµ dù th¶o NghÞ quyÕt cña ChÝnh phñ, tr×nh Thñ t</w:t>
        <w:softHyphen/>
        <w:t>íng ChÝnh phñ xem xÐt, quyÕt ®Þnh ban hµnh.</w:t>
      </w:r>
    </w:p>
    <w:p>
      <w:pPr>
        <w:pStyle w:val="Than"/>
        <w:bidi w:val="0"/>
        <w:ind w:left="0" w:right="0" w:firstLine="567"/>
        <w:rPr/>
      </w:pPr>
      <w:r>
        <w:rPr/>
        <w:t>4. ChÝnh phñ nghe Bé tr</w:t>
        <w:softHyphen/>
        <w:t>ëng Bé Tµi nguyªn vµ M«i tr</w:t>
        <w:softHyphen/>
        <w:t>êng tr×nh dù th¶o NghÞ quyÕt cña Uû ban Th</w:t>
        <w:softHyphen/>
        <w:t>êng vô Quèc héi quy ®Þnh vÒ h¹n møc nhËn chuyÓn quyÒn sö dông ®Êt n«ng nghiÖp cña hé gia ®×nh, c¸ nh©n ®Ó sö dông vµo môc ®Ých n«ng nghiÖp.</w:t>
      </w:r>
    </w:p>
    <w:p>
      <w:pPr>
        <w:pStyle w:val="Than"/>
        <w:bidi w:val="0"/>
        <w:ind w:left="0" w:right="0" w:firstLine="567"/>
        <w:rPr/>
      </w:pPr>
      <w:r>
        <w:rPr/>
        <w:t xml:space="preserve">ViÖc quy ®Þnh h¹n møc nhËn chuyÓn quyÒn sö dông ®Êt n«ng nghiÖp cña hé gia ®×nh, c¸ nh©n ®Ó sö dông vµo môc ®Ých n«ng nghiÖp lµ nh»m cô thÓ ho¸ NghÞ quyÕt Héi nghÞ Ban ChÊp hµnh Trung </w:t>
        <w:softHyphen/>
        <w:t>¬ng §¶ng lÇn thø VII (kho¸ IX) vÒ tiÕp tôc ®æi míi chÝnh s¸ch, ph¸p luËt vÒ ®Êt ®ai trong thêi kú ®Èy m¹nh c«ng nghiÖp ho¸, hiÖn ®¹i ho¸ ®Êt n</w:t>
        <w:softHyphen/>
        <w:t>íc; ph¸t huy tèi ®a hiÖu qu¶, tiÒm n¨ng, nguån lùc vÒ ®Êt ®ai ®Ó ph¸t triÓn kinh tÕ - x· héi; tõng b</w:t>
        <w:softHyphen/>
        <w:t>íc t¹o ®iÒu kiÖn thuËn lîi cho qu¸ tr×nh dÞch chuyÓn c¬ cÊu kinh tÕ, ph¸t triÓn c«ng nghiÖp, dÞch vô vµ ph©n bè l¹i lao ®éng ë khu vùc n«ng th«n, n«ng nghiÖp. §ång thêi h¹n chÕ sù tËp trung ruéng ®Êt qu¸ møc, b¶o ®¶m ph¸t triÓn bÒn v÷ng, æn ®Þnh chÝnh trÞ, x· héi khu vùc n«ng th«n.</w:t>
      </w:r>
    </w:p>
    <w:p>
      <w:pPr>
        <w:pStyle w:val="Than"/>
        <w:bidi w:val="0"/>
        <w:ind w:left="0" w:right="0" w:firstLine="567"/>
        <w:rPr/>
      </w:pPr>
      <w:r>
        <w:rPr/>
        <w:t>Giao Bé Tµi nguyªn vµ M«i tr</w:t>
        <w:softHyphen/>
        <w:t>êng chñ tr×, phèi hîp víi Bé N«ng nghiÖp vµ Ph¸t triÓn n«ng th«n, V¨n phßng ChÝnh phñ, Bé T</w:t>
        <w:softHyphen/>
        <w:t xml:space="preserve"> ph¸p vµ c¸c c¬ quan liªn quan, tiÕp thu ý kiÕn c¸c thµnh viªn ChÝnh phñ, hoµn chØnh dù th¶o NghÞ quyÕt. Giao Bé tr</w:t>
        <w:softHyphen/>
        <w:t>ëng Bé Tµi nguyªn vµ M«i tr</w:t>
        <w:softHyphen/>
        <w:t>êng thõa uû quyÒn Thñ t</w:t>
        <w:softHyphen/>
        <w:t>íng ChÝnh phñ tr×nh Uû ban Th</w:t>
        <w:softHyphen/>
        <w:t>êng vô Quèc héi dù th¶o NghÞ quyÕt nµy.</w:t>
      </w:r>
    </w:p>
    <w:p>
      <w:pPr>
        <w:pStyle w:val="Than"/>
        <w:bidi w:val="0"/>
        <w:ind w:left="0" w:right="0" w:firstLine="567"/>
        <w:rPr/>
      </w:pPr>
      <w:r>
        <w:rPr/>
        <w:t>5. ChÝnh phñ xem xÐt vµ nhÊt trÝ víi ®Ò nghÞ ®</w:t>
        <w:softHyphen/>
        <w:t>îc nghØ lÔ vµo ngµy Giç Tæ Hïng V</w:t>
        <w:softHyphen/>
        <w:t>¬ng (ngµy 10 th¸ng 3 ©m lÞch) do Bé tr</w:t>
        <w:softHyphen/>
        <w:t>ëng Bé Lao ®éng - Th</w:t>
        <w:softHyphen/>
        <w:t xml:space="preserve">¬ng binh vµ X· héi tr×nh. </w:t>
      </w:r>
    </w:p>
    <w:p>
      <w:pPr>
        <w:pStyle w:val="Than"/>
        <w:bidi w:val="0"/>
        <w:ind w:left="0" w:right="0" w:firstLine="567"/>
        <w:rPr/>
      </w:pPr>
      <w:r>
        <w:rPr/>
        <w:t>Giao Bé Lao ®éng - Th</w:t>
        <w:softHyphen/>
        <w:t>¬ng binh vµ X· héi chñ tr×, phèi hîp víi V¨n phßng ChÝnh phñ, Bé T</w:t>
        <w:softHyphen/>
        <w:t xml:space="preserve"> ph¸p vµ c¸c c¬ quan liªn quan hoµn chØnh Tê tr×nh vµ dù th¶o NghÞ quyÕt cña Quèc héi vÒ vÊn ®Ò nµy. Bé tr</w:t>
        <w:softHyphen/>
        <w:t>ëng Bé Lao ®éng - Th</w:t>
        <w:softHyphen/>
        <w:t>¬ng binh vµ X· héi thõa ñy quyÒn Thñ t</w:t>
        <w:softHyphen/>
        <w:t>íng ChÝnh phñ tr×nh Quèc héi dù th¶o NghÞ quyÕt nµy.</w:t>
      </w:r>
    </w:p>
    <w:p>
      <w:pPr>
        <w:pStyle w:val="Than"/>
        <w:bidi w:val="0"/>
        <w:ind w:left="0" w:right="0" w:firstLine="567"/>
        <w:rPr/>
      </w:pPr>
      <w:r>
        <w:rPr/>
        <w:t>6. ChÝnh phñ nghe Bé C«ng an tr×nh dù ¸n LuËt §Æc x¸; nghe Bé tr</w:t>
        <w:softHyphen/>
        <w:t xml:space="preserve">ëng, Chñ nhiÖm V¨n phßng ChÝnh phñ b¸o c¸o tæng hîp ý kiÕn c¸c thµnh viªn ChÝnh phñ vÒ dù ¸n LuËt §Æc x¸. </w:t>
      </w:r>
    </w:p>
    <w:p>
      <w:pPr>
        <w:pStyle w:val="Than"/>
        <w:bidi w:val="0"/>
        <w:ind w:left="0" w:right="0" w:firstLine="567"/>
        <w:rPr/>
      </w:pPr>
      <w:r>
        <w:rPr/>
        <w:t>Giao Bé C«ng an chñ tr×, phèi hîp víi V¨n phßng ChÝnh phñ, Bé T</w:t>
        <w:softHyphen/>
        <w:t xml:space="preserve"> ph¸p vµ c¸c c¬ quan liªn quan, tiÕp thu ý kiÕn c¸c thµnh viªn ChÝnh phñ, hoµn chØnh dù ¸n LuËt §Æc x¸; Bé tr</w:t>
        <w:softHyphen/>
        <w:t>ëng Bé C«ng an thõa ñy quyÒn Thñ t</w:t>
        <w:softHyphen/>
        <w:t>íng ChÝnh phñ tr×nh ñy ban Th</w:t>
        <w:softHyphen/>
        <w:t>êng vô Quèc héi dù ¸n LuËt nµy.</w:t>
      </w:r>
    </w:p>
    <w:p>
      <w:pPr>
        <w:pStyle w:val="Than"/>
        <w:bidi w:val="0"/>
        <w:ind w:left="0" w:right="0" w:firstLine="567"/>
        <w:rPr/>
      </w:pPr>
      <w:r>
        <w:rPr/>
        <w:t>7. ChÝnh phñ nghe Bé tr</w:t>
        <w:softHyphen/>
        <w:t>ëng, Chñ nhiÖm V¨n phßng ChÝnh phñ b¸o c¸o tæng hîp ý kiÕn c¸c thµnh viªn ChÝnh phñ vÒ dù th¶o NghÞ ®Þnh quy ®Þnh xö ph¹t vi ph¹m hµnh chÝnh trong lÜnh vùc dù tr÷ quèc gia.</w:t>
      </w:r>
    </w:p>
    <w:p>
      <w:pPr>
        <w:pStyle w:val="Than"/>
        <w:bidi w:val="0"/>
        <w:ind w:left="0" w:right="0" w:firstLine="567"/>
        <w:rPr/>
      </w:pPr>
      <w:r>
        <w:rPr/>
        <w:t>ChÝnh phñ nhÊt trÝ th«ng qua vµ giao Bé Tµi chÝnh chñ tr×, phèi hîp víi V¨n phßng ChÝnh phñ tiÕp thu ý kiÕn c¸c thµnh viªn ChÝnh phñ, hoµn chØnh dù th¶o NghÞ ®Þnh, tr×nh Thñ t</w:t>
        <w:softHyphen/>
        <w:t>íng ChÝnh phñ xem xÐt, quyÕt ®Þnh ban hµnh.</w:t>
      </w:r>
    </w:p>
    <w:p>
      <w:pPr>
        <w:pStyle w:val="Than"/>
        <w:bidi w:val="0"/>
        <w:ind w:left="0" w:right="0" w:firstLine="567"/>
        <w:rPr/>
      </w:pPr>
      <w:r>
        <w:rPr/>
        <w:t>8. ChÝnh phñ xem xÐt B¸o c¸o vÒ c«ng t¸c thanh tra vµ gi¶i quyÕt khiÕu n¹i, tè c¸o n¨m 2006 do Tæng Thanh tra ChÝnh phñ tr×nh; B¸o c¸o t×nh h×nh kinh tÕ - x· héi th¸ng 01 n¨m 2007 do Bé tr</w:t>
        <w:softHyphen/>
        <w:t>ëng Bé KÕ ho¹ch vµ §Çu t</w:t>
        <w:softHyphen/>
        <w:t xml:space="preserve"> tr×nh; B¸o c¸o t×nh h×nh th</w:t>
        <w:softHyphen/>
        <w:t>¬ng m¹i th¸ng 01 n¨m 2007 do Bé tr</w:t>
        <w:softHyphen/>
        <w:t>ëng Bé Th</w:t>
        <w:softHyphen/>
        <w:t>¬ng m¹i tr×nh.</w:t>
      </w:r>
    </w:p>
    <w:p>
      <w:pPr>
        <w:pStyle w:val="Than"/>
        <w:bidi w:val="0"/>
        <w:ind w:left="0" w:right="0" w:firstLine="567"/>
        <w:rPr/>
      </w:pPr>
      <w:r>
        <w:rPr/>
        <w:t>N¨m 2006, c«ng t¸c thanh tra, gi¶i quyÕt khiÕu n¹i tè c¸o cã nhiÒu chuyÓn biÕn tÝch cùc, nhiÒu vô viÖc thanh tra ®· ®</w:t>
        <w:softHyphen/>
        <w:t>îc tiÕn hµnh ®ång bé, døt ®iÓm, kÕt luËn râ rµng, xö lý nghiªm minh. T×nh tr¹ng khiÕu n¹i phøc t¹p, ®«ng ng</w:t>
        <w:softHyphen/>
        <w:t>êi, v</w:t>
        <w:softHyphen/>
        <w:t>ît cÊp ®· ®</w:t>
        <w:softHyphen/>
        <w:t>îc phèi hîp gi¶i quyÕt, gãp phÇn æn ®Þnh t×nh h×nh x· héi, nhÊt lµ trong thêi gian diÔn ra §¹i héi §¶ng c¸c cÊp vµ Héi nghÞ APEC 14. N¨m 2007 cÇn tËp trung thanh tra vÒ sö dông vèn cña c¸c dù ¸n lín, c«ng tr×nh träng ®iÓm; thùc hiÖn quy ho¹ch vµ sö dông ®Êt ®ai; t×nh h×nh chÊp hµnh chÝnh s¸ch, ph¸p luËt vÒ thuÕ, qu¶n lý vµ sö dông ng©n s¸ch... nh»m t¹o sù chuyÓn biÕn tÝch cùc trong c«ng t¸c phßng, chèng tham nhòng, thùc hµnh tiÕt kiÖm, chèng l·ng phÝ; gi¶i quyÕt døt ®iÓm c¬ b¶n c¸c vô viÖc khiÕu n¹i tån ®äng, tæ chøc tèt c«ng t¸c tiÕp d©n vµ xö lý kÞp thêi, h¹n chÕ khiÕu kiÖn ®«ng ng</w:t>
        <w:softHyphen/>
        <w:t>êi, v</w:t>
        <w:softHyphen/>
        <w:t xml:space="preserve">ît cÊp vÒ Trung </w:t>
        <w:softHyphen/>
        <w:t>¬ng, gãp phÇn b¶o ®¶m æn ®Þnh an ninh chÝnh trÞ, trËt tù vµ an toµn x· héi, nhÊt lµ trong thêi gian tiÕn hµnh bÇu cö ®¹i biÓu Quèc héi kho¸ XII.</w:t>
      </w:r>
    </w:p>
    <w:p>
      <w:pPr>
        <w:pStyle w:val="Than"/>
        <w:bidi w:val="0"/>
        <w:ind w:left="0" w:right="0" w:firstLine="567"/>
        <w:rPr/>
      </w:pPr>
      <w:r>
        <w:rPr/>
        <w:t>Th¸ng 01 n¨m 2007, s¶n xuÊt c«ng nghiÖp tiÕp tôc ®¹t møc t¨ng tr</w:t>
        <w:softHyphen/>
        <w:t>ëng cao. MÆc dï gÆp nhiÒu khã kh¨n, thêi tiÕt kh« h¹n, dÞch cóm gia cÇm, dÞch lë måm, long mãng gia sóc t¸i ph¸t ë mét sè ®Þa ph</w:t>
        <w:softHyphen/>
        <w:t>¬ng, nh</w:t>
        <w:softHyphen/>
        <w:t>ng s¶n xuÊt n«ng nghiÖp, l©m nghiÖp vµ thuû s¶n vÉn duy tr× æn ®Þnh. Tæng møc b¸n lÎ hµng ho¸ vµ doanh thu dÞch vô trong n</w:t>
        <w:softHyphen/>
        <w:t>íc, tæng møc l</w:t>
        <w:softHyphen/>
        <w:t>u chuyÓn ngo¹i th</w:t>
        <w:softHyphen/>
        <w:t>¬ng ®¹t kh¸, nhËp siªu thÊp h¬n cïng kú. C¸c ho¹t ®éng du lÞch, dÞch vô vËn chuyÓn hµnh kh¸ch, hµng ho¸, b</w:t>
        <w:softHyphen/>
        <w:t>u chÝnh, viÔn th«ng ®¸p øng nhu cÇu x· héi. Thu hót vèn ODA, vèn ®Çu t</w:t>
        <w:softHyphen/>
        <w:t xml:space="preserve"> trùc tiÕp n</w:t>
        <w:softHyphen/>
        <w:t>íc ngoµi tiÕp tôc t¨ng. Thu ng©n s¸ch ®¸p øng nhu cÇu chi th</w:t>
        <w:softHyphen/>
        <w:t>êng xuyªn, chi ®Çu t</w:t>
        <w:softHyphen/>
        <w:t xml:space="preserve"> ph¸t triÓn, chi tr¶ nî ®Õn h¹n vµ gi¶i quyÕt chÝnh s¸ch x· héi. ThÞ tr</w:t>
        <w:softHyphen/>
        <w:t>êng tµi chÝnh, tiÒn tÖ æn ®Þnh. C«ng t¸c ch¨m sãc vµ b¶o vÖ søc khoÎ nh©n d©n, tæ chøc cÊp cøu, ®iÒu trÞ kÞp thêi. Ho¹t ®éng gi¸o dôc, v¨n ho¸, thÓ dôc, thÓ thao cã chuyÓn biÕn tÝch cùc.</w:t>
      </w:r>
    </w:p>
    <w:p>
      <w:pPr>
        <w:pStyle w:val="Than"/>
        <w:bidi w:val="0"/>
        <w:ind w:left="0" w:right="0" w:firstLine="567"/>
        <w:rPr/>
      </w:pPr>
      <w:r>
        <w:rPr/>
        <w:t>Tuy nhiªn, sù biÕn ®éng gi¸ c¶ thÞ tr</w:t>
        <w:softHyphen/>
        <w:t>êng, t×nh tr¹ng h¹n h¸n, dÞch cóm gia cÇm, dÞch lë måm long mãng gia sóc t¸i ph¸t ch</w:t>
        <w:softHyphen/>
        <w:t>a ®</w:t>
        <w:softHyphen/>
        <w:t>îc dËp t¾t; trËt tù an toµn giao th«ng tiÕp tôc diÔn biÕn phøc t¹p lµ nh÷ng th¸ch thøc lín cÇn ®</w:t>
        <w:softHyphen/>
        <w:t>îc quan t©m gi¶i quyÕt.</w:t>
      </w:r>
    </w:p>
    <w:p>
      <w:pPr>
        <w:pStyle w:val="Than"/>
        <w:bidi w:val="0"/>
        <w:ind w:left="0" w:right="0" w:firstLine="567"/>
        <w:rPr/>
      </w:pPr>
      <w:r>
        <w:rPr/>
        <w:t>§Ó b¶o ®¶m thùc hiÖn th¾ng lîi nhiÖm vô n¨m 2007, ph¶i triÓn khai toµn diÖn, ®ång bé c¸c mÆt c«ng t¸c víi träng t©m lµ nh»m n©ng cao tèc ®é t¨ng tr</w:t>
        <w:softHyphen/>
        <w:t>ëng cña nÒn kinh tÕ, c¶i c¸ch hµnh chÝnh, phßng chèng tham nhòng hiÖu qu¶ vµ phÊn ®Êu hoµn thµnh c¸c môc tiªu kinh tÕ - x· héi ®· ®Ò ra.</w:t>
      </w:r>
    </w:p>
    <w:p>
      <w:pPr>
        <w:pStyle w:val="Than"/>
        <w:bidi w:val="0"/>
        <w:ind w:left="0" w:right="0" w:firstLine="567"/>
        <w:rPr/>
      </w:pPr>
      <w:r>
        <w:rPr/>
        <w:t>ChÝnh phñ yªu cÇu c¸c Bé, ngµnh, ®Þa ph</w:t>
        <w:softHyphen/>
        <w:t>¬ng, ®¬n vÞ kinh tÕ ngay tõ nh÷ng th¸ng ®Çu n¨m ph¶i nhanh chãng hoµn thµnh viÖc giao kÕ ho¹ch n¨m cho c¸c ®¬n vÞ c¬ së. §ång thêi, khÈn tr</w:t>
        <w:softHyphen/>
        <w:t>¬ng x©y dùng vµ chØ ®¹o thùc hiÖn tèt kÕ ho¹ch triÓn khai NghÞ quyÕt sè 03/2007/NQ-CP ngµy 19 th¸ng 01 n¨m 2007 cña ChÝnh phñ vÒ nh÷ng gi¶i ph¸p chñ yÕu chØ ®¹o, ®iÒu hµnh thùc hiÖn kÕ ho¹ch kinh tÕ - x· héi vµ ng©n s¸ch nhµ n</w:t>
        <w:softHyphen/>
        <w:t>íc n¨m 2007 cña Bé, ngµnh, ®Þa ph</w:t>
        <w:softHyphen/>
        <w:t xml:space="preserve">¬ng vµ ®¬n vÞ m×nh. </w:t>
      </w:r>
    </w:p>
    <w:p>
      <w:pPr>
        <w:pStyle w:val="Than"/>
        <w:bidi w:val="0"/>
        <w:ind w:left="0" w:right="0" w:firstLine="567"/>
        <w:rPr/>
      </w:pPr>
      <w:r>
        <w:rPr/>
        <w:t>TËp trung chØ ®¹o thùc hiÖn tèt ChØ thÞ sè 38/2006/CT-TTg cña Thñ t</w:t>
        <w:softHyphen/>
        <w:t>íng ChÝnh phñ vÒ mét sè biÖn ph¸p cÊp b¸ch phßng, chèng h¹n, b¶o vÖ s¶n xuÊt n«ng nghiÖp; phßng, chèng, kiÓm so¸t, ng¨n chÆn, khèng chÕ l©y lan dÞch cóm gia cÇm, dÞch lë måm long mãng gia sóc. TriÓn khai sím c¸c ch</w:t>
        <w:softHyphen/>
        <w:t>¬ng tr×nh, môc tiªu quèc gia vÒ xo¸ ®ãi, gi¶m nghÌo; c¸c ch</w:t>
        <w:softHyphen/>
        <w:t>¬ng tr×nh, ®Ò ¸n vÒ chÝnh s¸ch hç trî s¶n xuÊt, ®êi sèng ®èi víi c¸c x· ®Æc biÖt khã kh¨n, miÒn nói vµ vïng ®ång bµo d©n téc. §Èy nhanh tiÕn ®é thùc hiÖn c¸c dù ¸n lín ®Ó kÞp ®</w:t>
        <w:softHyphen/>
        <w:t>a vµo phôc vô ph¸t triÓn kinh tÕ - x· héi; rµ so¸t, kiÓm tra c¸c dù ¸n ®Çu t</w:t>
        <w:softHyphen/>
        <w:t>, kh«ng ®Ó x¶y ra t×nh tr¹ng ®Çu t</w:t>
        <w:softHyphen/>
        <w:t xml:space="preserve"> dµn tr¶i, ph©n bæ bÊt hîp lý, kÐm hiÖu qu¶. Bé KÕ ho¹ch vµ §Çu t</w:t>
        <w:softHyphen/>
        <w:t xml:space="preserve"> chñ tr×, phèi hîp víi c¸c Bé, ngµnh liªn quan chñ ®éng ®Ò xuÊt c¬ chÕ, chÝnh s¸ch ®Ó huy ®éng ®Çu t</w:t>
        <w:softHyphen/>
        <w:t xml:space="preserve"> cña c¸c doanh nghiÖp, nhµ ®Çu t</w:t>
        <w:softHyphen/>
        <w:t xml:space="preserve"> trong vµ ngoµi n</w:t>
        <w:softHyphen/>
        <w:t>íc nh»m tËn dông thêi c¬ huy ®éng vèn vµo c¸c c«ng tr×nh dù ¸n lín. KiÓm so¸t chÆt chÏ thÞ tr</w:t>
        <w:softHyphen/>
        <w:t>êng chøng kho¸n, kh«ng ®Ó x¶y ra tiªu cùc.</w:t>
      </w:r>
    </w:p>
    <w:p>
      <w:pPr>
        <w:pStyle w:val="Than"/>
        <w:bidi w:val="0"/>
        <w:ind w:left="0" w:right="0" w:firstLine="567"/>
        <w:rPr/>
      </w:pPr>
      <w:r>
        <w:rPr/>
        <w:t>C«ng t¸c c¶i c¸ch hµnh chÝnh ph¶i ®</w:t>
        <w:softHyphen/>
        <w:t>îc c¸c Bé, ngµnh vµ ®Þa ph</w:t>
        <w:softHyphen/>
        <w:t>¬ng x¸c ®Þnh lµ nhiÖm vô träng t©m. C¶i c¸ch thñ tôc hµnh chÝnh theo h</w:t>
        <w:softHyphen/>
        <w:t>íng phôc vô nh©n d©n, doanh nghiÖp vµ t¨ng søc c¹nh tranh cña nÒn kinh tÕ. C¸c Bé, ngµnh vµ ®Þa ph</w:t>
        <w:softHyphen/>
        <w:t>¬ng ph¶i khÈn tr</w:t>
        <w:softHyphen/>
        <w:t>¬ng rµ so¸t, lo¹i bá ngay c¸c thñ tôc cßn v</w:t>
        <w:softHyphen/>
        <w:t>íng m¾c, phiÒn hµ. Hµng th¸ng, c¸c Bé, ngµnh ph¶i cã b¸o c¸o vÒ c¶i c¸ch hµnh chÝnh nªu râ nh÷ng viÖc ®· lµm ®</w:t>
        <w:softHyphen/>
        <w:t>îc, viÖc ch</w:t>
        <w:softHyphen/>
        <w:t>a  lµm ®</w:t>
        <w:softHyphen/>
        <w:t>îc vµ nguyªn nh©n, tr×nh Thñ t</w:t>
        <w:softHyphen/>
        <w:t>íng ChÝnh phñ. Bé Néi vô hµng th¸ng cã b¸o c¸o kÕt qu¶ thùc hiÖn c«ng t¸c c¶i c¸ch hµnh chÝnh t¹i phiªn häp th</w:t>
        <w:softHyphen/>
        <w:t>êng kú cña ChÝnh phñ.</w:t>
      </w:r>
    </w:p>
    <w:p>
      <w:pPr>
        <w:pStyle w:val="Than"/>
        <w:bidi w:val="0"/>
        <w:ind w:left="0" w:right="0" w:firstLine="567"/>
        <w:rPr/>
      </w:pPr>
      <w:r>
        <w:rPr/>
        <w:t>VÒ c«ng t¸c phßng, chèng tham nhòng, ChÝnh phñ yªu cÇu c¸c Bé, ngµnh vµ ®Þa ph</w:t>
        <w:softHyphen/>
        <w:t>¬ng theo chøc n¨ng khÈn tr</w:t>
        <w:softHyphen/>
        <w:t>¬ng tr×nh ChÝnh phñ ban hµnh c¸c v¨n b¶n h</w:t>
        <w:softHyphen/>
        <w:t>íng dÉn thi hµnh LuËt Phßng, chèng tham nhòng; chñ ®éng kiÓm tra, xö lý døt ®iÓm c¸c vÊn ®Ò ®· ®</w:t>
        <w:softHyphen/>
        <w:t xml:space="preserve">îc ph¸t hiÖn, ph¶n ¸nh theo ®óng quy ®Þnh cña ph¸p luËt, ®Çy ®ñ chøng cø, kh«ng ®Ó x¶y ra oan sai hoÆc lät téi vµ c«ng bè c«ng khai kÕt qu¶ xö lý. Hµng th¸ng V¨n phßng Ban ChØ ®¹o phßng, chèng tham nhòng Trung </w:t>
        <w:softHyphen/>
        <w:t>¬ng b¸o c¸o kÕt qu¶ c«ng t¸c tr</w:t>
        <w:softHyphen/>
        <w:t>íc ChÝnh phñ.</w:t>
      </w:r>
    </w:p>
    <w:p>
      <w:pPr>
        <w:pStyle w:val="Than"/>
        <w:bidi w:val="0"/>
        <w:ind w:left="0" w:right="0" w:firstLine="567"/>
        <w:rPr/>
      </w:pPr>
      <w:r>
        <w:rPr/>
        <w:t>§Ó chuÈn bÞ ®ãn TÕt §inh Hîi, c¸c Bé ngµnh, ®Þa ph</w:t>
        <w:softHyphen/>
        <w:t>¬ng cÇn quan t©m chØ ®¹o chÆt chÏ c«ng t¸c kiÓm tra, thanh tra an toµn thùc phÈm; phßng, chèng dÞch bÖnh, ngé ®éc thùc phÈm. Chèng ®Çu c¬, bu«n lËu, hµng gi¶ nh»m kiÓm so¸t gi¸ c¶, æn ®Þnh thÞ tr</w:t>
        <w:softHyphen/>
        <w:t>êng; chuÈn bÞ tèt c¸c ®iÒu kiÖn ®¸p øng nhu cÇu vÒ hµng ho¸, ®i l¹i vµ c¸c ho¹t ®éng v¨n ho¸, thÓ thao, vui ch¬i, du lÞch... ®Ó nh©n d©n trong n</w:t>
        <w:softHyphen/>
        <w:t>íc, kiÒu bµo ë n</w:t>
        <w:softHyphen/>
        <w:t>íc ngoµi vÒ n</w:t>
        <w:softHyphen/>
        <w:t>íc ®ãn TÕt, vui xu©n b¶o ®¶m tiÕt kiÖm vµ an toµn. §Æc biÖt, ch¨m lo tæ chøc TÕt cho c¸c gia ®×nh chÝnh s¸ch, ng</w:t>
        <w:softHyphen/>
        <w:t>êi cã c«ng, c¸c hé nghÌo, c¸c ®èi t</w:t>
        <w:softHyphen/>
        <w:t>îng x· héi; ®ång bµo vïng s©u, vïng xa, vïng bÞ thiÖt h¹i do thiªn tai. ChØ ®¹o chÆt chÏ viÖc thi hµnh LuËt Thùc hµnh tiÕt kiÖm, chèng l·ng phÝ; b¶o ®¶m an ninh, trËt tù, an toµn x· héi vµ h¹n chÕ thÊp nhÊt tai n¹n giao th«ng./.</w:t>
      </w:r>
    </w:p>
    <w:p>
      <w:pPr>
        <w:pStyle w:val="Nguoiky"/>
        <w:bidi w:val="0"/>
        <w:ind w:left="0" w:right="0" w:hanging="0"/>
        <w:jc w:val="left"/>
        <w:rPr/>
      </w:pPr>
      <w:r>
        <w:rPr/>
        <w:tab/>
        <w:t xml:space="preserve">tm. chÝnh phñ </w:t>
        <w:br/>
        <w:tab/>
        <w:t>thñ t</w:t>
        <w:softHyphen/>
        <w:t xml:space="preserve">íng 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ab/>
        <w:t xml:space="preserve">NguyÔn TÊn Dòng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PdTime" w:cs=".VnAria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dTime" w:cs=".VnArial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  <w:style w:type="paragraph" w:styleId="1">
    <w:name w:val="1"/>
    <w:basedOn w:val="Normal"/>
    <w:qFormat/>
    <w:pPr/>
    <w:rPr>
      <w:rFonts w:ascii="PdTimeH" w:hAnsi="PdTimeH"/>
      <w:b/>
    </w:rPr>
  </w:style>
  <w:style w:type="paragraph" w:styleId="2">
    <w:name w:val="2"/>
    <w:basedOn w:val="Than"/>
    <w:qFormat/>
    <w:pPr>
      <w:spacing w:before="120" w:after="0"/>
      <w:ind w:firstLine="567"/>
      <w:jc w:val="both"/>
    </w:pPr>
    <w:rPr/>
  </w:style>
  <w:style w:type="paragraph" w:styleId="A">
    <w:name w:val="a"/>
    <w:basedOn w:val="Normal"/>
    <w:qFormat/>
    <w:pPr>
      <w:spacing w:before="120" w:after="0"/>
      <w:ind w:firstLine="567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5</Words>
  <Characters>13347</Characters>
  <CharactersWithSpaces>11378</CharactersWithSpaces>
  <Company>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4:00Z</dcterms:created>
  <dc:creator>thaonb</dc:creator>
  <dc:description/>
  <dc:language>en-US</dc:language>
  <cp:lastModifiedBy/>
  <dcterms:modified xsi:type="dcterms:W3CDTF">2007-02-12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ongnm</vt:lpwstr>
  </property>
</Properties>
</file>