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en-GB"/>
        </w:rPr>
      </w:pPr>
      <w:r>
        <w:rPr>
          <w:rFonts w:cs="Times New Roman" w:ascii="Times New Roman" w:hAnsi="Times New Roman"/>
          <w:b/>
          <w:szCs w:val="24"/>
          <w:lang w:val="en-GB"/>
        </w:rPr>
        <w:t>BỘ THƯƠNG MẠI                    CỘNG HOÀ XÃ HỘI CHỦ NGHĨA VIỆT NAM</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_______                                             Độc lập - Tự do -Hạnh phúc</w:t>
      </w:r>
    </w:p>
    <w:p>
      <w:pPr>
        <w:pStyle w:val="Normal"/>
        <w:rPr>
          <w:rFonts w:ascii="Times New Roman" w:hAnsi="Times New Roman" w:cs="Times New Roman"/>
          <w:szCs w:val="24"/>
          <w:lang w:val="en-GB"/>
        </w:rPr>
      </w:pPr>
      <w:r>
        <w:rPr>
          <w:rFonts w:cs="Times New Roman" w:ascii="Times New Roman" w:hAnsi="Times New Roman"/>
          <w:szCs w:val="24"/>
          <w:lang w:val="en-GB"/>
        </w:rPr>
        <w:tab/>
        <w:tab/>
        <w:tab/>
        <w:tab/>
        <w:tab/>
        <w:t xml:space="preserve">            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Số : </w:t>
      </w:r>
      <w:r>
        <w:rPr>
          <w:rFonts w:cs="Times New Roman" w:ascii="Times New Roman" w:hAnsi="Times New Roman"/>
          <w:b/>
          <w:szCs w:val="24"/>
          <w:lang w:val="en-GB"/>
        </w:rPr>
        <w:t xml:space="preserve">0702 </w:t>
      </w:r>
      <w:r>
        <w:rPr>
          <w:rFonts w:cs="Times New Roman" w:ascii="Times New Roman" w:hAnsi="Times New Roman"/>
          <w:szCs w:val="24"/>
          <w:lang w:val="en-GB"/>
        </w:rPr>
        <w:t xml:space="preserve">TM/XNK                         </w:t>
      </w:r>
      <w:r>
        <w:rPr>
          <w:rFonts w:cs="Times New Roman" w:ascii="Times New Roman" w:hAnsi="Times New Roman"/>
          <w:i/>
          <w:szCs w:val="24"/>
          <w:lang w:val="en-GB"/>
        </w:rPr>
        <w:t>Hà Nội, ngày  12  tháng 02 năm 2004</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Kính gửi : - Thương nhân sản xuất kinh doanh hàng dệt may </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xuất khẩu sang thị trường EU và Hoa Kỳ</w:t>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 Phòng quản lý XNK khu vực thuộc Bộ Thương mại</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 xml:space="preserve">                   </w:t>
      </w:r>
      <w:r>
        <w:rPr>
          <w:rFonts w:cs="Times New Roman" w:ascii="Times New Roman" w:hAnsi="Times New Roman"/>
          <w:i/>
          <w:szCs w:val="24"/>
          <w:lang w:val="en-GB"/>
        </w:rPr>
        <w:t>V/v mức thu lệ phí hạn ngạch xuất khẩu hàng dệt may năm 2004</w:t>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Bộ Thương mại hướng dẫn việc thực hiện và mức thu phí hạn ngạch xuất khẩu hàng dệt may năm 2004 như sau :</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 xml:space="preserve">1- Kể từ ngày 8 tháng 3 năm 2004, các Phòng quản lý XNK thuộc Bộ Thương mại khi làm thủ tục cấp Giấy phép xuất khẩu các lô hàng xuất khẩu có qui định phải thu phí hạn ngạch đối với giấy phép xuất khẩu (E/L) sang EU hoặc Visa sang thị trường Hoa Kỳ phải yêu cầu thương nhân xuất trình chứng từ nộp lệ phí hạn ngạch theo hiệu lực thi hành và mức thu mới ban hành kèm theo Quyết định số 16/2004/QĐ/BTC ngày 12/02/2004 của Bộ Tài Chính  kèm theo . </w:t>
      </w:r>
    </w:p>
    <w:p>
      <w:pPr>
        <w:pStyle w:val="Normal"/>
        <w:ind w:firstLine="720"/>
        <w:jc w:val="both"/>
        <w:rPr>
          <w:rFonts w:ascii="Times New Roman" w:hAnsi="Times New Roman" w:cs="Times New Roman"/>
          <w:b/>
          <w:b/>
          <w:szCs w:val="24"/>
          <w:lang w:val="en-GB"/>
        </w:rPr>
      </w:pPr>
      <w:r>
        <w:rPr>
          <w:rFonts w:cs="Times New Roman" w:ascii="Times New Roman" w:hAnsi="Times New Roman"/>
          <w:b/>
          <w:szCs w:val="24"/>
          <w:lang w:val="en-GB"/>
        </w:rPr>
        <w:t>Số tài khoản mới của Bộ Thương Mại tại kho bạc Nhà nước Thành phố Hà Nội : 920-01-023</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2- Mức thu lệ phí đối với hạn ngạch xuất khẩu hàng dệt may sang Canada vẫn giữ nguyên theo Quyết định số 118/2002/QĐ-BTC  ngày 25/9/2002 của Bộ Tài chính.</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3- Đối với các chủng loại hàng dệt may xuất khẩu sang EU theo cơ chế cấp Giấy phép (E/L) tự động, thương nhân xuất khẩu hàng dệt may sang thị trường EU tự tính toán mức thu phí và số lượng hàng xuất khẩu để nộp phí hạn ngạch phù hợp.</w:t>
        <w:tab/>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4- Vụ Tài chính kế toán và các Phòng quản lý XNK thực hiện tốt điều 3 của Quyết định 16/2004QĐ-BTC nêu trên, đồng thời có cơ chế xem xét cấn trừ phí hạn ngạch giữa các lô hàng xuất khẩu cho thương nhân (nếu có).</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 xml:space="preserve">Bộ Thương mại thông báo để các thương nhân và các cơ quan hữu quan biết và thực hiện.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 </w:t>
      </w:r>
      <w:r>
        <w:rPr>
          <w:rFonts w:cs="Times New Roman" w:ascii="Times New Roman" w:hAnsi="Times New Roman"/>
          <w:szCs w:val="24"/>
          <w:lang w:val="en-GB"/>
        </w:rPr>
        <w:tab/>
        <w:tab/>
        <w:tab/>
        <w:tab/>
        <w:tab/>
        <w:tab/>
      </w:r>
      <w:r>
        <w:rPr>
          <w:rFonts w:cs="Times New Roman" w:ascii="Times New Roman" w:hAnsi="Times New Roman"/>
          <w:b/>
          <w:szCs w:val="24"/>
          <w:lang w:val="en-GB"/>
        </w:rPr>
        <w:t>KT.BỘ TRƯỞNG BỘ THƯƠNG MẠI</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ab/>
        <w:tab/>
        <w:tab/>
        <w:tab/>
        <w:tab/>
        <w:tab/>
        <w:tab/>
      </w:r>
      <w:r>
        <w:rPr>
          <w:rFonts w:cs="Times New Roman" w:ascii="Times New Roman" w:hAnsi="Times New Roman"/>
          <w:b/>
          <w:szCs w:val="24"/>
          <w:lang w:val="en-GB"/>
        </w:rPr>
        <w:t>THỨ TRƯỞNG</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1440" w:firstLine="720"/>
        <w:jc w:val="both"/>
        <w:rPr/>
      </w:pPr>
      <w:r>
        <w:rPr>
          <w:rFonts w:cs="Times New Roman" w:ascii="Times New Roman" w:hAnsi="Times New Roman"/>
          <w:szCs w:val="24"/>
          <w:lang w:val="en-GB"/>
        </w:rPr>
        <w:t xml:space="preserve">                          </w:t>
      </w:r>
      <w:r>
        <w:rPr>
          <w:rFonts w:cs="Times New Roman" w:ascii="Times New Roman" w:hAnsi="Times New Roman"/>
          <w:szCs w:val="24"/>
          <w:lang w:val="en-GB"/>
        </w:rPr>
        <w:tab/>
        <w:tab/>
        <w:tab/>
      </w:r>
      <w:r>
        <w:rPr>
          <w:rFonts w:cs="Times New Roman" w:ascii="Times New Roman" w:hAnsi="Times New Roman"/>
          <w:b/>
          <w:szCs w:val="24"/>
          <w:lang w:val="en-GB"/>
        </w:rPr>
        <w:t>Mai Văn Dâu</w:t>
      </w:r>
    </w:p>
    <w:p>
      <w:pPr>
        <w:pStyle w:val="Normal"/>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Phụ lục kèm theo công văn số 0702 TM/XNK ngày 12 tháng 02 năm 2004</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tbl>
      <w:tblPr>
        <w:tblW w:w="9450" w:type="dxa"/>
        <w:jc w:val="left"/>
        <w:tblInd w:w="-113" w:type="dxa"/>
        <w:tblLayout w:type="fixed"/>
        <w:tblCellMar>
          <w:top w:w="0" w:type="dxa"/>
          <w:left w:w="108" w:type="dxa"/>
          <w:bottom w:w="0" w:type="dxa"/>
          <w:right w:w="108" w:type="dxa"/>
        </w:tblCellMar>
      </w:tblPr>
      <w:tblGrid>
        <w:gridCol w:w="817"/>
        <w:gridCol w:w="4820"/>
        <w:gridCol w:w="1417"/>
        <w:gridCol w:w="1134"/>
        <w:gridCol w:w="12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Tên chủng loại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Đơn vị tí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Mức thu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Sang thị trường E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Shirt, Polo.Shi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hiế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hiế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hiế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ơmi 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hiế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ơmi 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hiế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khoác 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hiế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 xml:space="preserve">Bộ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lót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Chiế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ấ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Sang thị trường Hoa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Chỉ may, sợi để bán l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K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ợi bông đã tr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K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ất chất liệu b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 đô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khoác nam dạng com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khoác nam nữ chất liệu b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3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sơmi dệt kim nam, nữ chất liệu b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3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sơmi nam dệt thoi chất liệu bông và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4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sơmi nữ dệt thoi chất liệu bông và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4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Váy ngắn chất liệu bông và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42/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sweater chất liệu b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nam nữ chất liệu b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4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áo ngủ chất liệu bông và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51/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Đồ lót chất liệu bông và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5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yế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59/659-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K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áo b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359/659-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K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khoác nam chất liệu 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khoác nữ chất liệu 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Sơmi nam, nữ chất liệu 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nam chất liệu 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nữ chất liệu 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Vải bằng sợi fi-la-măng tổng hợp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M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Tất chất liệu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 đô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sơmi dệt kim nam nữ chất liệu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38/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áo sweater chất liệu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45/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Quần nam nữ chất liệu sợi nhân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4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T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5.000</w:t>
            </w:r>
          </w:p>
        </w:tc>
      </w:tr>
    </w:tbl>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ab/>
        <w:tab/>
        <w:tab/>
      </w:r>
    </w:p>
    <w:p>
      <w:pPr>
        <w:pStyle w:val="Normal"/>
        <w:rPr>
          <w:rFonts w:ascii="Times New Roman" w:hAnsi="Times New Roman" w:cs="Times New Roman"/>
          <w:szCs w:val="24"/>
          <w:lang w:val="en-GB"/>
        </w:rPr>
      </w:pPr>
      <w:r>
        <w:rPr>
          <w:rFonts w:cs="Times New Roman" w:ascii="Times New Roman" w:hAnsi="Times New Roman"/>
          <w:szCs w:val="24"/>
          <w:lang w:val="en-GB"/>
        </w:rPr>
      </w:r>
    </w:p>
    <w:sectPr>
      <w:type w:val="nextPage"/>
      <w:pgSz w:w="12240" w:h="15840"/>
      <w:pgMar w:left="1644" w:right="1361"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27:00Z</dcterms:created>
  <dc:creator>DiuThuong</dc:creator>
  <dc:description/>
  <cp:keywords/>
  <dc:language>en-US</dc:language>
  <cp:lastModifiedBy>Nguyen Tuan Anh</cp:lastModifiedBy>
  <dcterms:modified xsi:type="dcterms:W3CDTF">2005-03-06T10:27:00Z</dcterms:modified>
  <cp:revision>2</cp:revision>
  <dc:subject/>
  <dc:title>BỘ THƯƠNG MẠI                    CỘNG HOÀ XÃ HỘI CHỦ NGHĨA VIỆT NAM</dc:title>
</cp:coreProperties>
</file>