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CHØ THÞ</w:t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CñA Bé TR¦ëNG Bé B¦U CHÝNH, VIÔN TH¤NG Sè 07/2004/CT-BBCVT</w:t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NGµY 19 TH¸NG 7 N¡M 2004 VÒ VIÖC T¡NG C¦êNG C¤NG T¸C</w:t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  <w:b/>
        </w:rPr>
        <w:t>QU¶N Lý §¹I Lý INTERNET C¤NG CéNG</w:t>
      </w:r>
    </w:p>
    <w:p>
      <w:pPr>
        <w:pStyle w:val="TextBodyIndent"/>
        <w:spacing w:before="0" w:after="0"/>
        <w:rPr>
          <w:rFonts w:ascii=".VnTimeH" w:hAnsi=".VnTimeH" w:cs="Arial"/>
          <w:i/>
          <w:i/>
          <w:sz w:val="24"/>
          <w:szCs w:val="24"/>
        </w:rPr>
      </w:pPr>
      <w:r>
        <w:rPr>
          <w:rFonts w:cs="Arial" w:ascii=".VnTimeH" w:hAnsi=".VnTimeH"/>
          <w:i/>
          <w:sz w:val="24"/>
          <w:szCs w:val="24"/>
        </w:rPr>
      </w:r>
    </w:p>
    <w:p>
      <w:pPr>
        <w:pStyle w:val="TextBodyIndent"/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cs="Arial"/>
          <w:i/>
          <w:sz w:val="24"/>
          <w:szCs w:val="24"/>
        </w:rPr>
        <w:t>Trong nh÷ng n¨m qua, Internet ViÖt Nam ®· cã b</w:t>
        <w:softHyphen/>
        <w:t>íc ph¸t triÓn nhanh vµ t¸c ®éng tèt tíi nhiÒu lÜnh vùc cña ®êi sèng kinh tÕ, x· héi cña ®Êt n</w:t>
        <w:softHyphen/>
        <w:t>íc, thùc sù mang l¹i nh÷ng hiÖu qu¶ to lín, t¹o ®iÒu kiÖn thuËn lîi vµ hç trî ®¾c lùc cho viÖc thùc hiÖn chÝnh s¸ch më cöa, chñ ®éng héi nhËp kinh tÕ quèc tÕ cña §¶ng vµ Nhµ n</w:t>
        <w:softHyphen/>
        <w:t>íc ta.</w:t>
      </w:r>
    </w:p>
    <w:p>
      <w:pPr>
        <w:pStyle w:val="TextBodyIndent"/>
        <w:spacing w:before="0" w:after="0"/>
        <w:rPr>
          <w:rFonts w:cs="Arial"/>
        </w:rPr>
      </w:pPr>
      <w:r>
        <w:rPr>
          <w:rFonts w:eastAsia=".VnTime" w:cs=".VnTime"/>
          <w:i/>
          <w:sz w:val="24"/>
          <w:szCs w:val="24"/>
        </w:rPr>
        <w:t xml:space="preserve"> </w:t>
      </w:r>
    </w:p>
    <w:p>
      <w:pPr>
        <w:pStyle w:val="TextBodyIndent"/>
        <w:spacing w:before="0" w:after="0"/>
        <w:rPr/>
      </w:pPr>
      <w:r>
        <w:rPr>
          <w:rFonts w:cs="Arial"/>
          <w:i/>
          <w:sz w:val="24"/>
          <w:szCs w:val="24"/>
        </w:rPr>
        <w:t>Cïng víi sù ph¸t triÓn chung cña Internet, c¸c ®¹i lý Internet c«ng céng ®· ®ãng gãp tÝch cùc cho viÖc phæ cËp dÞch vô Internet ®Õn mäi tÇng líp nh©n d©n. Tuy nhiªn, bªn c¹nh nh÷ng mÆt tÝch cùc cña lo¹i h×nh cung cÊp dÞch vô nµy, nhiÒu ®iÓm truy cËp Internet c«ng céng ®ang kinh doanh dÞch vô Internet d</w:t>
        <w:softHyphen/>
        <w:t>íi h×nh thøc ®¹i lý ®· kh«ng tu©n thñ c¸c quy ®Þnh cña ph¸p luËt vÒ qu¶n lý Internet, ®Ó ng</w:t>
        <w:softHyphen/>
        <w:t>êi sö dông tïy tiÖn truy cËp ®Õn c¸c th«ng tin thiÕu lµnh m¹nh g©y ph</w:t>
        <w:softHyphen/>
        <w:t>¬ng h¹i ®Õn an ninh chÝnh trÞ, trËt tù an toµn x· héi vµ b¶n s¾c v¨n hãa d©n téc ViÖt Nam.</w:t>
      </w:r>
    </w:p>
    <w:p>
      <w:pPr>
        <w:pStyle w:val="TextBodyIndent"/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cs="Arial"/>
          <w:i/>
          <w:sz w:val="24"/>
          <w:szCs w:val="24"/>
        </w:rPr>
        <w:t>§Ó t¨ng c</w:t>
        <w:softHyphen/>
        <w:t>êng qu¶n lý ho¹t ®éng cña c¸c ®¹i lý Internet c«ng céng theo ®óng c¸c qui ®Þnh t¹i NghÞ ®Þnh sè 55/2001/N§-CP ngµy 23/8/2001 cña ChÝnh phñ vÒ qu¶n lý, cung cÊp vµ sö dông dÞch vô Internet, nh»m h¹n chÕ tèi ®a nh÷ng tiªu cùc n¶y sinh trong ho¹t ®éng ®¹i lý Internet, Bé tr</w:t>
        <w:softHyphen/>
        <w:t>ëng Bé B</w:t>
        <w:softHyphen/>
        <w:t>u chÝnh, ViÔn th«ng chØ thÞ:</w:t>
      </w:r>
    </w:p>
    <w:p>
      <w:pPr>
        <w:pStyle w:val="TextBodyIndent"/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.VnTime" w:hAnsi=".VnTime"/>
          <w:b/>
          <w:sz w:val="24"/>
          <w:szCs w:val="24"/>
        </w:rPr>
        <w:t>1.</w:t>
      </w:r>
      <w:r>
        <w:rPr>
          <w:rFonts w:cs="Arial" w:ascii=".VnTime" w:hAnsi=".VnTime"/>
          <w:sz w:val="24"/>
          <w:szCs w:val="24"/>
        </w:rPr>
        <w:t xml:space="preserve"> C¸c doanh nghiÖp cung cÊp dÞch vô truy nhËp Internet (ISP) vµ doanh nghiÖp cung cÊp dÞch vô øng dông Internet trong viÔn th«ng (OSP viÔn th«ng):</w:t>
      </w:r>
    </w:p>
    <w:p>
      <w:pPr>
        <w:pStyle w:val="TextBody"/>
        <w:spacing w:before="0" w:after="0"/>
        <w:rPr>
          <w:rFonts w:ascii=".VnTime" w:hAnsi=".VnTime" w:cs="Arial"/>
          <w:sz w:val="24"/>
          <w:szCs w:val="24"/>
        </w:rPr>
      </w:pPr>
      <w:r>
        <w:rPr>
          <w:rFonts w:cs="Arial" w:ascii=".VnTime" w:hAnsi=".VnTime"/>
          <w:sz w:val="24"/>
          <w:szCs w:val="24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.VnTime" w:hAnsi=".VnTime"/>
          <w:b/>
          <w:sz w:val="24"/>
          <w:szCs w:val="24"/>
        </w:rPr>
        <w:t>a)</w:t>
      </w:r>
      <w:r>
        <w:rPr>
          <w:rFonts w:cs="Arial" w:ascii=".VnTime" w:hAnsi=".VnTime"/>
          <w:sz w:val="24"/>
          <w:szCs w:val="24"/>
        </w:rPr>
        <w:t xml:space="preserve"> Th«ng b¸o, h</w:t>
        <w:softHyphen/>
        <w:t>íng dÉn cho ng</w:t>
        <w:softHyphen/>
        <w:t>êi sö dông dÞch vô Internet nÕu muèn cung cÊp c¸c dÞch vô Internet c«ng céng cÇn ph¶i tiÕn hµnh ®¨ng ký kinh doanh vµ ký hîp ®ång ®¹i lý víi doanh nghiÖp cung cÊp dÞch vô Internet. ViÖc ký hîp ®ång ®¹i lý Internet chØ ®</w:t>
        <w:softHyphen/>
        <w:t>îc thùc hiÖn sau khi ng</w:t>
        <w:softHyphen/>
        <w:t>êi sö dông ®· ®¨ng ký kinh doanh ®¹i lý Internet víi c¬ quan ®¨ng ký kinh doanh ®Þa ph</w:t>
        <w:softHyphen/>
        <w:t>¬ng theo quy ®Þnh cña ph¸p luËt.</w:t>
      </w:r>
    </w:p>
    <w:p>
      <w:pPr>
        <w:pStyle w:val="TextBody"/>
        <w:spacing w:before="0" w:after="0"/>
        <w:ind w:left="-360" w:hanging="0"/>
        <w:rPr>
          <w:rFonts w:ascii=".VnTime" w:hAnsi=".VnTime" w:cs="Arial"/>
          <w:sz w:val="24"/>
          <w:szCs w:val="24"/>
        </w:rPr>
      </w:pPr>
      <w:r>
        <w:rPr>
          <w:rFonts w:cs="Arial" w:ascii=".VnTime" w:hAnsi=".VnTime"/>
          <w:sz w:val="24"/>
          <w:szCs w:val="24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.VnTime" w:hAnsi=".VnTime"/>
          <w:b/>
          <w:sz w:val="24"/>
          <w:szCs w:val="24"/>
        </w:rPr>
        <w:t>b)</w:t>
      </w:r>
      <w:r>
        <w:rPr>
          <w:rFonts w:cs="Arial" w:ascii=".VnTime" w:hAnsi=".VnTime"/>
          <w:sz w:val="24"/>
          <w:szCs w:val="24"/>
        </w:rPr>
        <w:t xml:space="preserve"> X©y dùng vµ ban hµnh quy chÕ qu¶n lý ®¹i lý Internet vµ hîp ®ång ®¹i lý mÉu ®Ó thèng nhÊt sö dông trong doanh nghiÖp. Hîp ®ång ®¹i lý Internet  mÉu cña doanh nghiÖp ph¶i ®</w:t>
        <w:softHyphen/>
        <w:t>îc göi cho bé B</w:t>
        <w:softHyphen/>
        <w:t>u chÝnh, ViÔn th«ng ®Ó b¸o c¸o. Néi dung cña hîp ®ång ®¹i lý Internet, ngoµi c¸c qui ®Þnh chung cña ph¸p luËt vÒ hîp ®ång, cÇn bæ sung mét sè ®iÓm liªn quan ®Õn tr¸ch nhiÖm cña chñ ®¹i lý, cô thÓ nh</w:t>
        <w:softHyphen/>
        <w:t xml:space="preserve"> sau: </w:t>
      </w:r>
    </w:p>
    <w:p>
      <w:pPr>
        <w:pStyle w:val="TextBody"/>
        <w:spacing w:before="0" w:after="0"/>
        <w:rPr>
          <w:rFonts w:ascii=".VnTime" w:hAnsi=".VnTime" w:cs="Arial"/>
          <w:sz w:val="24"/>
          <w:szCs w:val="24"/>
        </w:rPr>
      </w:pPr>
      <w:r>
        <w:rPr>
          <w:rFonts w:cs="Arial" w:ascii=".VnTime" w:hAnsi=".VnTime"/>
          <w:sz w:val="24"/>
          <w:szCs w:val="24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.VnTime" w:hAnsi=".VnTime"/>
          <w:sz w:val="24"/>
          <w:szCs w:val="24"/>
        </w:rPr>
        <w:t>- Chñ ®¹i lý ph¶i niªm yÕt néi quy sö dông dÞch vô Internet t¹i c¬ së cña m×nh, trong ®ã bao gåm c¸c ®iÒu cÊm qui ®Þnh t¹i §iÒu 11 NghÞ ®Þnh sè 55/2001/N§-CP ngµy 23/8/2001 vÒ qu¶n lý, cung cÊp vµ sö dông dÞch vô Internet.</w:t>
      </w:r>
    </w:p>
    <w:p>
      <w:pPr>
        <w:pStyle w:val="TextBody"/>
        <w:spacing w:before="0" w:after="0"/>
        <w:rPr>
          <w:rFonts w:ascii=".VnTime" w:hAnsi=".VnTime" w:cs="Arial"/>
          <w:sz w:val="24"/>
          <w:szCs w:val="24"/>
        </w:rPr>
      </w:pPr>
      <w:r>
        <w:rPr>
          <w:rFonts w:cs="Arial" w:ascii=".VnTime" w:hAnsi=".VnTime"/>
          <w:sz w:val="24"/>
          <w:szCs w:val="24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.VnTime" w:hAnsi=".VnTime"/>
          <w:sz w:val="24"/>
          <w:szCs w:val="24"/>
        </w:rPr>
        <w:t>- Chñ ®¹i lý ph¶i ®¨ng ký sè m¸y ®iÖn tho¹i hoÆc sè hîp ®ång thuª ®</w:t>
        <w:softHyphen/>
        <w:t xml:space="preserve">êng truyÒn viÔn th«ng dïng ®Ó truy nhËp Internet víi doanh nghiÖp cung cÊp dÞch vô Internet. </w:t>
      </w:r>
    </w:p>
    <w:p>
      <w:pPr>
        <w:pStyle w:val="TextBody"/>
        <w:spacing w:before="0" w:after="0"/>
        <w:rPr>
          <w:rFonts w:ascii=".VnTime" w:hAnsi=".VnTime" w:cs="Arial"/>
          <w:sz w:val="24"/>
          <w:szCs w:val="24"/>
        </w:rPr>
      </w:pPr>
      <w:r>
        <w:rPr>
          <w:rFonts w:cs="Arial" w:ascii=".VnTime" w:hAnsi=".VnTime"/>
          <w:sz w:val="24"/>
          <w:szCs w:val="24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.VnTime" w:hAnsi=".VnTime"/>
          <w:sz w:val="24"/>
          <w:szCs w:val="24"/>
        </w:rPr>
        <w:t>- Chñ ®¹i lý Internet ph¶i h</w:t>
        <w:softHyphen/>
        <w:t>íng dÉn ng</w:t>
        <w:softHyphen/>
        <w:t>êi sö dông dÞch vô tu©n thñ c¸c quy ®Þnh vÒ sö dông Internet. Khi ph¸t hiÖn ng</w:t>
        <w:softHyphen/>
        <w:t>êi sö dông dÞch vô cè t×nh vi ph¹m c¸c qui ®Þnh vÒ sö dông  Internet hoÆc vi ph¹m néi quy sö dông dÞch vô Internet, ®¹i lý Internet cã tr¸ch nhiÖm ng¨n chÆn ngay viÖc vi ph¹m cña ng</w:t>
        <w:softHyphen/>
        <w:t>êi sö dông dÞch vô.</w:t>
      </w:r>
    </w:p>
    <w:p>
      <w:pPr>
        <w:pStyle w:val="TextBody"/>
        <w:spacing w:before="0" w:after="0"/>
        <w:rPr>
          <w:rFonts w:ascii=".VnTime" w:hAnsi=".VnTime" w:cs="Arial"/>
          <w:sz w:val="24"/>
          <w:szCs w:val="24"/>
        </w:rPr>
      </w:pPr>
      <w:r>
        <w:rPr>
          <w:rFonts w:cs="Arial" w:ascii=".VnTime" w:hAnsi=".VnTime"/>
          <w:sz w:val="24"/>
          <w:szCs w:val="24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.VnTime" w:hAnsi=".VnTime"/>
          <w:sz w:val="24"/>
          <w:szCs w:val="24"/>
        </w:rPr>
        <w:t xml:space="preserve">- ViÖc chñ ®¹i lý t¹o ®iÒu kiÖn hoÆc cè t×nh bao che cho  c¸c hµnh vi ¨n c¾p mËt khÈu, tµi kho¶n truy nhËp; ph¸t t¸n vi rót; truy cËp ®Õn c¸c trang tin ®iÖn tö hoÆc tuyªn truyÒn, ph¸t t¸n c¸c tµi liÖu cã néi dung ®åi trôy, khiªu d©m, vi ph¹m thuÇn phong mü tôc, vi ph¹m an ninh quèc gia lµ ®iÒu kiÖn ®Ó doanh nghiÖp ngõng cung cÊp dÞch vô vµ ®×nh chØ hîp ®ång ®¹i lý.   </w:t>
      </w:r>
    </w:p>
    <w:p>
      <w:pPr>
        <w:pStyle w:val="TextBody"/>
        <w:spacing w:before="0" w:after="0"/>
        <w:rPr>
          <w:rFonts w:ascii=".VnTime" w:hAnsi=".VnTime" w:cs="Arial"/>
          <w:sz w:val="24"/>
          <w:szCs w:val="24"/>
        </w:rPr>
      </w:pPr>
      <w:r>
        <w:rPr>
          <w:rFonts w:cs="Arial" w:ascii=".VnTime" w:hAnsi=".VnTime"/>
          <w:sz w:val="24"/>
          <w:szCs w:val="24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.VnTime" w:hAnsi=".VnTime"/>
          <w:b/>
          <w:sz w:val="24"/>
          <w:szCs w:val="24"/>
        </w:rPr>
        <w:t>c)</w:t>
      </w:r>
      <w:r>
        <w:rPr>
          <w:rFonts w:cs="Arial" w:ascii=".VnTime" w:hAnsi=".VnTime"/>
          <w:sz w:val="24"/>
          <w:szCs w:val="24"/>
        </w:rPr>
        <w:t xml:space="preserve"> X©y dùng kÕ ho¹ch vµ chñ ®éng kiÓm tra, gi¸m s¸t viÖc thùc hiÖn hîp ®ång cña c¸c ®¹i lý Internet ®· ký kÕt. Trong qu¸ tr×nh kiÓm tra, gi¸m s¸t viÖc thùc hiÖn hîp ®ång ®¹i lý, nÕu cã ®ñ c¬ së kÕt luËn chñ ®¹i lý vi ph¹m c¸c ®iÒu kho¶n hîp ®ång lµ ®iÒu kiÖn ®×nh chØ hîp ®ång th× doanh nghiÖp lËp biªn b¶n, ngõng cung cÊp dÞch vô, ®ång thêi göi v¨n b¶n cho c¸c Côc hoÆc Së b</w:t>
        <w:softHyphen/>
        <w:t>u chÝnh, viÔn th«ng t¹i ®Þa ph</w:t>
        <w:softHyphen/>
        <w:t>¬ng ®Ó th«ng b¸o viÖc vi ph¹m ph¸p luËt cña ®¹i lý.</w:t>
      </w:r>
    </w:p>
    <w:p>
      <w:pPr>
        <w:pStyle w:val="TextBody"/>
        <w:spacing w:before="0" w:after="0"/>
        <w:ind w:left="-360" w:hanging="0"/>
        <w:rPr>
          <w:rFonts w:cs="Arial"/>
        </w:rPr>
      </w:pPr>
      <w:r>
        <w:rPr>
          <w:rFonts w:eastAsia=".VnTime" w:cs=".VnTime" w:ascii=".VnTime" w:hAnsi=".VnTime"/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720"/>
        <w:rPr/>
      </w:pPr>
      <w:r>
        <w:rPr>
          <w:rFonts w:cs="Arial" w:ascii=".VnTime" w:hAnsi=".VnTime"/>
          <w:b/>
          <w:sz w:val="24"/>
          <w:szCs w:val="24"/>
        </w:rPr>
        <w:t>d)</w:t>
      </w:r>
      <w:r>
        <w:rPr>
          <w:rFonts w:cs="Arial" w:ascii=".VnTime" w:hAnsi=".VnTime"/>
          <w:sz w:val="24"/>
          <w:szCs w:val="24"/>
        </w:rPr>
        <w:t xml:space="preserve"> Rµ so¸t c«ng t¸c qu¶n lý ®¹i lý Internet cña doanh nghiÖp theo c¸c néi dung quy ®Þnh t¹i NghÞ ®Þnh 55/2001/N§-CP, c¸c v¨n b¶n h</w:t>
        <w:softHyphen/>
        <w:t>íng dÉn cña c¸c Bé B</w:t>
        <w:softHyphen/>
        <w:t>u chÝnh ViÔn th«ng, V¨n ho¸ Th«ng tin, C«ng an vµ c¸c quy ®Þnh t¹i ChØ thÞ nµy, trong ®ã ®Æc biÖt l</w:t>
        <w:softHyphen/>
        <w:t>u ý ®Õn quy chÕ qu¶n lý ®¹i lý ; néi dung hîp ®ång ®¹i lý; kÕ ho¹ch vµ ph</w:t>
        <w:softHyphen/>
        <w:t>¬ng ¸n gi¸m s¸t, kiÓm tra viÖc thùc hiÖn hîp ®ång cña c¸c ®¹i lý. Trong tr</w:t>
        <w:softHyphen/>
        <w:t>êng hîp nÕu thÊy c«ng t¸c qu¶n lý ®¹i lý ch</w:t>
        <w:softHyphen/>
        <w:t>a ®¸p øng ®</w:t>
        <w:softHyphen/>
        <w:t>îc c¸c yªu cÇu theo quy ®Þnh, doanh nghiÖp cã tr¸ch nhiÖm t¹m dõng viÖc ký kÕt tiÕp c¸c hîp ®ång ®¹i lý Internet ®Ó chÊn chØnh l¹i c«ng t¸c qu¶n lý cña doanh nghiÖp vµ b¸o c¸o Bé B</w:t>
        <w:softHyphen/>
        <w:t>u chÝnh viÔn th«ng.</w:t>
      </w:r>
    </w:p>
    <w:p>
      <w:pPr>
        <w:pStyle w:val="TextBody"/>
        <w:spacing w:before="0" w:after="0"/>
        <w:rPr>
          <w:rFonts w:ascii=".VnTime" w:hAnsi=".VnTime" w:cs="Arial"/>
          <w:sz w:val="24"/>
          <w:szCs w:val="24"/>
        </w:rPr>
      </w:pPr>
      <w:r>
        <w:rPr>
          <w:rFonts w:cs="Arial" w:ascii=".VnTime" w:hAnsi=".VnTime"/>
          <w:sz w:val="24"/>
          <w:szCs w:val="24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.VnTime" w:hAnsi=".VnTime"/>
          <w:b/>
          <w:sz w:val="24"/>
          <w:szCs w:val="24"/>
        </w:rPr>
        <w:t>2.</w:t>
      </w:r>
      <w:r>
        <w:rPr>
          <w:rFonts w:cs="Arial" w:ascii=".VnTime" w:hAnsi=".VnTime"/>
          <w:sz w:val="24"/>
          <w:szCs w:val="24"/>
        </w:rPr>
        <w:t xml:space="preserve"> Doanh nghiÖp viÔn th«ng cã tr¸ch nhiÖm phèi hîp víi c¸c doanh nghiÖp cung cÊp dÞch vô Internet c¾t sè ®iÖn tho¹i hoÆc ®</w:t>
        <w:softHyphen/>
        <w:t>êng truyÒn viÔn th«ng dïng ®Ó truy nhËp Internet cña ®¹i lý Internet, nÕu nhËn ®</w:t>
        <w:softHyphen/>
        <w:t>îc v¨n b¶n cña Thanh tra Bé B</w:t>
        <w:softHyphen/>
        <w:t>u chÝnh, ViÔn th«ng hoÆc cña c¸c Côc, Së b</w:t>
        <w:softHyphen/>
        <w:t>u chÝnh, viÔn th«ng t¹i ®Þa ph</w:t>
        <w:softHyphen/>
        <w:t>¬ng th«ng b¸o viÖc vi ph¹m ph¸p luËt cña ®¹i lý vµ yªu cÇu c¾t sè ®iÖn tho¹i hoÆc ®</w:t>
        <w:softHyphen/>
        <w:t>êng truyÒn viÔn th«ng dïng ®Ó truy nhËp Internet.</w:t>
      </w:r>
    </w:p>
    <w:p>
      <w:pPr>
        <w:pStyle w:val="TextBody"/>
        <w:spacing w:before="0" w:after="0"/>
        <w:ind w:left="-360" w:hanging="0"/>
        <w:rPr>
          <w:rFonts w:cs="Arial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rPr/>
      </w:pPr>
      <w:r>
        <w:rPr>
          <w:rFonts w:cs="Arial" w:ascii=".VnTime" w:hAnsi=".VnTime"/>
          <w:b/>
          <w:sz w:val="24"/>
          <w:szCs w:val="24"/>
        </w:rPr>
        <w:t>3.</w:t>
      </w:r>
      <w:r>
        <w:rPr>
          <w:rFonts w:cs="Arial" w:ascii=".VnTime" w:hAnsi=".VnTime"/>
          <w:sz w:val="24"/>
          <w:szCs w:val="24"/>
        </w:rPr>
        <w:t xml:space="preserve"> Thanh tra Bé khÈn tr</w:t>
        <w:softHyphen/>
        <w:t>¬ng chñ tr× x©y dùng th«ng t</w:t>
        <w:softHyphen/>
        <w:t xml:space="preserve"> liªn tÞch ®Ó h</w:t>
        <w:softHyphen/>
        <w:t>íng dÉn §iÒu 41 vÒ c¸c hµnh vi vi ph¹m, h×nh thøc vµ møc ®é xö ph¹t hµnh chÝnh vÒ Internet cña NghÞ ®Þnh sè 55/2001/N§-CP ngµy 23/8/2001 cña ChÝnh phñ vÒ qu¶n lý, cung cÊp vµ sö dông dÞch vô Internet. Thanh tra Bé B</w:t>
        <w:softHyphen/>
        <w:t>u chÝnh, ViÔn th«ng, c¸c Côc vµ c¸c Së b</w:t>
        <w:softHyphen/>
        <w:t>u chÝnh, viÔn th«ng:</w:t>
      </w:r>
    </w:p>
    <w:p>
      <w:pPr>
        <w:pStyle w:val="TextBody"/>
        <w:spacing w:before="0" w:after="0"/>
        <w:rPr>
          <w:rFonts w:ascii=".VnTime" w:hAnsi=".VnTime" w:cs="Arial"/>
          <w:sz w:val="24"/>
          <w:szCs w:val="24"/>
        </w:rPr>
      </w:pPr>
      <w:r>
        <w:rPr>
          <w:rFonts w:cs="Arial" w:ascii=".VnTime" w:hAnsi=".VnTime"/>
          <w:sz w:val="24"/>
          <w:szCs w:val="24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.VnTime" w:hAnsi=".VnTime"/>
          <w:b/>
          <w:sz w:val="24"/>
          <w:szCs w:val="24"/>
        </w:rPr>
        <w:t>a)</w:t>
      </w:r>
      <w:r>
        <w:rPr>
          <w:rFonts w:cs="Arial" w:ascii=".VnTime" w:hAnsi=".VnTime"/>
          <w:sz w:val="24"/>
          <w:szCs w:val="24"/>
        </w:rPr>
        <w:t xml:space="preserve"> LËp kÕ ho¹ch vµ tiÕn hµnh thanh tra, kiÓm tra c¸c doanh nghiÖp cung cÊp dÞch vô Internet trong viÖc qu¶n lý c¸c ®¹i lý Internet c«ng céng. Trong qu¸ tr×nh thanh tra, kiÓm tra nÕu thÊy doanh nghiÖp kh«ng ®¸p øng ®</w:t>
        <w:softHyphen/>
        <w:t>îc c¸c yªu cÇu vÒ qu¶n lý ®¹i lý theo quy ®Þnh, Thanh tra Bé B</w:t>
        <w:softHyphen/>
        <w:t>u chÝnh ViÔn th«ng cã v¨n b¶n yªu cÇu doanh nghiÖp t¹m dõng viÖc ký tiÕp hîp ®ång ®¹i lý ®Ó chÊn chØnh c«ng t¸c qu¶n lý ®¹i lý.</w:t>
      </w:r>
    </w:p>
    <w:p>
      <w:pPr>
        <w:pStyle w:val="TextBody"/>
        <w:spacing w:before="0" w:after="0"/>
        <w:ind w:left="-360" w:hanging="0"/>
        <w:rPr>
          <w:rFonts w:cs="Arial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rPr/>
      </w:pPr>
      <w:r>
        <w:rPr>
          <w:rFonts w:cs="Arial" w:ascii=".VnTime" w:hAnsi=".VnTime"/>
          <w:b/>
          <w:sz w:val="24"/>
          <w:szCs w:val="24"/>
        </w:rPr>
        <w:t>b)</w:t>
      </w:r>
      <w:r>
        <w:rPr>
          <w:rFonts w:cs="Arial" w:ascii=".VnTime" w:hAnsi=".VnTime"/>
          <w:sz w:val="24"/>
          <w:szCs w:val="24"/>
        </w:rPr>
        <w:t xml:space="preserve"> Chñ ®éng phèi hîp víi chÝnh quyÒn ®Þa ph</w:t>
        <w:softHyphen/>
        <w:t>¬ng vµ c¸c Bé ngµnh cã liªn quan tæ chøc kiÓm tra ho¹t ®éng cña c¸c ®¹i lý Internet c«ng céng, ®Æc biÖt lµ ë c¸c thµnh phè lín nh</w:t>
        <w:softHyphen/>
        <w:t xml:space="preserve"> Hµ Néi, TP. Hå ChÝ Minh, §µ N½ng H¶i phßng, CÇn Th¬ v.v...</w:t>
      </w:r>
    </w:p>
    <w:p>
      <w:pPr>
        <w:pStyle w:val="TextBody"/>
        <w:spacing w:before="0" w:after="0"/>
        <w:rPr>
          <w:rFonts w:ascii=".VnTime" w:hAnsi=".VnTime" w:cs="Arial"/>
          <w:sz w:val="24"/>
          <w:szCs w:val="24"/>
        </w:rPr>
      </w:pPr>
      <w:r>
        <w:rPr>
          <w:rFonts w:cs="Arial" w:ascii=".VnTime" w:hAnsi=".VnTime"/>
          <w:sz w:val="24"/>
          <w:szCs w:val="24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.VnTime" w:hAnsi=".VnTime"/>
          <w:b/>
          <w:sz w:val="24"/>
          <w:szCs w:val="24"/>
        </w:rPr>
        <w:t>c)</w:t>
      </w:r>
      <w:r>
        <w:rPr>
          <w:rFonts w:cs="Arial" w:ascii=".VnTime" w:hAnsi=".VnTime"/>
          <w:sz w:val="24"/>
          <w:szCs w:val="24"/>
        </w:rPr>
        <w:t xml:space="preserve"> Kiªn quyÕt tiÕn hµnh xö ph¹t vi ph¹m hµnh chÝnh ®èi víi c¸c doanh nghiÖp cung cÊp dÞch vô vµ c¸c ®¹i lý Internet c«ng céng vi ph¹m ph¸p luËt vÒ Internet theo ®óng thÈm quyÒn vµ chøc n¨ng qu¶n lý nhµ n</w:t>
        <w:softHyphen/>
        <w:t>íc quy ®Þnh t¹i Ph¸p lÖnh Xö lý vi ph¹m hµnh chÝnh, NghÞ ®Þnh sè 142/2004/N§-CP vµ NghÞ ®Þnh sè 55/2001/N§-CP cña ChÝnh phñ.</w:t>
      </w:r>
    </w:p>
    <w:p>
      <w:pPr>
        <w:pStyle w:val="TextBody"/>
        <w:spacing w:before="0" w:after="0"/>
        <w:rPr>
          <w:rFonts w:ascii=".VnTime" w:hAnsi=".VnTime" w:cs="Arial"/>
          <w:sz w:val="24"/>
          <w:szCs w:val="24"/>
        </w:rPr>
      </w:pPr>
      <w:r>
        <w:rPr>
          <w:rFonts w:cs="Arial" w:ascii=".VnTime" w:hAnsi=".VnTime"/>
          <w:sz w:val="24"/>
          <w:szCs w:val="24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.VnTime" w:hAnsi=".VnTime"/>
          <w:b/>
          <w:sz w:val="24"/>
          <w:szCs w:val="24"/>
        </w:rPr>
        <w:t>4.</w:t>
      </w:r>
      <w:r>
        <w:rPr>
          <w:rFonts w:cs="Arial" w:ascii=".VnTime" w:hAnsi=".VnTime"/>
          <w:sz w:val="24"/>
          <w:szCs w:val="24"/>
        </w:rPr>
        <w:t xml:space="preserve"> Vô ViÔn th«ng phèi hîp víi c¸c ®¬n vÞ liªn quan thuéc Bé V¨n hãa Th«ng tin vµ Bé C«ng an nghiªn cøu triÓn khai x©y dùng th«ng t</w:t>
        <w:softHyphen/>
        <w:t xml:space="preserve"> liªn tÞch vÒ qu¶n lý ®¹i lý Internet c«ng céng ®Ó ban hµnh trong n¨m 2004.</w:t>
      </w:r>
    </w:p>
    <w:p>
      <w:pPr>
        <w:pStyle w:val="TextBody"/>
        <w:spacing w:before="0" w:after="0"/>
        <w:ind w:left="-360" w:hanging="0"/>
        <w:rPr>
          <w:rFonts w:ascii=".VnTime" w:hAnsi=".VnTime" w:cs="Arial"/>
          <w:sz w:val="24"/>
          <w:szCs w:val="24"/>
        </w:rPr>
      </w:pPr>
      <w:r>
        <w:rPr>
          <w:rFonts w:cs="Arial" w:ascii=".VnTime" w:hAnsi=".VnTim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Bé tr</w:t>
        <w:softHyphen/>
        <w:t>ëng Bé B</w:t>
        <w:softHyphen/>
        <w:t xml:space="preserve">u chÝnh ViÔn th«ng yªu cÇu c¸c doanh nghiÖp cung cÊp dÞch vô Internet, c¸c doanh nghiÖp viÔn th«ng vµ c¸c ®¬n vÞ cã liªn quan  nghiªm chØnh thùc hiÖn ChØ thÞ nµy.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-2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both"/>
    </w:pPr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720"/>
      <w:jc w:val="both"/>
    </w:pPr>
    <w:rPr>
      <w:spacing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2:52:00Z</dcterms:created>
  <dc:creator>Ha Tuan Giang</dc:creator>
  <dc:description/>
  <dc:language>en-US</dc:language>
  <cp:lastModifiedBy>Ha Tuan Giang</cp:lastModifiedBy>
  <dcterms:modified xsi:type="dcterms:W3CDTF">2006-06-05T02:09:00Z</dcterms:modified>
  <cp:revision>3</cp:revision>
  <dc:subject/>
  <dc:title>CHỈ THỊ</dc:title>
</cp:coreProperties>
</file>