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108" w:type="dxa"/>
        <w:tblLayout w:type="fixed"/>
        <w:tblCellMar>
          <w:top w:w="0" w:type="dxa"/>
          <w:left w:w="108" w:type="dxa"/>
          <w:bottom w:w="0" w:type="dxa"/>
          <w:right w:w="108" w:type="dxa"/>
        </w:tblCellMar>
      </w:tblPr>
      <w:tblGrid>
        <w:gridCol w:w="2778"/>
        <w:gridCol w:w="6180"/>
      </w:tblGrid>
      <w:tr>
        <w:trPr/>
        <w:tc>
          <w:tcPr>
            <w:tcW w:w="2778" w:type="dxa"/>
            <w:tcBorders/>
          </w:tcPr>
          <w:p>
            <w:pPr>
              <w:pStyle w:val="Heading1"/>
              <w:tabs>
                <w:tab w:val="clear" w:pos="720"/>
                <w:tab w:val="center" w:pos="1281" w:leader="none"/>
              </w:tabs>
              <w:rPr>
                <w:rFonts w:ascii="Times New Roman" w:hAnsi="Times New Roman" w:cs="Times New Roman"/>
                <w:sz w:val="24"/>
                <w:szCs w:val="24"/>
              </w:rPr>
            </w:pPr>
            <w:r>
              <w:rPr>
                <w:rFonts w:cs="Times New Roman" w:ascii="Times New Roman" w:hAnsi="Times New Roman"/>
                <w:sz w:val="24"/>
                <w:szCs w:val="24"/>
              </w:rPr>
              <w:tab/>
              <w:t>BỘ THƯƠNG MẠI</w:t>
            </w:r>
          </w:p>
          <w:p>
            <w:pPr>
              <w:pStyle w:val="Normal"/>
              <w:jc w:val="center"/>
              <w:rPr>
                <w:rFonts w:ascii="Times New Roman" w:hAnsi="Times New Roman" w:cs="Times New Roman"/>
              </w:rPr>
            </w:pPr>
            <w:r>
              <w:rPr>
                <w:rFonts w:cs="Times New Roman" w:ascii="Times New Roman" w:hAnsi="Times New Roman"/>
              </w:rPr>
              <w:t>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  1079/TM-XNK</w:t>
            </w:r>
          </w:p>
        </w:tc>
        <w:tc>
          <w:tcPr>
            <w:tcW w:w="6180"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ind w:firstLine="624"/>
              <w:jc w:val="center"/>
              <w:rPr>
                <w:rFonts w:ascii="Times New Roman" w:hAnsi="Times New Roman" w:cs="Times New Roman"/>
                <w:b/>
                <w:b/>
              </w:rPr>
            </w:pPr>
            <w:r>
              <w:rPr>
                <w:rFonts w:cs="Times New Roman" w:ascii="Times New Roman" w:hAnsi="Times New Roman"/>
                <w:b/>
              </w:rPr>
              <w:t>Độc lập - Tự do - Hạnh phúc</w:t>
            </w:r>
          </w:p>
          <w:p>
            <w:pPr>
              <w:pStyle w:val="Normal"/>
              <w:ind w:firstLine="624"/>
              <w:jc w:val="center"/>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Hà Nội, ngày  5  tháng 3  năm 2004</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THÔNG BÁO</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V/v Về phân bổ chỉ tiêu nhập khẩu xe hai bánh gắn máy nguyên chiếc</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o doanh nghiệp nhập khẩu thép thành phẩ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Theo thỏa thuận giữa Việt Nam và EU và căn cứ Quyết định số 17/2004/QĐ-BTC ngày 12 tháng 2 năm 2004 của Bộ Tài chính về việc nhập khẩu 3.000 xe hai bánh gắn máy nguyên chiếc từ thị trường EU, có giấy chứng nhận xuất xứ do cơ quan có thẩm quyền của các nuớc thành viên EU cấp, được hưởng thuế suất nhập khẩu là 7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hằm khuyến khích các doanh nghiệp nhập khẩu sắt thép về đáp ứng nhu cầu thị trường nội địa, góp phần bình ổn giá,</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Bộ Thương mại thông báo dành chỉ tiêu nhập khẩu 3.000 chiếc xe hai bánh gắn máy nguyên chiếc trong đó tối thiểu có 1.200 chiếc xe PIAGGIO và 200 chiếc xe PEUGEOT để hỗ trợ cho những doanh nghiệp (kể cả doanh nghiệp đang nhận thầu các công trình lớn thuộc ngân sách nhà nước) có đủ điều kiện nhập khẩu và đưa về nước sớm thép xây dựng thành phẩm. Việc hỗ trợ được dựa trên các nguyên tắc và điều kiện sa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Doanh nghiệp được phân bổ chỉ tiêu nhập khẩu 300 chiếc xe máy nguyên chiếc với mức thuế nhập khẩu là 70% nếu nhập khẩu 10.000 tấn thép xây dựng thành phẩ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ời gian áp dụng để xét phân bổ tính từ thời điểm sản phẩm thép xây dựng về đến cảng Việt Nam từ ngày 15 tháng 3 năm 2004 cho đến khi hết chỉ tiêu nhưng không muộn hơn ngày 15 tháng 5 năm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Các doanh nghiệp cần đăng ký việc nhập khẩu thép với Bộ Thương mại.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Để tiện theo dõi Bộ Thương mại sẽ thông báo thường xuyên trên website của Bộ Thương mạ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o số lượng xe máy nhập khẩu có hạn nên Bộ Thương mại sẽ phân bổ hạn ngạch nhập khẩu cho doanh nghiệp:</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s>
        <w:ind w:left="0" w:firstLine="10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hập về trước và đến làm thủ tục trước”. Theo nguyên tắc này, Bộ Thương mại sẽ cấp hạn ngạch nhập khẩu cho doanh nghiệp đưa hàng về trong thời gian nêu trên với định mức nhập khẩu 10.000 tấn thép cấp 300 xe máy xuất xứ từ các nước EU cho đến khi cấp hết 3.000 x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s>
        <w:ind w:left="0" w:firstLine="1080"/>
        <w:jc w:val="both"/>
        <w:rPr>
          <w:rFonts w:ascii="Times New Roman" w:hAnsi="Times New Roman" w:cs="Times New Roman"/>
        </w:rPr>
      </w:pPr>
      <w:r>
        <w:rPr>
          <w:rFonts w:cs="Times New Roman" w:ascii="Times New Roman" w:hAnsi="Times New Roman"/>
        </w:rPr>
        <w:t xml:space="preserve">Cơ sở để cấp hạn ngạch là dựa trên đề nghị của doanh nghiệp và hồ sơ (kèm theo) chứng minh hàng đó nhập khẩu về cảng Việt Nam phù hợp với thời gian qui định nêu trên. Ngày hàng về cảng được tính là ngày hoàn thành thủ tục hải quan.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t>Bộ thương mại thông báo doanh nghiệp biết và thực hiện.</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39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THƯƠNG MẠI</w:t>
      </w:r>
    </w:p>
    <w:p>
      <w:pPr>
        <w:pStyle w:val="Normal"/>
        <w:ind w:left="5040" w:firstLine="720"/>
        <w:jc w:val="both"/>
        <w:rPr>
          <w:rFonts w:ascii="Times New Roman" w:hAnsi="Times New Roman" w:cs="Times New Roman"/>
        </w:rPr>
      </w:pPr>
      <w:r>
        <w:rPr>
          <w:rFonts w:cs="Times New Roman" w:ascii="Times New Roman" w:hAnsi="Times New Roman"/>
        </w:rPr>
        <w:t>(ĐÃ KÝ)</w:t>
      </w:r>
    </w:p>
    <w:p>
      <w:pPr>
        <w:pStyle w:val="Normal"/>
        <w:ind w:left="4680" w:firstLine="360"/>
        <w:jc w:val="both"/>
        <w:rPr>
          <w:rFonts w:ascii="Times New Roman" w:hAnsi="Times New Roman" w:cs="Times New Roman"/>
        </w:rPr>
      </w:pPr>
      <w:r>
        <w:rPr>
          <w:rFonts w:cs="Times New Roman" w:ascii="Times New Roman" w:hAnsi="Times New Roman"/>
        </w:rPr>
        <w:t>TRƯƠNG ĐÌNH TUYỂ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30:00Z</dcterms:created>
  <dc:creator>DiuThuong</dc:creator>
  <dc:description/>
  <cp:keywords/>
  <dc:language>en-US</dc:language>
  <cp:lastModifiedBy>Nguyen Tuan Anh</cp:lastModifiedBy>
  <dcterms:modified xsi:type="dcterms:W3CDTF">2005-03-06T10:32:00Z</dcterms:modified>
  <cp:revision>3</cp:revision>
  <dc:subject/>
  <dc:title/>
</cp:coreProperties>
</file>