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1489/2003/Q§-BTM</w:t>
      </w:r>
    </w:p>
    <w:p>
      <w:pPr>
        <w:pStyle w:val="HaNoingay"/>
        <w:rPr>
          <w:lang w:val="en-US"/>
        </w:rPr>
      </w:pPr>
      <w:r>
        <w:rPr>
          <w:lang w:val="en-US"/>
        </w:rPr>
        <w:t>Hµ Néi, ngµy 11 th¸ng 11 n¨m 2003</w:t>
      </w:r>
    </w:p>
    <w:p>
      <w:pPr>
        <w:pStyle w:val="Tieudechinh"/>
        <w:rPr>
          <w:lang w:val="en-US"/>
        </w:rPr>
      </w:pPr>
      <w:r>
        <w:rPr>
          <w:lang w:val="en-US"/>
        </w:rPr>
        <w:t xml:space="preserve">quyÕt ®Þnh </w:t>
      </w:r>
    </w:p>
    <w:p>
      <w:pPr>
        <w:pStyle w:val="Tieudephu"/>
        <w:rPr>
          <w:lang w:val="en-US"/>
        </w:rPr>
      </w:pPr>
      <w:r>
        <w:rPr>
          <w:lang w:val="en-US"/>
        </w:rPr>
        <w:t xml:space="preserve">VÒ viÖc chuyÓn Chi nh¸nh V¶i sîi may mÆc H¶i Phßng thuéc </w:t>
        <w:br/>
        <w:t xml:space="preserve">C«ng ty V¶i sîi may mÆc miÒn B¾c thµnh C«ng ty cæ phÇn </w:t>
      </w:r>
    </w:p>
    <w:p>
      <w:pPr>
        <w:pStyle w:val="Tieudechinh"/>
        <w:rPr>
          <w:lang w:val="en-US"/>
        </w:rPr>
      </w:pPr>
      <w:r>
        <w:rPr>
          <w:lang w:val="en-US"/>
        </w:rPr>
        <w:t>Bé tr</w:t>
        <w:softHyphen/>
        <w:t>ëng Bé Th</w:t>
        <w:softHyphen/>
        <w:t xml:space="preserve">¬ng m¹i </w:t>
      </w:r>
    </w:p>
    <w:p>
      <w:pPr>
        <w:pStyle w:val="Than"/>
        <w:rPr/>
      </w:pPr>
      <w:r>
        <w:rPr/>
        <w:t>C¨n cø NghÞ ®Þnh sè 95/CP ngµy 04 th¸ng 12 n¨m 1993 cña ChÝnh phñ quy ®Þnh chøc n¨ng nhiÖm vô, quyÒn h¹n vµ tæ chøc cña Bé Th</w:t>
        <w:softHyphen/>
        <w:t>¬ng m¹i;</w:t>
      </w:r>
    </w:p>
    <w:p>
      <w:pPr>
        <w:pStyle w:val="Than"/>
        <w:rPr/>
      </w:pPr>
      <w:r>
        <w:rPr/>
        <w:t>C¨n cø NghÞ ®Þnh sè 64/2002/N§-CP ngµy 19 th¸ng 6 n¨m 2002 cña ChÝnh phñ vÒ viÖc chuyÓn doanh nghiÖp nhµ n</w:t>
        <w:softHyphen/>
        <w:t>íc thµnh C«ng ty cæ phÇn;</w:t>
      </w:r>
    </w:p>
    <w:p>
      <w:pPr>
        <w:pStyle w:val="Than"/>
        <w:rPr/>
      </w:pPr>
      <w:r>
        <w:rPr/>
        <w:t>XÐt ®Ò nghÞ cña Gi¸m ®èc C«ng ty V¶i sîi may mÆc miÒn B¾c t¹i V¨n b¶n sè 412/VSMMMB-TC ngµy 30 th¸ng 10 n¨m 2003;</w:t>
      </w:r>
    </w:p>
    <w:p>
      <w:pPr>
        <w:pStyle w:val="Than"/>
        <w:rPr/>
      </w:pPr>
      <w:r>
        <w:rPr/>
        <w:t>Theo ®Ò nghÞ cña Vô tr</w:t>
        <w:softHyphen/>
        <w:t>ëng Vô Tæ chøc c¸n bé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>§iÒu 1</w:t>
      </w:r>
      <w:r>
        <w:rPr/>
        <w:t>. Phª duyÖt Ph</w:t>
        <w:softHyphen/>
        <w:t xml:space="preserve">¬ng ¸n cæ phÇn ho¸ </w:t>
      </w:r>
      <w:r>
        <w:rPr>
          <w:lang w:val="en-US"/>
        </w:rPr>
        <w:t>Chi nh¸nh V¶i sîi may mÆc H¶i Phßng thuéc C«ng ty V¶i sîi may mÆc miÒn B¾c nh</w:t>
        <w:softHyphen/>
        <w:t xml:space="preserve"> sau:</w:t>
      </w:r>
    </w:p>
    <w:p>
      <w:pPr>
        <w:pStyle w:val="Than"/>
        <w:rPr>
          <w:b/>
          <w:b/>
        </w:rPr>
      </w:pPr>
      <w:r>
        <w:rPr>
          <w:b/>
        </w:rPr>
        <w:t>1. Vèn ®iÒu lÖ:</w:t>
      </w:r>
    </w:p>
    <w:p>
      <w:pPr>
        <w:pStyle w:val="Than"/>
        <w:rPr/>
      </w:pPr>
      <w:r>
        <w:rPr/>
        <w:t xml:space="preserve">Vèn ®iÒu lÖ cña C«ng ty cæ phÇn lµ 6.300.000.000 ®ång (s¸u tØ hai tr¨m triÖu ®ång ViÖt Nam). </w:t>
      </w:r>
    </w:p>
    <w:p>
      <w:pPr>
        <w:pStyle w:val="Than"/>
        <w:rPr/>
      </w:pPr>
      <w:r>
        <w:rPr/>
        <w:t>H×nh thøc cæ phÇn ho¸: b¸n mét phÇn vèn Nhµ n</w:t>
        <w:softHyphen/>
        <w:t>íc hiÖn cã t¹i doanh nghiÖp, trong ®ã:</w:t>
      </w:r>
    </w:p>
    <w:p>
      <w:pPr>
        <w:pStyle w:val="Than"/>
        <w:rPr/>
      </w:pPr>
      <w:r>
        <w:rPr/>
        <w:t>+ Tû lÖ cæ phÇn cña Nhµ n</w:t>
        <w:softHyphen/>
        <w:t>íc: 30% vèn ®iÒu lÖ;</w:t>
      </w:r>
    </w:p>
    <w:p>
      <w:pPr>
        <w:pStyle w:val="Than"/>
        <w:rPr/>
      </w:pPr>
      <w:r>
        <w:rPr/>
        <w:t>+ Tû lÖ cæ phÇn b¸n cho ng</w:t>
        <w:softHyphen/>
        <w:t>êi lao ®éng trong doanh nghiÖp 51,58% vèn ®iÒu lÖ.</w:t>
      </w:r>
    </w:p>
    <w:p>
      <w:pPr>
        <w:pStyle w:val="Than"/>
        <w:rPr/>
      </w:pPr>
      <w:r>
        <w:rPr/>
        <w:t>+ TØ lÖ cæ phÇn b¸n ra ngoµi doanh nghiÖp: 18,42% vèn ®iÒu lÖ.</w:t>
      </w:r>
    </w:p>
    <w:p>
      <w:pPr>
        <w:pStyle w:val="Than"/>
        <w:rPr/>
      </w:pPr>
      <w:r>
        <w:rPr>
          <w:b/>
        </w:rPr>
        <w:t xml:space="preserve">2. Gi¸ trÞ  </w:t>
      </w:r>
      <w:r>
        <w:rPr/>
        <w:t xml:space="preserve">cña </w:t>
      </w:r>
      <w:r>
        <w:rPr>
          <w:lang w:val="en-US"/>
        </w:rPr>
        <w:t>doanh nghiÖp nhµ n</w:t>
        <w:softHyphen/>
        <w:t>íc t¹i thêi ®iÓm x¸c ®Þnh gi¸ trÞ doanh nghiÖp theo QuyÕt ®Þnh cña Bé Th</w:t>
        <w:softHyphen/>
        <w:t>¬ng m¹i sè 1232/2003/Q§-BTM ngµy 30 th¸ng 09 n¨m 2003.</w:t>
      </w:r>
    </w:p>
    <w:p>
      <w:pPr>
        <w:pStyle w:val="Than"/>
        <w:rPr>
          <w:lang w:val="en-US"/>
        </w:rPr>
      </w:pPr>
      <w:r>
        <w:rPr>
          <w:lang w:val="en-US"/>
        </w:rPr>
        <w:t>- Gi¸ trÞ thùc tÕ cña doanh nghiÖp: 10.506.275.936 ®ång.</w:t>
      </w:r>
    </w:p>
    <w:p>
      <w:pPr>
        <w:pStyle w:val="Than"/>
        <w:rPr>
          <w:lang w:val="en-US"/>
        </w:rPr>
      </w:pPr>
      <w:r>
        <w:rPr>
          <w:lang w:val="en-US"/>
        </w:rPr>
        <w:t>(M</w:t>
        <w:softHyphen/>
        <w:t>êi tû, n¨m tr¨m kh«ng s¸u triÖu, hai tr¨m b¶y m</w:t>
        <w:softHyphen/>
        <w:t>¬i n¨m ngh×n, chÝn tr¨m ba m</w:t>
        <w:softHyphen/>
        <w:t>¬i s¸u ®ång).</w:t>
      </w:r>
    </w:p>
    <w:p>
      <w:pPr>
        <w:pStyle w:val="Than"/>
        <w:rPr>
          <w:lang w:val="en-US"/>
        </w:rPr>
      </w:pPr>
      <w:r>
        <w:rPr>
          <w:lang w:val="en-US"/>
        </w:rPr>
        <w:t>- Trong ®ã gi¸ trÞ thùc tÕ phÇn vèn Nhµ n</w:t>
        <w:softHyphen/>
        <w:t>íc t¹i doanh nghiÖp lµ: 6.249.402.649 ®ång (S¸u tû, hai tr¨m bèn chÝn triÖu, bèn tr¨m kh«ng hai ngh×n, s¸u tr¨m bèn chÝn ®ång).</w:t>
      </w:r>
    </w:p>
    <w:p>
      <w:pPr>
        <w:pStyle w:val="Than"/>
        <w:rPr>
          <w:lang w:val="en-US"/>
        </w:rPr>
      </w:pPr>
      <w:r>
        <w:rPr>
          <w:lang w:val="en-US"/>
        </w:rPr>
        <w:t>3. ¦u ®·i cho ng</w:t>
        <w:softHyphen/>
        <w:t>êi lao ®éng trong doanh nghiÖp:</w:t>
      </w:r>
    </w:p>
    <w:p>
      <w:pPr>
        <w:pStyle w:val="Than"/>
        <w:rPr>
          <w:lang w:val="en-US"/>
        </w:rPr>
      </w:pPr>
      <w:r>
        <w:rPr>
          <w:lang w:val="en-US"/>
        </w:rPr>
        <w:t xml:space="preserve">Tæng sè cæ ph©n b¸n theo gi¸ trÞ </w:t>
        <w:softHyphen/>
        <w:t>u ®·i cho ng</w:t>
        <w:softHyphen/>
        <w:t xml:space="preserve">êi lao ®éng trong doanh nghiÖp lµ: 5.430 cæ phÇn, gi¸ trÞ </w:t>
        <w:softHyphen/>
        <w:t>u ®·i cho ng</w:t>
        <w:softHyphen/>
        <w:t>êi lao ®éng ®</w:t>
        <w:softHyphen/>
        <w:t>îc h</w:t>
        <w:softHyphen/>
        <w:t>ëng lµ: 162.900.000 ®ång (mét tr¨m s¸u hai triÖu chÝn tr¨m ngang ®ång).</w:t>
      </w:r>
    </w:p>
    <w:p>
      <w:pPr>
        <w:pStyle w:val="Than"/>
        <w:rPr>
          <w:lang w:val="en-US"/>
        </w:rPr>
      </w:pPr>
      <w:r>
        <w:rPr>
          <w:lang w:val="en-US"/>
        </w:rPr>
        <w:t>4. ViÖc b¸n cæ phÇn lÇn ®Çu giao cho C«ng ty V¶i sîi may mÆc miÒn B¾c thùc hiÖn theo quy ®Þnh hiÖn hµnh cña Nhµ n</w:t>
        <w:softHyphen/>
        <w:t>íc.</w:t>
      </w:r>
    </w:p>
    <w:p>
      <w:pPr>
        <w:pStyle w:val="Than"/>
        <w:rPr/>
      </w:pPr>
      <w:r>
        <w:rPr>
          <w:b/>
        </w:rPr>
        <w:t>§iÒu 2</w:t>
      </w:r>
      <w:r>
        <w:rPr/>
        <w:t xml:space="preserve">. ChuyÓn </w:t>
      </w:r>
      <w:r>
        <w:rPr>
          <w:lang w:val="en-US"/>
        </w:rPr>
        <w:t xml:space="preserve">Chi nh¸nh V¶i sîi may mÆc H¶i Phßng thuéc C«ng ty V¶i sîi may mÆc miÒn B¾c thµnh C«ng ty cæ phÇn: </w:t>
      </w:r>
    </w:p>
    <w:p>
      <w:pPr>
        <w:pStyle w:val="Than"/>
        <w:rPr>
          <w:lang w:val="en-US"/>
        </w:rPr>
      </w:pPr>
      <w:r>
        <w:rPr>
          <w:lang w:val="en-US"/>
        </w:rPr>
        <w:t>a. Tªn gäi:</w:t>
      </w:r>
    </w:p>
    <w:p>
      <w:pPr>
        <w:pStyle w:val="Than"/>
        <w:rPr/>
      </w:pPr>
      <w:r>
        <w:rPr/>
        <w:t xml:space="preserve">- Tªn gäi ®Çy ®ñ b»ng tiÕng ViÖt: C«ng ty Cæ phÇn V¶i sîi may mÆc </w:t>
      </w:r>
      <w:r>
        <w:rPr>
          <w:lang w:val="en-US"/>
        </w:rPr>
        <w:t>H¶i Phßng</w:t>
      </w:r>
      <w:r>
        <w:rPr/>
        <w:t>.</w:t>
      </w:r>
    </w:p>
    <w:p>
      <w:pPr>
        <w:pStyle w:val="Than"/>
        <w:rPr/>
      </w:pPr>
      <w:r>
        <w:rPr/>
        <w:t>- Tªn ®Çy ®ñ b»ng tiÕng Anh: HAI PHONG JOINT STOCK EXPORT IMPORT CORPORATION FOR TEXTILES &amp; GARMENTS.</w:t>
      </w:r>
    </w:p>
    <w:p>
      <w:pPr>
        <w:pStyle w:val="Than"/>
        <w:rPr/>
      </w:pPr>
      <w:r>
        <w:rPr/>
        <w:t>- Tªn viÕt t¾t: TEXTACO HAIPHONG;</w:t>
      </w:r>
    </w:p>
    <w:p>
      <w:pPr>
        <w:pStyle w:val="Than"/>
        <w:rPr/>
      </w:pPr>
      <w:r>
        <w:rPr/>
        <w:t>b. Trô së giao dÞch chÝnh: sè 69 §iÖn Biªn Phñ, thµnh phè H¶i Phßng.</w:t>
      </w:r>
    </w:p>
    <w:p>
      <w:pPr>
        <w:pStyle w:val="Than"/>
        <w:rPr/>
      </w:pPr>
      <w:r>
        <w:rPr>
          <w:b/>
        </w:rPr>
        <w:t>§iÒu 3</w:t>
      </w:r>
      <w:r>
        <w:rPr/>
        <w:t xml:space="preserve">. C«ng ty Cæ phÇn V¶i sîi may mÆc </w:t>
      </w:r>
      <w:r>
        <w:rPr>
          <w:lang w:val="en-US"/>
        </w:rPr>
        <w:t>H¶i Phßng</w:t>
      </w:r>
      <w:r>
        <w:rPr/>
        <w:t xml:space="preserve"> lµ ph¸p nh©n theo ph¸p luËt ViÖt Nam kÓ tõ ngµy ®</w:t>
        <w:softHyphen/>
        <w:t>îc cÊp ®¨ng ký kinh doanh, thùc hiÖn chÕ ®é h¹ch to¸n kinh tÕ ®éc lËp, ®</w:t>
        <w:softHyphen/>
        <w:t>îc sö dông con dÊu theo quy ®Þnh cña Nhµ n</w:t>
        <w:softHyphen/>
        <w:t>íc, ®</w:t>
        <w:softHyphen/>
        <w:t>îc më tµi kho¶n t¹i Ng©n hµng theo quy ®Þnh cña ph¸p luËt; ho¹t ®éng theo ®iÒu lÖ cña C«ng ty cæ phÇn vµ luËt doanh nghiÖp.</w:t>
      </w:r>
    </w:p>
    <w:p>
      <w:pPr>
        <w:pStyle w:val="Than"/>
        <w:rPr/>
      </w:pPr>
      <w:r>
        <w:rPr>
          <w:b/>
        </w:rPr>
        <w:t>§iÒu 4</w:t>
      </w:r>
      <w:r>
        <w:rPr/>
        <w:t>. C«ng ty cæ phÇn</w:t>
      </w:r>
      <w:r>
        <w:rPr>
          <w:lang w:val="en-US"/>
        </w:rPr>
        <w:t xml:space="preserve"> V¶i sîi may mÆc H¶i Phßng kinh doanh c¸c ngµnh nghÒ, mÆt hµng sau:</w:t>
      </w:r>
    </w:p>
    <w:p>
      <w:pPr>
        <w:pStyle w:val="Than"/>
        <w:rPr>
          <w:lang w:val="en-US"/>
        </w:rPr>
      </w:pPr>
      <w:r>
        <w:rPr>
          <w:lang w:val="en-US"/>
        </w:rPr>
        <w:t xml:space="preserve">S¶n xuÊt, kinh doanh hµng dÖt may, b«ng, v¶i, sîi, thuèc nhuém, ho¸ chÊt c¸c lo¹i, hµng tiªu dïng, hµng ®å da vµ gi¶ da, hµng ®iÖn m¸y d©n dông, nguyªn vËt liÖu, m¸y mãc thiÕt bÞ, n«ng, l©m, thuû h¶i s¶n, vËt liÖu x©y dùng, x©y dùng vµ kinh doanh nhµ. </w:t>
      </w:r>
    </w:p>
    <w:p>
      <w:pPr>
        <w:pStyle w:val="Than"/>
        <w:rPr>
          <w:lang w:val="en-US"/>
        </w:rPr>
      </w:pPr>
      <w:r>
        <w:rPr>
          <w:lang w:val="en-US"/>
        </w:rPr>
        <w:t>Kinh doanh siªu thÞ, kh¸ch s¹n, nhµ hµng, du lÞch vµ c¸c dÞch vô: ¨n uèng, massage, kÈoke, gi¶i trÝ, cho thuª kho, b·i, x</w:t>
        <w:softHyphen/>
        <w:t>ëng s¶n xuÊt, v¨n phßng lµm viÖc.</w:t>
      </w:r>
    </w:p>
    <w:p>
      <w:pPr>
        <w:pStyle w:val="Than"/>
        <w:rPr>
          <w:lang w:val="en-US"/>
        </w:rPr>
      </w:pPr>
      <w:r>
        <w:rPr>
          <w:lang w:val="en-US"/>
        </w:rPr>
        <w:t>XuÊt nhËp khÈu trùc tiÕp c¸c mÆt hµng trªn vµ c¸c mÆt hµng ®</w:t>
        <w:softHyphen/>
        <w:t>îc luËt ph¸p cho phÐp.</w:t>
      </w:r>
    </w:p>
    <w:p>
      <w:pPr>
        <w:pStyle w:val="Than"/>
        <w:rPr/>
      </w:pPr>
      <w:r>
        <w:rPr>
          <w:b/>
        </w:rPr>
        <w:t>§iÒu 5</w:t>
      </w:r>
      <w:r>
        <w:rPr/>
        <w:t xml:space="preserve">. Gi¸m ®èc C«ng ty V¶i sîi may mÆc miÒn B¾c cã tr¸ch nhiÖm tæ chøc ®¹i héi cæ ®«ng thµnh lËp C«ng ty Cæ phÇn V¶i sîi may mÆc </w:t>
      </w:r>
      <w:r>
        <w:rPr>
          <w:lang w:val="en-US"/>
        </w:rPr>
        <w:t>H¶i Phßng</w:t>
      </w:r>
      <w:r>
        <w:rPr/>
        <w:t xml:space="preserve"> vµ bµn giao tiÒn vèn, tµi s¶n, lao ®éng vµ nh÷ng hå s¬ tµi liÖu cã liªn quan cho Héi ®ång qu¶n trÞ cña C«ng ty cæ phÇn theo ®óng c¸c quy ®Þnh hiÖn hµnh cña Nhµ n</w:t>
        <w:softHyphen/>
        <w:t>íc.</w:t>
      </w:r>
    </w:p>
    <w:p>
      <w:pPr>
        <w:pStyle w:val="Than"/>
        <w:rPr/>
      </w:pPr>
      <w:r>
        <w:rPr>
          <w:b/>
        </w:rPr>
        <w:t>§iÒu 6</w:t>
      </w:r>
      <w:r>
        <w:rPr/>
        <w:t>. QuyÕt ®Þnh nµy cã hiÖu lùc thi hµnh sau 15 ngµy, kÓ tõ ngµy ®¨ng C«ng b¸o. Nh÷ng quy ®Þnh tr</w:t>
        <w:softHyphen/>
        <w:t>íc ®©y tr¸i víi QuyÕt ®Þnh nµy ®Òu b·i bá.</w:t>
      </w:r>
    </w:p>
    <w:p>
      <w:pPr>
        <w:pStyle w:val="Than"/>
        <w:rPr/>
      </w:pPr>
      <w:r>
        <w:rPr>
          <w:b/>
        </w:rPr>
        <w:t xml:space="preserve">§iÒu 7. </w:t>
      </w:r>
      <w:r>
        <w:rPr/>
        <w:t>Ch¸nh V¨n phßng Bé, Vô tr</w:t>
        <w:softHyphen/>
        <w:t>ëng Vô Tæ chøc c¸n bé vµ thñ tr</w:t>
        <w:softHyphen/>
        <w:t xml:space="preserve">ëng c¸c Vô, Ban cã liªn quan thuéc Bé, Gi¸m ®èc C«ng ty V¶i sîi may mÆc miÒn B¾c chÞu tr¸ch nhiÖm thi hµnh QuyÕt ®Þnh nµy. 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 </w:t>
        <w:tab/>
        <w:tab/>
        <w:t>thø tr</w:t>
        <w:softHyphen/>
        <w:t>ëng</w:t>
      </w:r>
    </w:p>
    <w:p>
      <w:pPr>
        <w:pStyle w:val="HotenNguoiky"/>
        <w:rPr/>
      </w:pPr>
      <w:r>
        <w:rPr/>
        <w:tab/>
        <w:t>Phan ThuÕ RuÖ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25:00Z</dcterms:created>
  <dc:creator>Ulysses R. Gotera</dc:creator>
  <dc:description/>
  <dc:language>en-US</dc:language>
  <cp:lastModifiedBy>hien phap che</cp:lastModifiedBy>
  <dcterms:modified xsi:type="dcterms:W3CDTF">2006-07-25T03:25:00Z</dcterms:modified>
  <cp:revision>2</cp:revision>
  <dc:subject/>
  <dc:title/>
</cp:coreProperties>
</file>