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00"/>
        <w:gridCol w:w="5904"/>
      </w:tblGrid>
      <w:tr>
        <w:trPr/>
        <w:tc>
          <w:tcPr>
            <w:tcW w:w="3100" w:type="dxa"/>
            <w:tcBorders/>
          </w:tcPr>
          <w:p>
            <w:pPr>
              <w:pStyle w:val="Heading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Ộ THƯƠNG MẠI</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Số :1750/2003/QĐ-BTM</w:t>
            </w:r>
          </w:p>
        </w:tc>
        <w:tc>
          <w:tcPr>
            <w:tcW w:w="5904" w:type="dxa"/>
            <w:tcBorders/>
          </w:tcPr>
          <w:p>
            <w:pPr>
              <w:pStyle w:val="Heading1"/>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Hà Nội, ngày 15 tháng 12 năm 20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 CỦA BỘ TRƯỞNG BỘ THƯƠNG MẠI</w:t>
      </w:r>
    </w:p>
    <w:p>
      <w:pPr>
        <w:pStyle w:val="Normal"/>
        <w:jc w:val="center"/>
        <w:rPr/>
      </w:pPr>
      <w:r>
        <w:rPr>
          <w:rFonts w:cs="Times New Roman" w:ascii="Times New Roman" w:hAnsi="Times New Roman"/>
          <w:b/>
          <w:sz w:val="24"/>
          <w:szCs w:val="24"/>
        </w:rPr>
        <w:t>về việc ban hành Danh mục các địa phương xa cảng quốc tế tiếp nhận xăng dầu, chi phí kinh doanh cao, giá định hướng xăng dầu tăng thêm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Ộ TRƯỞNG BỘ THƯƠNG MẠ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Căn cứ Nghị định số 95/NĐ-Chính phủ ngày 04 tháng 12 năm 1993 của Chính phủ quy định chức năng, nhiệm vụ, quyền hạn và tổ chức bộ máy của Bộ Thương mạ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ăn cứ Điểm 4, Điều 11, Quyết định số 187/2003/QĐ-TTg ngày 15 tháng 9 năm 2003 của Thủ tướng Chính phủ về việc ban hành quy chế Quản lý kinh doanh xăng, dầ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au khi trao đổi thống nhất với Bộ Kế hoạch và Đầu tư và Bộ Giao thông vận tả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Điều 1.</w:t>
      </w:r>
      <w:r>
        <w:rPr>
          <w:rFonts w:cs="Times New Roman" w:ascii="Times New Roman" w:hAnsi="Times New Roman"/>
          <w:sz w:val="24"/>
          <w:szCs w:val="24"/>
        </w:rPr>
        <w:t xml:space="preserve"> Ban hành kèm theo Quyết định này Danh mục các địa phương xa cảng quốc tế tiếp nhận xăng dầu, chi phí kinh doanh cao, giá định hướng xăng dầu tăng thêm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Điều 2.</w:t>
      </w:r>
      <w:r>
        <w:rPr>
          <w:rFonts w:cs="Times New Roman" w:ascii="Times New Roman" w:hAnsi="Times New Roman"/>
          <w:sz w:val="24"/>
          <w:szCs w:val="24"/>
        </w:rPr>
        <w:t xml:space="preserve"> Quyết định này có hiệu lực kể từ ngày 01 tháng 01 năm 20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Chủ tịch Uỷ ban Nhân dân các tỉnh, thành phố trực thuộc Trung ương; Giám đốc Sở Thương mại/Thương mại du lịch/ Du lịch thương mại của các tỉnh, thành phố trực thuộc Trung ương; Giám đốc các doanh nghiệp đầu mối nhập khẩu xăng dầu và các đơn vị kinh doanh xăng dầu chịu trách nhiệm thi hành Quyết định nà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T. BỘ TRƯỞNG BỘ THƯƠNG MẠI</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Ứ TRƯỞNG</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đã ký)</w:t>
      </w:r>
    </w:p>
    <w:p>
      <w:pPr>
        <w:pStyle w:val="Normal"/>
        <w:ind w:left="50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0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an Thế Ru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DANH MỤC</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CÁC ĐỊA PHƯƠNG XA CẢNG QUỐC TẾ  TIẾP NHẬN XĂNG DẦU, CHI PHÍ KINH DOANH CAO, GIÁ ĐỊNH HƯỚNG XĂNG DẦU TĂNG THÊM 2%</w:t>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t>(Ban hành kèm theo Quyết định số 1750/2003/QĐ-BTM ngày 15 tháng 12 năm 2003 của Bộ trưởng Bộ Thương mại)</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6919" w:type="dxa"/>
        <w:jc w:val="left"/>
        <w:tblInd w:w="930" w:type="dxa"/>
        <w:tblLayout w:type="fixed"/>
        <w:tblCellMar>
          <w:top w:w="0" w:type="dxa"/>
          <w:left w:w="108" w:type="dxa"/>
          <w:bottom w:w="0" w:type="dxa"/>
          <w:right w:w="108" w:type="dxa"/>
        </w:tblCellMar>
      </w:tblPr>
      <w:tblGrid>
        <w:gridCol w:w="748"/>
        <w:gridCol w:w="2992"/>
        <w:gridCol w:w="3179"/>
      </w:tblGrid>
      <w:tr>
        <w:trPr>
          <w:trHeight w:val="3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UYỆN</w:t>
            </w:r>
          </w:p>
        </w:tc>
      </w:tr>
      <w:tr>
        <w:trPr>
          <w:trHeight w:val="37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ÁC TỈ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 GIA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OBẰ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ÀO CAI</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ẮC CẠ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ẠNG SƠ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YÊN QUA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ÊN BÁI</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I CHÂ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ƠN L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NH HÓ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Ệ A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À TĨN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ẢNG BÌN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ĐỊN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Ú YÊ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ÁNH HÒ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UM</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A LAI</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ẮC LẮC</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ÂM ĐỒ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NH THUẬ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 GIA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ÊN GIA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ẠC LIÊ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À MA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ÁC HUYỆN THUỘC CÁC TỈ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 ĐỊNH</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Giao Thủ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ải Hậ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I NGUYÊ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Võ Nha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Định Hó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Ú THỌ</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hanh S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Yên Lậ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Hạ Hoà</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ẮC GIA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Sơn Độ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À BÌN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ạc S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Yên Thủ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Mai Châ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Lạc Thu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ẢNG TRỊ</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ương Hóa</w:t>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ỈNH</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UYỆ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ẢNG NAM</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Phước Sơ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Đông Gia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Tây Gia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ÌNH THUẬ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àm Thuận Bắ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àm Thuận Na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Hàm Tâ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Bắc Bì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Tuy Pho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Tánh Li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Phú Qu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Đức Li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ỒNG THÁP</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háp Mườ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Tam Nô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Hồng Ng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Tân Hồ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ÓC TRĂ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Cù Lao Dung</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ẤT CẢ CÁC ĐẢO CỦA VIỆT NAM</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361" w:gutter="0" w:header="0" w:top="170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33:00Z</dcterms:created>
  <dc:creator>VISCO</dc:creator>
  <dc:description/>
  <cp:keywords/>
  <dc:language>en-US</dc:language>
  <cp:lastModifiedBy>Nguyen Tuan Anh</cp:lastModifiedBy>
  <dcterms:modified xsi:type="dcterms:W3CDTF">2005-03-06T11:33:00Z</dcterms:modified>
  <cp:revision>2</cp:revision>
  <dc:subject/>
  <dc:title>        BỘ THƯƠNG MẠI</dc:title>
</cp:coreProperties>
</file>