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QuyÕt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thñ t</w:t>
        <w:softHyphen/>
        <w:t xml:space="preserve">íng chÝnh phñ Sè 175/2001/Q§-TTg </w:t>
        <w:br/>
        <w:t xml:space="preserve">ngµy 09  th¸ng 11 n¨m 2001 VÒ viÖc thµnh lËp Ban </w:t>
        <w:br/>
        <w:t>ChØ ®¹o Ch</w:t>
        <w:softHyphen/>
        <w:t xml:space="preserve">¬ng tr×nh hµnh ®éng triÓn khai  </w:t>
        <w:br/>
        <w:t xml:space="preserve">ChØ thÞ sè 58-CT/TW cña Bé ChÝnh trÞ vÒ ®Èy m¹nh </w:t>
        <w:br/>
        <w:t xml:space="preserve">øng dông vµ ph¸t triÓn c«ng nghÖ th«ng tin trong </w:t>
        <w:br/>
        <w:t xml:space="preserve">sù nghiÖp c«ng nghiÖp ho¸ vµ hiÖn ®¹i ho¸ </w:t>
        <w:br/>
        <w:t>giai ®o¹n 2001-2005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  <w:t>thñ t</w:t>
        <w:softHyphen/>
        <w:t>íng chÝnh phñ</w:t>
      </w:r>
    </w:p>
    <w:p>
      <w:pPr>
        <w:pStyle w:val="Normal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LuËt Tæ chøc ChÝnh phñ ngµy 30 th¸ng 9 n¨m 1992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QuyÕt ®Þnh sè 81/2001/Q§-TTg ngµy 24 th¸ng 5 n¨m 2001 cña Thñ t</w:t>
        <w:softHyphen/>
        <w:t>íng ChÝnh phñ vÒ viÖc phª duyÖt Ch</w:t>
        <w:softHyphen/>
        <w:t>¬ng tr×nh hµnh ®éng triÓn khai ChØ thÞ sè 58-CT/TW cña Bé ChÝnh trÞ vÒ ®Èy m¹nh øng dông vµ ph¸t triÓn c«ng nghÖ th«ng tin trong sù nghiÖp c«ng nghiÖp ho¸ vµ hiÖn ®¹i ho¸ giai ®o¹n 2001 - 2005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XÐt ®Ò nghÞ cña Bé tr</w:t>
        <w:softHyphen/>
        <w:t>ëng Bé Khoa häc, C«ng nghÖ vµ M«i tr</w:t>
        <w:softHyphen/>
        <w:t>êng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QuyÕt ®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.</w:t>
      </w:r>
      <w:r>
        <w:rPr>
          <w:color w:val="000000"/>
        </w:rPr>
        <w:t xml:space="preserve"> Thµnh lËp Ban ChØ ®¹o Ch</w:t>
        <w:softHyphen/>
        <w:t>¬ng tr×nh hµnh ®éng triÓn khai ChØ thÞ sè 58-CT/TW cña Bé ChÝnh trÞ vÒ ®Èy m¹nh øng dông vµ ph¸t triÓn c«ng nghÖ th«ng tin trong sù nghiÖp c«ng nghiÖp ho¸ vµ hiÖn ®¹i ho¸ giai ®o¹n 2001 - 2005 (gäi t¾t lµ Ban ChØ ®¹o Ch</w:t>
        <w:softHyphen/>
        <w:t>¬ng tr×nh hµnh ®éng triÓn khai ChØ thÞ sè 58-CT/TW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color w:val="000000"/>
        </w:rPr>
        <w:t xml:space="preserve"> Ban ChØ ®¹o Ch</w:t>
        <w:softHyphen/>
        <w:t>¬ng tr×nh hµnh ®éng triÓn khai ChØ thÞ sè 58-CT/TW cã nhiÖm vô:</w:t>
      </w:r>
    </w:p>
    <w:p>
      <w:pPr>
        <w:pStyle w:val="Normal"/>
        <w:rPr>
          <w:color w:val="000000"/>
        </w:rPr>
      </w:pPr>
      <w:r>
        <w:rPr>
          <w:color w:val="000000"/>
        </w:rPr>
        <w:t>1. Gióp Thñ t</w:t>
        <w:softHyphen/>
        <w:t>íng ChÝnh phñ chØ ®¹o viÖc thùc hiÖn ChØ thÞ sè 58-CT/TW ngµy 17 th¸ng 10 n¨m 2000 cña Bé ChÝnh trÞ vµ QuyÕt ®Þnh sè 81/2001/Q§-TTg ngµy 24 th¸ng 5 n¨m 2001 cña Thñ t</w:t>
        <w:softHyphen/>
        <w:t>íng ChÝnh phñ vÒ viÖc phª duyÖt Ch</w:t>
        <w:softHyphen/>
        <w:t>¬ng tr×nh hµnh ®éng triÓn khai ChØ thÞ sè 58-CT/TW cña Bé ChÝnh trÞ vÒ ®Èy m¹nh øng dông vµ ph¸t triÓn c«ng nghÖ th«ng tin trong sù nghiÖp c«ng nghiÖp hãa vµ hiÖn ®¹i hãa giai ®o¹n 2001 - 2005.</w:t>
      </w:r>
    </w:p>
    <w:p>
      <w:pPr>
        <w:pStyle w:val="Normal"/>
        <w:rPr>
          <w:color w:val="000000"/>
        </w:rPr>
      </w:pPr>
      <w:r>
        <w:rPr>
          <w:color w:val="000000"/>
        </w:rPr>
        <w:t>2. H</w:t>
        <w:softHyphen/>
        <w:t>íng dÉn, kiÓm tra, ®«n ®èc c¸c Bé, ngµnh vµ ®Þa ph</w:t>
        <w:softHyphen/>
        <w:t>¬ng thùc hiÖn c¸c nhiÖm vô ®· nªu trong QuyÕt ®Þnh sè 81/2001/Q§-TTg ngµy 24 th¸ng 5 n¨m 2001.</w:t>
      </w:r>
    </w:p>
    <w:p>
      <w:pPr>
        <w:pStyle w:val="Normal"/>
        <w:rPr>
          <w:color w:val="000000"/>
        </w:rPr>
      </w:pPr>
      <w:r>
        <w:rPr>
          <w:color w:val="000000"/>
        </w:rPr>
        <w:t>3. Tæng hîp b¸o c¸o t×nh h×nh, ®¸nh gi¸ kÕt qu¶ thùc hiÖn vµ kiÕn nghÞ Thñ t</w:t>
        <w:softHyphen/>
        <w:t>íng ChÝnh phñ c¸c biÖn ph¸p cÇn thiÕt ®Ó b¶o ®¶m thùc hiÖn cã hiÖu qu¶ c¸c môc tiªu vÒ øng dông vµ ph¸t triÓn c«ng nghÖ th«ng tin trong Ch</w:t>
        <w:softHyphen/>
        <w:t>¬ng tr×nh hµnh ®éng triÓn khai ChØ thÞ sè 58-CT/T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color w:val="000000"/>
        </w:rPr>
        <w:t xml:space="preserve"> Ban ChØ ®¹o Ch</w:t>
        <w:softHyphen/>
        <w:t>¬ng tr×nh hµnh ®éng triÓn khai ChØ thÞ sè 58-CT/TW, gåm c¸c thµnh viª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Tr</w:t>
        <w:softHyphen/>
        <w:t>ëng Ban: Bé tr</w:t>
        <w:softHyphen/>
        <w:t>ëng Bé Khoa häc, C«ng nghÖ vµ M«i tr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2. Phã Tr</w:t>
        <w:softHyphen/>
        <w:t>ëng Ban: Thø tr</w:t>
        <w:softHyphen/>
        <w:t>ëng Bé Khoa häc, C«ng nghÖ vµ M«i tr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3. C¸c ñy viªn gåm 1 l·nh ®¹o cña c¸c Bé, ngµnh sau:</w:t>
      </w:r>
    </w:p>
    <w:p>
      <w:pPr>
        <w:pStyle w:val="Normal"/>
        <w:rPr>
          <w:color w:val="000000"/>
        </w:rPr>
      </w:pPr>
      <w:r>
        <w:rPr>
          <w:color w:val="000000"/>
        </w:rPr>
        <w:t>- Bé KÕ ho¹ch vµ §Çu t</w:t>
        <w:softHyphen/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- Bé Tµi chÝnh,</w:t>
      </w:r>
    </w:p>
    <w:p>
      <w:pPr>
        <w:pStyle w:val="Normal"/>
        <w:rPr>
          <w:color w:val="000000"/>
        </w:rPr>
      </w:pPr>
      <w:r>
        <w:rPr>
          <w:color w:val="000000"/>
        </w:rPr>
        <w:t>- Bé Gi¸o dôc vµ §µo t¹o,</w:t>
      </w:r>
    </w:p>
    <w:p>
      <w:pPr>
        <w:pStyle w:val="Normal"/>
        <w:rPr>
          <w:color w:val="000000"/>
        </w:rPr>
      </w:pPr>
      <w:r>
        <w:rPr>
          <w:color w:val="000000"/>
        </w:rPr>
        <w:t>- Bé V¨n ho¸ - Th«ng tin,</w:t>
      </w:r>
    </w:p>
    <w:p>
      <w:pPr>
        <w:pStyle w:val="Normal"/>
        <w:rPr>
          <w:color w:val="000000"/>
        </w:rPr>
      </w:pPr>
      <w:r>
        <w:rPr>
          <w:color w:val="000000"/>
        </w:rPr>
        <w:t>- Bé C«ng an,</w:t>
      </w:r>
    </w:p>
    <w:p>
      <w:pPr>
        <w:pStyle w:val="Normal"/>
        <w:rPr>
          <w:color w:val="000000"/>
        </w:rPr>
      </w:pPr>
      <w:r>
        <w:rPr>
          <w:color w:val="000000"/>
        </w:rPr>
        <w:t>- Bé C«ng nghiÖp,</w:t>
      </w:r>
    </w:p>
    <w:p>
      <w:pPr>
        <w:pStyle w:val="Normal"/>
        <w:rPr>
          <w:color w:val="000000"/>
        </w:rPr>
      </w:pPr>
      <w:r>
        <w:rPr>
          <w:color w:val="000000"/>
        </w:rPr>
        <w:t>- Bé Quèc phßng,</w:t>
      </w:r>
    </w:p>
    <w:p>
      <w:pPr>
        <w:pStyle w:val="Normal"/>
        <w:rPr>
          <w:color w:val="000000"/>
        </w:rPr>
      </w:pPr>
      <w:r>
        <w:rPr>
          <w:color w:val="000000"/>
        </w:rPr>
        <w:t>- Ban Tæ chøc - C¸n bé ChÝnh phñ,</w:t>
      </w:r>
    </w:p>
    <w:p>
      <w:pPr>
        <w:pStyle w:val="Normal"/>
        <w:rPr>
          <w:color w:val="000000"/>
        </w:rPr>
      </w:pPr>
      <w:r>
        <w:rPr>
          <w:color w:val="000000"/>
        </w:rPr>
        <w:t>- V¨n phßng ChÝnh phñ,</w:t>
      </w:r>
    </w:p>
    <w:p>
      <w:pPr>
        <w:pStyle w:val="Normal"/>
        <w:rPr>
          <w:color w:val="000000"/>
        </w:rPr>
      </w:pPr>
      <w:r>
        <w:rPr>
          <w:color w:val="000000"/>
        </w:rPr>
        <w:t>- Tæng côc B</w:t>
        <w:softHyphen/>
        <w:t>u ®iÖn,</w:t>
      </w:r>
    </w:p>
    <w:p>
      <w:pPr>
        <w:pStyle w:val="Normal"/>
        <w:rPr>
          <w:color w:val="000000"/>
        </w:rPr>
      </w:pPr>
      <w:r>
        <w:rPr>
          <w:color w:val="000000"/>
        </w:rPr>
        <w:t>Sau khi thèng nhÊt víi c¸c Bé, ngµnh trªn ®©y, Tr</w:t>
        <w:softHyphen/>
        <w:t>ëng Ban ChØ ®¹o Ch</w:t>
        <w:softHyphen/>
        <w:t>¬ng tr×nh hµnh ®éng triÓn khai ChØ thÞ sè 58-CT/TW quyÕt ®Þnh danh s¸ch c¸c ñy viªn vµ b¸o c¸o Thñ t</w:t>
        <w:softHyphen/>
        <w:t>íng ChÝnh phñ. C¸c thµnh viªn Ban ChØ ®¹o lµm viÖc theo chÕ ®é kiªm nhiÖm.</w:t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Ban ChØ ®¹o Ch</w:t>
        <w:softHyphen/>
        <w:t>¬ng tr×nh hµnh ®éng triÓn khai ChØ thÞ sè 58-CT/TW</w:t>
      </w:r>
      <w:r>
        <w:rPr>
          <w:color w:val="000000"/>
        </w:rPr>
        <w:t xml:space="preserve"> ®</w:t>
        <w:softHyphen/>
        <w:t>îc phÐp sö dông con dÊu vµ tµi kho¶n cña Bé Khoa häc, C«ng nghÖ vµ M«i tr</w:t>
        <w:softHyphen/>
        <w:t>êng. Quy chÕ tæ chøc vµ ho¹t ®éng cña Ban ChØ ®¹o vµ bé phËn gióp viÖc Ban ChØ ®¹o do Bé tr</w:t>
        <w:softHyphen/>
        <w:t>ëng Bé Khoa häc, C«ng nghÖ vµ M«i tr</w:t>
        <w:softHyphen/>
        <w:t>êng kiªm Tr</w:t>
        <w:softHyphen/>
        <w:t>ëng Ban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Kinh phÝ ho¹t ®éng cña Ban ChØ ®¹o Ch</w:t>
        <w:softHyphen/>
        <w:t>¬ng tr×nh hµnh ®éng triÓn khai ChØ thÞ sè 58-CT/TW do ng©n s¸ch nhµ n</w:t>
        <w:softHyphen/>
        <w:t>íc cÊp qua Bé Khoa häc, C«ng nghÖ vµ M«i tr</w:t>
        <w:softHyphen/>
        <w:t>êng theo dù to¸n ®</w:t>
        <w:softHyphen/>
        <w:t>îc cÊp cã thÈm quyÒn phª duyÖt h»ng n¨m vµ ®</w:t>
        <w:softHyphen/>
        <w:t>îc thanh quyÕt to¸n theo chÕ ®é tµi chÝnh hiÖn hµ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.</w:t>
      </w:r>
      <w:r>
        <w:rPr>
          <w:color w:val="000000"/>
        </w:rPr>
        <w:t xml:space="preserve"> QuyÕt ®Þnh nµy cã hiÖu lùc thi hµnh sau 15 ngµy, kÓ tõ ngµy ký.</w:t>
      </w:r>
    </w:p>
    <w:p>
      <w:pPr>
        <w:pStyle w:val="Normal"/>
        <w:rPr>
          <w:color w:val="000000"/>
        </w:rPr>
      </w:pPr>
      <w:r>
        <w:rPr>
          <w:color w:val="000000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ñy ban nh©n d©n c¸c tØnh, thµnh phè trùc thuéc Trung </w:t>
        <w:softHyphen/>
        <w:t>¬ng, Tr</w:t>
        <w:softHyphen/>
        <w:t>ëng Ban vµ c¸c thµnh viªn Ban ChØ ®¹o Ch</w:t>
        <w:softHyphen/>
        <w:t>¬ng tr×nh hµnh ®éng triÓn khai ChØ thÞ sè 58-CT/TW chÞu tr¸ch nhiÖm thi hµnh QuyÕt ®Þnh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58:00Z</dcterms:created>
  <dc:creator>Ngo Quang Hung</dc:creator>
  <dc:description/>
  <dc:language>en-US</dc:language>
  <cp:lastModifiedBy>Ngo Quang Hung</cp:lastModifiedBy>
  <dcterms:modified xsi:type="dcterms:W3CDTF">2006-06-01T03:59:00Z</dcterms:modified>
  <cp:revision>1</cp:revision>
  <dc:subject/>
  <dc:title>QuyÕt ®Þnh </dc:title>
</cp:coreProperties>
</file>