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802/2003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24 th¸ng 12 n¨m 2003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ieudephu"/>
        <w:rPr>
          <w:lang w:val="en-US"/>
        </w:rPr>
      </w:pPr>
      <w:r>
        <w:rPr>
          <w:lang w:val="en-US"/>
        </w:rPr>
        <w:t xml:space="preserve">VÒ viÖc chuyÓn C«ng ty ThiÕt bÞ phô tïng H¶i Phßng thµnh </w:t>
        <w:br/>
        <w:t>C«ng ty cæ phÇn ThiÕt bÞ phô tïng H¶i Phßng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95/CP ngµy 04 th¸ng 12 n¨m 1993 cña ChÝnh phñ quy ®Þnh chøc n¨ng nhiÖm vô, quyÒn h¹n vµ c¬ cÊu tæ chøc cña Bé Th</w:t>
        <w:softHyphen/>
        <w:t xml:space="preserve">¬ng m¹i; </w:t>
      </w:r>
    </w:p>
    <w:p>
      <w:pPr>
        <w:pStyle w:val="Than"/>
        <w:rPr/>
      </w:pPr>
      <w:r>
        <w:rPr/>
        <w:t>C¨n cø NghÞ ®Þnh sè 64/2002/N§-CP ngµy 19 th¸ng 6 n¨m 2002 cña ChÝnh phñ vÒ viÖc chuyÓn doanh nghiÖp nhµ n</w:t>
        <w:softHyphen/>
        <w:t>íc thµnh C«ng ty cæ phÇn;</w:t>
      </w:r>
    </w:p>
    <w:p>
      <w:pPr>
        <w:pStyle w:val="Than"/>
        <w:rPr/>
      </w:pPr>
      <w:r>
        <w:rPr/>
        <w:t xml:space="preserve">XÐt ®Ò nghÞ cña C«ng ty ThiÕt bÞ - Phô tïng H¶i Phßng (Tê tr×nh sè 122/TBPT ngµy 10 th¸ng 12 n¨m 2003), </w:t>
      </w:r>
      <w:r>
        <w:rPr>
          <w:lang w:val="en-US"/>
        </w:rPr>
        <w:t>ý kiÕn thÈm ®Þnh ph</w:t>
        <w:softHyphen/>
        <w:t>¬ng ¸n cæ phÇn ho¸ C«ng ty ThiÕt bÞ phô tïng H¶i Phßng cña Ban §æi míi vµ Ph¸t triÓn doanh nghiÖp Bé;</w:t>
      </w:r>
    </w:p>
    <w:p>
      <w:pPr>
        <w:pStyle w:val="Than"/>
        <w:rPr/>
      </w:pPr>
      <w:r>
        <w:rPr/>
        <w:t>Theo ®Ò nghÞ cña Vô tr</w:t>
        <w:softHyphen/>
        <w:t>ëng Vô Tæ chøc c¸n bé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</w:t>
      </w:r>
      <w:r>
        <w:rPr/>
        <w:t>. Phª duyÖt Ph</w:t>
        <w:softHyphen/>
        <w:t xml:space="preserve">¬ng ¸n cæ phÇn ho¸ </w:t>
      </w:r>
      <w:r>
        <w:rPr>
          <w:lang w:val="en-US"/>
        </w:rPr>
        <w:t>C«ng ty ThiÕt bÞ phô tïng H¶i Phßng:</w:t>
      </w:r>
    </w:p>
    <w:p>
      <w:pPr>
        <w:pStyle w:val="Than"/>
        <w:rPr>
          <w:lang w:val="en-US"/>
        </w:rPr>
      </w:pPr>
      <w:r>
        <w:rPr>
          <w:lang w:val="en-US"/>
        </w:rPr>
        <w:t>1. H×nh thøc cæ phÇn ho¸: B¸n mét phÇn vèn cña Nhµ n</w:t>
        <w:softHyphen/>
        <w:t>íc hiÖn cã t¹i doanh nghiÖp ®Ó chuyÓn thµnh C«ng ty cæ phÇn.</w:t>
      </w:r>
    </w:p>
    <w:p>
      <w:pPr>
        <w:pStyle w:val="Than"/>
        <w:rPr>
          <w:lang w:val="en-US"/>
        </w:rPr>
      </w:pPr>
      <w:r>
        <w:rPr>
          <w:lang w:val="en-US"/>
        </w:rPr>
        <w:t>2. Vèn ®iÒu lÖ:</w:t>
      </w:r>
    </w:p>
    <w:p>
      <w:pPr>
        <w:pStyle w:val="Than"/>
        <w:rPr>
          <w:lang w:val="en-US"/>
        </w:rPr>
      </w:pPr>
      <w:r>
        <w:rPr>
          <w:lang w:val="en-US"/>
        </w:rPr>
        <w:t>- Vèn ®iÒu lÖ cña C«ng ty cæ phÇn: 12.000.000.000 (m</w:t>
        <w:softHyphen/>
        <w:t>êi hai tû ®ång ViÖt Nam).</w:t>
      </w:r>
    </w:p>
    <w:p>
      <w:pPr>
        <w:pStyle w:val="Than"/>
        <w:rPr>
          <w:lang w:val="en-US"/>
        </w:rPr>
      </w:pPr>
      <w:r>
        <w:rPr>
          <w:lang w:val="en-US"/>
        </w:rPr>
        <w:t>- Nhµ n</w:t>
        <w:softHyphen/>
        <w:t>íc: 20% vèn ®iÒu lÖ.</w:t>
      </w:r>
    </w:p>
    <w:p>
      <w:pPr>
        <w:pStyle w:val="Than"/>
        <w:rPr>
          <w:lang w:val="en-US"/>
        </w:rPr>
      </w:pPr>
      <w:r>
        <w:rPr>
          <w:lang w:val="en-US"/>
        </w:rPr>
        <w:t>- Ng</w:t>
        <w:softHyphen/>
        <w:t>êi lao ®éng trong doanh nghiÖp: 68% vèn ®iÒu lÖ.</w:t>
      </w:r>
    </w:p>
    <w:p>
      <w:pPr>
        <w:pStyle w:val="Than"/>
        <w:rPr>
          <w:lang w:val="en-US"/>
        </w:rPr>
      </w:pPr>
      <w:r>
        <w:rPr>
          <w:lang w:val="en-US"/>
        </w:rPr>
        <w:t>- Ngoµi doanh nghiÖp: 12% vèn ®iÒu lÖ.</w:t>
      </w:r>
    </w:p>
    <w:p>
      <w:pPr>
        <w:pStyle w:val="Than"/>
        <w:rPr/>
      </w:pPr>
      <w:r>
        <w:rPr/>
        <w:t>3</w:t>
      </w:r>
      <w:r>
        <w:rPr>
          <w:b/>
        </w:rPr>
        <w:t>.</w:t>
      </w:r>
      <w:r>
        <w:rPr/>
        <w:t xml:space="preserve"> Gi¸ trÞ Doanh nghiÖp nhµ n</w:t>
        <w:softHyphen/>
        <w:t>íc t¹i thêi ®iÓm x¸c ®Þnh gi¸ trÞ doanh nghiÖp theo QuyÕt ®Þnh cña Bé Th</w:t>
        <w:softHyphen/>
        <w:t>¬ng m¹i sè 1252/2003/Q§-BTM ngµy 6 th¸ng 10 n¨m 2003.</w:t>
      </w:r>
    </w:p>
    <w:p>
      <w:pPr>
        <w:pStyle w:val="Than"/>
        <w:rPr/>
      </w:pPr>
      <w:r>
        <w:rPr/>
        <w:t>- Gi¸ trÞ thùc tÕ cña doanh nghiÖp: 48.368.719.416 ®ång (bèn m</w:t>
        <w:softHyphen/>
        <w:t>¬i t¸m tû, ba tr¨m s¸u t¸m triÖu, b¶y tr¨m m</w:t>
        <w:softHyphen/>
        <w:t>êi chÝn ngh×n bèn tr¨m m</w:t>
        <w:softHyphen/>
        <w:t>êi s¸u ®ång).</w:t>
      </w:r>
    </w:p>
    <w:p>
      <w:pPr>
        <w:pStyle w:val="Than"/>
        <w:rPr/>
      </w:pPr>
      <w:r>
        <w:rPr/>
        <w:t>Trong ®ã phÇn vèn Nhµ n</w:t>
        <w:softHyphen/>
        <w:t>íc t¹i doanh nghiÖp lµ: 11.196.834.832 ®ång (m</w:t>
        <w:softHyphen/>
        <w:t>êi mét tû, mét tr¨m chÝn s¸u triÖu, t¸m tr¨m ba t</w:t>
        <w:softHyphen/>
        <w:t xml:space="preserve"> ngh×n, t¸m tr¨m ba hai ®ång).</w:t>
      </w:r>
    </w:p>
    <w:p>
      <w:pPr>
        <w:pStyle w:val="Than"/>
        <w:rPr/>
      </w:pPr>
      <w:r>
        <w:rPr/>
        <w:t>4. ¦u ®·i cho ng</w:t>
        <w:softHyphen/>
        <w:t>êi lao ®éng trong doanh nghiÖp: 40.195 cæ phÇn gi¸ trÞ ®</w:t>
        <w:softHyphen/>
        <w:t xml:space="preserve">îc </w:t>
        <w:softHyphen/>
        <w:t>u ®·i: 1.205.850.000 ®ång (mét tû, hai tr¨m lÎ n¨m triÖu, t¸m tr¨m n¨m chôc ®ång).</w:t>
      </w:r>
    </w:p>
    <w:p>
      <w:pPr>
        <w:pStyle w:val="Than"/>
        <w:rPr/>
      </w:pPr>
      <w:r>
        <w:rPr/>
        <w:t>Gi¸ trÞ b¸n chÞu cho ng</w:t>
        <w:softHyphen/>
        <w:t>êi lao ®éng nghÌo trong doanh nghiÖp ®</w:t>
        <w:softHyphen/>
        <w:t>îc tr¶ dÇn: 8.057 cæ phÇn trÞ gi¸ 563.990.000 ®ång (n¨m tr¨m s¸u ba triÖu, chÝn tr¨m chÝn chôc ngh×n ®ång).</w:t>
      </w:r>
    </w:p>
    <w:p>
      <w:pPr>
        <w:pStyle w:val="Than"/>
        <w:rPr/>
      </w:pPr>
      <w:r>
        <w:rPr/>
        <w:t>5. Doanh nghiÖp sau khi cæ phµn ho¸ ®</w:t>
        <w:softHyphen/>
        <w:t>îc sö dông tiÒn b¸n cæ phiÕu nh</w:t>
        <w:softHyphen/>
        <w:t xml:space="preserve"> sau:</w:t>
      </w:r>
    </w:p>
    <w:p>
      <w:pPr>
        <w:pStyle w:val="Than"/>
        <w:rPr/>
      </w:pPr>
      <w:r>
        <w:rPr/>
        <w:t>+ Chi phÝ ®µo t¹o vµ ®µo t¹o l¹i, chi phÝ cæ phÇn ho¸ thùc hiÖn theo NghÞ ®Þnh sè 64/200/N§-CP ngµy 19 th¸ng 6 n¨m 2002 cña ChÝnh phñ, c¸c Th«ng t</w:t>
        <w:softHyphen/>
        <w:t xml:space="preserve"> h</w:t>
        <w:softHyphen/>
        <w:t>íng dÉn cña Bé Tµi chÝnh sè 76/2002/TT-BTC.</w:t>
      </w:r>
    </w:p>
    <w:p>
      <w:pPr>
        <w:pStyle w:val="Than"/>
        <w:rPr/>
      </w:pPr>
      <w:r>
        <w:rPr/>
        <w:t>Sè tiÒn cßn l¹i ®</w:t>
        <w:softHyphen/>
        <w:t>îc chuyÓn vµo kho b¹c nhµ n</w:t>
        <w:softHyphen/>
        <w:t>íc theo quy ®Þnh cña Nhµ n</w:t>
        <w:softHyphen/>
        <w:t>íc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huyÓn C«ng ty ThiÕt bÞ - Phô tïng H¶i Phßng thµnh C«ng ty cæ phÇn:</w:t>
      </w:r>
    </w:p>
    <w:p>
      <w:pPr>
        <w:pStyle w:val="Than"/>
        <w:rPr/>
      </w:pPr>
      <w:r>
        <w:rPr/>
        <w:t>a. Tªn gäi:</w:t>
      </w:r>
    </w:p>
    <w:p>
      <w:pPr>
        <w:pStyle w:val="Than"/>
        <w:rPr/>
      </w:pPr>
      <w:r>
        <w:rPr/>
        <w:t>- Tªn ®Çy ®ñ b»ng tiÕng ViÖt: C«ng ty cæ phÇn ThiÕt bÞ - Phô tïng H¶i Phßng.</w:t>
      </w:r>
    </w:p>
    <w:p>
      <w:pPr>
        <w:pStyle w:val="Than"/>
        <w:rPr/>
      </w:pPr>
      <w:r>
        <w:rPr/>
        <w:t>- Tªn tiÕng Anh: HaiPhong Machinary Spare pasts Joint - Stock Company.</w:t>
      </w:r>
    </w:p>
    <w:p>
      <w:pPr>
        <w:pStyle w:val="Than"/>
        <w:rPr/>
      </w:pPr>
      <w:r>
        <w:rPr/>
        <w:t>- Tªn giao dÞch: HaiPhong Machico.</w:t>
      </w:r>
    </w:p>
    <w:p>
      <w:pPr>
        <w:pStyle w:val="Than"/>
        <w:rPr/>
      </w:pPr>
      <w:r>
        <w:rPr/>
        <w:t>b. Trô së giao dÞch: 5A Vâ ThÞ S¸u, quËn Ng« QuyÒn - H¶i Phßng.</w:t>
      </w:r>
    </w:p>
    <w:p>
      <w:pPr>
        <w:pStyle w:val="Than"/>
        <w:rPr/>
      </w:pPr>
      <w:r>
        <w:rPr>
          <w:b/>
        </w:rPr>
        <w:t>§iÒu 3</w:t>
      </w:r>
      <w:r>
        <w:rPr/>
        <w:t>. C«ng ty cæ phÇn ThiÕt bÞ - Phô tïng H¶i Phßng lµ ph¸p nh©n theo ph¸p luËt ViÖt Nam kÓ tõ ngµy ®</w:t>
        <w:softHyphen/>
        <w:t>îc cÊp ®¨ng ký kinh doanh, thùc hiÖn chÕ ®é h¹ch to¸n kinh tÕ ®éc lËp, ®</w:t>
        <w:softHyphen/>
        <w:t>îc sö dông con dÊu riªng, ®</w:t>
        <w:softHyphen/>
        <w:t>îc më tµi kho¶n t¹i ng©n hµng theo quy ®Þnh cña ph¸p luËt, ho¹t ®éng theo ®iÒu LÖ cña C«ng ty cæ phÇn vµ LuËt Doanh nghiÖp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C«ng ty Cæ phÇn trªn cã nhiÖm vô kinh doanh:</w:t>
      </w:r>
    </w:p>
    <w:p>
      <w:pPr>
        <w:pStyle w:val="Than"/>
        <w:rPr/>
      </w:pPr>
      <w:r>
        <w:rPr/>
        <w:t>+ Kinh doanh xuÊt nhËp khÈu vµ s¶n xuÊt trong n</w:t>
        <w:softHyphen/>
        <w:t>íc:</w:t>
      </w:r>
    </w:p>
    <w:p>
      <w:pPr>
        <w:pStyle w:val="Than"/>
        <w:rPr/>
      </w:pPr>
      <w:r>
        <w:rPr/>
        <w:t>- C¸c lo¹i vËt t</w:t>
        <w:softHyphen/>
        <w:t xml:space="preserve"> thiÕt bÞ, phô tïng, ph</w:t>
        <w:softHyphen/>
        <w:t>¬ng tiÖn vËn t¶i, bèc dì.</w:t>
      </w:r>
    </w:p>
    <w:p>
      <w:pPr>
        <w:pStyle w:val="Than"/>
        <w:rPr/>
      </w:pPr>
      <w:r>
        <w:rPr/>
        <w:t>- N«ng s¶n, h¶i s¶n, l©m s¶n ®Ó chÕ biÕn, l</w:t>
        <w:softHyphen/>
        <w:t>¬ng thùc, thùc phÈm, hµng thñ c«ng mü nghÖ, ho¸ chÊt, kim khÝ, ®iÖn m¸y, ph©n bãn, vËt liÖu x©y dùng, xe g¾n m¸y, kho¸ng s¶n.</w:t>
      </w:r>
    </w:p>
    <w:p>
      <w:pPr>
        <w:pStyle w:val="Than"/>
        <w:rPr/>
      </w:pPr>
      <w:r>
        <w:rPr/>
        <w:t>+ DÞch vô: VËn t¶i, söa ch÷a xe, m¸y t</w:t>
        <w:softHyphen/>
        <w:t xml:space="preserve"> vÊn kü thuËt, cho thuª kho b·i, trô së lµm viÖc, dÞch vô du lÞch vµ kh¸ch s¹n, cho thuª c¸c lo¹i m¸y, thiÕt bÞ x©y dùng c«ng tr×nh d©n dông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Giao Gi¸m ®èc C«ng ty ThiÕt bÞ - Phô tïng H¶i Phßng cã tr¸ch nhiÖm tæ chøc b¸n cæ phÇn lÇn ®Çu theo ®óng quy ®Þnh cña Nhµ n</w:t>
        <w:softHyphen/>
        <w:t>íc, tæ chøc §¹i héi cæ ®«ng cña C«ng ty cæ phÇn vµ bµn giao tiÒn vèn, tµi s¶n, lao ®éng... vµ c¸c tµi liÖu cã liªn quan cho Héi ®ång qu¶n trÞ cña C«ng ty cæ phÇn theo ®óng c¸c quy ®Þnh hiÖn hµnh cña Nhµ n</w:t>
        <w:softHyphen/>
        <w:t>íc.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QuyÕt ®Þnh nµy cã hiÖu lùc sau 15 ngµy, kÓ tõ ngµy ®¨ng C«ng b¸o. C¸c v¨n b¶n tr</w:t>
        <w:softHyphen/>
        <w:t>íc ®©y tr¸i víi QuyÕt ®Þnh nµy ®Òu b·i bá.</w:t>
      </w:r>
    </w:p>
    <w:p>
      <w:pPr>
        <w:pStyle w:val="Than"/>
        <w:rPr/>
      </w:pPr>
      <w:r>
        <w:rPr>
          <w:b/>
        </w:rPr>
        <w:t>§iÒu 7</w:t>
      </w:r>
      <w:r>
        <w:rPr/>
        <w:t>. C¸c Ch¸nh V¨n phßng Bé, Vô tr</w:t>
        <w:softHyphen/>
        <w:t>ëng Vô Tæ chøc c¸n bé, Thñ tr</w:t>
        <w:softHyphen/>
        <w:t>ëng c¸c ®¬n vÞ cã liªn quan thuéc Bé vµ Gi¸m ®èc C«ng ty ThiÕt bÞ - Phô tïng H¶i Phßng chÞu tr¸ch nhiÖm thi hµnh QuyÕt ®Þnh nµy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§ç Nh</w:t>
        <w:softHyphen/>
        <w:t xml:space="preserve"> §Ý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6:00Z</dcterms:created>
  <dc:creator>Ulysses R. Gotera</dc:creator>
  <dc:description/>
  <dc:language>en-US</dc:language>
  <cp:lastModifiedBy>hien phap che</cp:lastModifiedBy>
  <dcterms:modified xsi:type="dcterms:W3CDTF">2006-07-19T02:26:00Z</dcterms:modified>
  <cp:revision>2</cp:revision>
  <dc:subject/>
  <dc:title/>
</cp:coreProperties>
</file>