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805/2003/Q§-BTM</w:t>
      </w:r>
    </w:p>
    <w:p>
      <w:pPr>
        <w:pStyle w:val="HaNoingay"/>
        <w:rPr>
          <w:lang w:val="en-US"/>
        </w:rPr>
      </w:pPr>
      <w:r>
        <w:rPr>
          <w:lang w:val="en-US"/>
        </w:rPr>
        <w:t>Hµ Néi, ngµy 23 th¸ng 12 n¨m 2003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ieudephu"/>
        <w:rPr>
          <w:lang w:val="en-US"/>
        </w:rPr>
      </w:pPr>
      <w:r>
        <w:rPr>
          <w:lang w:val="en-US"/>
        </w:rPr>
        <w:t>VÒ viÖc chuyÓn C«ng ty T</w:t>
        <w:softHyphen/>
        <w:t xml:space="preserve"> vÊn x©y dùng dÇu khÝ Petrolimex </w:t>
        <w:br/>
        <w:t xml:space="preserve">trùc thuéc Tæng C«ng ty X¨ng dÇu ViÖt Nam thµnh C«ng ty cæ phÇn </w:t>
        <w:br/>
        <w:t>T</w:t>
        <w:softHyphen/>
        <w:t xml:space="preserve"> vÊn x©y dùng  Petrolimex.</w:t>
      </w:r>
    </w:p>
    <w:p>
      <w:pPr>
        <w:pStyle w:val="Tieudechinh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95/CP ngµy 04 th¸ng 12 n¨m 1993 cña ChÝnh phñ quy ®Þnh chøc n¨ng nhiÖm vô, quyÒn h¹n vµ tæ chøc bé m¸y cña Bé Th</w:t>
        <w:softHyphen/>
        <w:t>¬ng m¹i;</w:t>
      </w:r>
    </w:p>
    <w:p>
      <w:pPr>
        <w:pStyle w:val="Than"/>
        <w:rPr/>
      </w:pPr>
      <w:r>
        <w:rPr/>
        <w:t>C¨n cø NghÞ ®Þnh sè 64/2002/N§-CP ngµy 19 th¸ng 6 n¨m 2002 cña ChÝnh phñ vÒ viÖc chuyÓn doanh nghiÖp nhµ n</w:t>
        <w:softHyphen/>
        <w:t>íc thµnh C«ng ty cæ phÇn;</w:t>
      </w:r>
    </w:p>
    <w:p>
      <w:pPr>
        <w:pStyle w:val="Than"/>
        <w:rPr/>
      </w:pPr>
      <w:r>
        <w:rPr/>
        <w:t xml:space="preserve">XÐt ®Ò nghÞ cña </w:t>
      </w:r>
      <w:r>
        <w:rPr>
          <w:lang w:val="en-US"/>
        </w:rPr>
        <w:t>Tæng C«ng ty X¨ng dÇu ViÖt Nam t¹i (Tê tr×nh</w:t>
      </w:r>
      <w:r>
        <w:rPr/>
        <w:t xml:space="preserve"> sè 2050/XD-H§QT ngµy 19 th¸ng 12 n¨m 2003) vµ c¸c ý kiÕn thÈm ®Þnh cña c¸c thµnh viªn Ban §æi míi vµ Ph¸t triÓn doanh nghiÖp cña Bé;</w:t>
      </w:r>
    </w:p>
    <w:p>
      <w:pPr>
        <w:pStyle w:val="Than"/>
        <w:rPr/>
      </w:pPr>
      <w:r>
        <w:rPr/>
        <w:t>Theo ®Ò nghÞ cña Vô tr</w:t>
        <w:softHyphen/>
        <w:t>ëng Vô Tæ chøc c¸n bé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</w:t>
      </w:r>
      <w:r>
        <w:rPr/>
        <w:t>. Phª duyÖt ph</w:t>
        <w:softHyphen/>
        <w:t xml:space="preserve">¬ng ¸n cæ phÇn ho¸ </w:t>
      </w:r>
      <w:r>
        <w:rPr>
          <w:lang w:val="en-US"/>
        </w:rPr>
        <w:t>C«ng ty T</w:t>
        <w:softHyphen/>
        <w:t xml:space="preserve"> vÊn x©y dùng dÇu khÝ Petrolimex </w:t>
      </w:r>
      <w:r>
        <w:rPr/>
        <w:t>nh</w:t>
        <w:softHyphen/>
        <w:t xml:space="preserve"> sau:</w:t>
      </w:r>
    </w:p>
    <w:p>
      <w:pPr>
        <w:pStyle w:val="Than"/>
        <w:rPr/>
      </w:pPr>
      <w:r>
        <w:rPr/>
        <w:t>1. H×nh thøc cæ phÇn ho¸: Gi÷ nguyªn phÇn vèn cña Nhµ n</w:t>
        <w:softHyphen/>
        <w:t>íc hiÖn cã t¹i doanh nghiÖp, ph¸t hµnh cæ phiÕu thu hót thªm vèn ®Ó chuyÓn thµnh C«ng ty cæ phÇn.</w:t>
      </w:r>
    </w:p>
    <w:p>
      <w:pPr>
        <w:pStyle w:val="Than"/>
        <w:rPr/>
      </w:pPr>
      <w:r>
        <w:rPr/>
        <w:t>2. C¬ cÊu vèn ®iÒu lÖ: 3.600.000.000 ®ång (ba tØ s¸u tr¨m ®ång ViÖt Nam).</w:t>
      </w:r>
    </w:p>
    <w:p>
      <w:pPr>
        <w:pStyle w:val="Than"/>
        <w:rPr/>
      </w:pPr>
      <w:r>
        <w:rPr/>
        <w:t>- Vèn Nhµ n</w:t>
        <w:softHyphen/>
        <w:t>íc 51% vèn ®iÒu lÖ.</w:t>
      </w:r>
    </w:p>
    <w:p>
      <w:pPr>
        <w:pStyle w:val="Than"/>
        <w:rPr/>
      </w:pPr>
      <w:r>
        <w:rPr/>
        <w:t>- Ng</w:t>
        <w:softHyphen/>
        <w:t>êi lao ®éng trong doanh nghiÖp: 49% vèn ®iÒu lÖ.</w:t>
      </w:r>
    </w:p>
    <w:p>
      <w:pPr>
        <w:pStyle w:val="Than"/>
        <w:rPr/>
      </w:pPr>
      <w:r>
        <w:rPr/>
        <w:t>Gi¸ trÞ doanh nghiÖp nhµ n</w:t>
        <w:softHyphen/>
        <w:t>íc t¹i thêi ®iÓm x¸c ®Þnh gi¸ trÞ doanh nghiÖp theo quyÕt ®Þnh cña Bé Th</w:t>
        <w:softHyphen/>
        <w:t>¬ng m¹i sè 1466/2003/Q§-BTM ngµy 07 th¸ng 11 n¨m 2003.</w:t>
      </w:r>
    </w:p>
    <w:p>
      <w:pPr>
        <w:pStyle w:val="Than"/>
        <w:rPr/>
      </w:pPr>
      <w:r>
        <w:rPr/>
        <w:t>- Gi¸ trÞ thùc tÕ cña doanh nghiÖp: 6.317.449.265 ®ång (saus tû ba tr¨m m</w:t>
        <w:softHyphen/>
        <w:t>êi b¶y triÖu bèn tr¨m bèn chÝn ngh×n hai tr¨m s¸u l¨m ®ång).</w:t>
      </w:r>
    </w:p>
    <w:p>
      <w:pPr>
        <w:pStyle w:val="Than"/>
        <w:rPr/>
      </w:pPr>
      <w:r>
        <w:rPr/>
        <w:t>- Trong ®ã gi¸ trÞ thùc tÕ phÇn vèn nhµ n</w:t>
        <w:softHyphen/>
        <w:t>íc t¹i doanh nghiÖp lµ 1.973.291.330 ®ång (mét tû chÝn tr¨m b¶y ba triÖu hai tr¨m chÝn mèt ngh×n ba tr¨m ba chôc ®ång).</w:t>
      </w:r>
    </w:p>
    <w:p>
      <w:pPr>
        <w:pStyle w:val="Than"/>
        <w:rPr/>
      </w:pPr>
      <w:r>
        <w:rPr/>
        <w:t>3. ¦u ®·i cho ng</w:t>
        <w:softHyphen/>
        <w:t>êi lao ®éng trong doanh nghiÖp: 17.760 cæ phÇn gi¸ trÞ ®</w:t>
        <w:softHyphen/>
        <w:t xml:space="preserve">îc </w:t>
        <w:softHyphen/>
        <w:t>u ®·i: 532.800.000 ®ång (n¨m tr¨m ba hai triÖu t¸m tr¨m ngh×n ®ång).</w:t>
      </w:r>
    </w:p>
    <w:p>
      <w:pPr>
        <w:pStyle w:val="Than"/>
        <w:rPr/>
      </w:pPr>
      <w:r>
        <w:rPr/>
        <w:t>- Gi¸ trÞ b¸n chÞu cho ng</w:t>
        <w:softHyphen/>
        <w:t>êi lao ®éng nghÌo trong doanh nghiÖp ®</w:t>
        <w:softHyphen/>
        <w:t>îc tr¶ dÇn: 220 cæ phÇn trÞ gi¸ 15.400.000 ®ång (m</w:t>
        <w:softHyphen/>
        <w:t>êi l¨m triÖu bèn tr¨m ngh×n ®ång).</w:t>
      </w:r>
    </w:p>
    <w:p>
      <w:pPr>
        <w:pStyle w:val="Than"/>
        <w:rPr/>
      </w:pPr>
      <w:r>
        <w:rPr/>
        <w:t>4. Doanh nghiÖp sau khi cæ phÇn ho¸ ®</w:t>
        <w:softHyphen/>
        <w:t>îc sö dông sè tiÒn b¸n cæ phiÕu nh</w:t>
        <w:softHyphen/>
        <w:t xml:space="preserve"> sau:</w:t>
      </w:r>
    </w:p>
    <w:p>
      <w:pPr>
        <w:pStyle w:val="Than"/>
        <w:rPr/>
      </w:pPr>
      <w:r>
        <w:rPr/>
        <w:t>- Chi phÝ ®µo t¹o vµ ®µo t¹o l¹i, chi phÝ cæ phÇn ho¸ thùc hiÖn theo NghÞ ®Þnh sè 64/2002/N§-CP ngµy 19 th¸ng 6 n¨m 2002 cña ChÝnh phñ vµ c¸c Th«ng t</w:t>
        <w:softHyphen/>
        <w:t xml:space="preserve"> h</w:t>
        <w:softHyphen/>
        <w:t xml:space="preserve">íng dÉn cña Bé Tµi chÝnh. </w:t>
      </w:r>
      <w:r>
        <w:rPr>
          <w:lang w:val="en-US"/>
        </w:rPr>
        <w:t>C«ng ty T</w:t>
        <w:softHyphen/>
        <w:t xml:space="preserve"> vÊn x©y dùng dÇu khÝ Petrolimex tr×nh Tæng C«ng ty X¨ng dÇu ViÖt Nam vµ Bé duyÖt.</w:t>
      </w:r>
    </w:p>
    <w:p>
      <w:pPr>
        <w:pStyle w:val="Than"/>
        <w:rPr/>
      </w:pPr>
      <w:r>
        <w:rPr/>
        <w:t>Sè tiÒn cßn l¹i chuyÓn vµo tµi kho¶n cña Tæng C«ng ty X¨ng dÇu ViÖt Nam theo ®óng quy ®Þnh cña Nhµ n</w:t>
        <w:softHyphen/>
        <w:t>íc.</w:t>
      </w:r>
    </w:p>
    <w:p>
      <w:pPr>
        <w:pStyle w:val="Than"/>
        <w:rPr/>
      </w:pPr>
      <w:r>
        <w:rPr>
          <w:b/>
        </w:rPr>
        <w:t xml:space="preserve">§iÒu 2. </w:t>
      </w:r>
      <w:r>
        <w:rPr/>
        <w:t>ChuyÓn C«ng ty T</w:t>
        <w:softHyphen/>
        <w:t xml:space="preserve"> vÊn x©y dùng dÇu khÝ Petrolimex thµnh C«ng ty cæ phÇn:</w:t>
      </w:r>
    </w:p>
    <w:p>
      <w:pPr>
        <w:pStyle w:val="Than"/>
        <w:rPr/>
      </w:pPr>
      <w:r>
        <w:rPr/>
        <w:t>a. Tªn gäi:</w:t>
      </w:r>
    </w:p>
    <w:p>
      <w:pPr>
        <w:pStyle w:val="Than"/>
        <w:rPr/>
      </w:pPr>
      <w:r>
        <w:rPr/>
        <w:t>- Tªn ®Çy ®ñ b»ng tiÕng ViÖt: C«ng ty cæ phÇn T</w:t>
        <w:softHyphen/>
        <w:t xml:space="preserve"> vÊn x©y dùng Petrolimex.</w:t>
      </w:r>
    </w:p>
    <w:p>
      <w:pPr>
        <w:pStyle w:val="Than"/>
        <w:rPr/>
      </w:pPr>
      <w:r>
        <w:rPr/>
        <w:t>- Tªn ®èi ngo¹i: Petrolimex Engineering Joint Stock Company.</w:t>
      </w:r>
    </w:p>
    <w:p>
      <w:pPr>
        <w:pStyle w:val="Than"/>
        <w:rPr/>
      </w:pPr>
      <w:r>
        <w:rPr/>
        <w:t>- Tªn viÕt t¾t: PEC</w:t>
      </w:r>
    </w:p>
    <w:p>
      <w:pPr>
        <w:pStyle w:val="Than"/>
        <w:rPr/>
      </w:pPr>
      <w:r>
        <w:rPr/>
        <w:t>Logo:</w:t>
      </w:r>
    </w:p>
    <w:p>
      <w:pPr>
        <w:pStyle w:val="Than"/>
        <w:rPr/>
      </w:pPr>
      <w:r>
        <w:rPr/>
        <w:t>b. Trô së giao dÞch: sè 149 ®</w:t>
        <w:softHyphen/>
        <w:t>êng Tr</w:t>
        <w:softHyphen/>
        <w:t>êng Chinh, quËn Thanh Xu©n thµnh phè Hµ Néi.</w:t>
      </w:r>
    </w:p>
    <w:p>
      <w:pPr>
        <w:pStyle w:val="Than"/>
        <w:rPr/>
      </w:pPr>
      <w:r>
        <w:rPr>
          <w:b/>
        </w:rPr>
        <w:t xml:space="preserve">§iÒu 3. </w:t>
      </w:r>
      <w:r>
        <w:rPr>
          <w:lang w:val="en-US"/>
        </w:rPr>
        <w:t>C«ng ty T</w:t>
        <w:softHyphen/>
        <w:t xml:space="preserve"> vÊn x©y dùng dÇu khÝ Petrolimex</w:t>
      </w:r>
      <w:r>
        <w:rPr/>
        <w:t xml:space="preserve"> lµ ph¸p nh©n theo ph¸p luËt ViÖt Nam kÓ tõ ngµy ®</w:t>
        <w:softHyphen/>
        <w:t>îc cÊp ®¨ng ký kinh doanh, thùc hiÖn chÕ ®é h¹ch to¸n kinh tÕ ®éc lËp, ®</w:t>
        <w:softHyphen/>
        <w:t>îc sö dông con dÊu riªng, ®</w:t>
        <w:softHyphen/>
        <w:t xml:space="preserve">îc më tµi kho¶n t¹i ng©n hµng theo ®iÒu lÖ cña C«ng ty cæ phÇn vµ LuËt Doanh nghiÖp. </w:t>
      </w:r>
    </w:p>
    <w:p>
      <w:pPr>
        <w:pStyle w:val="Than"/>
        <w:rPr/>
      </w:pPr>
      <w:r>
        <w:rPr>
          <w:lang w:val="en-US"/>
        </w:rPr>
        <w:t>C«ng ty cæ phÇn T</w:t>
        <w:softHyphen/>
        <w:t xml:space="preserve"> vÊn x©y dùng Petrolimex </w:t>
      </w:r>
      <w:r>
        <w:rPr/>
        <w:t>lµ thµnh viªn cña Tæng C«ng ty X¨ng dÇu ViÖt Nam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</w:t>
      </w:r>
      <w:r>
        <w:rPr>
          <w:lang w:val="en-US"/>
        </w:rPr>
        <w:t>C«ng ty T</w:t>
        <w:softHyphen/>
        <w:t xml:space="preserve"> vÊn x©y dùng dÇu khÝ Petrolimex</w:t>
      </w:r>
      <w:r>
        <w:rPr/>
        <w:t xml:space="preserve"> cã nhiÖm vô kinh doanh:</w:t>
      </w:r>
    </w:p>
    <w:p>
      <w:pPr>
        <w:pStyle w:val="Than"/>
        <w:rPr/>
      </w:pPr>
      <w:r>
        <w:rPr/>
        <w:t>. T</w:t>
        <w:softHyphen/>
        <w:t xml:space="preserve"> vÊn x©y dùng cho c¸c c«ng tr×nh dÇu khÝ, c«ng tr×nh h¹ tÇng, c«ng tr×nh c«ng nghiÖp vµ c«ng tr×nh d©n dông.</w:t>
      </w:r>
    </w:p>
    <w:p>
      <w:pPr>
        <w:pStyle w:val="Than"/>
        <w:rPr/>
      </w:pPr>
      <w:r>
        <w:rPr/>
        <w:t>. Thi c«ng x©y l¾p c¸c c«ng tr×nh x¨ng dÇu, khÝ ®èt, c«ng tr×nh c«ng nghiÖp vµ d©n dông.</w:t>
      </w:r>
    </w:p>
    <w:p>
      <w:pPr>
        <w:pStyle w:val="Than"/>
        <w:rPr/>
      </w:pPr>
      <w:r>
        <w:rPr/>
        <w:t>. Kinh doanh thiÕt bÞ, ph</w:t>
        <w:softHyphen/>
        <w:t>¬ng tiÖn tån chøa cho c«ng tr×nh dÇu khÝ.</w:t>
      </w:r>
    </w:p>
    <w:p>
      <w:pPr>
        <w:pStyle w:val="Than"/>
        <w:rPr/>
      </w:pPr>
      <w:r>
        <w:rPr/>
        <w:t>. Kinh doanh c¸c lÜnh vùc kh¸c phï hîp víi quy ®Þnh cña ph¸p luËt.</w:t>
      </w:r>
    </w:p>
    <w:p>
      <w:pPr>
        <w:pStyle w:val="Than"/>
        <w:rPr/>
      </w:pPr>
      <w:r>
        <w:rPr>
          <w:b/>
        </w:rPr>
        <w:t>§iÒu 5</w:t>
      </w:r>
      <w:r>
        <w:rPr/>
        <w:t xml:space="preserve">. Giao Chñ tÞch Héi ®ång qu¶n trÞ vµ Tæng Gi¸m ®èc Tæng C«ng ty X¨ng dÇu ViÖt Nam chØ ®¹o </w:t>
      </w:r>
      <w:r>
        <w:rPr>
          <w:lang w:val="en-US"/>
        </w:rPr>
        <w:t>C«ng ty T</w:t>
        <w:softHyphen/>
        <w:t xml:space="preserve"> vÊn x©y dùng dÇu khÝ Petrolimex b¸n cæ phiÕu lÇn ®Çu, tæ chøc §¹i héi </w:t>
      </w:r>
      <w:r>
        <w:rPr/>
        <w:t>cæ ®«ng cña C«ng ty cæ phÇn vµ bµn giao tiÒn vèn, tµi s¶n, lao ®éng... vµ c¸c tµi liÖu cã liªn quan cho Héi ®ång qu¶n trÞ cña C«ng ty cæ phÇn T</w:t>
        <w:softHyphen/>
        <w:t xml:space="preserve"> vÊn x©y dùng Petrolimex theo ®óng c¸c quy ®Þnh hiÖn hµnh cña Nhµ n</w:t>
        <w:softHyphen/>
        <w:t>íc.</w:t>
      </w:r>
    </w:p>
    <w:p>
      <w:pPr>
        <w:pStyle w:val="Than"/>
        <w:rPr/>
      </w:pPr>
      <w:r>
        <w:rPr>
          <w:b/>
        </w:rPr>
        <w:t>§iÒu 6</w:t>
      </w:r>
      <w:r>
        <w:rPr/>
        <w:t>. QuyÕt ®Þnh nµy cã hiÖu lùc thi hµnh sau 15 ngµy, kÓ tõ ngµy ®¨ng C«ng b¸o. C¸c v¨n b¶n tr</w:t>
        <w:softHyphen/>
        <w:t>íc ®©y tr¸i víi quyÕt ®Þnh nµy ®Òu b·i bá.</w:t>
      </w:r>
    </w:p>
    <w:p>
      <w:pPr>
        <w:pStyle w:val="Than"/>
        <w:rPr/>
      </w:pPr>
      <w:r>
        <w:rPr>
          <w:b/>
        </w:rPr>
        <w:t>§iÒu 7.</w:t>
      </w:r>
      <w:r>
        <w:rPr/>
        <w:t xml:space="preserve"> Ch¸nh V¨n phßng Bé, Vô tr</w:t>
        <w:softHyphen/>
        <w:t>ëng Vô Tæ chøc c¸n bé vµ Thñ tr</w:t>
        <w:softHyphen/>
        <w:t>ëng c¸c ®¬n vÞ cã liªn quan thuéc Bé, Chñ tÞch Héi ®ång qu¶n trÞ vµ Tæng Gi¸m ®èc Tæng C«ng ty X¨ng dÇu ViÖt Nam vµ Gi¸m ®èc C«ng ty T</w:t>
        <w:softHyphen/>
        <w:t xml:space="preserve"> vÊn x©y dùng dÇu khÝ Petrolimex chÞu tr¸ch nhiÖm thi hµnh QuyÕt ®Þnh nµy. 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>thø tr</w:t>
        <w:softHyphen/>
        <w:t>ëng</w:t>
      </w:r>
    </w:p>
    <w:p>
      <w:pPr>
        <w:pStyle w:val="HotenNguoiky"/>
        <w:rPr/>
      </w:pPr>
      <w:r>
        <w:rPr/>
        <w:tab/>
        <w:t>§ç Nh</w:t>
        <w:softHyphen/>
        <w:t xml:space="preserve"> §Ý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15:00Z</dcterms:created>
  <dc:creator>Ulysses R. Gotera</dc:creator>
  <dc:description/>
  <dc:language>en-US</dc:language>
  <cp:lastModifiedBy>hien phap che</cp:lastModifiedBy>
  <dcterms:modified xsi:type="dcterms:W3CDTF">2006-07-25T04:15:00Z</dcterms:modified>
  <cp:revision>2</cp:revision>
  <dc:subject/>
  <dc:title/>
</cp:coreProperties>
</file>