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rPr>
          <w:lang w:val="en-US"/>
        </w:rPr>
      </w:pPr>
      <w:r>
        <w:rPr>
          <w:lang w:val="en-US"/>
        </w:rPr>
        <w:tab/>
        <w:t>Bé Th</w:t>
        <w:softHyphen/>
        <w:t xml:space="preserve">¬ng m¹i </w:t>
        <w:tab/>
        <w:t xml:space="preserve">Céng hoµ x· héi chñ nghÜa ViÖt Nam </w:t>
      </w:r>
    </w:p>
    <w:p>
      <w:pPr>
        <w:pStyle w:val="DLTDHP"/>
        <w:rPr>
          <w:lang w:val="en-US"/>
        </w:rPr>
      </w:pPr>
      <w:r>
        <w:rPr>
          <w:lang w:val="en-US"/>
        </w:rPr>
        <w:tab/>
        <w:t xml:space="preserve">§éc lËp - Tù do - H¹nh phóc </w:t>
      </w:r>
    </w:p>
    <w:p>
      <w:pPr>
        <w:pStyle w:val="SoVB"/>
        <w:rPr>
          <w:lang w:val="en-US"/>
        </w:rPr>
      </w:pPr>
      <w:r>
        <w:rPr>
          <w:lang w:val="en-US"/>
        </w:rPr>
        <w:tab/>
        <w:t>Sè 1890/2003/Q§-BTM</w:t>
      </w:r>
    </w:p>
    <w:p>
      <w:pPr>
        <w:pStyle w:val="HaNoingay"/>
        <w:rPr>
          <w:lang w:val="en-US"/>
        </w:rPr>
      </w:pPr>
      <w:r>
        <w:rPr>
          <w:lang w:val="en-US"/>
        </w:rPr>
        <w:t xml:space="preserve">Hµ Néi, ngµy 31 th¸ng 12 n¨m 2003 </w:t>
      </w:r>
    </w:p>
    <w:p>
      <w:pPr>
        <w:pStyle w:val="Tieudechinh"/>
        <w:rPr>
          <w:lang w:val="en-US"/>
        </w:rPr>
      </w:pPr>
      <w:r>
        <w:rPr>
          <w:lang w:val="en-US"/>
        </w:rPr>
        <w:t>quyÕt ®Þnh cña Bé tr</w:t>
        <w:softHyphen/>
        <w:t>ëng Bé Th</w:t>
        <w:softHyphen/>
        <w:t xml:space="preserve">¬ng m¹i </w:t>
      </w:r>
    </w:p>
    <w:p>
      <w:pPr>
        <w:pStyle w:val="Tieudephu"/>
        <w:rPr/>
      </w:pPr>
      <w:r>
        <w:rPr/>
        <w:t xml:space="preserve">Uû quyÒn Ban qu¶n lý Khu c«ng nghÖ cao thµnh phè Hå ChÝ Minh </w:t>
        <w:br/>
        <w:t>qu¶n lý ho¹t ®éng xuÊt nhËp khÈu vµ ho¹t ®éng th</w:t>
        <w:softHyphen/>
        <w:t>¬ng m¹i</w:t>
        <w:br/>
        <w:t xml:space="preserve">cña c¸c doanh nghiÖp trong Khu c«ng nghÖ cao thµnh phè Hå ChÝ Minh </w:t>
      </w:r>
    </w:p>
    <w:p>
      <w:pPr>
        <w:pStyle w:val="Tieudechinh"/>
        <w:rPr/>
      </w:pPr>
      <w:r>
        <w:rPr/>
        <w:t>Bé tr</w:t>
        <w:softHyphen/>
        <w:t>ëng Bé Th</w:t>
        <w:softHyphen/>
        <w:t xml:space="preserve">¬ng m¹i </w:t>
      </w:r>
    </w:p>
    <w:p>
      <w:pPr>
        <w:pStyle w:val="Than"/>
        <w:rPr/>
      </w:pPr>
      <w:r>
        <w:rPr/>
        <w:t>C¨n cø NghÞ ®Þnh sè 95/CP ngµy 04 th¸ng 12 n¨m 1993 cña ChÝnh phñ vÒ chøc n¨ng, nhiÖm vô, quyÒn h¹n vµ c¬ cÊu tæ chøc bé m¸y Bé Th</w:t>
        <w:softHyphen/>
        <w:t>¬ng m¹i;</w:t>
      </w:r>
    </w:p>
    <w:p>
      <w:pPr>
        <w:pStyle w:val="Than"/>
        <w:rPr/>
      </w:pPr>
      <w:r>
        <w:rPr/>
        <w:t>C¨n cø Quy chÕ Khu C«ng nghiÖp, Khu chÕ xuÊt, Khu c«ng nghÖ cao ban hµnh kÌm theo NghÞ ®Þnh sè 36/CP ngµy 24 th¸ng 4 n¨m 1997 cña ChÝnh phñ;</w:t>
      </w:r>
    </w:p>
    <w:p>
      <w:pPr>
        <w:pStyle w:val="Than"/>
        <w:rPr/>
      </w:pPr>
      <w:r>
        <w:rPr/>
        <w:t>C¨n cø QuyÕt ®Þnh sè 146/2002/Q§- TTg ngµy 24/10/2002 cña Thñ t</w:t>
        <w:softHyphen/>
        <w:t>íng ChÝnh phñ vÒ viÖc thµnh lËp Ban qu¶n lý c¸c Khu c«ng nghÖ cao thµnh phè Hå ChÝ Minh trùc thuéc Uû ban nh©n d©n thµnh phè Hå ChÝ Minh;</w:t>
      </w:r>
    </w:p>
    <w:p>
      <w:pPr>
        <w:pStyle w:val="Than"/>
        <w:rPr/>
      </w:pPr>
      <w:r>
        <w:rPr/>
        <w:t>Theo ®Ò nghÞ cña Uû ban nh©n d©n thµnh phè Hå ChÝ Minh t¹i C«ng v¨n sè 6112/UB-VX ngµy 26/11/2003,</w:t>
      </w:r>
    </w:p>
    <w:p>
      <w:pPr>
        <w:pStyle w:val="Tieudechinh"/>
        <w:rPr/>
      </w:pPr>
      <w:r>
        <w:rPr/>
        <w:t xml:space="preserve">quyÕt ®Þnh </w:t>
      </w:r>
    </w:p>
    <w:p>
      <w:pPr>
        <w:pStyle w:val="Than"/>
        <w:rPr/>
      </w:pPr>
      <w:r>
        <w:rPr>
          <w:b/>
        </w:rPr>
        <w:t>§iÒu 1.</w:t>
      </w:r>
      <w:r>
        <w:rPr/>
        <w:t xml:space="preserve"> Uû quyÒn cho Ban qu¶n lý Khu c«ng nghÖ cao thµnh phè Hå ChÝ Minh (sau ®©y gäi t¾t lµ Ban qu¶n lý) qu¶n lý ho¹t ®éng xuÊt nhËp khÈu vµ ho¹t ®éng th</w:t>
        <w:softHyphen/>
        <w:t>¬ng m¹i cña c¸c doanh nghiÖp trong Khu c«ng nghÖ cao thµnh phè Hå ChÝ Minh.</w:t>
      </w:r>
    </w:p>
    <w:p>
      <w:pPr>
        <w:pStyle w:val="Than"/>
        <w:rPr/>
      </w:pPr>
      <w:r>
        <w:rPr>
          <w:b/>
        </w:rPr>
        <w:t>§iÒu 2.</w:t>
      </w:r>
      <w:r>
        <w:rPr/>
        <w:t xml:space="preserve"> Ban qu¶n lý xÐt duyÖt kÕ ho¹ch nhËp khÈu vµ qu¶n lý ho¹t ®éng th</w:t>
        <w:softHyphen/>
        <w:t>¬ng m¹i cña c¸c doanh nghiÖp theo néi dung sau: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1. VÒ ho¹t ®éng xuÊt nhËp khÈu</w:t>
      </w:r>
    </w:p>
    <w:p>
      <w:pPr>
        <w:pStyle w:val="Than"/>
        <w:rPr/>
      </w:pPr>
      <w:r>
        <w:rPr/>
        <w:t>a) §èi víi doanh nghiÖp cã vèn ®Çu t</w:t>
        <w:softHyphen/>
        <w:t xml:space="preserve"> n</w:t>
        <w:softHyphen/>
        <w:t>íc ngoµi:</w:t>
      </w:r>
    </w:p>
    <w:p>
      <w:pPr>
        <w:pStyle w:val="Than"/>
        <w:rPr/>
      </w:pPr>
      <w:r>
        <w:rPr/>
        <w:t>1.1. Ban qu¶n lý xÐt duyÖt kÕ ho¹ch nhËp khÈu cña c¸c doanh nghiÖp cã vèn ®Çu t</w:t>
        <w:softHyphen/>
        <w:t xml:space="preserve"> n</w:t>
        <w:softHyphen/>
        <w:t>íc ngoµi vµ c¸c bªn hîp doanh trªn c¬ së hîp ®ång hîp t¸c kinh doanh ®ãng trong Khu c«ng nghÖ cao thµnh phè Hå ChÝ Minh, b¶o ®¶m thùc hiÖn ®óng LuËt §Çu t</w:t>
        <w:softHyphen/>
        <w:t xml:space="preserve"> n</w:t>
        <w:softHyphen/>
        <w:t>íc ngoµi t¹i ViÖt Nam ngµy 12/11/1996, LuËt söa ®æi, bæ sung mét sè ®iÒu cña LuËt §Çu t</w:t>
        <w:softHyphen/>
        <w:t xml:space="preserve"> n</w:t>
        <w:softHyphen/>
        <w:t>íc ngoµi t¹i ViÖt Nam ngµy 19/6/2000, NghÞ ®Þnh sè 24/2000/N§-CP ngµy 31/7/2000 vµ NghÞ ®Þnh 27/2003/N§-CP ngµy 19/3/2003 cña ChÝnh phñ vµ c¸c v¨n b¶n quy ph¹m ph¸p luËt cã liªn quan phï hîp víi GiÊy phÐp ®Çu t</w:t>
        <w:softHyphen/>
        <w:t>, GiÊy phÐp kinh doanh, Gi¶i tr×nh Kinh tÕ kü thuËt, thiÕt kÕ kü thuËt vµ c¸c v¨n b¶n quy ph¹m ph¸p luËt cã liªn quan ®Õn qu¶n lý ®iÒu hµnh xuÊt nhËp khÈu. Bao gåm c¸c ho¹t ®éng sau:</w:t>
      </w:r>
    </w:p>
    <w:p>
      <w:pPr>
        <w:pStyle w:val="Than"/>
        <w:rPr/>
      </w:pPr>
      <w:r>
        <w:rPr/>
        <w:t>1.1.1. DuyÖt kÕ ho¹ch nhËp khÈu m¸y mãc, thiÕt bÞ, ph</w:t>
        <w:softHyphen/>
        <w:t>¬ng tiÖn vËn chuyÓn, vËt t</w:t>
        <w:softHyphen/>
        <w:t xml:space="preserve"> ®Ó t¹o tµi s¶n cè ®Þnh, kÕ ho¹ch nhËp khÈu nguyªn liÖu s¶n xuÊt vµ x¸c nhËn miÔn thuÕ nhËp khÈu ®èi víi m¸y mãc, thiÕt bÞ, ph</w:t>
        <w:softHyphen/>
        <w:t>¬ng tiÖn vËn chuyÓn, vËt t</w:t>
        <w:softHyphen/>
        <w:t>, phô tïng thay thÕ ®Ó l¾p ®Æt ®Çu t</w:t>
        <w:softHyphen/>
        <w:t xml:space="preserve"> c¶i t¹o tµi s¶n cè ®Þnh, bao gåm c¶ viÖc nhËp khÈu ®Ó t¸i t¹o tµi s¶n b»ng ph</w:t>
        <w:softHyphen/>
        <w:t>¬ng thøc thuª mua tµi chÝnh cña c¸c doanh nghiÖp cã vèn ®Çu t</w:t>
        <w:softHyphen/>
        <w:t xml:space="preserve"> n</w:t>
        <w:softHyphen/>
        <w:t>íc ngoµi ®ãng t¹i Khu c«ng nghÖ cao thµnh phè Hå ChÝ Minh.</w:t>
      </w:r>
    </w:p>
    <w:p>
      <w:pPr>
        <w:pStyle w:val="Than"/>
        <w:rPr/>
      </w:pPr>
      <w:r>
        <w:rPr/>
        <w:t>1.1.2. DuyÖt kÕ ho¹ch t¹m nhËp m¸y mãc, thiÕt bÞ, ph</w:t>
        <w:softHyphen/>
        <w:t>¬ng tiÖn vËn chuyÓn thuª cña n</w:t>
        <w:softHyphen/>
        <w:t>íc ngoµi ch</w:t>
        <w:softHyphen/>
        <w:t>a cã trong d©y chuyÓn c«ng nghÖ ®Ó ho¹t ®éng cña doanh nghiÖp cã vèn ®Çu t</w:t>
        <w:softHyphen/>
        <w:t xml:space="preserve"> n</w:t>
        <w:softHyphen/>
        <w:t>íc ngoµi.</w:t>
      </w:r>
    </w:p>
    <w:p>
      <w:pPr>
        <w:pStyle w:val="Than"/>
        <w:rPr/>
      </w:pPr>
      <w:r>
        <w:rPr/>
        <w:t>1.1.3. DuyÖt kÕ ho¹ch nhËp khÈu vËt t</w:t>
        <w:softHyphen/>
        <w:t>, nguyªn liÖu cho ho¹t ®éng s¶n xuÊt, kinh doanh cña doanh nghiÖp cã vèn ®Çu t</w:t>
        <w:softHyphen/>
        <w:t xml:space="preserve"> n</w:t>
        <w:softHyphen/>
        <w:t>íc ngoµi theo GiÊy phÐp ®Çu t</w:t>
        <w:softHyphen/>
        <w:t xml:space="preserve"> phï hîp víi QuyÕt ®Þnh sè 46/2001/Q§-TTg ngµy 04/4/2001 cña Thñ t</w:t>
        <w:softHyphen/>
        <w:t>íng ChÝnh phñ vÒ ®iÒu hµnh xuÊt nhËp khÈu hµng ho¸ n¨m 2001 - 2005, Th«ng t</w:t>
        <w:softHyphen/>
        <w:t xml:space="preserve"> sè 11/2001/TT-BTC ngµy 18/4/2001 cña Bé Th</w:t>
        <w:softHyphen/>
        <w:t>¬ng m¹i h</w:t>
        <w:softHyphen/>
        <w:t>íng dÉn thùc hiÖn QuyÕt ®Þnh sè 46/2001/Q§-TTg ngµy 04/4/2001.</w:t>
      </w:r>
    </w:p>
    <w:p>
      <w:pPr>
        <w:pStyle w:val="Than"/>
        <w:rPr/>
      </w:pPr>
      <w:r>
        <w:rPr/>
        <w:t>1.2. ViÖc xuÊt nhËp khÈu cña doanh nghiÖp chª xuÊt ®</w:t>
        <w:softHyphen/>
        <w:t>îc thùc hiÖn theo quy ®Þnh t¹i §iÒu 38 vµ 39 cña Quy chÕ khu c«ng nghiÖp, khu chÕ xuÊt, khu c«ng nghÖ cao ban hµnh kÌm theo NghÞ ®Þnh 36/CP ngµy 24/4/1997 cña ChÝnh phñ, QuyÕt ®Þnh sè 53/1999/Q§-TTg ngµy 26/3/1999 cña Thñ t</w:t>
        <w:softHyphen/>
        <w:t>íng ChÝnh phñ.</w:t>
      </w:r>
    </w:p>
    <w:p>
      <w:pPr>
        <w:pStyle w:val="Than"/>
        <w:rPr/>
      </w:pPr>
      <w:r>
        <w:rPr/>
        <w:t>1.3. ViÖc mua hµng ho¸ gi÷a doanh nghiÖp chÕ xuÊt víi thÞ tr</w:t>
        <w:softHyphen/>
        <w:t>êng néi ®Þa: thùc hiÖn theo Th«ng t</w:t>
        <w:softHyphen/>
        <w:t xml:space="preserve"> cña Bé Th</w:t>
        <w:softHyphen/>
        <w:t>¬ng m¹i sè 23/1999/TT-BTM ngµy 26/7/1999 vÒ h</w:t>
        <w:softHyphen/>
        <w:t>íng dÉn QuyÕt ®Þnh sè 53/1999/Q§-TTg vÒ viÖc mua b¸n hµng ho¸ víi doanh nghiÖp chÕ xuÊt vµ Th«ng t</w:t>
        <w:softHyphen/>
        <w:t xml:space="preserve"> sè 22/2000/TT-BTM ngµy 15/12/2000 vµ Th«ng t</w:t>
        <w:softHyphen/>
        <w:t xml:space="preserve"> sè 26/2001/TT-BTM ngµy 04/12/2001 cña Bé Th</w:t>
        <w:softHyphen/>
        <w:t>¬ng m¹i.</w:t>
      </w:r>
    </w:p>
    <w:p>
      <w:pPr>
        <w:pStyle w:val="Than"/>
        <w:rPr/>
      </w:pPr>
      <w:r>
        <w:rPr/>
        <w:t>b) §èi víi doanh nghiÖp ViÖt Nam:</w:t>
      </w:r>
    </w:p>
    <w:p>
      <w:pPr>
        <w:pStyle w:val="Than"/>
        <w:rPr/>
      </w:pPr>
      <w:r>
        <w:rPr/>
        <w:t>1.4. Ho¹t ®éng xuÊt nhËp khÈu cña doanh nghiÖp ViÖt Nam trong Khu c«ng nghÖ cao thùc hiÖn theo NghÞ ®Þnh sè 57/1998/N§-CP ngµy 28/7/1998 cña ChÝnh phñ quy ®Þnh chi tiÕt thi hµnh LuËt Th</w:t>
        <w:softHyphen/>
        <w:t>¬ng m¹i vÒ ho¹t ®éng xuÊt khÈu, nhËp khÈu, gia c«ng vµ ®¹i lý mua b¸n hµng ho¸ víi n</w:t>
        <w:softHyphen/>
        <w:t>íc ngoµi, NghÞ ®Þnh sè 44/2001/N§-CP ngµy 02/8/2001 cña ChÝnh phñ quy ®Þnh vÒ viÖc söa ®æi, bæ sung mét sè ®iÒu cña NghÞ ®Þnh sè 57/1998/N§-CP, QuyÕt ®Þnh sè 46/2001/Q§-TTg ngµy 04/4/2001 cña Thñ t</w:t>
        <w:softHyphen/>
        <w:t>íng ChÝnh phñ vÒ qu¶n lý xuÊt nhËp khÈu hµng ho¸ thêi kú 2001 - 2005, Th«ng t</w:t>
        <w:softHyphen/>
        <w:t xml:space="preserve"> sè 18/1998/TT-BTM ngµy 28/8/1998 cña Bé Th</w:t>
        <w:softHyphen/>
        <w:t>¬ng m¹i h</w:t>
        <w:softHyphen/>
        <w:t>íng dÉn thùc hiÖn NghÞ ®Þnh sè 57/1998/N§-CP, Th«ng t</w:t>
        <w:softHyphen/>
        <w:t xml:space="preserve"> sè 20/2001/TT-BTM ngµy 17/8/2001 h</w:t>
        <w:softHyphen/>
        <w:t>íng dÉn thùc hiÖn NghÞ ®Þnh sè 44/2001/N§-CP.</w:t>
      </w:r>
    </w:p>
    <w:p>
      <w:pPr>
        <w:pStyle w:val="Than"/>
        <w:rPr/>
      </w:pPr>
      <w:r>
        <w:rPr/>
        <w:t>1.5. ViÖc nhËp khÈu m¸y mãc, thiÕt bÞ, vËt t</w:t>
        <w:softHyphen/>
        <w:t xml:space="preserve"> x©y dùng cña c¸c doanh nghiÖp ViÖt Nam thuéc c¸c thµnh phÇn kinh tÕ ho¹t ®éng trong c¸c khu c«ng nghÖ cao thùc hiÖn theo NghÞ ®Þnh cña ChÝnh phñ sè 88/1999/N§-CP ngµy 01/9/1999 vÒ viÖc ban hµnh Quy chÕ ®Êu thÇu, NghÞ ®Þnh söa ®æi bæ sung sè 14/2000/N§-CP ngµy 05/5/2000; NghÞ ®Þnh sè 52/1999/N§-CP ngµy 08/7/1999 ban hµnh Quy chÕ qu¶n lý ®Çu t</w:t>
        <w:softHyphen/>
        <w:t xml:space="preserve"> vµ x©y dùng, NghÞ ®Þnh söa ®æi, bæ sung sè 12/2000/N§-CP ngµy 05/5/2000, NghÞ ®Þnh sè 51/1999/N§-CP ngµy 08/7/999 quy ®Þnh chi tiÕt thi hµnh LuËt khuyÕn khÝch ®Çu t</w:t>
        <w:softHyphen/>
        <w:t xml:space="preserve"> trong n</w:t>
        <w:softHyphen/>
        <w:t>íc (söa ®æi) vµ c¸c v¨n b¶n quy ph¹m ph¸p luËt cã liªn quan. Bé Th</w:t>
        <w:softHyphen/>
        <w:t>¬ng m¹i xem xÐt vµ cho phÐp thùc hiÖn nhËp khÈu m¸y mãc thiÕt bÞ b»ng nguån vèn Ng©n s¸ch nhµ n</w:t>
        <w:softHyphen/>
        <w:t>íc theo QuyÕt ®Þnh cña Thñ t</w:t>
        <w:softHyphen/>
        <w:t>íng ChÝnh phñ sè 91/TTg ngµy 13/12/1992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2. VÒ gia c«ng hµng xuÊt khÈu:</w:t>
      </w:r>
    </w:p>
    <w:p>
      <w:pPr>
        <w:pStyle w:val="Than"/>
        <w:rPr/>
      </w:pPr>
      <w:r>
        <w:rPr/>
        <w:t>2.1. ViÖc gia c«ng hµng ho¸ gi÷a doanh nghiÖp Khu c«ng nghÖ cao víi n</w:t>
        <w:softHyphen/>
        <w:t>íc ngoµi thùc hiÖn theo NghÞ ®Þnh cña ChÝnh phñ sè 57/1998/N§-CP ngµy 31/7/1998 quy ®Þnh chi tiÕt thi hµnh LuËt Th</w:t>
        <w:softHyphen/>
        <w:t>¬ng m¹i vÒ ho¹t ®éng xuÊt khÈu, nhËp khÈu, gia c«ng vµ ®¹i lý mua b¸n hµng ho¸ víi n</w:t>
        <w:softHyphen/>
        <w:t>íc ngoµi vµ Th«ng t</w:t>
        <w:softHyphen/>
        <w:t xml:space="preserve"> sè 18/1998/TT-BTM ngµy 28/8/1998 cña Bé Th</w:t>
        <w:softHyphen/>
        <w:t>¬ng m¹i h</w:t>
        <w:softHyphen/>
        <w:t>íng dÉn thùc hiÖn NghÞ ®Þnh sè 57/1998/N§-CP cña ChÝnh phñ, Th«ng t</w:t>
        <w:softHyphen/>
        <w:t xml:space="preserve"> sè 22/2000/TT-BTM ngµy 15/12/2000 vµ Th«ng t</w:t>
        <w:softHyphen/>
        <w:t xml:space="preserve"> sè 26/2001/TT-BTM ngµy 04/12/2001 cña Bé Th</w:t>
        <w:softHyphen/>
        <w:t>¬ng m¹i, Th«ng t</w:t>
        <w:softHyphen/>
        <w:t xml:space="preserve"> sè 20/2001/TT-BTM ngµy 17/8/2001 cña Bé Th</w:t>
        <w:softHyphen/>
        <w:t>¬ng m¹i h</w:t>
        <w:softHyphen/>
        <w:t>íng dÉn thùc hiÖn NghÞ ®Þnh sè 44/2001/N§-CP.</w:t>
      </w:r>
    </w:p>
    <w:p>
      <w:pPr>
        <w:pStyle w:val="Than"/>
        <w:rPr/>
      </w:pPr>
      <w:r>
        <w:rPr/>
        <w:t>Doanh nghiÖp trùc tiÕp lµm thñ tôc t¹i c¬ quan h¶i quan ®Ó thùc hiÖn hîp ®ång gia c«ng víi th</w:t>
        <w:softHyphen/>
        <w:t>¬ng nh©n n</w:t>
        <w:softHyphen/>
        <w:t>íc ngoµi. Ban qu¶n lý kh«ng duyÖt hîp ®ång gia c«ng víi n</w:t>
        <w:softHyphen/>
        <w:t>íc ngoµi cña c¸c doanh nghiÖp.</w:t>
      </w:r>
    </w:p>
    <w:p>
      <w:pPr>
        <w:pStyle w:val="Than"/>
        <w:rPr/>
      </w:pPr>
      <w:r>
        <w:rPr/>
        <w:t>2.2. ViÖc gia c«ng hµng ho¸ gi÷a doanh nghiÖp khu c«ng nghÖ cao vµ doanh nghiÖp chÕ xuÊt ®</w:t>
        <w:softHyphen/>
        <w:t>îc coi lµ gia c«ng víi th</w:t>
        <w:softHyphen/>
        <w:t>¬ng nh©n n</w:t>
        <w:softHyphen/>
        <w:t>íc ngoµi vµ thùc hiÖn theo quy ®Þnh t¹i Th«ng t</w:t>
        <w:softHyphen/>
        <w:t xml:space="preserve"> sè 26/1999/TT-BTM ngµy 19/8/1999 cña Bé Th</w:t>
        <w:softHyphen/>
        <w:t>¬ng m¹i.</w:t>
      </w:r>
    </w:p>
    <w:p>
      <w:pPr>
        <w:pStyle w:val="Than"/>
        <w:rPr/>
      </w:pPr>
      <w:r>
        <w:rPr/>
        <w:t>2.3 Doanh nghiÖp ViÖt Nam vµ doanh nghiÖp cã vèn ®Çu t</w:t>
        <w:softHyphen/>
        <w:t xml:space="preserve"> n</w:t>
        <w:softHyphen/>
        <w:t>íc ngoµi chØ ®</w:t>
        <w:softHyphen/>
        <w:t>îc ký hîp ®ång gia c«ng hµng ho¸ thuéc Danh môc hµng ho¸ cÊm xuÊt khÈu, cÊm nhËp khÈu hoÆc t¹m ngõng xuÊt khÈu, nhËp khÈu sau khi cã v¨n b¶n chÊp thuËn cña Bé Th</w:t>
        <w:softHyphen/>
        <w:t>¬ng m¹i theo QuyÕt ®Þnh sè 46/2001/Q§-TTg ngµy 04/4/2001 cña Thñ t</w:t>
        <w:softHyphen/>
        <w:t>íng ChÝnh phñ.</w:t>
      </w:r>
    </w:p>
    <w:p>
      <w:pPr>
        <w:pStyle w:val="Than"/>
        <w:rPr>
          <w:b/>
          <w:b/>
          <w:i/>
          <w:i/>
        </w:rPr>
      </w:pPr>
      <w:r>
        <w:rPr>
          <w:b/>
          <w:i/>
        </w:rPr>
        <w:t>3. VÒ cÊp giÊy chøng nhËn xuÊt xø:</w:t>
      </w:r>
    </w:p>
    <w:p>
      <w:pPr>
        <w:pStyle w:val="Than"/>
        <w:rPr/>
      </w:pPr>
      <w:r>
        <w:rPr/>
        <w:t>Ban qu¶n lý cÊp giÊy chøng nhËn  xuÊt xø hµng ho¸ FORM D víi c¸c n</w:t>
        <w:softHyphen/>
        <w:t>íc ASEAN cho c¸c doanh nghiÖp ViÖt Nam vµ doanh nghiÖp cã vèn ®Çu t</w:t>
        <w:softHyphen/>
        <w:t xml:space="preserve"> n</w:t>
        <w:softHyphen/>
        <w:t>íc ngoµi trong Khu c«ng nghÖ cao theo h</w:t>
        <w:softHyphen/>
        <w:t>íng dÉn cña Bé Th</w:t>
        <w:softHyphen/>
        <w:t>¬ng m¹i.</w:t>
      </w:r>
    </w:p>
    <w:p>
      <w:pPr>
        <w:pStyle w:val="Than"/>
        <w:rPr/>
      </w:pPr>
      <w:r>
        <w:rPr>
          <w:b/>
        </w:rPr>
        <w:t>§iÒu 3.</w:t>
      </w:r>
      <w:r>
        <w:rPr/>
        <w:t xml:space="preserve"> Hµng quý, Ban qu¶n lý göi vÒ Bé Th</w:t>
        <w:softHyphen/>
        <w:t>¬ng m¹i b¸o c¸o thùc hiÖn xuÊt khÈu, nhËp khÈu cña c¸c doanh nghiÖp cã vèn ®Çu t</w:t>
        <w:softHyphen/>
        <w:t xml:space="preserve"> n</w:t>
        <w:softHyphen/>
        <w:t>íc ngoµi theo h</w:t>
        <w:softHyphen/>
        <w:t>íng dÉn cña Bé Th</w:t>
        <w:softHyphen/>
        <w:t>¬ng m¹i t¹i Th«ng t</w:t>
        <w:softHyphen/>
        <w:t xml:space="preserve"> sè 22/2000/TT-BTM ngµy 15/12/2000 cña Bé Th</w:t>
        <w:softHyphen/>
        <w:t>¬ng m¹i.</w:t>
      </w:r>
    </w:p>
    <w:p>
      <w:pPr>
        <w:pStyle w:val="Than"/>
        <w:rPr/>
      </w:pPr>
      <w:r>
        <w:rPr>
          <w:b/>
        </w:rPr>
        <w:t>§iÒu 4.</w:t>
      </w:r>
      <w:r>
        <w:rPr/>
        <w:t xml:space="preserve"> Bé Th</w:t>
        <w:softHyphen/>
        <w:t>¬ng m¹i ®Þnh kú tæ chøc kiÓm tra viÖc thùc hiÖn nh÷ng quy ®Þnh trong QuyÕt ®Þnh uû quyÒn nµy theo quy ®Þnh cña ph¸p luËt.</w:t>
      </w:r>
    </w:p>
    <w:p>
      <w:pPr>
        <w:pStyle w:val="Than"/>
        <w:rPr/>
      </w:pPr>
      <w:r>
        <w:rPr>
          <w:b/>
        </w:rPr>
        <w:t>§iÒu 5.</w:t>
      </w:r>
      <w:r>
        <w:rPr/>
        <w:t xml:space="preserve"> QuyÕt ®Þnh nµy cã hiÖu lùc sau 15 ngµy, kÓ tõ ngµy ®¨ng C«ng b¸o./.</w:t>
      </w:r>
    </w:p>
    <w:p>
      <w:pPr>
        <w:pStyle w:val="Nguoiky"/>
        <w:rPr/>
      </w:pPr>
      <w:r>
        <w:rPr/>
        <w:tab/>
        <w:t>KT. Bé tr</w:t>
        <w:softHyphen/>
        <w:t>ëng Bé Th</w:t>
        <w:softHyphen/>
        <w:t xml:space="preserve">¬ng m¹i </w:t>
        <w:tab/>
        <w:t>Thø tr</w:t>
        <w:softHyphen/>
        <w:t>ëng</w:t>
      </w:r>
    </w:p>
    <w:p>
      <w:pPr>
        <w:pStyle w:val="HotenNguoiky"/>
        <w:rPr/>
      </w:pPr>
      <w:r>
        <w:rPr/>
        <w:tab/>
        <w:t>Mai V¨n D©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H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dTime" w:hAnsi="PdTime" w:eastAsia="Times New Roman" w:cs="PdTim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Arial" w:hAnsi=".VnArial" w:cs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.VnArial" w:hAnsi=".VnArial" w:cs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Arial" w:hAnsi=".VnArial" w:cs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Arial" w:hAnsi=".VnArial" w:cs=".Vn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Arial" w:hAnsi=".VnArial" w:cs=".Vn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 w:cs=".VnTimeH"/>
      <w:sz w:val="24"/>
    </w:rPr>
  </w:style>
  <w:style w:type="character" w:styleId="CommandName">
    <w:name w:val="Command Name"/>
    <w:basedOn w:val="DefaultParagraphFont"/>
    <w:qFormat/>
    <w:rPr>
      <w:rFonts w:ascii="Courier New" w:hAnsi="Courier New" w:cs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 w:cs=".VnTime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 w:cs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 w:cs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 w:cs=".VnTime"/>
      <w:b/>
      <w:sz w:val="24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 w:cs=".VnTimeH"/>
      <w:b/>
      <w:color w:val="auto"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 w:cs=".VnTimeH"/>
      <w:b/>
      <w:sz w:val="24"/>
      <w:lang w:val="en-GB"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 w:cs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next w:val="Tieudephu"/>
    <w:qFormat/>
    <w:pPr>
      <w:spacing w:before="480" w:after="120"/>
      <w:jc w:val="center"/>
    </w:pPr>
    <w:rPr>
      <w:rFonts w:ascii="PdTimeH" w:hAnsi="PdTimeH" w:cs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 w:cs=".VnTimeH"/>
      <w:b/>
      <w:sz w:val="24"/>
      <w:lang w:val="en-GB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</w:pPr>
    <w:rPr/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 w:cs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color w:val="auto"/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 w:cs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color w:val="auto"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 w:cs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 w:cs="Courier New"/>
      <w:sz w:val="22"/>
      <w:lang w:val="en-US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rFonts w:ascii=".VnArial" w:hAnsi=".VnArial" w:cs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hd w:fill="B2B2B2" w:val="clear"/>
      <w:spacing w:before="240" w:after="240"/>
      <w:ind w:left="851" w:hanging="851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.VnTimeH" w:hAnsi=".VnTimeH" w:cs=".VnTimeH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rFonts w:ascii="Times New Roman" w:hAnsi="Times New Roman" w:cs="Times New Roman"/>
      <w:color w:val="auto"/>
      <w:lang w:val="en-US"/>
    </w:rPr>
  </w:style>
  <w:style w:type="paragraph" w:styleId="Const">
    <w:name w:val="Const"/>
    <w:basedOn w:val="Normal"/>
    <w:qFormat/>
    <w:pPr>
      <w:ind w:left="1418" w:hanging="0"/>
    </w:pPr>
    <w:rPr>
      <w:rFonts w:ascii="Times New Roman" w:hAnsi="Times New Roman" w:cs="Times New Roman"/>
      <w:color w:val="auto"/>
      <w:lang w:val="en-US"/>
    </w:rPr>
  </w:style>
  <w:style w:type="paragraph" w:styleId="ThanHoa">
    <w:name w:val="ThanHoa"/>
    <w:basedOn w:val="Than"/>
    <w:qFormat/>
    <w:pPr/>
    <w:rPr>
      <w:rFonts w:ascii="PdTimeH" w:hAnsi="PdTimeH" w:cs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 w:cs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 w:cs=".VnArialH"/>
      <w:b/>
      <w:lang w:val="en-US"/>
    </w:rPr>
  </w:style>
  <w:style w:type="paragraph" w:styleId="Trhinh">
    <w:name w:val="tr_hinh"/>
    <w:basedOn w:val="Trbody"/>
    <w:qFormat/>
    <w:pPr>
      <w:jc w:val="center"/>
    </w:pPr>
    <w:rPr/>
  </w:style>
  <w:style w:type="paragraph" w:styleId="Trchuong">
    <w:name w:val="tr_chuong"/>
    <w:basedOn w:val="TrPhan"/>
    <w:qFormat/>
    <w:pPr>
      <w:spacing w:before="360" w:after="240"/>
    </w:pPr>
    <w:rPr>
      <w:sz w:val="32"/>
    </w:rPr>
  </w:style>
  <w:style w:type="paragraph" w:styleId="Trloigido">
    <w:name w:val="tr_loigido"/>
    <w:basedOn w:val="Trhead1"/>
    <w:qFormat/>
    <w:pPr>
      <w:spacing w:before="240" w:after="360"/>
      <w:jc w:val="center"/>
    </w:pPr>
    <w:rPr>
      <w:sz w:val="36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/>
    </w:pPr>
    <w:rPr>
      <w:sz w:val="26"/>
    </w:rPr>
  </w:style>
  <w:style w:type="paragraph" w:styleId="Style11">
    <w:name w:val="Style1"/>
    <w:basedOn w:val="Trhinh"/>
    <w:qFormat/>
    <w:pPr/>
    <w:rPr>
      <w:rFonts w:ascii=".VnArial" w:hAnsi=".VnArial" w:cs=".Vn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30:00Z</dcterms:created>
  <dc:creator>LOANVT</dc:creator>
  <dc:description/>
  <dc:language>en-US</dc:language>
  <cp:lastModifiedBy>hien phap che</cp:lastModifiedBy>
  <dcterms:modified xsi:type="dcterms:W3CDTF">2006-07-19T02:30:00Z</dcterms:modified>
  <cp:revision>2</cp:revision>
  <dc:subject/>
  <dc:title/>
</cp:coreProperties>
</file>