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Bé th</w:t>
        <w:softHyphen/>
        <w:t xml:space="preserve">¬ng m¹i </w:t>
        <w:tab/>
        <w:t>Céng hoµ x· héi chñ nghÜa ViÖt Nam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SoVB"/>
        <w:rPr/>
      </w:pPr>
      <w:r>
        <w:rPr/>
        <w:tab/>
        <w:t>Sè 1925/2004/Q§-BTM</w:t>
      </w:r>
    </w:p>
    <w:p>
      <w:pPr>
        <w:pStyle w:val="HaNoingay"/>
        <w:rPr/>
      </w:pPr>
      <w:r>
        <w:rPr/>
        <w:t>Hµ Néi, ngµy 23 th¸ng 12 n¨m 2004</w:t>
      </w:r>
    </w:p>
    <w:p>
      <w:pPr>
        <w:pStyle w:val="Tieudechinh"/>
        <w:rPr/>
      </w:pPr>
      <w:r>
        <w:rPr/>
        <w:t>QuyÕt ®Þnh cña bé tr</w:t>
        <w:softHyphen/>
        <w:t>ëng Bé th</w:t>
        <w:softHyphen/>
        <w:t>¬ng m¹i</w:t>
      </w:r>
    </w:p>
    <w:p>
      <w:pPr>
        <w:pStyle w:val="Tieudephu"/>
        <w:rPr/>
      </w:pPr>
      <w:r>
        <w:rPr/>
        <w:t>VÒ viÖc bæ sung Quy chÕ ®¹i lý kinh doanh x¨ng, dÇu ban hµnh kÌm theo QuyÕt ®Þnh sè 1505/2003/Q§-BTM ngµy 17/11/2003 cña Bé Th</w:t>
        <w:softHyphen/>
        <w:t>¬ng m¹i</w:t>
      </w:r>
    </w:p>
    <w:p>
      <w:pPr>
        <w:pStyle w:val="Tieudechinh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rPr/>
      </w:pPr>
      <w:r>
        <w:rPr/>
        <w:t>C¨n cø NghÞ ®Þnh sè 29/2004/N§-CP ngµy 16/1/2004 cña ChÝnh phñ quy ®Þnh chøc n¨ng, nhiÖm vô, quyÒn h¹n vµ tæ chøc bé m¸y cña Bé Th</w:t>
        <w:softHyphen/>
        <w:t>¬ng m¹i;</w:t>
      </w:r>
    </w:p>
    <w:p>
      <w:pPr>
        <w:pStyle w:val="Than"/>
        <w:rPr/>
      </w:pPr>
      <w:r>
        <w:rPr/>
        <w:t>C¨n cø QuyÕt ®Þnh sè 187/2003/Q§-TTg ngµy 15/9/2003 cña Thñ t</w:t>
        <w:softHyphen/>
        <w:t>íng ChÝnh phñ vÒ viÖc ban hµnh Quy chÕ qu¶n lý kinh doanh x¨ng dÇu;</w:t>
      </w:r>
    </w:p>
    <w:p>
      <w:pPr>
        <w:pStyle w:val="Than"/>
        <w:rPr/>
      </w:pPr>
      <w:r>
        <w:rPr/>
        <w:t>§Ó tõng b</w:t>
        <w:softHyphen/>
        <w:t>íc n©ng cao chÊt l</w:t>
        <w:softHyphen/>
        <w:t>îng ho¹t ®éng kinh doanh cña Tæng ®¹i lý b¸n lÎ x¨ng dÇu phï hîp víi kinh tÕ thÞ tr</w:t>
        <w:softHyphen/>
        <w:t>êng cã sù qu¶n lý cña Nhµ n</w:t>
        <w:softHyphen/>
        <w:t>íc, ®¸p øng yªu cÇu ph¸t triÓn kinh tÕ vµ tiªu dïng x· héi;</w:t>
      </w:r>
    </w:p>
    <w:p>
      <w:pPr>
        <w:pStyle w:val="Than"/>
        <w:rPr/>
      </w:pPr>
      <w:r>
        <w:rPr/>
        <w:t>XÐt ®Ò nghÞ cña Vô tr</w:t>
        <w:softHyphen/>
        <w:t>ëng Vô ChÝnh s¸ch ThÞ tr</w:t>
        <w:softHyphen/>
        <w:t>êng trong n</w:t>
        <w:softHyphen/>
        <w:t>íc;</w:t>
      </w:r>
    </w:p>
    <w:p>
      <w:pPr>
        <w:pStyle w:val="Tieudechinh"/>
        <w:rPr/>
      </w:pPr>
      <w:r>
        <w:rPr/>
        <w:t>QuyÕt ®Þnh</w:t>
      </w:r>
    </w:p>
    <w:p>
      <w:pPr>
        <w:pStyle w:val="Than"/>
        <w:rPr/>
      </w:pPr>
      <w:r>
        <w:rPr>
          <w:b/>
        </w:rPr>
        <w:t xml:space="preserve">§iÒu 1. </w:t>
      </w:r>
      <w:r>
        <w:rPr/>
        <w:t>Nay bæ sung vµo Kho¶n 3 §iÒu 4 cña Quy chÕ ®¹i lý kinh doanh x¨ng dÇu ban hµnh kÌm theo QuyÕt ®Þnh sè 1505/2003/Q§-BTM ngµy 17/11/2003 cña Bé Th</w:t>
        <w:softHyphen/>
        <w:t>¬ng m¹i, nh</w:t>
        <w:softHyphen/>
        <w:t xml:space="preserve"> sau:</w:t>
      </w:r>
    </w:p>
    <w:p>
      <w:pPr>
        <w:pStyle w:val="Than"/>
        <w:rPr/>
      </w:pPr>
      <w:r>
        <w:rPr/>
        <w:t>3.1. Doanh nghiÖp lµm Tæng ®¹i lý b¸n lÎ x¨ng dÇu, ngoµi viÖc ®¸p øng c¸c ®iÒu kiÖn kinh doanh x¨ng dÇu quy ®Þnh t¹i Th«ng t</w:t>
        <w:softHyphen/>
        <w:t xml:space="preserve"> sè 14/1999/TT-BTM ngµy 07/7/1999 cña Bé Th</w:t>
        <w:softHyphen/>
        <w:t>¬ng m¹i, vµ c¸c quy ®Þnh hiÖn hµnh kh¸c vÒ x¨ng dÇu, ph¶i cã tèi thiÓu 02 cöa hµng/tr¹m b¸n lÎ x¨ng dÇu thuéc së h÷u Tæng ®¹i lý vµ cã Ýt nhÊt 08 doanh nghiÖp ký hîp ®ång lµm ®¹i lý b¸n lÎ x¨ng dÇu cho Tæng ®¹i lý.</w:t>
      </w:r>
    </w:p>
    <w:p>
      <w:pPr>
        <w:pStyle w:val="Than"/>
        <w:rPr/>
      </w:pPr>
      <w:r>
        <w:rPr/>
        <w:t>3.2. Tæng s¶n l</w:t>
        <w:softHyphen/>
        <w:t>îng x¨ng dÇu b¸n ra cña hÖ thèng Tæng ®¹i lý ph¶i ®¹t møc tèi thiÓu: 500m</w:t>
      </w:r>
      <w:r>
        <w:rPr>
          <w:vertAlign w:val="superscript"/>
        </w:rPr>
        <w:t>3</w:t>
      </w:r>
      <w:r>
        <w:rPr/>
        <w:t>/th¸ng; ph¶i cã kho hoÆc bån bÓ tån tr÷ x¨ng dÇu b¶o ®¶m b»ng 5 ngµy cung øng theo s¶n l</w:t>
        <w:softHyphen/>
        <w:t>îng tèi thiÕu trªn, thuéc së h÷u cña Tæng ®¹i lý, hoÆc cã hîp ®ång thuª sö dông tõ 02 n¨m trë lªn; cã ph</w:t>
        <w:softHyphen/>
        <w:t>¬ng tiÖn vËn t¶i chuyªn dïng thuéc së h÷u cña Tæng ®¹i lý, hoÆc cã hîp ®ång thuª vËn chuyÓn víi c¸c doanh nghiÖp kinh doanh x¨ng dÇu kh¸c.</w:t>
      </w:r>
    </w:p>
    <w:p>
      <w:pPr>
        <w:pStyle w:val="Than"/>
        <w:rPr/>
      </w:pPr>
      <w:r>
        <w:rPr/>
        <w:t>3.3. Ph¶i cã ®ñ vèn l</w:t>
        <w:softHyphen/>
        <w:t>u ®éng thuéc së h÷u cña Tæng ®¹i lý b¶o ®¶m møc dù tr÷ x¨ng dÇu b»ng 5 ngµy cung øng cho c¸c cöa hµng hoÆc Tr¹m b¸n lÎ vµ c¸c ®¹i lý thuéc hÖ thèng ph©n phèi, b¶o ®¶m ho¹t ®ång b×nh th</w:t>
        <w:softHyphen/>
        <w:t>êng.</w:t>
      </w:r>
    </w:p>
    <w:p>
      <w:pPr>
        <w:pStyle w:val="Than"/>
        <w:rPr/>
      </w:pPr>
      <w:r>
        <w:rPr/>
        <w:t>3.4. Tæng ®¹i lý ph¶i cã quy ®Þnh vÒ qu¶n lý ®èi víi c¸c ®¹i lý, Tr¹m b¸n lÎ x¨ng dÇu thuéc hÖ thèng m×nh qu¶n lý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QuyÕt ®Þnh nµy cã hiÖu lùc thi hµnh kÓ tõ ngµy 01 th¸ng 01 n¨m 2005.</w:t>
      </w:r>
    </w:p>
    <w:p>
      <w:pPr>
        <w:pStyle w:val="Than"/>
        <w:rPr/>
      </w:pPr>
      <w:r>
        <w:rPr>
          <w:b/>
        </w:rPr>
        <w:t xml:space="preserve">§iÒu 3. </w:t>
      </w:r>
      <w:r>
        <w:rPr/>
        <w:t>C¸c néi dung kh¸c cña Quy chÕ ®¹i lý kinh doanh x¨ng dÇu ban hµnh kÌm theo QuyÕt ®Þnh sè 1505/2003/Q§-BTM ngµy 17 th¸ng 11 n¨m 2003 cña Bé Th</w:t>
        <w:softHyphen/>
        <w:t>¬ng m¹i vÉn gi÷ nguyªn hiÖu lùc thi hµnh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>¬ng m¹i</w:t>
        <w:tab/>
        <w:t>thø tr</w:t>
        <w:softHyphen/>
        <w:t>ëng</w:t>
      </w:r>
    </w:p>
    <w:p>
      <w:pPr>
        <w:pStyle w:val="HotenNguoiky"/>
        <w:rPr/>
      </w:pPr>
      <w:r>
        <w:rPr/>
        <w:tab/>
        <w:t>Phan ThÕ RuÖ</w:t>
      </w:r>
    </w:p>
    <w:p>
      <w:pPr>
        <w:pStyle w:val="Tha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12:00Z</dcterms:created>
  <dc:creator>Le Thien Huong</dc:creator>
  <dc:description/>
  <dc:language>en-US</dc:language>
  <cp:lastModifiedBy>hien phap che</cp:lastModifiedBy>
  <dcterms:modified xsi:type="dcterms:W3CDTF">2006-07-19T03:12:00Z</dcterms:modified>
  <cp:revision>2</cp:revision>
  <dc:subject/>
  <dc:title/>
</cp:coreProperties>
</file>