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BỘ  CÔNG  NGHIỆP           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740</wp:posOffset>
                </wp:positionH>
                <wp:positionV relativeFrom="paragraph">
                  <wp:posOffset>55880</wp:posOffset>
                </wp:positionV>
                <wp:extent cx="702945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4.4pt" to="91.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ộc lập  -  Tự do  -  Hạnh phúc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350</wp:posOffset>
                </wp:positionH>
                <wp:positionV relativeFrom="paragraph">
                  <wp:posOffset>17145</wp:posOffset>
                </wp:positionV>
                <wp:extent cx="237744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74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1.35pt" to="397.65pt,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Số: 03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CN</w:t>
      </w:r>
      <w:r>
        <w:rPr>
          <w:rFonts w:cs="Times New Roman" w:ascii="Times New Roman" w:hAnsi="Times New Roman"/>
          <w:b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8"/>
        </w:rPr>
        <w:t>Hà Nội, ngày 18 tháng 01 n</w:t>
      </w:r>
      <w:r>
        <w:rPr>
          <w:rFonts w:cs="Times New Roman" w:ascii="Times New Roman" w:hAnsi="Times New Roman"/>
          <w:i/>
          <w:sz w:val="28"/>
        </w:rPr>
        <w:t>ă</w:t>
      </w:r>
      <w:r>
        <w:rPr>
          <w:rFonts w:cs="Times New Roman" w:ascii="Times New Roman" w:hAnsi="Times New Roman"/>
          <w:i/>
          <w:sz w:val="28"/>
        </w:rPr>
        <w:t>m 200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QUYẾT ĐỊNH CỦA BỘ TRƯỞNG BỘ CÔNG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ề việc ban hành Tiêu chuẩn ngà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Ộ TRƯỞNG BỘ CÔNG NGHIỆ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74/CP ngày 01 tháng 11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1995 của Chính phủ về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, nhiệm vụ, quyền hạn và tổ chức bộ máy của Bộ Công nghiệp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141/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BT ngày 24 tháng 8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1982 của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Bộ trưởng ( nay là Chính phủ ) ban hà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lệ về công tác Tiêu chuẩn hoá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Vụ trưởng Vụ Quản lý Công nghệ và Chất lượng sản phẩm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1. </w:t>
      </w:r>
      <w:r>
        <w:rPr>
          <w:rFonts w:cs="Times New Roman" w:ascii="Times New Roman" w:hAnsi="Times New Roman"/>
          <w:sz w:val="28"/>
        </w:rPr>
        <w:t xml:space="preserve">Ban hành kèm theo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này 01 tiêu chuẩn ngành về sản phẩm da thuộc-sản xuất và tiêu dùng trong nước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- 24 TCN  82 - 2000 : Da mũ giầy thông dụng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ab/>
        <w:t>Tiêu chuẩn này có hiệu lực hướng dẫn và khuyến khích áp dụng kể từ ngày 01 tháng 02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0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2. </w:t>
      </w:r>
      <w:r>
        <w:rPr>
          <w:rFonts w:cs="Times New Roman" w:ascii="Times New Roman" w:hAnsi="Times New Roman"/>
          <w:sz w:val="28"/>
        </w:rPr>
        <w:t xml:space="preserve">Vụ trưởng Vụ Quản lý Công nghệ và Chất lượng sản phẩm có trách nhiệm hướng dẫn thực hiện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3.</w:t>
      </w:r>
      <w:r>
        <w:rPr>
          <w:rFonts w:cs="Times New Roman" w:ascii="Times New Roman" w:hAnsi="Times New Roman"/>
          <w:sz w:val="28"/>
        </w:rPr>
        <w:t xml:space="preserve"> 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Bộ, các Vụ trưởng Vụ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g, Tổng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Tổng công ty Da- Giầy Việt Nam và các doanh nghiệp sản xuất, kinh doanh da giầy trong cả nước có trách nhiệm thi hành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này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KT. BỘ TRƯỞNG BỘ CÔNG NGHIỆ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b/>
          <w:sz w:val="28"/>
        </w:rPr>
        <w:t>Thứ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Như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VPCP(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ể báo cáo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Tổng cục TC-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L-CL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Trung tâm KTTC-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L-CL 1,2,3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rung tâm TC-CL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Công báo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Lưu VP, CNCL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Lê Quốc Khánh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4:23:00Z</dcterms:created>
  <dc:creator>RODANTE F. RAMOS</dc:creator>
  <dc:description/>
  <cp:keywords/>
  <dc:language>en-US</dc:language>
  <cp:lastModifiedBy>User</cp:lastModifiedBy>
  <dcterms:modified xsi:type="dcterms:W3CDTF">2008-09-09T04:23:00Z</dcterms:modified>
  <cp:revision>2</cp:revision>
  <dc:subject/>
  <dc:title>bé  c«ng  nghiÖp             céng hoµ x· héi chñ nghÜa viÖt nam</dc:title>
</cp:coreProperties>
</file>