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953/2004/Q§-BTM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30 th¸ng 12 n¨m 2004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>VÒ viÖc ®iÒu chØnh bæ sung Quy ho¹ch hÖ thèng cöa hµng x¨ng dÇu</w:t>
        <w:br/>
        <w:t xml:space="preserve"> däc tuyÕn ®</w:t>
        <w:softHyphen/>
        <w:t xml:space="preserve">êng Hå ChÝ Minh giai ®o¹n I ban hµnh kÌm theo </w:t>
        <w:br/>
        <w:t xml:space="preserve">QuyÕt ®Þnh sè 0278/2002/Q§-BTM ngµy 19 th¸ng 3 n¨m 2002 </w:t>
        <w:br/>
        <w:t>cña Bé tr</w:t>
        <w:softHyphen/>
        <w:t>ëng Bé Th</w:t>
        <w:softHyphen/>
        <w:t>¬ng m¹i</w:t>
      </w:r>
    </w:p>
    <w:p>
      <w:pPr>
        <w:pStyle w:val="Tieudechinh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- C¨n cø LuËt Tæ chøc ChÝnh phñ ngµy 25 th¸ng 12 n¨m 2001;</w:t>
      </w:r>
    </w:p>
    <w:p>
      <w:pPr>
        <w:pStyle w:val="Than"/>
        <w:rPr/>
      </w:pPr>
      <w:r>
        <w:rPr/>
        <w:t>- C¨n cø NghÞ ®Þnh sè 29/2004/N§-CP ngµy 16 th¸ng 01 n¨m 2004 cña ChÝnh phñ quy ®Þnh chøc n¨ng, nhiÖm vô, quyÒn h¹n vµ tæ chøc bé m¸y cña Bé Th</w:t>
        <w:softHyphen/>
        <w:t>¬ng m¹i;</w:t>
      </w:r>
    </w:p>
    <w:p>
      <w:pPr>
        <w:pStyle w:val="Than"/>
        <w:rPr/>
      </w:pPr>
      <w:r>
        <w:rPr/>
        <w:t>- C¨n cø NghÞ quyÕt sè 22/2003/QH11 ngµy 26 th¸ng 11 n¨m 2003 cña Quèc héi kho¸ XI vÒ viÖc chia vµ ®iÒu chØnh ®Þa giíi hµnh chÝnh mét sè tØnh;</w:t>
      </w:r>
    </w:p>
    <w:p>
      <w:pPr>
        <w:pStyle w:val="Than"/>
        <w:rPr/>
      </w:pPr>
      <w:r>
        <w:rPr/>
        <w:t>- Theo ®Ò nghÞ cña Vô tr</w:t>
        <w:softHyphen/>
        <w:t>ëng Vô KÕ ho¹ch vµ ®Çu t</w:t>
        <w:softHyphen/>
        <w:t>, Gi¸m ®èc Së Th</w:t>
        <w:softHyphen/>
        <w:t>¬ng m¹i/ Së Th</w:t>
        <w:softHyphen/>
        <w:t xml:space="preserve">¬ng m¹i vµ du lÞch c¸c tØnh, thµnh phè trùc thuéc Trung </w:t>
        <w:softHyphen/>
        <w:t>¬ng n¬i cã tuyÕn ®</w:t>
        <w:softHyphen/>
        <w:t>êng Hå ChÝ Minh giai ®o¹n I ®i qua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</w:t>
      </w:r>
      <w:r>
        <w:rPr/>
        <w:t>. Ban hµnh b¶n ®iÒu chØnh, bæ sung Quy ho¹ch hÖ thèng cöa hµng x¨ng dÇu däc tuyÕn ®</w:t>
        <w:softHyphen/>
        <w:t>êng Hå ChÝ Minh giai ®o¹n I ban hµnh kÌm theo QuyÕt ®Þnh sè 0278/2002/Q§-BTM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C¸c néi dung kh¸c quy ®Þnh t¹i QuyÕt ®Þnh sè 0278/2002/Q§-BTM ngµy 19 th¸ng 3 n¨m 2002 cña Bé tr</w:t>
        <w:softHyphen/>
        <w:t>ëng Bé Th</w:t>
        <w:softHyphen/>
        <w:t>¬ng m¹i vÉn tiÕp tôc cã hiÖu lùc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Chñ tÞch Uû ban nh©n d©n, Gi¸m ®èc Së Th</w:t>
        <w:softHyphen/>
        <w:t>¬ng m¹i/ Th</w:t>
        <w:softHyphen/>
        <w:t xml:space="preserve">¬ng m¹i du lÞch cña c¸c tØnh, thµnh phè trùc thuéc Trung </w:t>
        <w:softHyphen/>
        <w:t>¬ng n¬i cã tuyÕn ®</w:t>
        <w:softHyphen/>
        <w:t>êng Hå ChÝ Minh ®i qua; Gi¸m ®èc c¸c ®¬n vÞ kinh doanh x¨ng dÇu chÞu tr¸ch nhiÖm thi hµnh QuyÕt ®Þnh nµy.</w:t>
      </w:r>
    </w:p>
    <w:p>
      <w:pPr>
        <w:pStyle w:val="Than"/>
        <w:rPr/>
      </w:pPr>
      <w:r>
        <w:rPr>
          <w:b/>
        </w:rPr>
        <w:t xml:space="preserve">§iÒu 4. </w:t>
      </w:r>
      <w:r>
        <w:rPr/>
        <w:t>QuyÕt ®Þnh nµy cã hiÖu lùc sau 15 ngµy kÓ tõ ngµy ®¨ng c«ng b¸o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>Thø tr</w:t>
        <w:softHyphen/>
        <w:t>ëng</w:t>
      </w:r>
    </w:p>
    <w:p>
      <w:pPr>
        <w:pStyle w:val="HotenNguoiky"/>
        <w:rPr/>
      </w:pPr>
      <w:r>
        <w:rPr/>
        <w:tab/>
        <w:t>Lª Danh VÜnh</w:t>
      </w:r>
      <w:r>
        <w:br w:type="page"/>
      </w:r>
    </w:p>
    <w:p>
      <w:pPr>
        <w:pStyle w:val="Tieudechinh"/>
        <w:rPr/>
      </w:pPr>
      <w:r>
        <w:rPr/>
        <w:t xml:space="preserve">B¶ng tæng hîp ®iÒu chØnh quy ho¹ch hÖ thèng </w:t>
        <w:br/>
        <w:t>cöa hµng x¨ng dÇu däc tuyÕn ®</w:t>
        <w:softHyphen/>
        <w:t>êng Hå ChÝ Minh giai ®o¹n I</w:t>
      </w:r>
    </w:p>
    <w:p>
      <w:pPr>
        <w:pStyle w:val="Than"/>
        <w:rPr/>
      </w:pPr>
      <w:r>
        <w:rPr/>
        <w:t>(Ban hµnh kÌm theo QuyÕt ®Þnh sè 1953/2004/Q§-BTM ngµy 30/12/2004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vµ vÞ trÝ cöa hµ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¹i cöa hµ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Hoµ B×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29, x· Thµnh LËp, huyÖn L</w:t>
              <w:softHyphen/>
              <w:t>¬ng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24, x· Thµnh LËp, huyÖn L</w:t>
              <w:softHyphen/>
              <w:t>¬ng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40 + 500, x· Cao D</w:t>
              <w:softHyphen/>
              <w:t>¬ng, huyÖn Kim B«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83, x· Phè SÊu, huyÖn Yªn Thu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Thanh Ho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132 + 500, x· Quang Trung, huyÖn Ngäc LÆ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§iÒu chØ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Ngäc LÆc, thÞ trÊn Ngäc LÆc, Km 111 + 500 thµnh cöa hµng t¹i Km 132+900, x· Quang Trung, huyÖn Ngäc LÆ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Xu©n Lam, thÞ trÊn Lam S¬n, huyÖn Thä Xu©n, Km 155+400 thµnh cöa hµng t¹i Km 156+300, x· Thä X</w:t>
              <w:softHyphen/>
              <w:t>¬ng, huyÖn Thä Xu©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CÈm S¬n, thÞ trÊn huyÖn CÈm Thuû, Km 116+500 thµnh cöa hµng t¹i Km 115+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Yªn C¸t, thÞ trÊn huyÖn Nh</w:t>
              <w:softHyphen/>
              <w:t xml:space="preserve"> Xu©n, Km 190+900 thµnh cöa hµng t¹i Km 191+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NghÖ 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>
                <w:i/>
              </w:rPr>
              <w:t>Thay thÕ c¸c cöa hµng t¹i QuyÕt ®Þnh sè 0278/2002/Q§-BTM b»ng c¸c cöa hµng sau</w:t>
            </w:r>
            <w:r>
              <w:rPr/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Ch©u Thuû, x· Thanh Thuû, huyÖn Thanh Ch</w:t>
              <w:softHyphen/>
              <w:t>¬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H¹nh L©m, x· H¹nh L©m, huyÖn Thanh Ch</w:t>
              <w:softHyphen/>
              <w:t>¬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hanh Mai, x· Thanh Mai, huyÖn Thanh Ch</w:t>
              <w:softHyphen/>
              <w:t>¬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Hoa TuyÕn, thÞ trÊn L¹t, huyÖn T©n K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Kh¸nh Söu, x· NghÜa Hµnh, huyÖn T©n K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NghÜa B×nh, x· NghÜa B×nh, huyÖn T©n K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NghÜa Dòng, x· NghÜa Dòng, huyÖn T©n K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ri LÔ, huyÖn Anh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§«ng HiÕu, huyÖn NghÜa §µ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NghÜa L©m, huyÖn NghÜa §µ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NghÜa Léc, huyÖn NghÜa §µ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Hµ TÜ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x· H</w:t>
              <w:softHyphen/>
              <w:t>¬ng Long, huyÖn H</w:t>
              <w:softHyphen/>
              <w:t>¬ng Kh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Þ trÊn Phè Ch©u, huyÖn H</w:t>
              <w:softHyphen/>
              <w:t>¬ng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x· H</w:t>
              <w:softHyphen/>
              <w:t>¬ng Tr¹ch, huyÖn H</w:t>
              <w:softHyphen/>
              <w:t>¬ng Kh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436+000, huyÖn H</w:t>
              <w:softHyphen/>
              <w:t>¬ng Kh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§iÒu chØnh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H</w:t>
              <w:softHyphen/>
              <w:t>¬ng Khª, thÞ trÊn H</w:t>
              <w:softHyphen/>
              <w:t>¬ng Khª thµnh cöa hµng Phóc §ång, x· Phóc §ång, huyÖn H</w:t>
              <w:softHyphen/>
              <w:t>¬ng Kh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H</w:t>
              <w:softHyphen/>
              <w:t>¬ng S¬n, thÞ trÊn Phè Ch©u, huyÖn H</w:t>
              <w:softHyphen/>
              <w:t>¬ng S¬n thµnh cöa hµng t¹i Km 378+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Qu¶ng B×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x· S¬n Tr¹ch, huyÖn Bè Tr¹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439 + 500, th«n T©n §øc, x· H</w:t>
              <w:softHyphen/>
              <w:t>íng Ho¸, huyÖn Tuyªn Ho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21+300, huyÖn Bè Tr¹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55+500, huyÖn Bè Tr¹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b/>
                <w:b/>
              </w:rPr>
            </w:pPr>
            <w:r>
              <w:rPr/>
              <w:t>Cöa hµng t¹i Km 102+000, huyÖn Qu¶ng Ni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140+600, huyÖn LÖ Thu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§iÒu chØnh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Khe Ve, x· Ho¸ Thanh, huyÖn Minh Ho¸ thµnh cöa hµng t¹i Km 461+600, x· Ho¸ Thanh, huyÖn Minh Ho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©y §ång Híi, x· Phó Quý, huyÖn Bè Tr¹ch thµnh cöa hµng t¹i Km 576+400, x· Phó Quý, huyÖn Bè Tr¹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Mai Thuû, x· Mai Thuû, huyÖn LÖ Thuû thµnh cöa hµng t¹i Km 616+700, x· Mai Thñy, huyÖn LÖ Thu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Qu¶ng Tr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µ Rôt, khu kinh tÕ cöa khÈu LaLay, huyÖn §¾c R«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µ Long, x· Tµ Long, huyÖn §¾c R«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190+000, huyÖn H</w:t>
              <w:softHyphen/>
              <w:t>íng Ho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211+300, huyÖn H</w:t>
              <w:softHyphen/>
              <w:t>íng Ho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49+734, huyÖn §¾c R«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274+600, huyÖn §¾c R«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§iÒu chØnh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BÕn Quan, thÞ trÊn BÕn Quan, huyÖn VÜnh Linh thµnh cöa hµng t¹i Km 647+850, BÕn Quan, VÜnh Li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Cam Lé, CÇu §uåi, x· Cam Thuû, huyÖn Cam Lé thµnh cöa hµng t¹i Km 668+100, CÇu §uåi, Cam L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Thõa Thiªn Hu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x· A Ngo, huyÖn A L</w:t>
              <w:softHyphen/>
              <w:t>í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x· Hång V©n, huyÖn A L</w:t>
              <w:softHyphen/>
              <w:t>í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H</w:t>
              <w:softHyphen/>
              <w:t>¬ng L©m - A §ít, huyÖn A L</w:t>
              <w:softHyphen/>
              <w:t>í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304+200, huyÖn A L</w:t>
              <w:softHyphen/>
              <w:t>í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384+400, huyÖn A L</w:t>
              <w:softHyphen/>
              <w:t>í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Qu¶ng N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hu vùc th«n 5, x· Ph</w:t>
              <w:softHyphen/>
              <w:t>íc §øc, huyÖn Ph</w:t>
              <w:softHyphen/>
              <w:t>íc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hu vùc th«n Long Viªn, x· Ph</w:t>
              <w:softHyphen/>
              <w:t>íc Mü, huyÖn Ph</w:t>
              <w:softHyphen/>
              <w:t>íc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A Du«ng, thÞ trÊn Prao, huyÖn §«ng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A Xê, x· Mµ - cooi, huyÖn §«ng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A Zøt, x· Bhaleª, huyÖn T©y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Prao, thÞ trÊn Prao, huyÖn §«ng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h¹nh Mü, thÞ trÊn Th¹nh Mü, huyÖn Nam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 xml:space="preserve">Cöa hµng Hoµng </w:t>
            </w:r>
            <w:r>
              <w:rPr>
                <w:rFonts w:cs="PdTimeH" w:ascii="PdTimeH" w:hAnsi="PdTimeH"/>
              </w:rPr>
              <w:t>ó</w:t>
            </w:r>
            <w:r>
              <w:rPr/>
              <w:t>t, thÞ trÊn Th¹nh Mü, huyÖn Nam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Ph</w:t>
              <w:softHyphen/>
              <w:t>íc S¬n, thÞ trÊn Kh©m §øc, huyÖn Ph</w:t>
              <w:softHyphen/>
              <w:t>íc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Petajico, thÞ trÊn Kh©m §øc, huyÖn Ph</w:t>
              <w:softHyphen/>
              <w:t>íc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282+100, huyÖn Ph</w:t>
              <w:softHyphen/>
              <w:t>íc S¬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432+000, huyÖn §«ng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475+500, huyÖn §«ng Gi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§iÒu chØnh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hµnh Mü, thÞ trÊn huyÖn Nam Giang thµnh cöa hµng t¹i Km 262+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Lµng Håi, ng· ba Lµng Håi thµnh cöa hµng t¹i Km 305+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Kon T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357+800, huyÖn §¾c Gle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§iÒu chØ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§¾c Glei, thÞ trÊn §¾c Glei, huyÖn §¾c Glei thµnh cöa hµng t¹i Km 341+702, huyÖn §¾c Gle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Ngäc Håi, thÞ trÊn Ngäc Håi, huyÖn Ngäc Håi thµnh cöa hµng t¹i Km 404+700, huyÖn Ngäc Hå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§¾c L¾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>
                <w:i/>
              </w:rPr>
              <w:t>Thay thÕ c¸c cöa hµng t¹i QuyÕt ®Þnh sè 0278/2002/Q§-BTM b»ng c¸c cöa hµng sau</w:t>
            </w:r>
            <w:r>
              <w:rPr/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Eahlco, Km 435, quèc lé 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P¬ngdrang, Km 400, quèc lé 14, thµnh phè Ban Mª Thué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sè 08, Km 710, quèc lé 14, thµnh phè Ban Mª Thué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sè 18, Km 718, quèc lé 14, thµnh phè Ban Mª Thué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689, quèc lé 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729, quèc lé 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Ønh §¾c N«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i/>
                <w:i/>
              </w:rPr>
            </w:pPr>
            <w:r>
              <w:rPr>
                <w:i/>
              </w:rPr>
              <w:t>Bæ sung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Kr«ngn«, Km 340 ®</w:t>
              <w:softHyphen/>
              <w:t xml:space="preserve">êng Hå ChÝ Min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sè 20, Km 742, quèc lé 14, C</w:t>
              <w:softHyphen/>
              <w:t xml:space="preserve"> Jó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sè 21, Km 874, quèc lé 14, §¾c RÊ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Gia NghÜa, thÞ trÊn Gia NghÜa, Km 240, quèc lé 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749, quèc lé 14, th«n B¾c S¬n, x· §¾c G»n, huyÖn §¾c M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Km 883, quèc lé 14, th«n 5, x· §¾c Ru, huyÖn §¾c RlÊ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1, x· T©m Th¾ng, huyÖn C</w:t>
              <w:softHyphen/>
              <w:t xml:space="preserve"> Jó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4, x· Tróc S¬n, huyÖn C</w:t>
              <w:softHyphen/>
              <w:t xml:space="preserve"> Jó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8, x· §¾c Song, huyÖn §¾c So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2, x· §¾c Rung, huyÖn §¾c So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rung t©m huyÖn §¾c So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3, x· §¾c Rla, huyÖn §¾c M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9, x· §øc M¹nh, huyÖn §¾c M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ThuËn H¹nh, x· ThuËn An, huyÖn §¾c M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T©n Th¾ng, x· Qu¶ng Thµnh, huyÖn §¾c N«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T©n TiÕn, x· Qu¶ng Thµnh, huyÖn §¾c N«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2, x· Qu·ng TÝn, huyÖn §¾c RlÊ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«n 3, x· Nh©n C¬, huyÖn §¾c RlÊ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/>
            </w:pPr>
            <w:r>
              <w:rPr/>
              <w:t>Cöa hµng t¹i thÞ trÊn KiÕn §øc, huyÖn §¾c RlÊ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Than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13:00Z</dcterms:created>
  <dc:creator>LOANVT</dc:creator>
  <dc:description/>
  <dc:language>en-US</dc:language>
  <cp:lastModifiedBy>hien phap che</cp:lastModifiedBy>
  <dcterms:modified xsi:type="dcterms:W3CDTF">2006-07-19T03:13:00Z</dcterms:modified>
  <cp:revision>2</cp:revision>
  <dc:subject/>
  <dc:title/>
</cp:coreProperties>
</file>