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HIỆP ĐỊNH</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ÀNH LẬP HIỆP HỘI HỒ TIÊU QUỐC TẾ</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ind w:firstLine="624"/>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LỜI NÓI ĐẦU</w:t>
      </w:r>
    </w:p>
    <w:p>
      <w:pPr>
        <w:pStyle w:val="Normal"/>
        <w:ind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ÁC BÊN KÝ KẾT HIỆP ĐỊNH NÀY,</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19"/>
        <w:jc w:val="both"/>
        <w:rPr/>
      </w:pPr>
      <w:r>
        <w:rPr>
          <w:rFonts w:cs="Times New Roman;Times New Roman" w:ascii="Times New Roman;Times New Roman" w:hAnsi="Times New Roman;Times New Roman"/>
          <w:b/>
          <w:bCs/>
          <w:sz w:val="28"/>
          <w:szCs w:val="28"/>
        </w:rPr>
        <w:t>Tin chắc rằng</w:t>
      </w:r>
      <w:r>
        <w:rPr>
          <w:rFonts w:cs="Times New Roman;Times New Roman" w:ascii="Times New Roman;Times New Roman" w:hAnsi="Times New Roman;Times New Roman"/>
          <w:sz w:val="28"/>
          <w:szCs w:val="28"/>
        </w:rPr>
        <w:t xml:space="preserve"> tình hình hiện tại và triển vọng t</w:t>
        <w:softHyphen/>
        <w:t>ương lai về hồ tiêu đòi hỏi các Bên ký kết phải có sự liên kết với nhau để phát triển một ch</w:t>
        <w:softHyphen/>
        <w:t>ương trình phối hợp hành động với kế hoạch hợp lý nhằm giải quyết những khó khăn chung của mình, cũng như</w:t>
        <w:softHyphen/>
        <w:t xml:space="preserve"> đạt được những lợi ích về hợp tác trong các lĩnh vực sản xuất nghiên cứu và tiếp thị, </w:t>
      </w:r>
    </w:p>
    <w:p>
      <w:pPr>
        <w:pStyle w:val="Normal"/>
        <w:autoSpaceDE w:val="false"/>
        <w:spacing w:lineRule="auto" w:line="360"/>
        <w:ind w:firstLine="624"/>
        <w:jc w:val="both"/>
        <w:rPr/>
      </w:pPr>
      <w:r>
        <w:rPr>
          <w:rFonts w:cs="Times New Roman;Times New Roman" w:ascii="Times New Roman;Times New Roman" w:hAnsi="Times New Roman;Times New Roman"/>
          <w:b/>
          <w:bCs/>
          <w:sz w:val="28"/>
          <w:szCs w:val="28"/>
        </w:rPr>
        <w:t xml:space="preserve">Thừa nhận rằng </w:t>
      </w:r>
      <w:r>
        <w:rPr>
          <w:rFonts w:cs="Times New Roman;Times New Roman" w:ascii="Times New Roman;Times New Roman" w:hAnsi="Times New Roman;Times New Roman"/>
          <w:sz w:val="28"/>
          <w:szCs w:val="28"/>
        </w:rPr>
        <w:t>việc thành lập một tổ chức giữa các n</w:t>
        <w:softHyphen/>
        <w:t>ước sản xuất hồ tiêu có vai trò quan trọng trong sản xuất và tiếp thị hồ tiêu là một biện phảp cần thiết và hữu hiệu để thực hiện chiến l</w:t>
        <w:softHyphen/>
        <w:t xml:space="preserve">ược cơ bản về cân đối kế hoạch và hợp tác trên cơ sở hàng hóa để đạt được sự phát triển nhanh chóng nền kinh tế của mình, </w:t>
      </w:r>
    </w:p>
    <w:p>
      <w:pPr>
        <w:pStyle w:val="Normal"/>
        <w:autoSpaceDE w:val="false"/>
        <w:spacing w:lineRule="auto" w:line="360"/>
        <w:ind w:firstLine="624"/>
        <w:jc w:val="both"/>
        <w:rPr/>
      </w:pPr>
      <w:r>
        <w:rPr>
          <w:rFonts w:cs="Times New Roman;Times New Roman" w:ascii="Times New Roman;Times New Roman" w:hAnsi="Times New Roman;Times New Roman"/>
          <w:b/>
          <w:bCs/>
          <w:sz w:val="28"/>
          <w:szCs w:val="28"/>
        </w:rPr>
        <w:t>Tin tưởng rằng</w:t>
      </w:r>
      <w:r>
        <w:rPr>
          <w:rFonts w:cs="Times New Roman;Times New Roman" w:ascii="Times New Roman;Times New Roman" w:hAnsi="Times New Roman;Times New Roman"/>
          <w:sz w:val="28"/>
          <w:szCs w:val="28"/>
        </w:rPr>
        <w:t xml:space="preserve"> một tổ chức như</w:t>
        <w:softHyphen/>
        <w:t xml:space="preserve"> vậy là phù hợp với nguyên tắc đã đư</w:t>
        <w:softHyphen/>
        <w:t>ợc ghi nhận tại các kỳ họp lần thứ 23 và 24 của ủy ban Kinh tế và Xã hội Chầu Á Thái Bình D</w:t>
        <w:softHyphen/>
        <w:t>ương của Liên hợp quốc đư</w:t>
        <w:softHyphen/>
        <w:t>ợc tổ chức năm 1967 và năm 1968, tại các kỳ họp lần thứ</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43 và 44 của Hội  đồng Kinh tế và Xã hội Liên hợp quốc, trong 10 nguyên tắc chung của Định ước cuối cùng của kỳ họp thứ nhất năm 1964 của Hội nghị của Liên hợp quốc về Thương mại và Phát triển và trong tuyên bố của Đại hội đồng Liên hợp quốc tại phiên họp toàn thể lần thứ  1883 của Đại hội đồng về Chiến lư</w:t>
        <w:softHyphen/>
        <w:t xml:space="preserve">ợc Phát triển Quốc tế cho Thập niên Phát triển thứ hai, </w:t>
      </w:r>
    </w:p>
    <w:p>
      <w:pPr>
        <w:pStyle w:val="Normal"/>
        <w:autoSpaceDE w:val="false"/>
        <w:spacing w:lineRule="auto" w:line="360"/>
        <w:ind w:firstLine="624"/>
        <w:jc w:val="both"/>
        <w:rPr/>
      </w:pPr>
      <w:r>
        <w:rPr>
          <w:rFonts w:cs="Times New Roman;Times New Roman" w:ascii="Times New Roman;Times New Roman" w:hAnsi="Times New Roman;Times New Roman"/>
          <w:b/>
          <w:bCs/>
          <w:sz w:val="28"/>
          <w:szCs w:val="28"/>
        </w:rPr>
        <w:t>Nhận thấy rằng</w:t>
      </w:r>
      <w:r>
        <w:rPr>
          <w:rFonts w:cs="Times New Roman;Times New Roman" w:ascii="Times New Roman;Times New Roman" w:hAnsi="Times New Roman;Times New Roman"/>
          <w:sz w:val="28"/>
          <w:szCs w:val="28"/>
        </w:rPr>
        <w:t xml:space="preserve"> việc phối hợp những nỗ lực quốc gia giữa các n</w:t>
        <w:softHyphen/>
        <w:t>ước sản xuất, có thể đ</w:t>
        <w:softHyphen/>
        <w:t xml:space="preserve">ược thực hiện bằng một tổ chức như vậy sẽ dẫn đến việc sử dụng tốt hơn các nguồn lực và đem lại những kết quả nhanh chóng hơn và </w:t>
      </w:r>
    </w:p>
    <w:p>
      <w:pPr>
        <w:pStyle w:val="Normal"/>
        <w:autoSpaceDE w:val="false"/>
        <w:spacing w:lineRule="auto" w:line="360"/>
        <w:ind w:firstLine="624"/>
        <w:jc w:val="both"/>
        <w:rPr/>
      </w:pPr>
      <w:r>
        <w:rPr>
          <w:rFonts w:cs="Times New Roman;Times New Roman" w:ascii="Times New Roman;Times New Roman" w:hAnsi="Times New Roman;Times New Roman"/>
          <w:b/>
          <w:bCs/>
          <w:sz w:val="28"/>
          <w:szCs w:val="28"/>
        </w:rPr>
        <w:t>Thừa nhận rằng</w:t>
      </w:r>
      <w:r>
        <w:rPr>
          <w:rFonts w:cs="Times New Roman;Times New Roman" w:ascii="Times New Roman;Times New Roman" w:hAnsi="Times New Roman;Times New Roman"/>
          <w:sz w:val="28"/>
          <w:szCs w:val="28"/>
        </w:rPr>
        <w:t xml:space="preserve"> một tổ chức như</w:t>
        <w:softHyphen/>
        <w:t xml:space="preserve"> vậy sẽ giữ vai trò to lớn trong việc huy động các nguồn lực để cải thiện kinh tế hồ tiêu và thúc đẩy sự phát triển nhanh chóng của nó,</w:t>
      </w:r>
    </w:p>
    <w:p>
      <w:pPr>
        <w:pStyle w:val="Normal"/>
        <w:autoSpaceDE w:val="false"/>
        <w:spacing w:lineRule="auto" w:line="360"/>
        <w:ind w:firstLine="624"/>
        <w:jc w:val="both"/>
        <w:rPr/>
      </w:pPr>
      <w:r>
        <w:rPr>
          <w:rFonts w:cs="Times New Roman;Times New Roman" w:ascii="Times New Roman;Times New Roman" w:hAnsi="Times New Roman;Times New Roman"/>
          <w:b/>
          <w:bCs/>
          <w:sz w:val="28"/>
          <w:szCs w:val="28"/>
        </w:rPr>
        <w:t>Đã quyết tâm phối hợp</w:t>
      </w:r>
      <w:r>
        <w:rPr>
          <w:rFonts w:cs="Times New Roman;Times New Roman" w:ascii="Times New Roman;Times New Roman" w:hAnsi="Times New Roman;Times New Roman"/>
          <w:sz w:val="28"/>
          <w:szCs w:val="28"/>
        </w:rPr>
        <w:t xml:space="preserve"> sự nỗ lực của mình và nhất trí như</w:t>
        <w:softHyphen/>
        <w:t xml:space="preserve"> sau:</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ÀNH LẬP HIỆP HỘI</w:t>
      </w:r>
    </w:p>
    <w:p>
      <w:pPr>
        <w:pStyle w:val="Normal"/>
        <w:autoSpaceDE w:val="false"/>
        <w:spacing w:lineRule="auto" w:line="360"/>
        <w:ind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ột tổ chức sẽ đư</w:t>
        <w:softHyphen/>
        <w:t>ợc thành lập với tên gọi là "Hiệp hội Hồ tiêu quốc tế" (d</w:t>
        <w:softHyphen/>
        <w:t>ưới đây gọi là Hiệp hội) với các thành viên, nhiệm vụ và quyền hạn đư</w:t>
        <w:softHyphen/>
        <w:t>ợc quy định sau đây.</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2</w:t>
      </w:r>
    </w:p>
    <w:p>
      <w:pPr>
        <w:pStyle w:val="Heading3"/>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ÀNH VIÊ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Ban đầu Hiệp hội sẽ chỉ gồm các Bên ký kết là Ấn Độ, In-đô-nê-xi-a và Ma-lai-xi-a.</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Các nước sản xuất hồ tiêu khác có thể làm đơn xin trở thành thành viên của Hiệp hội và có thể trở thành thành viên của Hiệp hội trên cơ sở quyết định nhất trí của các thành viên của Hiệp hội và thông qua việc gia nhập Hiệp định này. </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ững nư</w:t>
        <w:softHyphen/>
        <w:t>ớc sản xuất hồ tiêu nhỏ có thể làm đơn xin trở thành thành viên liên kết của Hiệp hội và có thể trở thành thành viên liên kết của Hiệp hội trên cơ sở quyết định nhất trí của các thành viên của Hiệp hội</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3</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ỤC ĐÍCH VÀ NHIỆM VỤ</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hiệm vụ của Hiệp hội là thúc đẩy, phối hợp và làm hài hòa tất cả các  hoạt động liên quan tới kinh tế hồ tiêu nhằm đạt đ</w:t>
        <w:softHyphen/>
        <w:t>ược các mục đích chính sau đây:</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Phối hợp và khuyến khích nghiên cứu về các khía cạnh kỹ thuật và kinh tế của sản xuất, bao gồm cả nghiên cứu về các bệnh dịch gây ảnh hư</w:t>
        <w:softHyphen/>
        <w:t>ởng đối với cây hồ tiêu, nghiên cứu về việc phát triển những loài có khả năng đề kháng bệnh dịch và có sản l</w:t>
        <w:softHyphen/>
        <w:t>ượng cao;</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Tạo điều kiện thuận lợi cho việc trao đổi thông tin về các ch</w:t>
        <w:softHyphen/>
        <w:t>ương trình, chính sách và về bất kỳ khía cạnh nào khác có liên quan tới sản xuất;</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Phát triển các chư</w:t>
        <w:softHyphen/>
        <w:t>ơng trình để tăng nhu cầu trong các thị trư</w:t>
        <w:softHyphen/>
        <w:t>ờng truyền thống và thị trư</w:t>
        <w:softHyphen/>
        <w:t>ờng mới, bao gồm cả các chư</w:t>
        <w:softHyphen/>
        <w:t>ơng trình hợp tác trong các hoạt động xúc tiến;</w:t>
      </w:r>
    </w:p>
    <w:p>
      <w:pPr>
        <w:pStyle w:val="Normal"/>
        <w:autoSpaceDE w:val="false"/>
        <w:spacing w:lineRule="auto" w:line="360"/>
        <w:ind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Tăng c</w:t>
        <w:softHyphen/>
        <w:t xml:space="preserve">ường và phối hợp nghiên cứu về công dụng mới của hồ tiêu; </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Thúc đẩy hơn nữa các hoạt động chung để giảm bớt các hàng rào thuế quan và phi thuế quan, xóa bỏ các chướng ngại khác đối với thư</w:t>
        <w:softHyphen/>
        <w:t xml:space="preserve">ơng mại;  </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Phối hợp các tiêu chuẩn chất l</w:t>
        <w:softHyphen/>
        <w:t>ượng để tạo thuận lợi cho tiếp thị quốc tế,</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Liên tục theo dõi các diễn biến liên quan tới cung cầu và giá cả hồ tiêu;</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Tiến hành điều tra về các nguyên nhân và hậu quả cuả sự biến động về giá cả hồ tiêu và đề xuất các giải pháp thích hợp;</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Tăng cư</w:t>
        <w:softHyphen/>
        <w:t>ờng thông tin thống kê và thông tin khác về sản xuất, tiêu thụ, mua bán và giá cả hồ tiêu, bao gồm cả kỹ thuật sản xuất và dự báo mức tiêu thụ; và</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Thực hiện những hoạt động và nhiệm vụ khác có thể đư</w:t>
        <w:softHyphen/>
        <w:t>ợc coi là thích hợp vì lợi ích của nền kinh tế hồ tiêu thế giới.</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4</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ỐI QUAN HỆ VỚI CÁC CƠ QUAN</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ỦA LIÊN HỢP QUỐC</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ệp hội sẽ duy trì quan hệ chặt chẽ với các ủy bàn và cơ quan chuyên môn của Liên hợp quốc. Trong việc thực hiện các nhiệm vụ của mình trên bất cứ lĩnh vực nào, Hiệp hội có thể tham khảo ý kiến, hợp tác và tìm kiếm sự hỗ trợ của các ủy ban và cơ quan chuyên môn của Liên hợp quốc có trách nhiệm nhất định trong lĩnh vực đó.</w:t>
      </w:r>
    </w:p>
    <w:p>
      <w:pPr>
        <w:pStyle w:val="Normal"/>
        <w:autoSpaceDE w:val="false"/>
        <w:spacing w:lineRule="auto" w:line="360"/>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Điều 5</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Ổ CHỨC</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1. * Mỗi Quốc gia thành viên có quyền cử một đại diện toàn quyền trong hiệp hội và cũng có thể chỉ định một hoặc nhiều ngư</w:t>
        <w:softHyphen/>
        <w:t>ời thay thế đại diền toàn quyền đó.</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Mỗi Quốc gia thành viên cũng có thể chỉ định một hoặc nhiều cố vấn đi cùng với ngư</w:t>
        <w:softHyphen/>
        <w:t>ời đại diện hoặc ngư</w:t>
        <w:softHyphen/>
        <w:t>ời thay thế của nư</w:t>
        <w:softHyphen/>
        <w:t>ớc mình.</w:t>
      </w:r>
    </w:p>
    <w:p>
      <w:pPr>
        <w:pStyle w:val="Normal"/>
        <w:autoSpaceDE w:val="false"/>
        <w:spacing w:lineRule="auto" w:line="360"/>
        <w:ind w:firstLine="624"/>
        <w:jc w:val="both"/>
        <w:rPr/>
      </w:pPr>
      <w:r>
        <w:rPr>
          <w:rFonts w:cs="Times New Roman;Times New Roman" w:ascii="Times New Roman;Times New Roman" w:hAnsi="Times New Roman;Times New Roman"/>
          <w:iCs/>
          <w:sz w:val="28"/>
          <w:szCs w:val="28"/>
        </w:rPr>
        <w:t>* Mỗi thành viên liên kết có quyền cử một đại diện trong Hiệp hội và cũng có thể chỉ định một hoặc nhiều ngư</w:t>
        <w:softHyphen/>
        <w:t>ời thay thế đại diện đó. Mỗi thành viên liên kết cũng có thể chỉ định một hoặc nhiều cố vấn đi cùng ng</w:t>
        <w:softHyphen/>
        <w:t>ười đại diện hoặc ngư</w:t>
        <w:softHyphen/>
        <w:t>ời thay thế của nước mình.</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Đại diện của các Quốc gia thành viên luân phiên giữ chứ</w:t>
        <w:softHyphen/>
        <w:t>c Chủ tịch Hiệp hội theo tên của các Quốc gia thành viên tính theo vần A B C. Mỗi đại diện sẽ giữ chức vụ trong nhiệm kỳ một năm.</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3. Hiệp hội có một Ban thư</w:t>
        <w:softHyphen/>
        <w:t xml:space="preserve"> ký gồm một </w:t>
      </w:r>
      <w:r>
        <w:rPr>
          <w:rFonts w:cs="Times New Roman;Times New Roman" w:ascii="Times New Roman;Times New Roman" w:hAnsi="Times New Roman;Times New Roman"/>
          <w:i/>
          <w:iCs/>
          <w:sz w:val="28"/>
          <w:szCs w:val="28"/>
        </w:rPr>
        <w:t xml:space="preserve">Giám đôc điều hành" </w:t>
      </w:r>
      <w:r>
        <w:rPr>
          <w:rFonts w:cs="Times New Roman;Times New Roman" w:ascii="Times New Roman;Times New Roman" w:hAnsi="Times New Roman;Times New Roman"/>
          <w:sz w:val="28"/>
          <w:szCs w:val="28"/>
        </w:rPr>
        <w:t>và những nhân viên khác do Hiệp hội quyết định. Giám đốc điều hành và các nhân viên này sẽ đư</w:t>
        <w:softHyphen/>
        <w:t>ợc Hiệp hội lựa chọn và chỉ định giữ chức vụ trong thời hạn và với điều kiện do Hiệp hội xác định.</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Trong khi chờ đợi thành lập Ban thư </w:t>
        <w:softHyphen/>
        <w:t>ký, Hiệp hội có thể yêu cầu Ban thư</w:t>
        <w:softHyphen/>
        <w:t xml:space="preserve"> ký của ủy ban Kinh tế và Xã hội Châu Á Thái Bình Dư</w:t>
        <w:softHyphen/>
        <w:t>ơng của Liên hợp quốc hỗ trợ công tác của Ban thư</w:t>
        <w:softHyphen/>
        <w:t xml:space="preserve"> ký để phục vụ Hiệp hội.</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 xml:space="preserve">5. Hiệp hội sẽ trình báo cáo về các hoạt động của mình ít nhất mỗi năm một  lần cho các Chính phủ của các Quốc gia thành viên </w:t>
      </w:r>
      <w:r>
        <w:rPr>
          <w:rFonts w:cs="Times New Roman;Times New Roman" w:ascii="Times New Roman;Times New Roman" w:hAnsi="Times New Roman;Times New Roman"/>
          <w:iCs/>
          <w:sz w:val="28"/>
          <w:szCs w:val="28"/>
        </w:rPr>
        <w:t>và các thành viên liên kết</w:t>
      </w:r>
      <w:r>
        <w:rPr>
          <w:rFonts w:cs="Times New Roman;Times New Roman" w:ascii="Times New Roman;Times New Roman" w:hAnsi="Times New Roman;Times New Roman"/>
          <w:i/>
          <w:iCs/>
          <w:sz w:val="28"/>
          <w:szCs w:val="28"/>
        </w:rPr>
        <w:t>.</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6</w:t>
      </w:r>
    </w:p>
    <w:p>
      <w:pPr>
        <w:pStyle w:val="Heading3"/>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CUỘC HỌP CỦA HIỆP HỘI</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1. Phù hợp với các quy định của Hiệp định này, Hiệp hội sẽ thông qua những quy tắc thủ tục riêng của Hiệp hội.</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2. Hiệp hội sẽ họp khi cần thiết như</w:t>
        <w:softHyphen/>
        <w:t>ng ít nhất là một lần trong mỗi năm d</w:t>
        <w:softHyphen/>
        <w:t xml:space="preserve">ương lịch. Ngoài ra, Hiệp hội sẽ họp nếu có đề nghị bằng văn bản do hai thành viên bất kỳ của Hiệp hội gửi tới Giám đốc Điều hành. Giám đốc Điều hành có trách nhiệm triệu  tập tất cả các cuộc họp của Hiệp hội. </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Quyết định của Hiệp hội sẽ đư</w:t>
        <w:softHyphen/>
        <w:t>ợc đư</w:t>
        <w:softHyphen/>
        <w:t xml:space="preserve">a ra theo biểu quyết đa số phiếu của các thành viên có mặt và chỉ có hiệu lực khi: </w:t>
      </w:r>
    </w:p>
    <w:p>
      <w:pPr>
        <w:pStyle w:val="BlockText"/>
        <w:ind w:left="0" w:right="0" w:firstLine="624"/>
        <w:rPr/>
      </w:pPr>
      <w:r>
        <w:rPr>
          <w:rFonts w:cs="Times New Roman;Times New Roman" w:ascii="Times New Roman;Times New Roman" w:hAnsi="Times New Roman;Times New Roman"/>
          <w:sz w:val="28"/>
          <w:szCs w:val="28"/>
        </w:rPr>
        <w:t>a) Số lư</w:t>
        <w:softHyphen/>
        <w:t>ợng của những thành viên biểu quyết chiếm ít nhất 85% sản l</w:t>
        <w:softHyphen/>
        <w:t>ượng của Hiệp hội.</w:t>
      </w:r>
    </w:p>
    <w:p>
      <w:pPr>
        <w:pStyle w:val="BlockText"/>
        <w:ind w:left="0" w:right="0" w:firstLine="624"/>
        <w:rPr/>
      </w:pPr>
      <w:r>
        <w:rPr>
          <w:rFonts w:cs="Times New Roman;Times New Roman" w:ascii="Times New Roman;Times New Roman" w:hAnsi="Times New Roman;Times New Roman"/>
          <w:sz w:val="28"/>
          <w:szCs w:val="28"/>
        </w:rPr>
        <w:t>b) Số l</w:t>
        <w:softHyphen/>
        <w:t>ượng xuất khẩu của những thành viên biểu quyết chiếm ít nhất 75% khối lư</w:t>
        <w:softHyphen/>
        <w:t>ợng xuất khẩu của Hiệp hội (tính theo mức sản lư</w:t>
        <w:softHyphen/>
        <w:t>ợng và khối lư</w:t>
        <w:softHyphen/>
        <w:t>ợng xuất khẩu trung bình của 4 năm trư</w:t>
        <w:softHyphen/>
        <w:t>ớc đó).</w:t>
      </w:r>
    </w:p>
    <w:p>
      <w:pPr>
        <w:pStyle w:val="Normal"/>
        <w:autoSpaceDE w:val="false"/>
        <w:spacing w:lineRule="auto" w:line="36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4. Thành viên liên kết của Hiệp hội có quyền tham dự các cuộc họp của Hiệp  hội như</w:t>
        <w:softHyphen/>
        <w:t>ng không đư</w:t>
        <w:softHyphen/>
        <w:t>ợc biểu quyết.</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7</w:t>
      </w:r>
    </w:p>
    <w:p>
      <w:pPr>
        <w:pStyle w:val="Normal"/>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QUAN SÁT VIÊN</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ệp hội có thể mời đại diện của các Chính phủ không phải là Quốc gia thành viên và của các ủy ban và cơ quan chuyên môn của Liên hợp quốc và của các tổ chức khác tham dự các cuộc họp của Hiệp hội với t</w:t>
        <w:softHyphen/>
        <w:t xml:space="preserve">ư cách quan sát viên không có quyền biểu quyết. </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8</w:t>
      </w:r>
    </w:p>
    <w:p>
      <w:pPr>
        <w:pStyle w:val="Normal"/>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TÀI CHÍNH </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Những chi phí hoạt động và hành chính đã đ</w:t>
        <w:softHyphen/>
        <w:t>ược Hiệp hội phê duyệt sẽ được đáp ứng bằng những khoản đóng góp của các Quốc gia thành viên trên cơ sở sau: 50% sẽ được chia đều cho nhau, 25% đư</w:t>
        <w:softHyphen/>
        <w:t>ợc chia trên cơ sở sản l</w:t>
        <w:softHyphen/>
        <w:t>ượng và 25% còn lại được chia trên cơ sở khối lư</w:t>
        <w:softHyphen/>
        <w:t>ợng xuất khẩu (tính theo mức sản lư</w:t>
        <w:softHyphen/>
        <w:t>ợng và khối lư</w:t>
        <w:softHyphen/>
        <w:t>ợng xuất khẩu trung bình của 4 năm trư</w:t>
        <w:softHyphen/>
        <w:t xml:space="preserve">ớc đó). </w:t>
      </w:r>
    </w:p>
    <w:p>
      <w:pPr>
        <w:pStyle w:val="Normal"/>
        <w:autoSpaceDE w:val="false"/>
        <w:spacing w:lineRule="auto" w:line="360"/>
        <w:ind w:firstLine="624"/>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Cs/>
          <w:sz w:val="28"/>
          <w:szCs w:val="28"/>
        </w:rPr>
        <w:t>2. Mỗi thành viên liên kết của Hiệp hội sẽ phải đóng góp 5.000 USD vào ngân sách hàng năm của Hiệp hội.</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9</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NHỮNG QUY ĐỊNH CHUNG</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Phù hợp với các quy định của Hiệp định này, Hiệp hội sẽ thông qua các quy chế bao gồm quy chế tài chính và quy chế nhân viên trong trư</w:t>
        <w:softHyphen/>
        <w:t>ờng hợp cần thiết để thực hiện những quy định của Hiệp định này.</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Hiệp hội là một pháp nhân riêng biệt, có quyền năng ký kết các hợp đồng và có các quyền chiếm hữu, sử dụng và định đoạt tài sản.</w:t>
      </w:r>
      <w:r>
        <w:br w:type="page"/>
      </w:r>
    </w:p>
    <w:p>
      <w:pPr>
        <w:pStyle w:val="Normal"/>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Điều 10</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KÝ</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ệp định này đ</w:t>
        <w:softHyphen/>
        <w:t>ược làm thành một bản chính bằng tiếng Anh, đư</w:t>
        <w:softHyphen/>
        <w:t>ợc mở để các đại diện đư</w:t>
        <w:softHyphen/>
        <w:t>ợc công nhận hợp thức của các Bên ký kết ký tại Ủy ban Kinh tế và Xã hội Châu Á - Thái Bình Dư</w:t>
        <w:softHyphen/>
        <w:t>ơng của Liên hợp quốc tại Băng Cốc từ ngày 16 tháng 4 năm 197l tới ngày 31 tháng 8 năm 1971. Sau đó, hiệp định này đư</w:t>
        <w:softHyphen/>
        <w:t>ợc chuyển tới Tổng thư</w:t>
        <w:softHyphen/>
        <w:t xml:space="preserve"> ký Liên hợp quốc.</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1</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Ê CHUẨN</w:t>
      </w:r>
    </w:p>
    <w:p>
      <w:pPr>
        <w:pStyle w:val="Normal"/>
        <w:autoSpaceDE w:val="false"/>
        <w:spacing w:lineRule="auto" w:line="360"/>
        <w:ind w:firstLine="624"/>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Hiệp định này phải đ</w:t>
        <w:softHyphen/>
        <w:t>ược các Chính phủ ký Hiệp định phê chuẩn hoặc phê duyệt phù hợp với thủ tục pháp lý quốc gia của mỗi n</w:t>
        <w:softHyphen/>
        <w:t>ước.</w:t>
      </w:r>
      <w:r>
        <w:rPr>
          <w:rFonts w:cs="Times New Roman;Times New Roman" w:ascii="Times New Roman;Times New Roman" w:hAnsi="Times New Roman;Times New Roman"/>
          <w:i/>
          <w:iCs/>
          <w:sz w:val="28"/>
          <w:szCs w:val="28"/>
        </w:rPr>
        <w:t xml:space="preserve"> </w:t>
      </w:r>
    </w:p>
    <w:p>
      <w:pPr>
        <w:pStyle w:val="Normal"/>
        <w:autoSpaceDE w:val="false"/>
        <w:spacing w:lineRule="auto" w:line="360"/>
        <w:ind w:firstLine="624"/>
        <w:jc w:val="both"/>
        <w:rPr/>
      </w:pPr>
      <w:r>
        <w:rPr>
          <w:rFonts w:cs="Times New Roman;Times New Roman" w:ascii="Times New Roman;Times New Roman" w:hAnsi="Times New Roman;Times New Roman"/>
          <w:sz w:val="28"/>
          <w:szCs w:val="28"/>
        </w:rPr>
        <w:t>Văn kiện phê chuẩn hoặc văn kiện phê duyệt sẽ đ</w:t>
        <w:softHyphen/>
        <w:t>ược gửi lư</w:t>
        <w:softHyphen/>
        <w:t>u chiểu tới Tổng thư</w:t>
        <w:softHyphen/>
        <w:t xml:space="preserve"> ký Liên hợp quốc chậm nhất là ngày 31 tháng 3 năm 1972</w:t>
      </w:r>
      <w:r>
        <w:rPr>
          <w:rFonts w:cs="Times New Roman;Times New Roman" w:ascii="Times New Roman;Times New Roman" w:hAnsi="Times New Roman;Times New Roman"/>
          <w:i/>
          <w:iCs/>
          <w:sz w:val="28"/>
          <w:szCs w:val="28"/>
        </w:rPr>
        <w:t>.</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2</w:t>
      </w:r>
    </w:p>
    <w:p>
      <w:pPr>
        <w:pStyle w:val="Normal"/>
        <w:autoSpaceDE w:val="fals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HIỆU LỰC</w:t>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ệp định này có hiệu lực giữa các Bên ký kết đã gửi lư</w:t>
        <w:softHyphen/>
        <w:t>u chiểu văn kiện phê chuẩn hoặc văn kiện phê duyệt nếu ít nhất có ba Bên ký kết đã gửi lư</w:t>
        <w:softHyphen/>
        <w:t>u chiểu những văn kiện đó.</w:t>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l3</w:t>
      </w:r>
    </w:p>
    <w:p>
      <w:pPr>
        <w:pStyle w:val="Heading3"/>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IA NHẬP</w:t>
      </w:r>
    </w:p>
    <w:p>
      <w:pPr>
        <w:pStyle w:val="Normal"/>
        <w:autoSpaceDE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ác n</w:t>
        <w:softHyphen/>
        <w:t>ước sản xuất hồ tiêu khác có thể gia nhập Hiệp định này phù hợp với các quy định tại Điều 2 (2). Văn kiện gia nhập đ</w:t>
        <w:softHyphen/>
        <w:t>ược gửi lư</w:t>
        <w:softHyphen/>
        <w:t>u chiểu tới Tổng thư</w:t>
        <w:softHyphen/>
        <w:t xml:space="preserve"> ký Liên hợp quốc,</w:t>
      </w:r>
      <w:r>
        <w:br w:type="page"/>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4</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TỰ NGUYỆN RÚT KHỎI</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Sau khi Hiệp đinh này có hiệu lực, một Quốc gia thành viên có thể tự nguyện rút khỏi Hiệp định bằng cách gửi thông báo bằng văn bản về việc rút khỏi đồng thời tới Hiệp hội và Tổng thư</w:t>
        <w:softHyphen/>
        <w:t xml:space="preserve"> ký Liên hợp quốc. Việc rút khỏi sẽ có hiệu lực sau chín mư</w:t>
        <w:softHyphen/>
        <w:t>ơi ngày kể từ ngày Tổng thư</w:t>
        <w:softHyphen/>
        <w:t xml:space="preserve"> ký Liên hợp quốc nhận đư</w:t>
        <w:softHyphen/>
        <w:t>ợc thông báo đó.</w:t>
      </w:r>
    </w:p>
    <w:p>
      <w:pPr>
        <w:pStyle w:val="Normal"/>
        <w:autoSpaceDE w:val="false"/>
        <w:spacing w:lineRule="auto" w:line="360"/>
        <w:ind w:firstLine="624"/>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 Một thành viên liên kết của Hiệp hội có thể rút khỏi tư</w:t>
        <w:softHyphen/>
        <w:t xml:space="preserve"> cách thành viên liên kết bằng cách gửi thông báo bằng văn bản về việc rút khỏi tới Giám đốc Điều hành của Hiệp hội và việc rút khỏi này sẽ có hiệu lực sau chín m</w:t>
        <w:softHyphen/>
        <w:t>ươi ngày kể tù ngày Giám đốc điều hành của Hiệp hội nhận đư</w:t>
        <w:softHyphen/>
        <w:t>ợc thông báo.</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5</w:t>
      </w:r>
    </w:p>
    <w:p>
      <w:pPr>
        <w:pStyle w:val="Heading3"/>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ỬA ĐỔI</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lockText"/>
        <w:ind w:left="0" w:right="0"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iệp hội có thể sửa đổi các quy định của Hiệp định này thông qua biểu quyết nhất trí của các thành viên có mặt và bỏ phiếu. Tổng thư</w:t>
        <w:softHyphen/>
        <w:t xml:space="preserve"> ký Liên hợp quốc sẽ đ</w:t>
        <w:softHyphen/>
        <w:t>ược thông báo ngay lập tức về bất kỳ sửa đổi nào.</w:t>
      </w:r>
    </w:p>
    <w:p>
      <w:pPr>
        <w:pStyle w:val="Normal"/>
        <w:autoSpaceDE w:val="false"/>
        <w:spacing w:lineRule="auto" w:line="360"/>
        <w:ind w:firstLine="62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iều 16</w:t>
      </w:r>
    </w:p>
    <w:p>
      <w:pPr>
        <w:pStyle w:val="Normal"/>
        <w:autoSpaceDE w:val="false"/>
        <w:spacing w:lineRule="auto" w:line="360"/>
        <w:ind w:firstLine="624"/>
        <w:jc w:val="center"/>
        <w:rPr/>
      </w:pPr>
      <w:r>
        <w:rPr>
          <w:rFonts w:cs="Times New Roman;Times New Roman" w:ascii="Times New Roman;Times New Roman" w:hAnsi="Times New Roman;Times New Roman"/>
          <w:b/>
          <w:bCs/>
          <w:sz w:val="28"/>
          <w:szCs w:val="28"/>
        </w:rPr>
        <w:t>THÔNG BÁO CỦA TỔNG TH</w:t>
        <w:softHyphen/>
        <w:t>Ư KÝ LIÊ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sz w:val="28"/>
          <w:szCs w:val="28"/>
        </w:rPr>
        <w:t>HỢP QUỐC</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ổng th</w:t>
        <w:softHyphen/>
        <w:t>ư ký Liên hợp quốc thông báo cho các Bên ký kết về việc gửi lư</w:t>
        <w:softHyphen/>
        <w:t>u chiểu các văn kiện phê chuẩn, văn kiện phê duyệt hoặc văn kiện gia nhập và về ngày Hiệp định này có hiệu lực đối với các Bên ký kết đã gửi l</w:t>
        <w:softHyphen/>
        <w:t xml:space="preserve">ưu chiểu văn kiện phê chuẩn, văn kiện phê duyệt hoặc văn kiện gia nhập. </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ể làm bằng, những ngư</w:t>
        <w:softHyphen/>
        <w:t>ời ký tên dư</w:t>
        <w:softHyphen/>
        <w:t>ới đây, đ</w:t>
        <w:softHyphen/>
        <w:t>ược các Chính phủ của nư</w:t>
        <w:softHyphen/>
        <w:t>ớc mình ủy quyền hợp thức đã ký Hiệp định này vào các ngày đư</w:t>
        <w:softHyphen/>
        <w:t>ợc ghi đối diện với các chữ ký của họ.</w:t>
      </w:r>
    </w:p>
    <w:p>
      <w:pPr>
        <w:pStyle w:val="Normal"/>
        <w:autoSpaceDE w:val="false"/>
        <w:spacing w:lineRule="auto" w:line="360"/>
        <w:ind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ản chính của Hiệp định này và bất cứ sửa đổi nào đổi với Hiệp định sẽ đư</w:t>
        <w:softHyphen/>
        <w:t>ợc gửi l</w:t>
        <w:softHyphen/>
        <w:t>ưu chiểu tới bộ phận l</w:t>
        <w:softHyphen/>
        <w:t>ưu trữ của Liên hợp quốc và Tổng thư</w:t>
        <w:softHyphen/>
        <w:t xml:space="preserve"> ký Liên hợp quốc sẽ chuyển bản sao Hiệp định có chứng thực cho mỗi Chính phủ ký hoặc gia nhập Hiệp định này./.</w:t>
      </w:r>
    </w:p>
    <w:p>
      <w:pPr>
        <w:pStyle w:val="Normal"/>
        <w:autoSpaceDE w:val="false"/>
        <w:spacing w:lineRule="auto" w:line="360"/>
        <w:ind w:firstLine="6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HAY MẶT VIỆT NAM</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ký)</w:t>
      </w:r>
    </w:p>
    <w:p>
      <w:pPr>
        <w:pStyle w:val="Normal"/>
        <w:autoSpaceDE w:val="false"/>
        <w:spacing w:lineRule="auto" w:line="360"/>
        <w:ind w:firstLine="624"/>
        <w:jc w:val="center"/>
        <w:rPr/>
      </w:pPr>
      <w:r>
        <w:rPr>
          <w:rFonts w:cs="Times New Roman;Times New Roman" w:ascii="Times New Roman;Times New Roman" w:hAnsi="Times New Roman;Times New Roman"/>
          <w:sz w:val="28"/>
          <w:szCs w:val="28"/>
        </w:rPr>
        <w:t>NGUYỄN THỊ HOÀNG ANH</w:t>
      </w:r>
      <w:r>
        <w:rPr>
          <w:rFonts w:cs="Times New Roman;Times New Roman" w:ascii="Times New Roman;Times New Roman" w:hAnsi="Times New Roman;Times New Roman"/>
          <w:b/>
          <w:sz w:val="28"/>
          <w:szCs w:val="28"/>
        </w:rPr>
        <w:br/>
        <w:t xml:space="preserve">          </w:t>
      </w:r>
      <w:r>
        <w:rPr>
          <w:rFonts w:cs="Times New Roman;Times New Roman" w:ascii="Times New Roman;Times New Roman" w:hAnsi="Times New Roman;Times New Roman"/>
          <w:sz w:val="28"/>
          <w:szCs w:val="28"/>
        </w:rPr>
        <w:t>Ngày 21 tháng 04 năm 1971</w:t>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360"/>
        <w:ind w:firstLine="624"/>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sz w:val="28"/>
          <w:szCs w:val="28"/>
        </w:rPr>
        <w:t>THAY MẶT IN-ĐÔ-NÊ-XI-A</w:t>
      </w:r>
    </w:p>
    <w:p>
      <w:pPr>
        <w:pStyle w:val="Normal"/>
        <w:autoSpaceDE w:val="false"/>
        <w:spacing w:lineRule="auto" w:line="360"/>
        <w:ind w:firstLine="624"/>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đã ký)</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LIK</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gày 21 tháng 4 năm 197l</w:t>
      </w:r>
    </w:p>
    <w:p>
      <w:pPr>
        <w:pStyle w:val="Normal"/>
        <w:autoSpaceDE w:val="false"/>
        <w:spacing w:lineRule="auto" w:line="360"/>
        <w:ind w:firstLine="624"/>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HAY MẶT MA-LAI-XI-A</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ã ký)</w:t>
      </w:r>
    </w:p>
    <w:p>
      <w:pPr>
        <w:pStyle w:val="Normal"/>
        <w:autoSpaceDE w:val="false"/>
        <w:spacing w:lineRule="auto" w:line="360"/>
        <w:ind w:firstLine="6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OHARI</w:t>
      </w:r>
    </w:p>
    <w:p>
      <w:pPr>
        <w:pStyle w:val="Normal"/>
        <w:autoSpaceDE w:val="false"/>
        <w:spacing w:lineRule="auto" w:line="360"/>
        <w:ind w:firstLine="624"/>
        <w:jc w:val="center"/>
        <w:rPr/>
      </w:pPr>
      <w:r>
        <w:rPr>
          <w:rFonts w:cs="Times New Roman;Times New Roman" w:ascii="Times New Roman;Times New Roman" w:hAnsi="Times New Roman;Times New Roman"/>
          <w:sz w:val="28"/>
          <w:szCs w:val="28"/>
        </w:rPr>
        <w:t xml:space="preserve">Ngày 21 </w:t>
      </w:r>
      <w:r>
        <w:rPr>
          <w:rFonts w:cs="Times New Roman;Times New Roman" w:ascii="Times New Roman;Times New Roman" w:hAnsi="Times New Roman;Times New Roman"/>
          <w:sz w:val="28"/>
          <w:szCs w:val="28"/>
          <w:lang w:val="pl-PL"/>
        </w:rPr>
        <w:t>tháng 4 năm 1971</w:t>
      </w:r>
    </w:p>
    <w:p>
      <w:pPr>
        <w:pStyle w:val="Normal"/>
        <w:autoSpaceDE w:val="false"/>
        <w:spacing w:lineRule="auto" w:line="360"/>
        <w:ind w:firstLine="624"/>
        <w:jc w:val="center"/>
        <w:rPr>
          <w:rFonts w:ascii="Times New Roman;Times New Roman" w:hAnsi="Times New Roman;Times New Roman" w:cs="Times New Roman;Times New Roman"/>
          <w:sz w:val="28"/>
          <w:szCs w:val="28"/>
          <w:lang w:val="pl-PL"/>
        </w:rPr>
      </w:pPr>
      <w:r>
        <w:rPr>
          <w:rFonts w:cs="Times New Roman;Times New Roman" w:ascii="Times New Roman;Times New Roman" w:hAnsi="Times New Roman;Times New Roman"/>
          <w:sz w:val="28"/>
          <w:szCs w:val="28"/>
          <w:lang w:val="pl-PL"/>
        </w:rPr>
      </w:r>
    </w:p>
    <w:p>
      <w:pPr>
        <w:pStyle w:val="Normal"/>
        <w:autoSpaceDE w:val="false"/>
        <w:spacing w:lineRule="auto" w:line="360"/>
        <w:ind w:firstLine="624"/>
        <w:jc w:val="center"/>
        <w:rPr>
          <w:rFonts w:ascii="Times New Roman;Times New Roman" w:hAnsi="Times New Roman;Times New Roman" w:cs="Times New Roman;Times New Roman"/>
          <w:b/>
          <w:b/>
          <w:bCs/>
          <w:sz w:val="28"/>
          <w:szCs w:val="28"/>
          <w:lang w:val="pl-PL"/>
        </w:rPr>
      </w:pPr>
      <w:r>
        <w:rPr>
          <w:rFonts w:cs="Times New Roman;Times New Roman" w:ascii="Times New Roman;Times New Roman" w:hAnsi="Times New Roman;Times New Roman"/>
          <w:b/>
          <w:bCs/>
          <w:sz w:val="28"/>
          <w:szCs w:val="28"/>
          <w:lang w:val="pl-PL"/>
        </w:rPr>
        <w:t>THAY MẶT ẤN ĐỘ</w:t>
      </w:r>
    </w:p>
    <w:p>
      <w:pPr>
        <w:pStyle w:val="Normal"/>
        <w:autoSpaceDE w:val="false"/>
        <w:spacing w:lineRule="auto" w:line="360"/>
        <w:ind w:firstLine="624"/>
        <w:jc w:val="center"/>
        <w:rPr>
          <w:rFonts w:ascii="Times New Roman;Times New Roman" w:hAnsi="Times New Roman;Times New Roman" w:cs="Times New Roman;Times New Roman"/>
          <w:sz w:val="28"/>
          <w:szCs w:val="28"/>
          <w:lang w:val="pl-PL"/>
        </w:rPr>
      </w:pPr>
      <w:r>
        <w:rPr>
          <w:rFonts w:cs="Times New Roman;Times New Roman" w:ascii="Times New Roman;Times New Roman" w:hAnsi="Times New Roman;Times New Roman"/>
          <w:sz w:val="28"/>
          <w:szCs w:val="28"/>
          <w:lang w:val="pl-PL"/>
        </w:rPr>
        <w:t>(đã ký)</w:t>
      </w:r>
    </w:p>
    <w:p>
      <w:pPr>
        <w:pStyle w:val="Normal"/>
        <w:autoSpaceDE w:val="false"/>
        <w:spacing w:lineRule="auto" w:line="360"/>
        <w:ind w:firstLine="624"/>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H.LAL</w:t>
      </w:r>
    </w:p>
    <w:p>
      <w:pPr>
        <w:pStyle w:val="Normal"/>
        <w:autoSpaceDE w:val="false"/>
        <w:spacing w:lineRule="auto" w:line="360"/>
        <w:ind w:firstLine="624"/>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Ngày 1 tháng 4 năm1971</w:t>
      </w:r>
    </w:p>
    <w:p>
      <w:pPr>
        <w:pStyle w:val="Normal"/>
        <w:spacing w:lineRule="auto" w:line="360"/>
        <w:ind w:firstLine="624"/>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ind w:firstLine="624"/>
      <w:outlineLvl w:val="1"/>
    </w:pPr>
    <w:rPr>
      <w:rFonts w:ascii=".VnTimeH;Courier" w:hAnsi=".VnTimeH;Courier" w:cs=".VnTimeH;Courier"/>
      <w:b/>
      <w:bCs/>
      <w:sz w:val="28"/>
    </w:rPr>
  </w:style>
  <w:style w:type="paragraph" w:styleId="Heading3">
    <w:name w:val="Heading 3"/>
    <w:basedOn w:val="Normal"/>
    <w:next w:val="Normal"/>
    <w:qFormat/>
    <w:pPr>
      <w:keepNext w:val="true"/>
      <w:numPr>
        <w:ilvl w:val="2"/>
        <w:numId w:val="1"/>
      </w:numPr>
      <w:autoSpaceDE w:val="false"/>
      <w:spacing w:lineRule="auto" w:line="360"/>
      <w:ind w:left="284" w:right="284" w:firstLine="624"/>
      <w:jc w:val="center"/>
      <w:outlineLvl w:val="2"/>
    </w:pPr>
    <w:rPr>
      <w:rFonts w:ascii=".VnTimeH;Courier" w:hAnsi=".VnTimeH;Courier" w:cs=".VnTimeH;Courie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360"/>
      <w:ind w:left="284" w:right="284" w:firstLine="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43:00Z</dcterms:created>
  <dc:creator>TRAN TRUNG KIEN</dc:creator>
  <dc:description/>
  <cp:keywords/>
  <dc:language>en-US</dc:language>
  <cp:lastModifiedBy>Administrator</cp:lastModifiedBy>
  <dcterms:modified xsi:type="dcterms:W3CDTF">2007-06-11T07:17:00Z</dcterms:modified>
  <cp:revision>3</cp:revision>
  <dc:subject/>
  <dc:title>ĐIỀU ƯỚC QUỐC TẾ</dc:title>
</cp:coreProperties>
</file>