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 xml:space="preserve">quyÕt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cña thèng ®èc ng©n hµng nhµ n</w:t>
        <w:softHyphen/>
        <w:t xml:space="preserve">íc viÖt Nam </w:t>
        <w:br/>
        <w:t xml:space="preserve">sè 212/2002/Q§-NHNN  ngµy 20 th¸ng 3 n¨m 2002 vÒ viÖc </w:t>
        <w:br/>
        <w:t xml:space="preserve">ban hµnh quy tr×nh kü thuËt nghiÖp vô thanh to¸n </w:t>
        <w:br/>
        <w:t>bï trõ ®iÖn tö liªn Ng©n hµng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  <w:t>thèng ®èc Ng©n hµng Nhµ n</w:t>
        <w:softHyphen/>
        <w:t>íc</w:t>
      </w:r>
    </w:p>
    <w:p>
      <w:pPr>
        <w:pStyle w:val="Normal"/>
        <w:rPr>
          <w:rFonts w:ascii=".VnTimeH" w:hAnsi=".VnTimeH" w:cs=".VnTimeH"/>
          <w:color w:val="000000"/>
          <w:spacing w:val="24"/>
          <w:sz w:val="20"/>
        </w:rPr>
      </w:pPr>
      <w:r>
        <w:rPr>
          <w:rFonts w:cs=".VnTimeH" w:ascii=".VnTimeH" w:hAnsi=".VnTimeH"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C¨n cø LuËt Ng©n hµng Nhµ n</w:t>
        <w:softHyphen/>
        <w:t>íc ViÖt Nam sè 01/1997/QH10 ngµy 12-12-1997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C¨n cø LuËt C¸c tæ chøc tÝn dông sè 02/1997/QH10 ngµy 12/12/1997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C¨n cø NghÞ ®Þnh sè 15/CP ngµy 02-03-1993 cña ChÝnh phñ vÒ nhiÖm vô, quyÒn h¹n vµ tr¸ch nhiÖm  qu¶n lý Nhµ n</w:t>
        <w:softHyphen/>
        <w:t>íc cña Bé, c¬ quan ngang Bé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C¨n cø quyÕt ®Þnh sè 196/TTg ngµy 01-4-1997 cña Thñ t</w:t>
        <w:softHyphen/>
        <w:t xml:space="preserve">íng ChÝnh phñ vÒ viÖc sö dông c¸c d÷ liÖu th«ng tin trªn vËt mang tin ®Ó  lµm chøng tõ kÕ to¸n vµ thanh to¸n cña c¸c Ng©n hµng vµ Tæ chøc tÝn dông;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C¨n cø NghÞ ®Þnh sè 64/2001/N§-CP ngµy 20-9-2001 cña ChÝnh phñ vÒ ho¹t ®éng thanh to¸n qua c¸c tæ chøc cung øng dÞch vô thanh to¸n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Theo ®Ò nghÞ cña Vô tr</w:t>
        <w:softHyphen/>
        <w:t>ëng Vô KÕ to¸n - Tµi chÝnh;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quyÕt ®Þnh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Ban hµnh kÌm theo QuyÕt ®Þnh nµy “Quy tr×nh kü thuËt nghiÖp vô thanh to¸n bï trõ ®iÖn tö liªn Ng©n hµng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.</w:t>
      </w:r>
      <w:r>
        <w:rPr>
          <w:b/>
          <w:color w:val="000000"/>
        </w:rPr>
        <w:t xml:space="preserve"> </w:t>
      </w:r>
      <w:r>
        <w:rPr>
          <w:color w:val="000000"/>
        </w:rPr>
        <w:t>QuyÕt ®Þnh nµy cã hiÖu lùc thi hµnh kÓ tõ ngµy k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.</w:t>
      </w:r>
      <w:r>
        <w:rPr>
          <w:b/>
          <w:color w:val="000000"/>
        </w:rPr>
        <w:t xml:space="preserve"> </w:t>
      </w:r>
      <w:r>
        <w:rPr>
          <w:color w:val="000000"/>
        </w:rPr>
        <w:t>Ch¸nh V¨n phßng, Vô tr</w:t>
        <w:softHyphen/>
        <w:t>ëng Vô KÕ toµn - Tµi chÝnh, Côc tr</w:t>
        <w:softHyphen/>
        <w:t>ëng Côc C«ng nghÖ tin häc Ng©n hµng, Gi¸m ®èc Së giao dÞch, Thñ tr</w:t>
        <w:softHyphen/>
        <w:t>ëng c¸c ®¬n vÞ thuéc Ng©n hµng Nhµ n</w:t>
        <w:softHyphen/>
        <w:t>íc ViÖt Nam, Gi¸m ®èc  chi nh¸nh Ng©n hµng Nhµ n</w:t>
        <w:softHyphen/>
        <w:t xml:space="preserve">íc tØnh, thµnh phè trùc thuéc Trung </w:t>
        <w:softHyphen/>
        <w:t>¬ng, Tæng Gi¸m ®èc (Gi¸m ®èc) c¸c tæ chøc tÝn dông chÞu tr¸ch nhiÖm thi hµnh quyÕt ®Þnh nµy.</w:t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Quy tr×nh kü thuËt nghiÖp vô thanh to¸n</w:t>
        <w:br/>
        <w:t>bï trõ ®iÖn tö liªn Ng©n hµng</w:t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(Ban hµnh kÌm theo quyÕt ®Þnh sè 212/2002/Q§-NHNN</w:t>
        <w:br/>
        <w:t>ngµy 20 th¸ng 3 n¨m 2002 cña Thèng ®èc Ng©n hµng Nhµ n</w:t>
        <w:softHyphen/>
        <w:t>íc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PhÇn I</w:t>
        <w:br/>
        <w:t>C¸c 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.</w:t>
      </w:r>
      <w:r>
        <w:rPr>
          <w:b/>
          <w:color w:val="000000"/>
        </w:rPr>
        <w:t xml:space="preserve"> </w:t>
      </w:r>
      <w:r>
        <w:rPr>
          <w:color w:val="000000"/>
        </w:rPr>
        <w:t>Quy tr×nh kü thuËt nghiÖp vô thanh to¸n bï trõ ®iÖn tö liªn Ng©n hµng nµy quy ®Þnh c¸c thñ tôc, tr×nh tù vÒ xö lý, kiÓm so¸t, thanh to¸n vµ h¹ch to¸n kÕ to¸n c¸c kho¶n thanh to¸n chuyÓn tiÒn cã gi¸ trÞ d</w:t>
        <w:softHyphen/>
        <w:t>íi 500.000.000 VN§ (n¨m tr¨m triÖu ®ång) gi÷a c¸c Ng©n hµng, Tæ chøc kh¸c ®</w:t>
        <w:softHyphen/>
        <w:t>îc lµm dÞch vô thanh to¸n (sau ®©y gäi t¾t lµ Ng©n hµng) cã tham gia thanh to¸n bï trõ ®iÖn tö do Ng©n hµng Nhµ n</w:t>
        <w:softHyphen/>
        <w:t>íc tæ chøc vµ chñ tr×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KiÓm so¸t, ®èi chiÕu vµ xö lý bï trõ trong thanh to¸n bï trõ ®iÖn tö liªn Ng©n hµng.</w:t>
      </w:r>
    </w:p>
    <w:p>
      <w:pPr>
        <w:pStyle w:val="Normal"/>
        <w:rPr>
          <w:color w:val="000000"/>
        </w:rPr>
      </w:pPr>
      <w:r>
        <w:rPr>
          <w:color w:val="000000"/>
        </w:rPr>
        <w:t>ViÖc thanh to¸n bï trõ ®iÖn tö gi÷a c¸c Ng©n hµng ®</w:t>
        <w:softHyphen/>
        <w:t>îc thùc hiÖn theo quy tr×nh: LÖnh thanh to¸n tõ Ng©n hµng thµnh viªn göi LÖnh sÏ ph¶i qua Ng©n hµng chñ tr× thanh to¸n bï trõ ®iÖn tö ®Ó kiÓm so¸t, xö lý bï trõ, h¹ch to¸n kÕt qu¶ thanh to¸n bï trõ ®iÖn tö tr</w:t>
        <w:softHyphen/>
        <w:t>íc khi Ng©n hµng thµnh viªn nhËn lÖnh nhËn ®</w:t>
        <w:softHyphen/>
        <w:t>îc lÖnh thanh to¸n.</w:t>
      </w:r>
    </w:p>
    <w:p>
      <w:pPr>
        <w:pStyle w:val="Normal"/>
        <w:rPr>
          <w:color w:val="000000"/>
        </w:rPr>
      </w:pPr>
      <w:r>
        <w:rPr>
          <w:color w:val="000000"/>
        </w:rPr>
        <w:t>1- Ng©n hµng chñ tr× thanh to¸n bï trõ ®iÖn tö (sau ®©y gäi t¾t lµ Ng©n hµng chñ tr×) cã tr¸ch nhiÖm:</w:t>
      </w:r>
    </w:p>
    <w:p>
      <w:pPr>
        <w:pStyle w:val="Normal"/>
        <w:rPr>
          <w:color w:val="000000"/>
        </w:rPr>
      </w:pPr>
      <w:r>
        <w:rPr>
          <w:color w:val="000000"/>
        </w:rPr>
        <w:t>- NhËn vµ kiÓm tra  c¸c lÖnh thanh to¸n  vµ b¶ng kª c¸c LÖnh thanh to¸n chuyÓn ®i Ng©n hµng chñ tr× tõ c¸c Ng©n hµng thµnh viªn göi lÖnh.</w:t>
      </w:r>
    </w:p>
    <w:p>
      <w:pPr>
        <w:pStyle w:val="Normal"/>
        <w:rPr>
          <w:color w:val="000000"/>
        </w:rPr>
      </w:pPr>
      <w:r>
        <w:rPr>
          <w:color w:val="000000"/>
        </w:rPr>
        <w:t>- LËp vµ göi “B¶ng kÕt qu¶ thanh to¸n bï trõ ®iÖn tö” cïng c¸c LÖnh thanh to¸n  ®· ®</w:t>
        <w:softHyphen/>
        <w:t>îc xö lý  bï trõ tíi c¸c Ng©n hµng thµnh viªn.</w:t>
      </w:r>
    </w:p>
    <w:p>
      <w:pPr>
        <w:pStyle w:val="Normal"/>
        <w:rPr>
          <w:color w:val="000000"/>
        </w:rPr>
      </w:pPr>
      <w:r>
        <w:rPr>
          <w:color w:val="000000"/>
        </w:rPr>
        <w:t>- LËp vµ göi "B¶ng tæng hîp thanh to¸n bï trõ ®iÖn tö trong ngµy" ®Ó thanh to¸n vµ ®èi chiÕu doanh sè thanh to¸n bï trõ ®iÖn tö trong ngµy víi c¸c ng©n hµng thµnh viªn.</w:t>
      </w:r>
    </w:p>
    <w:p>
      <w:pPr>
        <w:pStyle w:val="Normal"/>
        <w:rPr>
          <w:color w:val="000000"/>
        </w:rPr>
      </w:pPr>
      <w:r>
        <w:rPr>
          <w:color w:val="000000"/>
        </w:rPr>
        <w:t>- QuyÕt to¸n vµ h¹ch to¸n kÕt qu¶ thanh to¸n bï trõ ph¸t sinh gi÷a c¸c Ng©n hµng thµnh viªn trong ngµy giao dÞch.</w:t>
      </w:r>
    </w:p>
    <w:p>
      <w:pPr>
        <w:pStyle w:val="Normal"/>
        <w:rPr>
          <w:color w:val="000000"/>
        </w:rPr>
      </w:pPr>
      <w:r>
        <w:rPr>
          <w:color w:val="000000"/>
        </w:rPr>
        <w:t>2- C¸c Ng©n hµng thµnh viªn trùc tiÕp tham gia thanh to¸n bï trõ ®iÖn tö (sau  ®©y gäi t¾t lµ Ng©n hµng thµnh viªn) thùc hiÖn:</w:t>
      </w:r>
    </w:p>
    <w:p>
      <w:pPr>
        <w:pStyle w:val="Normal"/>
        <w:rPr>
          <w:color w:val="000000"/>
        </w:rPr>
      </w:pPr>
      <w:r>
        <w:rPr>
          <w:color w:val="000000"/>
        </w:rPr>
        <w:t>- LËp vµ göi “LÖnh thanh to¸n”, “B¶ng kª c¸c LÖnh thanh to¸n chuyÓn ®i Ng©n hµng chñ tr×” còng nh</w:t>
        <w:softHyphen/>
        <w:t xml:space="preserve"> nhËn c¸c lÖnh thanh to¸n vµ kÕt qu¶ thanh to¸n bï trõ ®iÖn tõ ®Ó h¹ch to¸n kÞp thêi c¸c lÖnh thanh to¸n vµ KÕt qu¶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- LËp vµ göi “§iÖn x¸c nhËn KÕt qu¶ thanh to¸n bï trõ ngµy” ®óng thêi gian quy ®Þnh ®Ó phôc vô cho c«ng t¸c ®èi chiÕu vµ QuyÕt to¸n thanh to¸n bï trõ ®iÖn tö trong ngµ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.</w:t>
      </w:r>
      <w:r>
        <w:rPr>
          <w:b/>
          <w:color w:val="000000"/>
        </w:rPr>
        <w:t xml:space="preserve"> </w:t>
      </w:r>
      <w:r>
        <w:rPr>
          <w:color w:val="000000"/>
        </w:rPr>
        <w:t>Chøng tõ sö dông trong thanh  to¸n bï trõ ®iÖn tö liªn Ng©n hµng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1- Chøng tõ ghi sæ dïng trong kÕ to¸n thanh to¸n bï trõ ®iÖn tö liªn Ng©n hµng lµ LÖnh thanh to¸n (b»ng giÊy hoÆc d</w:t>
        <w:softHyphen/>
        <w:t>íi d¹ng chøng tõ ®iÖn tö) vµ B¶ng KÕt qu¶ thanh to¸n bï trõ ®iÖn tö (mÉu phô lôc sè 5). Chøng tõ gèc dïng ®Ó lËp LÖnh thanh to¸n lµ c¸c chøng tõ thanh to¸n theo chÕ ®é hiÖn hµnh.</w:t>
      </w:r>
    </w:p>
    <w:p>
      <w:pPr>
        <w:pStyle w:val="Normal"/>
        <w:rPr>
          <w:color w:val="000000"/>
        </w:rPr>
      </w:pPr>
      <w:r>
        <w:rPr>
          <w:color w:val="000000"/>
        </w:rPr>
        <w:t>2- Chøng tõ thanh to¸n b»ng giÊy ph¶i lËp theo ®óng mÉu vµ phï hîp víi ChÕ ®é chøng tõ kÕ to¸n Ng©n hµng, Tæ chøc tÝn dông hiÖn hµnh.</w:t>
      </w:r>
    </w:p>
    <w:p>
      <w:pPr>
        <w:pStyle w:val="Normal"/>
        <w:rPr>
          <w:color w:val="000000"/>
        </w:rPr>
      </w:pPr>
      <w:r>
        <w:rPr>
          <w:color w:val="000000"/>
        </w:rPr>
        <w:t>3- LÖnh thanh to¸n d</w:t>
        <w:softHyphen/>
        <w:t>íi d¹ng chøng tõ ®iÖn tö ph¶i ®¸p øng c¸c chuÈn d÷ liÖu do Ng©n hµng Nhµ n</w:t>
        <w:softHyphen/>
        <w:t>íc quy ®Þnh vµ ph¶i thùc hiÖn ®óng quy ®Þnh t¹i Quy chÕ vÒ lËp, sö dông, kiÓm so¸t, xö lý, b¶o qu¶n vµ l</w:t>
        <w:softHyphen/>
        <w:t>u tr÷ chøng tõ ®iÖn tö cña c¸c Ng©n hµng, tæ chøc tÝn dông hiÖn hµnh cña Thèng ®èc Ng©n hµng Nhµ n</w:t>
        <w:softHyphen/>
        <w:t>íc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.</w:t>
      </w:r>
      <w:r>
        <w:rPr>
          <w:b/>
          <w:color w:val="000000"/>
        </w:rPr>
        <w:t xml:space="preserve"> </w:t>
      </w:r>
      <w:r>
        <w:rPr>
          <w:color w:val="000000"/>
        </w:rPr>
        <w:t>ChuyÓn nî trong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1- TÊt c¶ c¸c kho¶n chuyÓn tiÒn Nî trong thanh to¸n bï trõ ®iÖn tö ®Òu ph¶i cã uû quyÒn tr</w:t>
        <w:softHyphen/>
        <w:t>íc: C¸c Ng©n hµng thµnh viªn ph¶i ký hîp ®ång chuyÓn nî víi nhau vµ ph¶i ®</w:t>
        <w:softHyphen/>
        <w:t>îc Ng©n hµng chñ tr× chÊp thuËn b»ng v¨n b¶n tr</w:t>
        <w:softHyphen/>
        <w:t>íc khi thùc hiÖn. Ng©n hµng thµnh viªn göi LÖnh chØ ®</w:t>
        <w:softHyphen/>
        <w:t>îc ghi Cã tµi kho¶n cña ng</w:t>
        <w:softHyphen/>
        <w:t>êi hoÆc ®¬n vÞ thô h</w:t>
        <w:softHyphen/>
        <w:t>ëng sau khi Ng©n hµng nhËn LÖnh ®· hoµn thµnh viÖc ghi Nî tµi kho¶n cña ng</w:t>
        <w:softHyphen/>
        <w:t>êi hoÆc ®¬n vÞ nhËn LÖnh.</w:t>
      </w:r>
    </w:p>
    <w:p>
      <w:pPr>
        <w:pStyle w:val="Normal"/>
        <w:rPr>
          <w:color w:val="000000"/>
        </w:rPr>
      </w:pPr>
      <w:r>
        <w:rPr>
          <w:color w:val="000000"/>
        </w:rPr>
        <w:t>2- C¸c Ng©n hµng thµnh viªn ®· ký hîp ®ång chuyÓn Nî víi nhau khi tham gia thanh to¸n bï trõ ®iÖn tö ph¶i hoµn toµn chÞu tr¸ch nhiÖm vÒ viÖc thùc hiÖn c¸c kho¶n chuyÓn Nî trong hîp ®ång chuyÓn Nî ®· k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.</w:t>
      </w:r>
      <w:r>
        <w:rPr>
          <w:b/>
          <w:color w:val="000000"/>
        </w:rPr>
        <w:t xml:space="preserve"> </w:t>
      </w:r>
      <w:r>
        <w:rPr>
          <w:color w:val="000000"/>
        </w:rPr>
        <w:t>Nguyªn t¾c thanh to¸n trong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1- Ng©n hµng chñ tr× thùc hiÖn xö lý bï trõ c¸c LÖnh thanh to¸n vµ thanh to¸n sè chªnh lÖch ph¶i tr¶ - KÕt qu¶ thanh to¸n bï trõ ph¶i tr¶ cña Ng©n hµng thµnh viªn  trong ph¹m vi kh¶ n¨ng chi tr¶ thùc tÕ cña Ng©n hµng thµnh viªn t¹i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Trong thêi gian xö lý bï trõ cña phiªn thanh to¸n bï trõ còng nh</w:t>
        <w:softHyphen/>
        <w:t xml:space="preserve"> khi quyÕt to¸n thanh to¸n bï trõ trong ngµy, Ng©n hµng chñ tr× sÏ kho¸ sè d</w:t>
        <w:softHyphen/>
        <w:t xml:space="preserve"> tµi kho¶n tiÒn göi cña c¸c Ng©n hµng thµnh viªn ®Ó ®¶m b¶o kh¶ n¨ng chi tr¶ cña c¸c Ng©n hµng thµnh viªn ®</w:t>
        <w:softHyphen/>
        <w:t>îc chÝnh x¸c.</w:t>
      </w:r>
    </w:p>
    <w:p>
      <w:pPr>
        <w:pStyle w:val="Normal"/>
        <w:rPr>
          <w:color w:val="000000"/>
        </w:rPr>
      </w:pPr>
      <w:r>
        <w:rPr>
          <w:color w:val="000000"/>
        </w:rPr>
        <w:t>2- Tr</w:t>
        <w:softHyphen/>
        <w:t>êng hîp tµi kho¶n tiÒn göi cña Ng©n hµng thµnh viªn bÞ thiÕu kh¶ n¨ng chi tr¶ so víi kÕt qu¶ thanh to¸n bï trõ khi thùc hiÖn xö lý bï trõ trong phiªn thanh to¸n bï trõ ®iÖn tö vµ khi quyÕt to¸n thanh to¸n bï trõ ®iÖn tö trong ngµy th× tiÕn hµnh xö lý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NÕu t¹i thêi ®iÓm thùc hiÖn phiªn thanh to¸n bï trõ ®iÖn tö mµ t¹i mét Ng©n hµng thµnh viªn kh«ng ®ñ kh¶ n¨ng  chi tr¶ ®Ó thanh to¸n cho c¸c kho¶n ph¶i tr¶ khi xö lý KÕt qu¶ thanh to¸n bï trõ th× Ng©n hµng chñ tr× xö lý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heo nguyªn t¾c thanh to¸n trong ph¹m vi kh¶ n¨ng chi tr¶ thùc tÕ, Ng©n hµng chñ tr× sÏ kh«ng xö lý bï trõ (lo¹i bá) mét sè LÖnh thanh to¸n (lo¹i bá c¸c LÖnh thanh to¸n theo trËt tù </w:t>
        <w:softHyphen/>
        <w:t>u tiªn tõ thÊp ®Õn cao theo quy ®Þnh t¹i §iÒu 7 cña Quy tr×nh nµy).</w:t>
      </w:r>
    </w:p>
    <w:p>
      <w:pPr>
        <w:pStyle w:val="Normal"/>
        <w:rPr>
          <w:color w:val="000000"/>
        </w:rPr>
      </w:pPr>
      <w:r>
        <w:rPr>
          <w:color w:val="000000"/>
        </w:rPr>
        <w:t>- C¸c LÖnh thanh to¸n kh«ng ®</w:t>
        <w:softHyphen/>
        <w:t>îc xö lý bï trõ trong phiªn thanh to¸n bï trõ ®iÖn tö ®ã sÏ ®</w:t>
        <w:softHyphen/>
        <w:t>îc Ng©n hµng chñ tr× l</w:t>
        <w:softHyphen/>
        <w:t>u l¹i ®Ó xö lý bï trõ vµo phiªn thanh to¸n bï trõ ®iÖn tö kÕ tiÕp trong ngµy giao dÞch (nÕu cã), ®ång thêi th«ng b¸o c¸c LÖnh thanh to¸n kh«ng ®</w:t>
        <w:softHyphen/>
        <w:t>îc xö lý bï trõ cho Ng©n hµng thµnh viªn bÞ  thiÕu kh¶ n¨ng chi tr¶ biÕt.</w:t>
      </w:r>
    </w:p>
    <w:p>
      <w:pPr>
        <w:pStyle w:val="Normal"/>
        <w:rPr>
          <w:color w:val="000000"/>
        </w:rPr>
      </w:pPr>
      <w:r>
        <w:rPr>
          <w:color w:val="000000"/>
        </w:rPr>
        <w:t>b) NÕu ®Õn thêi ®iÓm quyÕt to¸n thanh to¸n bï trõ ®iÖn tö trong ngµy mµ Ng©n hµng thµnh viªn ®ã vÉn kh«ng ®ñ kh¶ n¨ng chi tr¶ ®Ó thanh to¸n  cho c¸c LÖnh thanh to¸n ch</w:t>
        <w:softHyphen/>
        <w:t>a ®</w:t>
        <w:softHyphen/>
        <w:t>îc xö lý bï trõ th× Ng©n hµng chñ tr×  sÏ tiÕn hµnh huû bá c¸c LÖnh thanh to¸n nµy. Ngoµi ra, Ng©n hµng chñ tr× sÏ tiÕn hµnh xö lý theo kho¶n 3 ®iÒu 12 cña, Quy chÕ thanh to¸n bï trõ ®iÖn tö liªn Ng©n hµng ban hµnh kÌm theo quyÕt ®Þnh sè 1557/2001/Q§-NHNN ngµy 14-12-2001 cña Thèng  ®èc Ng©n hµng Nhµ n</w:t>
        <w:softHyphen/>
        <w:t>íc (sau ®©y gäi t¾t lµ Quy chÕ thanh to¸n bï trõ ®iÖn tö liªn Ng©n hµng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.</w:t>
      </w:r>
      <w:r>
        <w:rPr>
          <w:b/>
          <w:color w:val="000000"/>
        </w:rPr>
        <w:t xml:space="preserve"> T</w:t>
      </w:r>
      <w:r>
        <w:rPr>
          <w:color w:val="000000"/>
        </w:rPr>
        <w:t>hêi gian thùc hiÖn trong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1- ViÖc x¸c ®Þnh thêi ®iÓm xö lý kÕt qu¶ bï trõ cña tõng phiªn thanh to¸n bï trõ còng nh</w:t>
        <w:softHyphen/>
        <w:t xml:space="preserve"> sè phiªn thanh to¸n bï trõ ®iÖn tö trong ngµy do Ng©n hµng chñ tr× quy ®Þnh theo quy ®Þnh t¹i kho¶n 1 §iÒu 6 quy chÕ thanh to¸n bï trõ ®iÖn tö, nh</w:t>
        <w:softHyphen/>
        <w:t>ng ph¶i ®¶m b¶o:</w:t>
      </w:r>
    </w:p>
    <w:p>
      <w:pPr>
        <w:pStyle w:val="Normal"/>
        <w:rPr>
          <w:color w:val="000000"/>
        </w:rPr>
      </w:pPr>
      <w:r>
        <w:rPr>
          <w:color w:val="000000"/>
        </w:rPr>
        <w:t>- Thêi ®iÓm hoµn thµnh quyÕt to¸n thanh to¸n bï trõ ®iÖn tõ cña ngµy lµm viÖc lµ 15 giê 30; Ng©n hµng chñ tr× chØ nhËn LÖnh thanh to¸n cña c¸c Ng©n hµng thµnh viªn ®Õn 15 giê 00. C¸c LÖnh thanh to¸n ®Õn sau 15 giê 00 sÏ kh«ng ®</w:t>
        <w:softHyphen/>
        <w:t>îc chÊp nhËn ®Ó xö lý bï trõ.</w:t>
      </w:r>
    </w:p>
    <w:p>
      <w:pPr>
        <w:pStyle w:val="Normal"/>
        <w:rPr>
          <w:color w:val="000000"/>
        </w:rPr>
      </w:pPr>
      <w:r>
        <w:rPr>
          <w:color w:val="000000"/>
        </w:rPr>
        <w:t>- Tõ 15 giê 00 ®Õn 15 giê 30, Ng©n hµng chñ tr× sÏ tiÕn hµnh ®èi chiÕu KÕt qu¶ thanh to¸n bï trõ ®iÖn tö trong ngµy vµ ®iÒu chØnh sai sãt cho c¸c Ng©n hµng thµnh viªn.</w:t>
      </w:r>
    </w:p>
    <w:p>
      <w:pPr>
        <w:pStyle w:val="Normal"/>
        <w:rPr>
          <w:color w:val="000000"/>
        </w:rPr>
      </w:pPr>
      <w:r>
        <w:rPr>
          <w:color w:val="000000"/>
        </w:rPr>
        <w:t>2- C¸c Ng©n hµng thµnh viªn tham gia thanh to¸n bï trõ ®iÖn tö ph¶i chÊp hµnh ®óng c¸c quy ®Þnh vÒ thêi ®iÓm khèng chÕ ¸p dông trong thanh to¸n bï trõ ®iÖn tö trªn  ®©y ®Ó ®¶m b¶o viÖc xö lý bï trõ, thanh to¸n vµ ®èi chiÕu trong thanh to¸n bï trõ ®iÖn tö ®</w:t>
        <w:softHyphen/>
        <w:t>îc tiÕn hµnh thuËn l¬Þ, chÝnh x¸c, kÞp thêi vµ an toµn tµi s¶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Ët tù </w:t>
        <w:softHyphen/>
        <w:t>u tiªn xö lý LÖnh thanh to¸n ¸p dông trong phiªn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Ët tù </w:t>
        <w:softHyphen/>
        <w:t>u tiªn xö lý c¸c LÖnh thanh to¸n ¸p dông trong phiªn thanh to¸n bï trõ ®iÖn tö cña quy tr×nh thanh to¸n bï trõ ®iÖn tö liªn Ng©n hµng nµy ®</w:t>
        <w:softHyphen/>
        <w:t>îc s¾p xÕp theo trËt  tù  thêi gian lËp LÖnh thanh to¸n: LÖnh thanh to¸n nµo ®</w:t>
        <w:softHyphen/>
        <w:t>îc lËp tr</w:t>
        <w:softHyphen/>
        <w:t>íc sÏ ®</w:t>
        <w:softHyphen/>
        <w:t xml:space="preserve">îc </w:t>
        <w:softHyphen/>
        <w:t>u tiªn thanh to¸n tr</w:t>
        <w:softHyphen/>
        <w:t>íc, cßn LÖnh thanh to¸n nµo lËp sau sÏ ®</w:t>
        <w:softHyphen/>
        <w:t>îc thanh to¸n sa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PhÇn II</w:t>
        <w:br/>
        <w:t>quy ®Þnh cô thÓ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 xml:space="preserve">i- Thñ tôc xin tham gia thanh to¸n bï trõ ®iÖn tö </w:t>
      </w:r>
    </w:p>
    <w:p>
      <w:pPr>
        <w:pStyle w:val="Normal"/>
        <w:ind w:firstLine="720"/>
        <w:rPr>
          <w:rFonts w:ascii=".VnTimeH" w:hAnsi=".VnTimeH" w:cs=".VnTimeH"/>
          <w:b/>
          <w:b/>
          <w:color w:val="000000"/>
          <w:spacing w:val="24"/>
          <w:sz w:val="26"/>
        </w:rPr>
      </w:pPr>
      <w:r>
        <w:rPr>
          <w:rFonts w:cs=".VnTimeH" w:ascii=".VnTimeH" w:hAnsi=".VnTimeH"/>
          <w:b/>
          <w:color w:val="000000"/>
          <w:spacing w:val="24"/>
          <w:sz w:val="26"/>
        </w:rPr>
      </w:r>
    </w:p>
    <w:p>
      <w:pPr>
        <w:pStyle w:val="Normal"/>
        <w:ind w:firstLine="720"/>
        <w:rPr/>
      </w:pPr>
      <w:r>
        <w:rPr>
          <w:b/>
          <w:color w:val="000000"/>
          <w:spacing w:val="24"/>
          <w:sz w:val="26"/>
        </w:rPr>
        <w:t>§iÒu 8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Thñ tôc xin tham gia vµ xÐt duyÖt Ng©n hµng thµnh viªn tham gia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1- C¸c Ng©n hµng thµnh viªn cã ®ñ ®iÒu kiÖn  tham gia thanh to¸n bï trõ ®iÖn tö (theo quy ®Þnh t¹i ®iÒu 2 Quy chÕ thanh to¸n bï trõ ®iÖn tö) ph¶i göi Ng©n hµng chñ tr× c¸c giÊy tê sau:</w:t>
      </w:r>
    </w:p>
    <w:p>
      <w:pPr>
        <w:pStyle w:val="Normal"/>
        <w:rPr>
          <w:color w:val="000000"/>
        </w:rPr>
      </w:pPr>
      <w:r>
        <w:rPr>
          <w:color w:val="000000"/>
        </w:rPr>
        <w:t>- §¬n xin tham gia thanh to¸n bï trõ ®iÖn tö (theo mÉu phô lôc sè 14).</w:t>
      </w:r>
    </w:p>
    <w:p>
      <w:pPr>
        <w:pStyle w:val="Normal"/>
        <w:rPr>
          <w:color w:val="000000"/>
        </w:rPr>
      </w:pPr>
      <w:r>
        <w:rPr>
          <w:color w:val="000000"/>
        </w:rPr>
        <w:t>- GiÊy cam kÕt thùc hiÖn c¸c quy ®Þnh  cã liªn quan khi trë thµnh Ng©n hµng thµnh viªn tham gia thanh to¸n bï trõ ®iÖn tö liªn Ng©n hµng.</w:t>
      </w:r>
    </w:p>
    <w:p>
      <w:pPr>
        <w:pStyle w:val="Normal"/>
        <w:rPr>
          <w:color w:val="000000"/>
        </w:rPr>
      </w:pPr>
      <w:r>
        <w:rPr>
          <w:color w:val="000000"/>
        </w:rPr>
        <w:t>2- Sau khi ®</w:t>
        <w:softHyphen/>
        <w:t>îc Ng©n hµng chñ tr× chÊp thuËn b»ng v¨n b¶n c«ng nhËn lµ Ng©n hµng thµnh viªn tham gia thanh to¸n bï trõ ®iÖn tö liªn Ng©n hµng, Gi¸m ®èc Ng©n hµng thµnh viªn ph¶i cã v¨n b¶n giíi thiÖu c¸c c¸n bé (Gi¸m ®èc hoÆc ng</w:t>
        <w:softHyphen/>
        <w:t>êi ®</w:t>
        <w:softHyphen/>
        <w:t>îc uû quyÒn, Tr</w:t>
        <w:softHyphen/>
        <w:t>ëng phßng kÕ to¸n hoÆc ng</w:t>
        <w:softHyphen/>
        <w:t>êi ®</w:t>
        <w:softHyphen/>
        <w:t>îc uû quyÒn, kÕ to¸n viªn thanh to¸n bï trõ) tham gia vµo quy tr×nh kü thuËt nghiÖp vô thanh to¸n bï trõ ®iÖn tö, trong ®ã x¸c ®Þnh râ nhiÖm vô, tr¸ch nhiÖm cña tõng c¸n bé ®</w:t>
        <w:softHyphen/>
        <w:t>îc giíi thiÖu ®Ó thùc hiÖn c¸c phÇn c«ng viÖc trong thanh to¸n bï trõ ®iÖn tö. B¶n giíi thiÖu nµy ®</w:t>
        <w:softHyphen/>
        <w:t>îc göi trùc tiÕp tíi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- Mçi c¸n bé cña Ng©n hµng thµnh viªn ®</w:t>
        <w:softHyphen/>
        <w:t>îc giíi thiÖu tham gia vµo quy trt×nh kü thuËt nghiÖp vô thanh to¸n bï trõ ®iÖn tö liªn Ng©n hµng, tuú theo chøc n¨ng, nhiÖm vô cña mçi c¸n bé sÏ ®</w:t>
        <w:softHyphen/>
        <w:t>îc Ng©n hµng chñ tr× quy ®Þnh ch÷ ký ®iÖn tö vµ m· kho¸ b¶o mËt (theo quy ®Þnh t¹i ®iÒu 9 Quy chÕ thanh to¸n bï trõ ®iÖn tö liªn Ng©n hµng).</w:t>
      </w:r>
    </w:p>
    <w:p>
      <w:pPr>
        <w:pStyle w:val="Normal"/>
        <w:rPr>
          <w:color w:val="000000"/>
        </w:rPr>
      </w:pPr>
      <w:r>
        <w:rPr>
          <w:color w:val="000000"/>
        </w:rPr>
        <w:t>3- Ng©n hµng chñ tr× cã tr¸ch nhiÖm ph¶i th«ng b¸o danh s¸ch c¸c Ng©n hµng thµnh viªn míi ®</w:t>
        <w:softHyphen/>
        <w:t>îc kÕt n¹p tham gia thanh to¸n bï trõ ®iÖn tö cho c¸c Ng©n hµng thµnh viªn cã liªn quan biÕt tr</w:t>
        <w:softHyphen/>
        <w:t>íc 7 ngµy  ®Ó chuÈn bÞ thùc hiÖn giao dÞch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4- C¸c Ng©n hµng thµnh viªn ®</w:t>
        <w:softHyphen/>
        <w:t>îc uû quyÒn (theo quy ®Þnh t¹i kho¶n 2 ®iÒu 2 Quy chÕ thanh to¸n bï trõ ®iÖn tö liªn Ng©n hµng) ph¶i cã tr¸ch nhiÖm th«ng b¸o danh s¸cg c¸c Ng©n hµng thµnh viªn uû quyÒn cña m×nh cho Ng©n hµng chñ tr× vµ c¸c Ng©n hµng thµnh viªn kh¸c biÕt ®Ó thùc hiÖn giao dÞch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keepNext w:val="true"/>
        <w:widowControl/>
        <w:spacing w:before="120" w:after="120"/>
        <w:ind w:hanging="0"/>
        <w:jc w:val="center"/>
        <w:rPr>
          <w:b/>
          <w:b/>
          <w:spacing w:val="28"/>
          <w:sz w:val="22"/>
        </w:rPr>
      </w:pPr>
      <w:r>
        <w:rPr>
          <w:b/>
          <w:spacing w:val="28"/>
          <w:sz w:val="22"/>
        </w:rPr>
        <w:t xml:space="preserve">II- Quy tr×nh xö lý vµ h¹ch to¸n nghiÖp vô </w:t>
        <w:br/>
        <w:t xml:space="preserve">thanh to¸n bï trõ ®iÖn tõ t¹i c¸c Ng©n hµng </w:t>
        <w:br/>
        <w:t xml:space="preserve">thµnh viªn vµ Ng©n hµng chñ tr× thanh to¸n </w:t>
        <w:br/>
        <w:t>bï trõ ®iÖn tö</w:t>
      </w:r>
    </w:p>
    <w:p>
      <w:pPr>
        <w:pStyle w:val="Heading1"/>
        <w:widowControl/>
        <w:ind w:firstLine="567"/>
        <w:rPr>
          <w:b w:val="false"/>
          <w:b w:val="false"/>
          <w:spacing w:val="28"/>
          <w:sz w:val="22"/>
        </w:rPr>
      </w:pPr>
      <w:r>
        <w:rPr>
          <w:b w:val="false"/>
          <w:spacing w:val="28"/>
          <w:sz w:val="22"/>
        </w:rPr>
      </w:r>
    </w:p>
    <w:p>
      <w:pPr>
        <w:pStyle w:val="Heading1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 xml:space="preserve">A- T¹i Ng©n hµng thµnh viªn göi lÖnh thanh to¸n </w:t>
      </w:r>
    </w:p>
    <w:p>
      <w:pPr>
        <w:pStyle w:val="Normal"/>
        <w:rPr>
          <w:rFonts w:ascii=".VnTimeH" w:hAnsi=".VnTimeH" w:cs=".VnTimeH"/>
          <w:color w:val="000000"/>
          <w:spacing w:val="28"/>
          <w:sz w:val="22"/>
        </w:rPr>
      </w:pPr>
      <w:r>
        <w:rPr>
          <w:rFonts w:cs=".VnTimeH" w:ascii=".VnTimeH" w:hAnsi=".VnTimeH"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.</w:t>
      </w:r>
      <w:r>
        <w:rPr>
          <w:color w:val="000000"/>
        </w:rPr>
        <w:t xml:space="preserve">  NhiÖm vô xö lý lÖnh thanh to¸n  göi ®i thanh to¸n bï trõ.</w:t>
      </w:r>
    </w:p>
    <w:p>
      <w:pPr>
        <w:pStyle w:val="Normal"/>
        <w:rPr>
          <w:color w:val="000000"/>
        </w:rPr>
      </w:pPr>
      <w:r>
        <w:rPr>
          <w:color w:val="000000"/>
        </w:rPr>
        <w:t>1- C¸c Ng©n hµng thµnh viªn tham gia thanh to¸n bï trõ ®iÖn tö ph¶i cã tr¸ch nhiÖm xö lý tÊt c¶ c¸c chøng tõ liªn quan ®Õn thanh to¸n bï trõ ®iÖn tö:</w:t>
      </w:r>
    </w:p>
    <w:p>
      <w:pPr>
        <w:pStyle w:val="Normal"/>
        <w:rPr>
          <w:color w:val="000000"/>
        </w:rPr>
      </w:pPr>
      <w:r>
        <w:rPr>
          <w:color w:val="000000"/>
        </w:rPr>
        <w:t>Khi nhËn ®</w:t>
        <w:softHyphen/>
        <w:t>îc chøng tõ thanh to¸n cña kh¸ch hµng, kÕ to¸n viªn giao dÞch ph¶i cã tr¸ch nhiÖm kiÓm so¸t tÝnh hîp ph¸p, hîp lÖ cña chøng tõ. Riªng  ®èi víi chøng tõ ®iÖn tö: Ng©n hµng thµnh viªn ph¶i in (chuyÓn ho¸) chøng tõ ®iÖn tõ ra giÊy, ký tªn, ®ãng dÊu theo ®óng quy ®Þnh ®Ó phôc vô cho viÖc kiÓm so¸t, b¶o qu¶n vµ l</w:t>
        <w:softHyphen/>
        <w:t>u tr÷.</w:t>
      </w:r>
    </w:p>
    <w:p>
      <w:pPr>
        <w:pStyle w:val="Normal"/>
        <w:rPr>
          <w:color w:val="000000"/>
        </w:rPr>
      </w:pPr>
      <w:r>
        <w:rPr>
          <w:color w:val="000000"/>
        </w:rPr>
        <w:t>2- KÕ to¸n viªn thanh to¸n bï trõ ph¶i cã tr¸ch nhiÖm chuyÓn ®æi tÊt c¶ c¸c chøng tõ thanh to¸n (bao gåm c¶ chøng tõ b»ng giÊy, chøng tõ ®iÖn tö) liªn quan ®Õn thanh to¸n bï trõ ®iÖn tö sang chøng tõ ®iÖn tö d</w:t>
        <w:softHyphen/>
        <w:t>íi d¹ng LÖnh thanh to¸n (theo mÉu phô lôc sè 1). LÖnh thanh to¸n ®</w:t>
        <w:softHyphen/>
        <w:t>îc lËp riªng cho tõng chøng tõ thanh to¸n.</w:t>
      </w:r>
    </w:p>
    <w:p>
      <w:pPr>
        <w:pStyle w:val="Normal"/>
        <w:rPr>
          <w:color w:val="000000"/>
        </w:rPr>
      </w:pPr>
      <w:r>
        <w:rPr>
          <w:color w:val="000000"/>
        </w:rPr>
        <w:t>3- Trªn LÖnh thanh to¸n göi ®i thanh to¸n bï trõ ®iÖn tö ph¶i cã ®Çy ®ñ ch÷ ký ®iÖn tö cña nh÷ng ng</w:t>
        <w:softHyphen/>
        <w:t>êi cã liªn quan chÞu tr¸ch nhiÖm vÒ tÝnh chÝnh x¸c cña d÷ liÖu trªn chøng tõ (Gi¸m ®èc hoÆc ng</w:t>
        <w:softHyphen/>
        <w:t>êi ®</w:t>
        <w:softHyphen/>
        <w:t>îc uû quyÒn, Tr</w:t>
        <w:softHyphen/>
        <w:t>ëng phßng kÕ to¸n hoÆc ng</w:t>
        <w:softHyphen/>
        <w:t>êi ®</w:t>
        <w:softHyphen/>
        <w:t>îc uû quyÒn vµ kÕ to¸n viªn thanh to¸n  bï trõ).</w:t>
      </w:r>
    </w:p>
    <w:p>
      <w:pPr>
        <w:pStyle w:val="Normal"/>
        <w:rPr>
          <w:color w:val="000000"/>
        </w:rPr>
      </w:pPr>
      <w:r>
        <w:rPr>
          <w:color w:val="000000"/>
        </w:rPr>
        <w:t>4- C¨n cø vµo c¸c LÖnh thanh to¸n ®· ®</w:t>
        <w:softHyphen/>
        <w:t>îc lËp chuyÓn ®i Ng©n hµng chñ tr× trong phiªn thanh to¸n bï trõ ®iÖn tö, KÕ to¸n viªn thanh to¸n bï trõ lËp “b¶ng kª c¸c LÖnh thanh to¸n chuyÓn ®i Ng©n hµng chñ tr×“ (mÉu phô lôc sè 4). §Õn thêi ®iÓm giao dÞch cña phiªn thanh to¸n bï trõ ®iÖn tö, c¸c Ng©n hµng thµnh viªn  truyÒn c¸c LÖnh thanh to¸n cïng víi b¶ng kª c¸c LÖnh thanh to¸n chuyÓn ®i Ng©n hµng chñ tr× tíi Ng©n hµng chñ tr× ®Ó tiÕn hµnh xö lý thanh to¸n bï trõ ®iÖn tö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0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Xö lý vµ h¹ch to¸n nghiÖp vô thanh to¸n bï trõ ®iÖn tö </w:t>
      </w:r>
    </w:p>
    <w:p>
      <w:pPr>
        <w:pStyle w:val="Normal"/>
        <w:rPr>
          <w:color w:val="000000"/>
        </w:rPr>
      </w:pPr>
      <w:r>
        <w:rPr>
          <w:color w:val="000000"/>
        </w:rPr>
        <w:t>1- Khi göi LÖnh thanh to¸n ®i Ng©n hµng chñ tr×: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LÖnh chuyÓn Cã th× h¹ch to¸n: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Nî TK: ThÝch hîp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 xml:space="preserve">Cã TK: Thanh to¸n bï trõ cña Ng©n hµng thµnh viªn 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LÖnh chuyÓn Nî th× h¹ch to¸n: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Nî TK: Thanh to¸n bï trõ cña Ng©n hµng thµnh viªn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Cã TK: C¸c kho¶n chê thanh to¸n kh¸c.</w:t>
      </w:r>
    </w:p>
    <w:p>
      <w:pPr>
        <w:pStyle w:val="Normal"/>
        <w:rPr>
          <w:color w:val="000000"/>
        </w:rPr>
      </w:pPr>
      <w:r>
        <w:rPr>
          <w:color w:val="000000"/>
        </w:rPr>
        <w:t>- Khi nhËn ®</w:t>
        <w:softHyphen/>
        <w:t>îc th«ng b¸o chÊp nhËn chuyÓn Nî cña Ng©n hµng thµnh viªn nhËn lÖnh göi ®Õn, Ng©n hµng thµnh viªn göi lÖnh sÏ tr¶ tiÒn vµo tµi kho¶n b»ng c¸ch (lËp phiÕu chuyÓn kho¶n ®Ó ghi Nî TK c¸c kho¶n chë thanh to¸n kh¸c, ghi Cã TK kh¸ch hµng thÝch hîp). Th«ng b¸o chÊp nhËn chuyÓn Nî ®</w:t>
        <w:softHyphen/>
        <w:t>îc l</w:t>
        <w:softHyphen/>
        <w:t>u cïng víi LÖnh chuyÓn Nî.</w:t>
      </w:r>
    </w:p>
    <w:p>
      <w:pPr>
        <w:pStyle w:val="Normal"/>
        <w:rPr>
          <w:color w:val="000000"/>
        </w:rPr>
      </w:pPr>
      <w:r>
        <w:rPr>
          <w:color w:val="000000"/>
        </w:rPr>
        <w:t>2- Tr</w:t>
        <w:softHyphen/>
        <w:t>êng hîp  nhËn ®</w:t>
        <w:softHyphen/>
        <w:t>îc th«ng b¸o tõ chèi chÊp nhËn LÖnh thanh to¸n vµ LÖnh thanh to¸n cña Ng©n hµng thµnh viªn nhËn lÖnh (tr¶ l¹i vµo phiªn thanh to¸n bï trõ tiÕp theo) Ng©n hµng thµnh viªn göi lÖnh ph¶i kiÓm so¸t chÆt chÏ, nÕu hîp lÖ th×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>+ §èi víi LÖnh chuyÓn Nî, c¨n cø vµo LÖnh chuyÓn Nî tr¶ l¹i, ghi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Nî TK: C¸c kho¶n chê thanh to¸n kh¸c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Cã TK: Thanh to¸n bï trõ  cña Ng©n hµng thµnh viªn </w:t>
      </w:r>
    </w:p>
    <w:p>
      <w:pPr>
        <w:pStyle w:val="Normal"/>
        <w:rPr>
          <w:color w:val="000000"/>
        </w:rPr>
      </w:pPr>
      <w:r>
        <w:rPr>
          <w:color w:val="000000"/>
        </w:rPr>
        <w:t>+ §èi víi LÖnh chuyÓn Cã, c¨n cø vµo LÖnh chuyÓn Cã tr¶ l¹i, ghi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Nî TK: thanh to¸n bï trõ cña Ng©n hµng thµnh viªn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Cã TK: ThÝch hîp (tr</w:t>
        <w:softHyphen/>
        <w:t>íc ®©y ®· trÝch chuyÓn).</w:t>
      </w:r>
    </w:p>
    <w:p>
      <w:pPr>
        <w:pStyle w:val="Normal"/>
        <w:rPr>
          <w:color w:val="000000"/>
        </w:rPr>
      </w:pPr>
      <w:r>
        <w:rPr>
          <w:color w:val="000000"/>
        </w:rPr>
        <w:t>Ng©n hµng thµnh viªn göi lÖnh ph¶i göi l¹i cho kh¸ch hµng th«ng b¸o tõ chèi chÊp nhËn LÖnh thanh to¸n (ghi râ lý do).</w:t>
      </w:r>
    </w:p>
    <w:p>
      <w:pPr>
        <w:pStyle w:val="Normal"/>
        <w:rPr>
          <w:color w:val="000000"/>
        </w:rPr>
      </w:pPr>
      <w:r>
        <w:rPr>
          <w:color w:val="000000"/>
        </w:rPr>
        <w:t>-  Tr</w:t>
        <w:softHyphen/>
        <w:t>êng hîp nhËn ®</w:t>
        <w:softHyphen/>
        <w:t>îc c¸c LÖnh thanh to¸n bÞ Ng©n hµng chñ tr× huû bá hoÆc tr¶ l¹i t¹i thêi ®iÓm quyÕt to¸n thanh to¸n bï trõ (do Ng©n hµng thµnh viªn kh«ng ®ñ kh¶ n¨ng chi tr¶ ®Ó thanh to¸n cho c¸c lÖnh thanh to¸n nµy) th× Ng©n hµng thµnh viªn göi lÖnh tiÕn hµnh xö lý nh</w:t>
        <w:softHyphen/>
        <w:t xml:space="preserve"> ®èi víi tr</w:t>
        <w:softHyphen/>
        <w:t>êng hîp nhËn ®</w:t>
        <w:softHyphen/>
        <w:t>îc th«ng b¸o tõ chèi chÊp nhËn LÖnh thanh to¸n vµ Ng©n hµng thµnh viªn ph¶i hoµn toµn chÞu tr¸ch nhiÖm tr</w:t>
        <w:softHyphen/>
        <w:t>íc kh¸ch hµng vÒ viÖc nµy.</w:t>
      </w:r>
    </w:p>
    <w:p>
      <w:pPr>
        <w:pStyle w:val="Normal"/>
        <w:rPr>
          <w:color w:val="000000"/>
        </w:rPr>
      </w:pPr>
      <w:r>
        <w:rPr>
          <w:color w:val="000000"/>
        </w:rPr>
        <w:t>3-  Tr</w:t>
        <w:softHyphen/>
        <w:t>êng hîp kh«ng  göi ®</w:t>
        <w:softHyphen/>
        <w:t>îc c¸c lÖnh thanh to¸n  vµ b¶ng kª c¸c LÖnh thanh to¸n chuyÓn ®i Ng©n hµng chñ tr× trong phiªn ®Õn Ng©n hµng chñ tr× do sù cè kü thuËt, truyÒn tin hoÆc lý do kh¸ch quan kh¸c Ng©n hµng thµnh viªn göi tiÕn hµnh xö lý:</w:t>
      </w:r>
    </w:p>
    <w:p>
      <w:pPr>
        <w:pStyle w:val="Normal"/>
        <w:rPr/>
      </w:pPr>
      <w:r>
        <w:rPr>
          <w:color w:val="000000"/>
        </w:rPr>
        <w:t xml:space="preserve">+ </w:t>
      </w:r>
      <w:r>
        <w:rPr>
          <w:rFonts w:cs=".VnTimeH" w:ascii=".VnTimeH" w:hAnsi=".VnTimeH"/>
          <w:color w:val="000000"/>
        </w:rPr>
        <w:t>¸</w:t>
      </w:r>
      <w:r>
        <w:rPr>
          <w:color w:val="000000"/>
        </w:rPr>
        <w:t>p dông c¸c biÖn ph¸p ®Ó kh¾c phôc nhanh nhÊt sù cè x¶y ra, ®ång thêi ph¶i th«ng b¸o cho Ng©n hµng chñ tr× vµ c¸c Ng©n hµng thµnh viªn cã liªn quan biÕt ®Ó t¹m dõng göi LÖnh thanh to¸n víi Ng©n hµng thµnh viªn nµy vµ ph¶i lËp “biªn b¶n sù cè kü thuËt trong thanh to¸n bï trõ ®iÖn tö“ (MÉu phô lôc sè 12). Khi ®· nèi l¹i ®</w:t>
        <w:softHyphen/>
        <w:t>îc liªn l¹c Ng©n hµng thµnh viªn ph¶i th«ng b¸o cho Ng©n hµng chñ tr× vµ c¸c Ng©n hµng thµnh viªn cã liªn quan biÕt ®Ó tiÕn hµnh thanh to¸n b×nh th</w:t>
        <w:softHyphen/>
        <w:t>êng,</w:t>
      </w:r>
    </w:p>
    <w:p>
      <w:pPr>
        <w:pStyle w:val="Normal"/>
        <w:rPr>
          <w:color w:val="000000"/>
        </w:rPr>
      </w:pPr>
      <w:r>
        <w:rPr>
          <w:color w:val="000000"/>
        </w:rPr>
        <w:t>+ Khi m¹ng truyÒn th«ng bÞ ngõng v× bÊt kú lý do g×, c¸c Ng©n hµng thµnh viªn bÞ mÊt liªn l¹c ®</w:t>
        <w:softHyphen/>
        <w:t>îc giao nhËn trùc tiÕp víi Ng©n hµng chñ tr× vÒ c¸c b¨ng tõ, ®Üa tõ cã chøa lÖnh thanh to¸n, b¶ng kª c¸c LÖnh thanh to¸n chuyÓn ®i Ng©n hµng chñ tr× vµ b¶ng KÕt qu¶ thanh to¸n bï trõ ®iÖn tö (mÉu phô lôc sè 5). Khi tiÕn hµnh giao nhËn b¨ng tõ, ®Üa tõ cã chøa LÖnh thanh to¸n vµ b¶ng kª c¸c lÖnh thanh to¸n chuyÓn ®i Ng©n hµng chñ tr×, c¸c Ng©n hµng thµnh viªn ph¶i in "B¶ng kª c¸c LÖnh thanh to¸n chuyÓn ®i Ng©n hµng chñ tr×“ ra giÊy nép cho Ng©n hµng chñ tr×. Trªn B¶ng kª  ph¶i cã ®Çy ®ñ dÊu, ch÷ ký cña nh÷ng ng</w:t>
        <w:softHyphen/>
        <w:t>êi liªn quan chÞu tr¸ch nhiÖm vÒ tÝnh chÝnh x¸c cña d÷ liÖu trªn b¨ng tõ, ®Üa tõ.</w:t>
      </w:r>
    </w:p>
    <w:p>
      <w:pPr>
        <w:pStyle w:val="BodyTextIndent2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 xml:space="preserve">B/ T¹i Ng©n hµng thµnh viªn nhËn LÖnh thanh to¸n vµ </w:t>
        <w:br/>
        <w:t xml:space="preserve">B¶ng KÕt qu¶ thanh to¸n bï trõ ®iÖn tö do </w:t>
        <w:br/>
        <w:t>Ng©n hµng chñ tr× chuyÓn vÒ</w:t>
      </w:r>
    </w:p>
    <w:p>
      <w:pPr>
        <w:pStyle w:val="Normal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1</w:t>
      </w:r>
      <w:r>
        <w:rPr>
          <w:b/>
          <w:color w:val="000000"/>
        </w:rPr>
        <w:t xml:space="preserve">. </w:t>
      </w:r>
      <w:r>
        <w:rPr>
          <w:color w:val="000000"/>
        </w:rPr>
        <w:t>Quy tr×nh xö lý, h¹ch to¸n LÖnh thanh to¸n vµ KÕt qu¶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1/ KiÓm so¸t LÖnh thanh to¸n vµ c¸c b¶ng kª trong thanh to¸n bï trõ ®Õn:</w:t>
      </w:r>
    </w:p>
    <w:p>
      <w:pPr>
        <w:pStyle w:val="Normal"/>
        <w:rPr>
          <w:color w:val="000000"/>
        </w:rPr>
      </w:pPr>
      <w:r>
        <w:rPr>
          <w:color w:val="000000"/>
        </w:rPr>
        <w:t>a) Khi nhËn ®</w:t>
        <w:softHyphen/>
        <w:t>îc c¸c LÖnh thanh to¸n cïng b¶ng KÕt qu¶ thanh to¸n bï trõ ®iÖn tö (mÉu phô lôc sè 5) vµ cña Ng©n hµng chñ tr× göi ®Õn, ng</w:t>
        <w:softHyphen/>
        <w:t>êi cã tr¸ch nhiÖm kiÓm so¸t ph¶i sö dông mËt m· cña m×nh vµ ch</w:t>
        <w:softHyphen/>
        <w:t>¬ng tr×nh ®Ó kiÓm tra, kiÓm so¸t ch÷ ký ®iÖn tö vµ m· kho¸ b¶o mËt cña Ng©n hµng chñ tr× (sau ®©y gäi t¾t lµ ch</w:t>
        <w:softHyphen/>
        <w:t>¬ng tr×nh) ®Ó x¸c  ®Þnh  tÝnh ®óng ®¾n,  chÝnh x¸c cña LÖnh thanh to¸n vµ b¶ng KÕt qu¶ thanh to¸n bï trõ sau ®ã chuyÓn cho kÕ to¸n viªn thanh to¸n bï trõ ®Ó xö lý tiÕp.</w:t>
      </w:r>
    </w:p>
    <w:p>
      <w:pPr>
        <w:pStyle w:val="Normal"/>
        <w:rPr>
          <w:color w:val="000000"/>
        </w:rPr>
      </w:pPr>
      <w:r>
        <w:rPr>
          <w:color w:val="000000"/>
        </w:rPr>
        <w:t>b) KÕ to¸n viªn thanh to¸n bï trõ cã tr¸ch nhiÖm in c¸c LÖnh thanh to¸n cïng b¶ng KÕt qu¶ thanh to¸n bï trõ ®iÖn tö ra giÊy (2 liªn) sau  ®ã kiÓm so¸t kü c¸c yÕu tè cña LÖnh thanh to¸n vµ b¶ng KÕt qu¶ thanh to¸n bï trõ ®Ó x¸c ®Þnh:</w:t>
      </w:r>
    </w:p>
    <w:p>
      <w:pPr>
        <w:pStyle w:val="Normal"/>
        <w:rPr>
          <w:color w:val="000000"/>
        </w:rPr>
      </w:pPr>
      <w:r>
        <w:rPr>
          <w:color w:val="000000"/>
        </w:rPr>
        <w:t>+ Cã ®óng LÖnh thanh to¸n vµ b¶ng KÕt qu¶ thanh to¸n bï trõ cña Ng©n hµng chñ tr×  göi tíi  Ng©n hµng m×nh hay kh«ng?</w:t>
      </w:r>
    </w:p>
    <w:p>
      <w:pPr>
        <w:pStyle w:val="Normal"/>
        <w:rPr>
          <w:color w:val="000000"/>
        </w:rPr>
      </w:pPr>
      <w:r>
        <w:rPr>
          <w:color w:val="000000"/>
        </w:rPr>
        <w:t>+ TÝnh hîp lÖ vµ chÝnh x¸c cña c¸c yÕu tè trªn LÖnh thanh to¸n vµ B¶ng KÕt qu¶ thanh to¸n bï trõ (lÖnh chuyÓn Nî cã Hîp ®ång chuyÓn Nî kh«ng?)</w:t>
      </w:r>
    </w:p>
    <w:p>
      <w:pPr>
        <w:pStyle w:val="Normal"/>
        <w:rPr>
          <w:color w:val="000000"/>
        </w:rPr>
      </w:pPr>
      <w:r>
        <w:rPr>
          <w:color w:val="000000"/>
        </w:rPr>
        <w:t>+ Néi dung cã g× nghi vÊn kh«ng?</w:t>
      </w:r>
    </w:p>
    <w:p>
      <w:pPr>
        <w:pStyle w:val="Normal"/>
        <w:rPr>
          <w:color w:val="000000"/>
        </w:rPr>
      </w:pPr>
      <w:r>
        <w:rPr>
          <w:color w:val="000000"/>
        </w:rPr>
        <w:t>+ KiÓm tra, ®èi chiÕu gi÷a c¸c yÕu tè vµ tæng sè LÖnh thanh to¸n nhËn ®</w:t>
        <w:softHyphen/>
        <w:t>îc víi c¸c yÕu tè vµ tæng sè LÖnh thanh to¸n ®</w:t>
        <w:softHyphen/>
        <w:t>îc kª khai t¹i phÇn B trªn B¶ng kÕt qu¶ thanh to¸n bï trõ (sè LÖnh, ngµy lËp LÖnh, ký hiÖu chøng tõ, m· Ng©n hµng göi LÖnh, m· Ng©n hµng nhËn LÖnh, m· chøng tõ vµ néi dung lo¹i nghiÖp vô vµ sè tiÒn) nÕu cã thõa, thiÕu, nhÇm lÉn ph¶i tiÕn hµnh xö lý theo quy ®Þnh t¹i §iÒu 23 cña Quy tr×nh nµy.</w:t>
      </w:r>
    </w:p>
    <w:p>
      <w:pPr>
        <w:pStyle w:val="Normal"/>
        <w:rPr>
          <w:color w:val="000000"/>
        </w:rPr>
      </w:pPr>
      <w:r>
        <w:rPr>
          <w:color w:val="000000"/>
        </w:rPr>
        <w:t>+ KiÓm tra, ®èi chiÕu l¹i gi÷a B¶ng kª c¸c LÖnh thanh to¸n chuyÓn ®i Ng©n hµng chñ tr× (c¬ së d÷ liÖu t¹i Ng©n hµng thµnh viªn) víi c¸c LÖnh thanh to¸n cña Ng©n hµng m×nh göi ®i ®· ®</w:t>
        <w:softHyphen/>
        <w:t>îc xö lý bï trõ t¹i PhÇn A cña B¶ng KÕt qu¶ thanh to¸n bï trõ víi c¸c LÖnh thanh to¸n ch</w:t>
        <w:softHyphen/>
        <w:t>a ®</w:t>
        <w:softHyphen/>
        <w:t>îc xö lý bï trõ (nÕu cã t¹i PhÇn D cña B¶ng kÕt qu¶ thanh to¸n bï trõ), nÕu cã thõa, thiÕu, nhÇm lÉn ph¶i tiÕn hµnh tra so¸t ngay Ng©n hµng chñ tr× vµ xö lý theo quy ®Þnh t¹i §iÒu 21 cña Quy tr×nh nµy.</w:t>
      </w:r>
    </w:p>
    <w:p>
      <w:pPr>
        <w:pStyle w:val="Normal"/>
        <w:rPr>
          <w:color w:val="000000"/>
        </w:rPr>
      </w:pPr>
      <w:r>
        <w:rPr>
          <w:color w:val="000000"/>
        </w:rPr>
        <w:t>+ Ng©n hµng thµnh viªn ph¶i kiÓm tra l¹i KÕt qu¶ thanh to¸n bï trõ ®iÖn tö .</w:t>
      </w:r>
    </w:p>
    <w:p>
      <w:pPr>
        <w:pStyle w:val="Normal"/>
        <w:rPr>
          <w:color w:val="000000"/>
        </w:rPr>
      </w:pPr>
      <w:r>
        <w:rPr>
          <w:color w:val="000000"/>
        </w:rPr>
        <w:t>- Sau khi kiÓm so¸t, ®èi chiÕu xong, nÕu kh«ng cã g× sai sãt kÕ toµn viªn thanh to¸n bï trõ ph¶i ký vµo b¶ng KÕt qu¶ thanh to¸n bï trõ  vµ c¸c LÖnh thanh to¸n in ra vµ chuyÓn c¸c lÖnh thanh to¸n nµy cho bé phËn kÕ to¸n cã liªn quan (kÕ to¸n giao dÞch)  ®Ó xö lý tiÕp. §ång thêi  kÕ to¸n viªn thanh to¸n bï trõ ph¶i lËp vµ göi ngay ®iÖn x¸c nhËn vÒ kÕt qu¶ thanh to¸n bï trõ trong phiªn còng nh</w:t>
        <w:softHyphen/>
        <w:t xml:space="preserve"> toµn bé lÖnh thanh to¸n bï trõ ®· ®</w:t>
        <w:softHyphen/>
        <w:t>îc xö lý bï trõ trong phiªn (mÉu phô lôc sè 7) cho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c) T¹i bé phËn kÕ to¸n giao dÞch: ph¶i ®èi chiÕu vµ kiÓm tra l¹i tr</w:t>
        <w:softHyphen/>
        <w:t>íc khi thùc hiÖn h¹ch to¸n, thanh to¸n cho kh¸ch hµng, nÕu ph¸t hiÖn cã sai sãt  th× tiÕn hµnh xö lý theo §iÒu 23 cña Quy tr×nh nµy.</w:t>
      </w:r>
    </w:p>
    <w:p>
      <w:pPr>
        <w:pStyle w:val="Normal"/>
        <w:rPr>
          <w:color w:val="000000"/>
        </w:rPr>
      </w:pPr>
      <w:r>
        <w:rPr>
          <w:color w:val="000000"/>
        </w:rPr>
        <w:t>2- Xö lý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>a) C¨n cø vµo B¶ng KÕt qu¶ thanh to¸n bï trõ ®iÖn tö cña Ng©n hµng chñ tr× göi ®Õn:</w:t>
      </w:r>
    </w:p>
    <w:p>
      <w:pPr>
        <w:pStyle w:val="Normal"/>
        <w:rPr>
          <w:color w:val="000000"/>
        </w:rPr>
      </w:pPr>
      <w:r>
        <w:rPr>
          <w:color w:val="000000"/>
        </w:rPr>
        <w:t>- NÕu sè tiÒn chªnh lÖch trong thanh to¸n bï trõ lµ ph¶i tr¶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î TK: thanh to¸n bï trõ cña Ng©n hµng thµnh viª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ã TK: TiÒn göi t¹i Ng©n hµng chñ tr× </w:t>
      </w:r>
    </w:p>
    <w:p>
      <w:pPr>
        <w:pStyle w:val="Normal"/>
        <w:rPr>
          <w:color w:val="000000"/>
        </w:rPr>
      </w:pPr>
      <w:r>
        <w:rPr>
          <w:color w:val="000000"/>
        </w:rPr>
        <w:t>- NÕu sè tiÒn chªnh lÖch trong thanh to¸n bï trõ ®iÖn tõ lµ ph¶i th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î TK: tiÒn göi t¹i Ng©n hµng chñ tr×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ã TK: thanh to¸n bï trõ cña Ng©n hµng thµnh viªn </w:t>
      </w:r>
    </w:p>
    <w:p>
      <w:pPr>
        <w:pStyle w:val="Normal"/>
        <w:rPr>
          <w:color w:val="000000"/>
        </w:rPr>
      </w:pPr>
      <w:r>
        <w:rPr>
          <w:color w:val="000000"/>
        </w:rPr>
        <w:t>b) C¨n cø vµo c¸c LÖnh thanh to¸n nhËn ®</w:t>
        <w:softHyphen/>
        <w:t>îc vµ ®· qua kiÓm so¸t: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lÖnh chuyÓn Cã ®Õn, hîp lÖ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î TK: thanh to¸n bï trõ cña Ng©n hµng thµnh viªn </w:t>
      </w:r>
    </w:p>
    <w:p>
      <w:pPr>
        <w:pStyle w:val="Normal"/>
        <w:rPr>
          <w:color w:val="000000"/>
        </w:rPr>
      </w:pPr>
      <w:r>
        <w:rPr>
          <w:color w:val="000000"/>
        </w:rPr>
        <w:t>Cã TK: ThÝch hîp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LÖnh chuyÓn nî ®Õn:</w:t>
      </w:r>
    </w:p>
    <w:p>
      <w:pPr>
        <w:pStyle w:val="Normal"/>
        <w:rPr>
          <w:color w:val="000000"/>
        </w:rPr>
      </w:pPr>
      <w:r>
        <w:rPr>
          <w:color w:val="000000"/>
        </w:rPr>
        <w:t>+ NÕu lÖnh chuyÓn Nî ®Õn cã uû quyÒn, hîp lÖ vµ trªn tµi kho¶n cña kh¸ch hµng cã ®ñ tiÒn ®Ó tr¶ th× Ng©n hµng thµnh viªn nhËn lÖnh tiÕn hµnh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>Nî TK: ThÝch hî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ã TK: Thanh to¸n bï trõ cña Ng©n hµng thµnh viªn </w:t>
      </w:r>
    </w:p>
    <w:p>
      <w:pPr>
        <w:pStyle w:val="Normal"/>
        <w:rPr>
          <w:color w:val="000000"/>
        </w:rPr>
      </w:pPr>
      <w:r>
        <w:rPr>
          <w:color w:val="000000"/>
        </w:rPr>
        <w:t>Sau ®ã ph¶i lËp vµ göi ngay th«ng b¸o chÊp nhËn LÖnh chuyÓn Nî cho Ng©n hµng thµnh viªn göi lÖnh (mÉu phô lôc sè 10).</w:t>
      </w:r>
    </w:p>
    <w:p>
      <w:pPr>
        <w:pStyle w:val="Normal"/>
        <w:rPr>
          <w:color w:val="000000"/>
        </w:rPr>
      </w:pPr>
      <w:r>
        <w:rPr>
          <w:color w:val="000000"/>
        </w:rPr>
        <w:t>+  Tr</w:t>
        <w:softHyphen/>
        <w:t>êng hîp ®èi víi LÖnh chuyÓn nî cã uû quyÒn ®Õn nh</w:t>
        <w:softHyphen/>
        <w:t>ng trªn tµi kho¶n cña kh¸ch hµng kh«ng cã ®ñ tiÒn ®Ó tr¶ th× tiÕn hµnh xö lý:</w:t>
      </w:r>
    </w:p>
    <w:p>
      <w:pPr>
        <w:pStyle w:val="Normal"/>
        <w:rPr>
          <w:color w:val="000000"/>
        </w:rPr>
      </w:pPr>
      <w:r>
        <w:rPr>
          <w:color w:val="000000"/>
        </w:rPr>
        <w:t>Ph¶i th«ng b¸o ngay cho kh¸ch hµng nép tiÒn vµo tµi kho¶n ®Ó thùc hiÖn LÖnh chuyÓn Nî ®Õn trong ph¹m vi thêi gian quy ®Þnh (tèi ®a lµ kh«ng qu¸ 2 giê lµm viÖc kÓ tõ khi nhËn ®</w:t>
        <w:softHyphen/>
        <w:t>îc LÖnh chuyÓn Nî ®Õn). Trong ph¹m vi thêi gian chÊp nhËn nÕu kh¸ch hµng nép ®ñ tiÒn vµo tµi kho¶n ®Ó thùc hiÖn LÖnh chuyÓn Nî th× Ng©n hµng thµnh viªn nhËn lÖnh h¹ch to¸n nh</w:t>
        <w:softHyphen/>
        <w:t xml:space="preserve"> trªn.</w:t>
      </w:r>
    </w:p>
    <w:p>
      <w:pPr>
        <w:pStyle w:val="Normal"/>
        <w:rPr>
          <w:color w:val="000000"/>
        </w:rPr>
      </w:pPr>
      <w:r>
        <w:rPr>
          <w:color w:val="000000"/>
        </w:rPr>
        <w:t>NÕu hÕt thêi gian chÊp nhËn mµ kh¸ch hµng kh«ng nép ®ñ tiÒn vµo tµi kho¶n ®Ó thùc hiÖn LÖnh chuyÓn Nî th× Ng©n hµng thµnh viªn nhËn lÖnh ph¶i lËp th«ng b¸o tõ chèi chÊp nhËn LÖnh chuyÓn Nî.  Tr</w:t>
        <w:softHyphen/>
        <w:t>êng hîp nµy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>§èi víi LÖnh chuyÓn Nî ®Õn ghi:</w:t>
      </w:r>
    </w:p>
    <w:p>
      <w:pPr>
        <w:pStyle w:val="Normal"/>
        <w:rPr>
          <w:color w:val="000000"/>
        </w:rPr>
      </w:pPr>
      <w:r>
        <w:rPr>
          <w:color w:val="000000"/>
        </w:rPr>
        <w:t>Nî TK: C¸c kho¶n ph¶i th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ã TK: Thanh to¸n bï trõ cña Ng©n hµng thµnh viªn </w:t>
      </w:r>
    </w:p>
    <w:p>
      <w:pPr>
        <w:pStyle w:val="Normal"/>
        <w:rPr>
          <w:color w:val="000000"/>
        </w:rPr>
      </w:pPr>
      <w:r>
        <w:rPr>
          <w:color w:val="000000"/>
        </w:rPr>
        <w:t>C¨n cø vµo th«ng b¸o tõ chèi chÊp nhËn LÖnh chuyÓn Nî ®Ó lËp LÖnh chuyÓn Nî chuyÓn tr¶ l¹i Ng©n hµng thµnh viªn göi lÖnh (tr¶ l¹i vµo phiªn thanh to¸n bï trõ kÕ tiÕp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î TK: Thanh to¸n bï trõ cña Ng©n hµng thµnh viªn </w:t>
      </w:r>
    </w:p>
    <w:p>
      <w:pPr>
        <w:pStyle w:val="Normal"/>
        <w:rPr>
          <w:color w:val="000000"/>
        </w:rPr>
      </w:pPr>
      <w:r>
        <w:rPr>
          <w:color w:val="000000"/>
        </w:rPr>
        <w:t>Cã TK: C¸c kho¶n ph¶i thu</w:t>
      </w:r>
    </w:p>
    <w:p>
      <w:pPr>
        <w:pStyle w:val="Normal"/>
        <w:rPr>
          <w:color w:val="000000"/>
        </w:rPr>
      </w:pPr>
      <w:r>
        <w:rPr>
          <w:color w:val="000000"/>
        </w:rPr>
        <w:t>Ng©n hµng thµnh viªn nhËn lÖnh ph¶i më sæ theo dâi c¸c LÖnh chuyÓn Nî ®Õn kh«ng thanh to¸n ®</w:t>
        <w:softHyphen/>
        <w:t>îc ®Ó cã sè liÖu phôc vô b¸o c¸o.</w:t>
      </w:r>
    </w:p>
    <w:p>
      <w:pPr>
        <w:pStyle w:val="Normal"/>
        <w:rPr>
          <w:color w:val="000000"/>
        </w:rPr>
      </w:pPr>
      <w:r>
        <w:rPr>
          <w:color w:val="000000"/>
        </w:rPr>
        <w:t>3- §èi víi c¸c LÖnh thanh to¸n ®· bÞ tõ chèi th× Ng©n hµng thµnh viªn nhËn lÖnh ph¶i göi tr¶ l¹i cho Ng©n hµng thµnh viªn göi lÖnh tr</w:t>
        <w:softHyphen/>
        <w:t>íc thêi ®iÓm thùc hiÖn quyÕt to¸n  thanh to¸n bï trõ ®iÖn tö. NÕu LÖnh thanh to¸n bÞ tõ chèi sau thêi ®iÓm ®· thùc hiÖn quyÕt to¸n thanh to¸n bï trõ ®iÖn tö th× Ng©n hµng thµnh viªn nhËn lÖnh ph¶i tr¶ l¹i cho Ng©n hµng thµnh viªn göi lÖnh vµo phiªn bï trõ ®Çu tiªn cña ngµy giao dÞch kÕ tiÕ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 xml:space="preserve">c) Quy tr×nh xö lý vµ h¹ch to¸n nghiÖp vô thanh to¸n </w:t>
        <w:br/>
        <w:t>bï trõ ®iÖn tö t¹i Ng©n hµng chñ tr×.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TiÕp nhËn, kiÓm so¸t c¸c LÖnh thanh to¸n vµ B¶ng kª c¸c LÖnh thanh to¸n chuyÓn ®i Ng©n hµng chñ tr× cña c¸c Ng©n hµng thµnh viªn göi lÖnh.</w:t>
      </w:r>
    </w:p>
    <w:p>
      <w:pPr>
        <w:pStyle w:val="Normal"/>
        <w:rPr>
          <w:color w:val="000000"/>
        </w:rPr>
      </w:pPr>
      <w:r>
        <w:rPr>
          <w:color w:val="000000"/>
        </w:rPr>
        <w:t>1- Ng©n hµng chñ tr× thanh to¸n bï trõ ®iÖn tö cã tr¸ch nhiÖm: TiÕp nhËn c¸c LÖnh thanh to¸n vµ B¶ng kª c¸c LÖnh thanh to¸n chuyÓn ®i Ng©n hµng chñ tr× cña c¸c Ng©n hµng thµnh viªn göi LÖnh. Thùc hiÖn viÖc kiÓm so¸t, tÝnh to¸n KÕt qu¶ thanh to¸n bï trõ ®iÖn tö bï trõ ®iÖn tö trong phiªn thanh to¸n bï trõ ®iÖn tö. TruyÒn c¸c lÖnh thanh to¸n ®· ®</w:t>
        <w:softHyphen/>
        <w:t>îc xö lý bï trõ vµ KÕt qu¶ thanh to¸n bï trõ  trong phiªn tíi c¸c Ng©n hµng thµnh viªn nhËn lÖnh.</w:t>
      </w:r>
    </w:p>
    <w:p>
      <w:pPr>
        <w:pStyle w:val="Normal"/>
        <w:rPr>
          <w:color w:val="000000"/>
        </w:rPr>
      </w:pPr>
      <w:r>
        <w:rPr>
          <w:color w:val="000000"/>
        </w:rPr>
        <w:t>Toµn bé kh©u tiÕp nhËn, kiÓm so¸t, tÝnh to¸n KÕt qu¶ thanh to¸n bï trõ, truyÒn dÉn kÕt qu¶ thanh to¸n bï trõ trong phiªn vµ c¸c LÖnh thanh to¸n ®i Ng©n hµng thµnh viªn nhËn lÖnh ®</w:t>
        <w:softHyphen/>
        <w:t>îc xö lý tù ®éng trªn m¸y. Quy tr×nh cô thÓ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Khi nhËn ®</w:t>
        <w:softHyphen/>
        <w:t>îc c¸c LÖnh thanh to¸n vµ B¶ng kª c¸c LÖnh thanh to¸n chuyÓn ®i Ng©n hµng chñ tr× cña c¸c Ng©n hµng thµnh viªn göi lÖnh, ng</w:t>
        <w:softHyphen/>
        <w:t>êi kiÓm so¸t cña Ng©n hµng chñ tr× ph¶i dïng m· kho¸ b¶o mËt cña m×nh ®Ó kiÓm tra, kiÓm so¸t tÝnh hîp lÖ ®óng ®¾n cña LÖnh thanh to¸n vµ B¶ng kª. C¸c LÖnh thanh to¸n, B¶ng kª ®Õn ph¶i ®</w:t>
        <w:softHyphen/>
        <w:t>îc kiÓm so¸t theo c¸c quy ®Þnh sau:</w:t>
      </w:r>
    </w:p>
    <w:p>
      <w:pPr>
        <w:pStyle w:val="Normal"/>
        <w:rPr>
          <w:color w:val="000000"/>
        </w:rPr>
      </w:pPr>
      <w:r>
        <w:rPr>
          <w:color w:val="000000"/>
        </w:rPr>
        <w:t>* §èi víi LÖnh thanh to¸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+ Ch÷ ký ®iÖn tö vµ ký hiÖu mËt trªn LÖnh thanh to¸n </w:t>
      </w:r>
    </w:p>
    <w:p>
      <w:pPr>
        <w:pStyle w:val="Normal"/>
        <w:rPr>
          <w:color w:val="000000"/>
        </w:rPr>
      </w:pPr>
      <w:r>
        <w:rPr>
          <w:color w:val="000000"/>
        </w:rPr>
        <w:t>+ Tªn, ®Þa chØ cña Ng©n hµng göi  vµ nhËn LÖnh thanh to¸n: Tªn, m· Ng©n hµng göi lÖnh, Ng©n hµng nhËn lÖnh (xem Ng©n hµng göi lÖnh vµ Ng©n hµng nhËn lÖnh cã ®óng lµ Ng©n hµng thµnh viªn tham gia thanh to¸n bï trõ hay kh«ng);</w:t>
      </w:r>
    </w:p>
    <w:p>
      <w:pPr>
        <w:pStyle w:val="Normal"/>
        <w:rPr>
          <w:color w:val="000000"/>
        </w:rPr>
      </w:pPr>
      <w:r>
        <w:rPr>
          <w:color w:val="000000"/>
        </w:rPr>
        <w:t>+ C¸c yÕu tè kh¸c trªn LÖnh thanh to¸n nh</w:t>
        <w:softHyphen/>
        <w:t>: Sè lÖnh, ngµy lËp lÖnh, ký hiÖu lÖnh, sè tiÒn;</w:t>
      </w:r>
    </w:p>
    <w:p>
      <w:pPr>
        <w:pStyle w:val="Normal"/>
        <w:rPr>
          <w:color w:val="000000"/>
        </w:rPr>
      </w:pPr>
      <w:r>
        <w:rPr>
          <w:color w:val="000000"/>
        </w:rPr>
        <w:t>+ §èi víi LÖnh chuyÓn Nî: kiÓm tra hîp ®ång chuyÓn nî gi÷a c¸c Ng©n hµng thµnh viªn nµy;</w:t>
      </w:r>
    </w:p>
    <w:p>
      <w:pPr>
        <w:pStyle w:val="Normal"/>
        <w:rPr>
          <w:color w:val="000000"/>
        </w:rPr>
      </w:pPr>
      <w:r>
        <w:rPr>
          <w:color w:val="000000"/>
        </w:rPr>
        <w:t>* §èi víi B¶ng kª c¸c LÖnh thanh to¸n chuyÓn ®i Ng©n hµng chñ tr×:</w:t>
      </w:r>
    </w:p>
    <w:p>
      <w:pPr>
        <w:pStyle w:val="Normal"/>
        <w:rPr>
          <w:color w:val="000000"/>
        </w:rPr>
      </w:pPr>
      <w:r>
        <w:rPr>
          <w:color w:val="000000"/>
        </w:rPr>
        <w:t>+ Ch÷ ký ®iÖn tõ vµ ký hiÖu mËt trªn b¶ng kª</w:t>
      </w:r>
    </w:p>
    <w:p>
      <w:pPr>
        <w:pStyle w:val="Normal"/>
        <w:rPr>
          <w:color w:val="000000"/>
        </w:rPr>
      </w:pPr>
      <w:r>
        <w:rPr>
          <w:color w:val="000000"/>
        </w:rPr>
        <w:t>+ Tªn, ®Þa chØ cña Ng©n hµng göi B¶ng kª: Tªn, m· Ng©n hµng göi lÖnh, Ng©n hµng nhËn lÖnh.</w:t>
      </w:r>
    </w:p>
    <w:p>
      <w:pPr>
        <w:pStyle w:val="Normal"/>
        <w:rPr>
          <w:color w:val="000000"/>
        </w:rPr>
      </w:pPr>
      <w:r>
        <w:rPr>
          <w:color w:val="000000"/>
        </w:rPr>
        <w:t>+ C¸c yÕu tè kh¸c cña b¶ng kª nh</w:t>
        <w:softHyphen/>
        <w:t>: Sè b¶ng kª, ngµy lËp b¶ng kª, tæng sè tiÒn.</w:t>
      </w:r>
    </w:p>
    <w:p>
      <w:pPr>
        <w:pStyle w:val="Normal"/>
        <w:rPr>
          <w:color w:val="000000"/>
        </w:rPr>
      </w:pPr>
      <w:r>
        <w:rPr>
          <w:color w:val="000000"/>
        </w:rPr>
        <w:t>* KiÓm tra, ®èi chiÕu gi÷a c¸c yÕu tè cña LÖnh thanh to¸n vµ tæng sè LÖnh thanh to¸n víi c¸c yÕu tè vµ tæng sè lÖnh thanh to¸n ®</w:t>
        <w:softHyphen/>
        <w:t>îc kª trªn B¶ng kª c¸c LÖnh thanh to¸n chuyÓn ®i Ng©n hµng chñ tr× (sè lÖnh, ngµy lËp LÖnh, ký hiÖu LÖnh, m· Ng©n hµng göi LÖnh, m· Ng©n hµng nhËn lÖnh, sè tiÒn) mµ Ng©n hµng chñ tr× ®· nhËn ®</w:t>
        <w:softHyphen/>
        <w:t>îc xem cã sai sãt, nhÇm lÉn, thõa hoÆc thiÕu lÖnh thanh to¸n kh«ng.</w:t>
      </w:r>
    </w:p>
    <w:p>
      <w:pPr>
        <w:pStyle w:val="Normal"/>
        <w:rPr>
          <w:color w:val="000000"/>
        </w:rPr>
      </w:pPr>
      <w:r>
        <w:rPr>
          <w:color w:val="000000"/>
        </w:rPr>
        <w:t>2- NÕu ph¸t hiÖn cã sai sãt trªn c¸c LÖnh thanh to¸n vµ B¶ng kª c¸c LÖnh thanh to¸n chuyÓn ®i Ng©n hµng chñ tr× th× Ng©n hµng chñ tr× ph¶i tra so¸t ngay Ng©n hµng thµnh viªn cã sai sãt vµ tiÕn hµnh xö lý theo quy ®Þnh t¹i §iÒu 22 cña Quy tr×nh nµ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3.</w:t>
      </w:r>
      <w:r>
        <w:rPr>
          <w:b/>
          <w:color w:val="000000"/>
        </w:rPr>
        <w:t xml:space="preserve"> </w:t>
      </w:r>
      <w:r>
        <w:rPr>
          <w:color w:val="000000"/>
        </w:rPr>
        <w:t>LËp b¶ng kÕt thanh to¸n bï trõ ®iÖn tö vµ xem xÐt kh¶ n¨ng  chi tr¶ cña tõng Ng©n hµng thµnh viªn:</w:t>
      </w:r>
    </w:p>
    <w:p>
      <w:pPr>
        <w:pStyle w:val="Normal"/>
        <w:rPr>
          <w:color w:val="000000"/>
        </w:rPr>
      </w:pPr>
      <w:r>
        <w:rPr>
          <w:color w:val="000000"/>
        </w:rPr>
        <w:t>1- C¸c LÖnh thanh to¸n vµ B¶ng kª c¸c LÖnh thanh to¸n chuyÓn ®i Ng©n hµng chñ tr× ®· ®</w:t>
        <w:softHyphen/>
        <w:t>îc kiÓm so¸t nÕu kh«ng cã g× sai sãt th× Ng©n hµng chñ tr× sÏ:</w:t>
      </w:r>
    </w:p>
    <w:p>
      <w:pPr>
        <w:pStyle w:val="Normal"/>
        <w:rPr>
          <w:color w:val="000000"/>
        </w:rPr>
      </w:pPr>
      <w:r>
        <w:rPr>
          <w:color w:val="000000"/>
        </w:rPr>
        <w:t>LËp “B¶ng KÕt qu¶ thanh to¸n bï trõ ®iÖn tö bï trõ ®iÖn tö “ (MÉu phô lôc sè 5) x¸c ®Þnh sè ph¶i thu, ph¶i tr¶ cña tõng Ng©n hµng thµnh viªn trong phiªn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2- KiÓm tra kh¶ n¨ng chi tr¶ cña tõng Ng©n hµng thµnh viªn b»ng c¸ch so s¸nh sè d</w:t>
        <w:softHyphen/>
        <w:t xml:space="preserve"> tµi kho¶n tiÒn göi cña Ng©n hµng thµnh viªn t¹i Ng©n hµng chñ tr× (®· bÞ Ng©n hµng chñ tr× kho¸ sè d</w:t>
        <w:softHyphen/>
        <w:t xml:space="preserve"> t¹i thêi ®iÓm xö lý bï trõ) víi sè chªnh lÖch ph¶i tr¶ cña Ng©n hµng thµnh viªn trong phiªn thanh to¸n bï trõ. NÕu kh¶ n¨ng chi tr¶ cña Ng©n hµng thµnh viªn kh«ng ®ñ ®Ó thanh to¸n cho kho¶n chªnh lÖch ph¶i tr¶ th× Ng©n hµng chñ tr× sÏ th«ng b¸o cho Ng©n hµng thµnh viªn ®ã biÕt vÒ t×nh tr¹ng thiÕu kh¶ n¨ng chi tr¶ vµ tiÕn hµnh xö lý theo quy ®Þnh t¹i Kho¶n 2 §iÒu 5 cña quy tr×nh nµy.</w:t>
      </w:r>
    </w:p>
    <w:p>
      <w:pPr>
        <w:pStyle w:val="Normal"/>
        <w:rPr>
          <w:color w:val="000000"/>
        </w:rPr>
      </w:pPr>
      <w:r>
        <w:rPr>
          <w:color w:val="000000"/>
        </w:rPr>
        <w:t>- Ng©n hµng chñ tr× ph¶i kiÓm tra l¹i tÝnh chÝnh x¸c cña kÕt qu¶ thanh to¸n bï trõ trong phiªn b»ng c¸ch lËp “B¶ng tæng hîp kiÓm tra KÕt qu¶ thanh to¸n bï trõ ®iÖn tö “ (mÉu phô lôc sè 6). NÕu ®óng Ng©n hµng chñ tr× tiÕn hµnh h¹ch to¸n sè chªnh lÖch ph¶i thu, ph¶i tr¶ trong phiªn thanh to¸n bï trõ ®iÖn tö. NÕu sai Ng©n hµng chñ tr× sÏ tÝnh to¸n l¹i KÕt qu¶ thanh to¸n bï trõ.</w:t>
      </w:r>
    </w:p>
    <w:p>
      <w:pPr>
        <w:pStyle w:val="Normal"/>
        <w:rPr>
          <w:color w:val="000000"/>
        </w:rPr>
      </w:pPr>
      <w:r>
        <w:rPr>
          <w:color w:val="000000"/>
        </w:rPr>
        <w:t>3- ChØ sau khi ®· thanh to¸n vµ h¹ch to¸n xong kÕt qu¶ thanh to¸n bï trõ ®iÖn tö, Ng©n hµng chñ tr× míi truyÒn toµn bé c¸c LÖnh thanh to¸n, B¶ng KÕt qu¶ thanh to¸n bï trõ ®iÖn tö  bï trõ ®iÖn tö, B¶ng kª c¸c LÖnh thanh to¸n  kh«ng ®</w:t>
        <w:softHyphen/>
        <w:t>îc xö lý bï trõ tíi c¸c Ng©n hµng thµnh viªn cã liªn quan. Lóc nµy, Ng©n hµng chñ tr× còng sÏ gi¶i to¶ kh¶ n¨ng chi tr¶ cña c¸c Ng©n hµng thµnh viª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H¹ch to¸n kÕt qu¶  thanh to¸n bï trõ ®iÖn tö t¹i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1-  Tr</w:t>
        <w:softHyphen/>
        <w:t>êng hîp Ng©n hµng thµnh viªn ph¶i tr¶:</w:t>
      </w:r>
    </w:p>
    <w:p>
      <w:pPr>
        <w:pStyle w:val="Normal"/>
        <w:rPr>
          <w:color w:val="000000"/>
        </w:rPr>
      </w:pPr>
      <w:r>
        <w:rPr>
          <w:color w:val="000000"/>
        </w:rPr>
        <w:t>- C¨n cø vµo b¶ng KÕt qu¶ thanh to¸n bï trõ ®iÖn tö, Ng©n hµng chñ tr×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>Nî TK: TiÒn göi cña Ng©n hµng thµnh viªn ph¶i tr¶</w:t>
      </w:r>
    </w:p>
    <w:p>
      <w:pPr>
        <w:pStyle w:val="Normal"/>
        <w:rPr>
          <w:color w:val="000000"/>
        </w:rPr>
      </w:pPr>
      <w:r>
        <w:rPr>
          <w:color w:val="000000"/>
        </w:rPr>
        <w:t>Cã TK: Thanh to¸n bï trõ cña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2-  Tr</w:t>
        <w:softHyphen/>
        <w:t>êng hîp Ng©n hµng thµnh viªn ®</w:t>
        <w:softHyphen/>
        <w:t>îc thu vÒ:</w:t>
      </w:r>
    </w:p>
    <w:p>
      <w:pPr>
        <w:pStyle w:val="Normal"/>
        <w:rPr>
          <w:color w:val="000000"/>
        </w:rPr>
      </w:pPr>
      <w:r>
        <w:rPr>
          <w:color w:val="000000"/>
        </w:rPr>
        <w:t>- C¨n cø vµo b¶ng KÕt qu¶ thanh to¸n bï trõ ®iÖn tö, Ng©n hµng chñ tr×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>Nî TK: thanh to¸n bï trõ cña 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Cã TK: TiÒn göi cña Ng©n hµng thµnh viªn ®</w:t>
        <w:softHyphen/>
        <w:t>îc thu vÒ.</w:t>
      </w:r>
    </w:p>
    <w:p>
      <w:pPr>
        <w:pStyle w:val="Normal"/>
        <w:rPr>
          <w:color w:val="000000"/>
        </w:rPr>
      </w:pPr>
      <w:r>
        <w:rPr>
          <w:color w:val="000000"/>
        </w:rPr>
        <w:t>3- T¹i Ng©n hµng chñ tr×, sau khi h¹ch to¸n xong sè thùc ph¶i tr¶ hoÆc ®</w:t>
        <w:softHyphen/>
        <w:t>îc h</w:t>
        <w:softHyphen/>
        <w:t>ëng cña c¸c Ng©n hµng thµnh viªn trong phiªn thanh to¸n bï trõ ®iÖn tö  theo B¶ng kÕt qu¶ thanh to¸n bï trõ cña Ng©n hµng chñ tr× ph¶i hÕt sè d</w:t>
        <w:softHyphen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4- Xö lý c¸c sai sãt vµ sù cè kü thuËt.</w:t>
      </w:r>
    </w:p>
    <w:p>
      <w:pPr>
        <w:pStyle w:val="Normal"/>
        <w:rPr>
          <w:color w:val="000000"/>
        </w:rPr>
      </w:pPr>
      <w:r>
        <w:rPr>
          <w:color w:val="000000"/>
        </w:rPr>
        <w:t>a) Ph¸t hiÖn sai sãt tr</w:t>
        <w:softHyphen/>
        <w:t>íc khi xö lý bï trõ ®iÖn tö: Khi kiÓm so¸t nÕu ph¸t hiÖn cã sai sãt, Ng©n hµng chñ tr× ph¶i tra so¸t ngay Ng©n hµng thµnh viªn göi lÖnh ®Ó x¸c ®Þnh nguyªn nh©n vµ cã biÖn ph¸p xö lý thÝch hîp, ®¶m b¶o an toµn tµi s¶n vµ an toµn hÖ thèng. Xö lý c¸c sai sãt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NÕu nguyªn nh©n do lçi kü thuËt th× Ng©n hµng chñ tr× ®</w:t>
        <w:softHyphen/>
        <w:t>îc huû bá LÖnh thanh to¸n sai hoÆc B¶ng kª sai vµ yªu cÇu Ng©n hµng thµnh viªn göi lÖnh göi l¹i LÖnh thanh to¸n hoÆc B¶ng kª ®óng ®Ó thay thÕ.</w:t>
      </w:r>
    </w:p>
    <w:p>
      <w:pPr>
        <w:pStyle w:val="Normal"/>
        <w:rPr>
          <w:color w:val="000000"/>
        </w:rPr>
      </w:pPr>
      <w:r>
        <w:rPr>
          <w:color w:val="000000"/>
        </w:rPr>
        <w:t>- NÕu ph¸t hiÖn LÖnh thanh to¸n, B¶ng kª gi¶ m¹o, nghi gi¶ m¹o hoÆc cã th«ng tin l¹ x©m nhËp tr¸i phÐp th× ph¶i lËp biªn b¶n vµ ¸p dông ngay c¸c biÖn ph¸p phßng ngõa cÇn thiÕt ®ång thêi ph¶i th«ng b¸o ngay cho c¸c ®¬n vÞ liªn quan biÕt ®Ó phèi hîp ng¨n chÆn.</w:t>
      </w:r>
    </w:p>
    <w:p>
      <w:pPr>
        <w:pStyle w:val="Normal"/>
        <w:rPr>
          <w:color w:val="000000"/>
        </w:rPr>
      </w:pPr>
      <w:r>
        <w:rPr>
          <w:color w:val="000000"/>
        </w:rPr>
        <w:t>b)  Tr</w:t>
        <w:softHyphen/>
        <w:t>êng hîp sau khi ®· thanh to¸n bï trõ ®iÖn tö xong mµ Ng©n hµng chñ tr× kh«ng thÓ truyÒn c¸c LÖnh thanh to¸n, B¶ng KÕt qu¶ thanh to¸n bï trõ trong phiªn thanh to¸n bï trõ ®iÖn tö tíi c¸c Ng©n hµng thµnh viªn cã liªn quan do sù cè kü thuËt, truyÒn tin th× xö lý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Ng©n hµng chñ tr× ph¶i t×m mäi c¸ch kh¾c phôc nhanh nhÊt sù cè x¶y ra ®ång thêi ph¶i th«ng b¸o tíi tÊt c¶ c¸c Ng©n hµng thµnh viªn vµ ph¶i lËp “Biªn b¶n sù cè kü thuËt trong thanh to¸n bï trõ ®iÖn tö”. §Õn khi ®· kh¾c phôc ®</w:t>
        <w:softHyphen/>
        <w:t>îc sù cè kü thuËt, truyÒn tin th× Ng©n hµng chñ tr× ph¶i truyÒn ngay c¸c LÖnh thanh to¸n cïng víi b¶ng KÕt qu¶ thanh to¸n bï trõ tíi Ng©n hµng thµnh viªn cã liªn quan.</w:t>
      </w:r>
    </w:p>
    <w:p>
      <w:pPr>
        <w:pStyle w:val="Normal"/>
        <w:rPr>
          <w:color w:val="000000"/>
        </w:rPr>
      </w:pPr>
      <w:r>
        <w:rPr>
          <w:color w:val="000000"/>
        </w:rPr>
        <w:t>- Khi bÞ sù cè, mÊt liªn l¹ch v× bÊt kú lý do g×, c¸c Ng©n hµng thµnh viªn cã thÓ ®Õn trùc tiÕp Ng©n hµng chñ tr× ®Ó giao, nhËn c¸c b¨ng tõ, ®Üa tõ cã chøa c¸c lÖnh  thanh to¸n  vµ B¶ng kÕt qu¶ thanh to¸n bï trõ ®iÖn tö. Khi tiÕn hµnh giao nhËn b¨ng tõ, ®Üa tõ c¸c Ng©n hµng thµnh viªn ph¶i in “B¶ng kª c¸c LÖnh thanh to¸n chuyÓn ®i Ng©n hµng chñ tr×” ra giÊy nép cho Ng©n hµng chñ tr×. Trªn b¶ng kª ph¶i cã ®Çy ®ñ dÊu vµ ch÷ ký cña nh÷ng ng</w:t>
        <w:softHyphen/>
        <w:t>êi cã liªn quan chÞu tr¸ch nhiÖm vÒ tÝnh chÝnh x¸c cña d÷ liÖu trªn b¨ng tõ, ®Üa tõ.</w:t>
      </w:r>
    </w:p>
    <w:p>
      <w:pPr>
        <w:pStyle w:val="Normal"/>
        <w:rPr>
          <w:color w:val="000000"/>
        </w:rPr>
      </w:pPr>
      <w:r>
        <w:rPr>
          <w:color w:val="000000"/>
        </w:rPr>
        <w:t>- Do sù cè kü thuËt hoÆc truyÒn tin ®Õn phiªn thanh to¸n bï trõ ®iÖn tö trong ngµy mµ mét Ng©n hµng thµnh viªn nµo ®ã kh«ng göi ®</w:t>
        <w:softHyphen/>
        <w:t>îc c¸c LÖnh thanh to¸n vµ B¶ng kª c¸c LÖnh thanh to¸n chuyÓn ®i Ng©n hµng chñ tr× ®Õn Ng©n hµng chñ tr× th× Ng©n hµng chñ tr× chØ tiÕn hµnh xö lý bï trõ cho c¸c Ng©n hµng thµnh viªn kh«ng bÞ sù cè. C¸c LÖnh thanh to¸n cña c¸c Ng©n hµng kh«ng bÞ sù cè thanh to¸n víi Ng©n hµng thµnh viªn bÞ sù cè sÏ ®</w:t>
        <w:softHyphen/>
        <w:t>îc Ng©n hµng chñ tr× l</w:t>
        <w:softHyphen/>
        <w:t>u l¹i ®Ó xö lý vµo phiªn thanh to¸n bï trõ tiÕp theo (nÕu cã vµ ®· kh¾c phôc ®</w:t>
        <w:softHyphen/>
        <w:t>îc sù cè) hoÆc sÏ tr¶ l¹i c¸c Ng©n hµng thµnh viªn.</w:t>
      </w:r>
    </w:p>
    <w:p>
      <w:pPr>
        <w:pStyle w:val="Normal"/>
        <w:rPr>
          <w:color w:val="000000"/>
        </w:rPr>
      </w:pPr>
      <w:r>
        <w:rPr>
          <w:color w:val="000000"/>
        </w:rPr>
        <w:t>c)  Tr</w:t>
        <w:softHyphen/>
        <w:t>êng hîp do sù cè kü thuËt hoÆc truyÒn tin mµ Ng©n hµng chñ tr× kh«ng thÓ thùc hiÖn ®</w:t>
        <w:softHyphen/>
        <w:t>îc phiªn thanh to¸n bï trõ th× Ng©n hµng chñ tr× ®</w:t>
        <w:softHyphen/>
        <w:t>îc phÐp kÐo dµi phiªn thanh to¸n bï trõ cho ®Õn khi kh¾c phôc xong sù cè. Tuy nhiªn viÖc kÐo dµi phiªn thanh to¸n bï trõ kh«ng ®</w:t>
        <w:softHyphen/>
        <w:t>îc kÐo dµi sang ngµy giao dÞch kÕ tiÕp vµ ph¶i th«ng b¸o cho c¸c Ng©n hµng thµnh viªn biÕt vÒ viÖc kÐ¬ dµi phiªn thanh to¸n bï trõ. NÕu x¸c ®Þnh sù cè kü thuËt hoÆc truyÒn tin kh«ng thÓ kh¾c phôc ®</w:t>
        <w:softHyphen/>
        <w:t>îc trong ngµy th× Ng©n hµng chñ tr× ®</w:t>
        <w:softHyphen/>
        <w:t>îc phÐp ¸p dông ph</w:t>
        <w:softHyphen/>
        <w:t>¬ng thøc thanh to¸n bï trõ b»ng giÊy (theo c¸c quy ®Þnh hiÖn hµnh cña Ng©n hµng Nhµ n</w:t>
        <w:softHyphen/>
        <w:t>íc ViÖt Na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 xml:space="preserve">III- KiÓm tra, ®èi chiÕu trong thanh to¸n </w:t>
        <w:br/>
        <w:t xml:space="preserve">bï trõ ®iÖn tö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LËp vµ göi B¶ng tæng hîp doanh sè thanh to¸n bï trõ ®iÖn tö trong ngµy:</w:t>
      </w:r>
    </w:p>
    <w:p>
      <w:pPr>
        <w:pStyle w:val="Normal"/>
        <w:rPr>
          <w:color w:val="000000"/>
        </w:rPr>
      </w:pPr>
      <w:r>
        <w:rPr>
          <w:color w:val="000000"/>
        </w:rPr>
        <w:t>- Ng©n hµng chñ tr× ph¶i hoµn thµnh viÖc lËp B¶ng tæng hîp thanh to¸n bï trõ ®iÖn tö trong ngµy (ngay trong phiªn thanh to¸n bï trõ liÒn kÒ tr</w:t>
        <w:softHyphen/>
        <w:t>íc phiªn quyÕt to¸n) vµ göi (truyÒn) tíi c¸c Ng©n hµng thµnh viªn ngay trong ngµy ph¸t sinh thanh to¸n bï trõ ®iÖn tö (trõ  tr</w:t>
        <w:softHyphen/>
        <w:t>êng hîp bÊt kh¶ kh¸ng do sù cè kü thuËt truyÒn tin).</w:t>
      </w:r>
    </w:p>
    <w:p>
      <w:pPr>
        <w:pStyle w:val="Normal"/>
        <w:rPr>
          <w:color w:val="000000"/>
        </w:rPr>
      </w:pPr>
      <w:r>
        <w:rPr>
          <w:color w:val="000000"/>
        </w:rPr>
        <w:t>- B¶ng tæng hîp thanh to¸n bï trõ ®iÖn tö trong ngµy cña Ng©n hµng chñ tr× ®</w:t>
        <w:softHyphen/>
        <w:t>îc thiÕt kÕ, lËp theo mÉu phô lôc sè 8 vµ ®</w:t>
        <w:softHyphen/>
        <w:t>îc b¶o qu¶n nh</w:t>
        <w:softHyphen/>
        <w:t xml:space="preserve"> c¸c b¸o c¸o kÕ to¸n cña Ng©n hµng.</w:t>
      </w:r>
    </w:p>
    <w:p>
      <w:pPr>
        <w:pStyle w:val="Normal"/>
        <w:rPr>
          <w:color w:val="000000"/>
        </w:rPr>
      </w:pPr>
      <w:r>
        <w:rPr>
          <w:color w:val="000000"/>
        </w:rPr>
        <w:t>- C¸c Ng©n hµng thµnh viªn ph¶i thùc hiÖn ®Çy ®ñ vµ ®óng c¸c thao t¸c kü thuËt nghiÖp vô ®Ó viÖc x¸c nhËn doanh sè thanh to¸n bï trõ ®iÖn tö ngµy ®</w:t>
        <w:softHyphen/>
        <w:t>îc chÝnh x¸c, kÞp thêi theo ®óng quy ®Þn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6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§èi chiÕu doanh sè thanh to¸n bï trõ ®iÖn tö cuèi ngµy.</w:t>
      </w:r>
    </w:p>
    <w:p>
      <w:pPr>
        <w:pStyle w:val="Normal"/>
        <w:rPr>
          <w:color w:val="000000"/>
        </w:rPr>
      </w:pPr>
      <w:r>
        <w:rPr>
          <w:color w:val="000000"/>
        </w:rPr>
        <w:t>1- VÒ nguyªn t¾c, toµn bé doanh sè thanh to¸n bï trõ ®iÖn tö ph¸t sinh trong ngµy giao dÞch gi÷a c¸c Ng©n hµng thµnh viªn ph¶i ®</w:t>
        <w:softHyphen/>
        <w:t>îc Ng©n hµng chñ tr× thanh to¸n bï trõ ®iÖn tö ®èi chiÕu vµ ph¶i ®¶m b¶o khíp ®óng (c¶ vÒ tæng sè lÉn chi tiÕt trong tõng phiªn) ngay trong ngµy ph¸t sinh, trõ  tr</w:t>
        <w:softHyphen/>
        <w:t>êng hîp bÊt kh¶  kh¸ng do sù cè kü thuËt, truyÒn tin.</w:t>
      </w:r>
    </w:p>
    <w:p>
      <w:pPr>
        <w:pStyle w:val="Normal"/>
        <w:rPr>
          <w:color w:val="000000"/>
        </w:rPr>
      </w:pPr>
      <w:r>
        <w:rPr>
          <w:color w:val="000000"/>
        </w:rPr>
        <w:t>2- ViÖc ®èi chiÕu trong thanh to¸n bï trõ ®iÖn tö ®</w:t>
        <w:softHyphen/>
        <w:t>îc thùc hiÖn cho tõng ngµy riÒng biÖt vµ ®</w:t>
        <w:softHyphen/>
        <w:t>îc thùc hiÖn tr</w:t>
        <w:softHyphen/>
        <w:t>íc phiªn quyÕt to¸n thanh to¸n bï trõ ®iÖn tö ngµy.  Tr</w:t>
        <w:softHyphen/>
        <w:t>êng hîp bÞ sù cè kü thuËt, truyÒn tin dÉn ®Õn kh«ng thÓ ®èi chiÕu ®</w:t>
        <w:softHyphen/>
        <w:t>îc trong ngµy theo quy ®Þnh th× ®</w:t>
        <w:softHyphen/>
        <w:t>îc phÐp kÐo dµi sang ngµy giao dÞch tiÕp theo cho ®Õn khi sù cè kh¾c phôc xong. Tuy nhiªn, viÖc ®èi chiÕu dï thùc hiÖn vµo ngµy giao dÞch kÕ tiÕp nh</w:t>
        <w:softHyphen/>
        <w:t>ng vÉn ph¶i ph¶n ¸nh theo ngµy ®· ph¸t sinh c¸c LÖnh thanh to¸n bï trõ ®iÖn tö ®ã.</w:t>
      </w:r>
    </w:p>
    <w:p>
      <w:pPr>
        <w:pStyle w:val="Normal"/>
        <w:rPr>
          <w:color w:val="000000"/>
        </w:rPr>
      </w:pPr>
      <w:r>
        <w:rPr>
          <w:color w:val="000000"/>
        </w:rPr>
        <w:t>3- §èi chiÕu thanh to¸n bï trõ ®iÖn tö trong ngµy:</w:t>
      </w:r>
    </w:p>
    <w:p>
      <w:pPr>
        <w:pStyle w:val="Normal"/>
        <w:rPr>
          <w:color w:val="000000"/>
        </w:rPr>
      </w:pPr>
      <w:r>
        <w:rPr>
          <w:color w:val="000000"/>
        </w:rPr>
        <w:t>Khi nhËn ®</w:t>
        <w:softHyphen/>
        <w:t>îc “B¶ng tæng hîp thanh to¸n bï trõ ®iÖn tö “ cña Ng©n hµng chñ tr× göi ®Õn, c¸c Ng©n hµng thµnh viªn ph¶i tiÕn hµnh ®èi chiÕu toµn bé c¸c kho¶n ph¶i thu, ph¶i tr¶ vµ sè thùc ph¶i thu hoÆc ph¶i tr¶ cña Ng©n hµng m×nh (®èi chiÕu víi sè liÖu ®· h¹ch to¸n vµo tµi kho¶n thanh to¸n bï trõ cña Ng©n hµng thµnh viªn vµ víi B¶ng KÕt qu¶ thanh to¸n bï trõ ®iÖn tö bï trõ cña tõng phiªn trong ngµy). NÕu sè liÖu hoµn toµn khíp ®óng th× c¸c Ng©n hµng thµnh viªn ph¶i lËp vµ göi ngay ®iÖn x¸c  nhËn thanh to¸n bï trõ ®iÖn tö ngµy (mÉu phô phôc sè 7) tíi Ng©n hµng chñ tr× ®Ó tiÕn hµnh phiªn QuyÕt to¸n thanh tãan bï trõ ®iÖn tö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Xö lý c¸c sai sãt vµ sù cè kü thuËt khi ®èi chiÕu doanh sè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1- C¸c sai sãt vµ sù cè kü thuËt cã thÓ ph¸t sinh khi ®èi chiÕu doanh sè thanh to¸n bï trõ ®iÖn tö:</w:t>
      </w:r>
    </w:p>
    <w:p>
      <w:pPr>
        <w:pStyle w:val="Normal"/>
        <w:rPr>
          <w:color w:val="000000"/>
        </w:rPr>
      </w:pPr>
      <w:r>
        <w:rPr>
          <w:color w:val="000000"/>
        </w:rPr>
        <w:t>+ Ng©n hµng thµnh viªn ch</w:t>
        <w:softHyphen/>
        <w:t>a göi x¸c nhËn thanh to¸n bï trõ ®iÖn tö trong ngµy.</w:t>
      </w:r>
    </w:p>
    <w:p>
      <w:pPr>
        <w:pStyle w:val="Normal"/>
        <w:rPr>
          <w:color w:val="000000"/>
        </w:rPr>
      </w:pPr>
      <w:r>
        <w:rPr>
          <w:color w:val="000000"/>
        </w:rPr>
        <w:t>+ Chªnh lÖch doanh sè thanh to¸n bï trõ ®iÖn tö .</w:t>
      </w:r>
    </w:p>
    <w:p>
      <w:pPr>
        <w:pStyle w:val="Normal"/>
        <w:rPr>
          <w:color w:val="000000"/>
        </w:rPr>
      </w:pPr>
      <w:r>
        <w:rPr>
          <w:color w:val="000000"/>
        </w:rPr>
        <w:t>+ Sù cè kü thuËt truyÒn tin.</w:t>
      </w:r>
    </w:p>
    <w:p>
      <w:pPr>
        <w:pStyle w:val="Normal"/>
        <w:rPr>
          <w:color w:val="000000"/>
        </w:rPr>
      </w:pPr>
      <w:r>
        <w:rPr>
          <w:color w:val="000000"/>
        </w:rPr>
        <w:t>2- BiÖn ph¸p xö lý sai sãt.</w:t>
      </w:r>
    </w:p>
    <w:p>
      <w:pPr>
        <w:pStyle w:val="Normal"/>
        <w:rPr>
          <w:color w:val="000000"/>
        </w:rPr>
      </w:pPr>
      <w:r>
        <w:rPr>
          <w:color w:val="000000"/>
        </w:rPr>
        <w:t>- Khi ph¸t hiÖn ra c¸c sai sãt, c¸c Ng©n hµng thµnh viªn ph¶i chñ ®éng tra so¸t ngay nh</w:t>
        <w:softHyphen/>
        <w:t xml:space="preserve"> Ng©n hµng chñ tr× ®Ó x¸c ®Þnh nguyªn nhÊn vµ cã biÖn ph¸p xö lý thÝch hîp.</w:t>
      </w:r>
    </w:p>
    <w:p>
      <w:pPr>
        <w:pStyle w:val="Normal"/>
        <w:rPr>
          <w:color w:val="000000"/>
        </w:rPr>
      </w:pPr>
      <w:r>
        <w:rPr>
          <w:color w:val="000000"/>
        </w:rPr>
        <w:t>- Mäi sai sãt ph¸t hiÖn qua ®èi chiÕu, c¸c Ng©n hµng thµnh viªn ph¶i phèi hîp víi Ng©n hµng chñ tr× vµ c¸c Ng©n hµng thµnh viªn cã liªn quan kh¸c ®Ó xö lý ngay trong ngµy ph¸t hiÖn sai sãt , trõ  tr</w:t>
        <w:softHyphen/>
        <w:t>êng hîp bÊt kh¶ kh¸ng do sù cè kü thuËt hoÆc truyÒn tin.</w:t>
      </w:r>
    </w:p>
    <w:p>
      <w:pPr>
        <w:pStyle w:val="Normal"/>
        <w:rPr>
          <w:color w:val="000000"/>
        </w:rPr>
      </w:pPr>
      <w:r>
        <w:rPr>
          <w:color w:val="000000"/>
        </w:rPr>
        <w:t>a)  Tr</w:t>
        <w:softHyphen/>
        <w:t>êng hîp Ng©n hµng thµnh viªn ch</w:t>
        <w:softHyphen/>
        <w:t>a göi ®iÖn x¸c nhËn thanh to¸n bï trõ ®iÖn tö ngµy:</w:t>
      </w:r>
    </w:p>
    <w:p>
      <w:pPr>
        <w:pStyle w:val="Normal"/>
        <w:rPr>
          <w:color w:val="000000"/>
        </w:rPr>
      </w:pPr>
      <w:r>
        <w:rPr>
          <w:color w:val="000000"/>
        </w:rPr>
        <w:t>NÕu ®Õn thêi ®iÓm thùc hiÖn phiªn quyÕt to¸n thanh to¸n bï trõ ®iÖn tõ ngµy mµ Ng©n hµng thµnh viªn ch</w:t>
        <w:softHyphen/>
        <w:t>a göi (truyÒn) ®iÖn x¸c nhËn thanh to¸n bï trõ ®iÖn tõ ngµy vÒ Ng©n hµng chñ tr× th× Ng©n hµng thµnh viªn ph¶i truyÒn ngay theo quy ®Þnh  t¹i ®iÓm 3 §iÒu 16 Quy tr×nh nµy (trõ  tr</w:t>
        <w:softHyphen/>
        <w:t>êng hîp do sù cè kü thuËt hoÆc truyÒn tin).</w:t>
      </w:r>
    </w:p>
    <w:p>
      <w:pPr>
        <w:pStyle w:val="Normal"/>
        <w:rPr>
          <w:color w:val="000000"/>
        </w:rPr>
      </w:pPr>
      <w:r>
        <w:rPr>
          <w:color w:val="000000"/>
        </w:rPr>
        <w:t>b) Tr</w:t>
        <w:softHyphen/>
        <w:t>êng hîp ph¸t hiÖn chªnh lÖch doanh sè thanh to¸n bï trõ ®iÖn tö ngµy gi÷a B¶ng tæng hîp thanh to¸n bï trõ ®iÖn tö ngµy cña Ng©n hµng chñ tr× göi ®Õn vµ c¬ së d÷ liÖu cña Ng©n hµng thµnh viªn, Ng©n hµng thµnh viªn ph¶i rµ so¸t l¹i toµn bé c¸c LÖnh thanh to¸n cña c¸c phiªn thanh to¸n bï trõ ®iÖn tö trong ngµy ®Ó x¸c ®Þnh râ nguyªn nh©n, lËp biªn b¶n vµ xö lý.</w:t>
      </w:r>
    </w:p>
    <w:p>
      <w:pPr>
        <w:pStyle w:val="Normal"/>
        <w:rPr>
          <w:color w:val="000000"/>
        </w:rPr>
      </w:pPr>
      <w:r>
        <w:rPr>
          <w:color w:val="000000"/>
        </w:rPr>
        <w:t>- NÕu ph¸t hiÖn thõa hoÆc thiÕu doanh sè thanh to¸n bï trõ ®iÖn tö trong ngµy (thõa hoÆc thiÕu LÖnh thanh to¸n) th× c¸c Ng©n hµng thµnh viªn ph¶i tra so¸t ngay Ng©n hµng chñ tr× ®Ó cã biÖn ph¸p xö lý thÝch hîp vµ cã tr¸ch nhiÖm phèi hîp chÆt  chÏ víi Ng©n hµng chñ tr× vµ c¸c ®¬n vÞ cã liªn quan gi¶i quyÕt kÞp thêi, ®¶m b¶o an toµn tµi s¶n.</w:t>
      </w:r>
    </w:p>
    <w:p>
      <w:pPr>
        <w:pStyle w:val="Normal"/>
        <w:rPr>
          <w:color w:val="000000"/>
        </w:rPr>
      </w:pPr>
      <w:r>
        <w:rPr>
          <w:color w:val="000000"/>
        </w:rPr>
        <w:t>- NÕu x¸c ®Þnh sai sãt do lçi kü thuËt th× Ng©n hµng thµnh viªn ®</w:t>
        <w:softHyphen/>
        <w:t>îc phÐp ®iÒu chØnh l¹i theo sù h</w:t>
        <w:softHyphen/>
        <w:t>íng dÉn cña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3- Trong tr</w:t>
        <w:softHyphen/>
        <w:t>êng hîp sù cè kü thuËt hoÆc truyÒn tin:</w:t>
      </w:r>
    </w:p>
    <w:p>
      <w:pPr>
        <w:pStyle w:val="Normal"/>
        <w:rPr>
          <w:color w:val="000000"/>
        </w:rPr>
      </w:pPr>
      <w:r>
        <w:rPr>
          <w:color w:val="000000"/>
        </w:rPr>
        <w:t>- Do sù cè kü thuËt hoÆc truyÒn tin, ®Õn thêi ®iÓm quyÕt to¸n thanh to¸n bï trõ ®iÖn tö trong ngµy mµ Ng©n hµng chñ tr× còng kh«ng nhËn ®</w:t>
        <w:softHyphen/>
        <w:t>îc hÕt c¸c ®iÖn x¸c nhËn thanh to¸n bï trõ ®iÖn tö trong ngµy cña c¸c Ng©n hµng thµnh viªn, c¸c Ng©n hµng thµnh viªn vµ Ng©n hµng chñ tr× ph¶i lËp “biªn b¶n sù cè kü thuËt trong thanh to¸n bï trõ ®iÖn tö” Biªn b¶n nµy kÌm víi B¶ng tæng hîp  thanh to¸n bï trõ ®iÖn tö trong ngµy (in ra giÊy vµ ký tªn, ®ãng dÊu ®¬n vÞ) ®Ó theo dâi. Sang ngµy giao dÞch tiÕp theo, khi ®· kh¾c phôc ®</w:t>
        <w:softHyphen/>
        <w:t>îc sù cè kü thuËt, truyÒn tin, c¸c Ng©n hµng thµnh viªn ph¶i truyÒn ngay ®iÖn x¸c nhËn thanh to¸n bï trõ ®iÖn tö trong ngµy tíi Ng©n hµng chñ tr× ®Ó tiÕn hµnh phiªn quyÕt to¸n thanh to¸n bï trõ.</w:t>
      </w:r>
    </w:p>
    <w:p>
      <w:pPr>
        <w:pStyle w:val="Normal"/>
        <w:rPr>
          <w:color w:val="000000"/>
        </w:rPr>
      </w:pPr>
      <w:r>
        <w:rPr>
          <w:color w:val="000000"/>
        </w:rPr>
        <w:t>- §iÖn x¸c nhËn thanh to¸n bï trõ ®iÖn tö trong ngµy cña ngµy bÞ sù cè ph¶i ®</w:t>
        <w:softHyphen/>
        <w:t>îc x¸c nhËn vµ göi riªng, kh«ng ®</w:t>
        <w:softHyphen/>
        <w:t>îc x¸c nhËn chung víi Tæng hîp doanh sè thanh to¸n bï trõ cña (nh÷ng) ngµy giao dÞch tiÕp theo.</w:t>
      </w:r>
    </w:p>
    <w:p>
      <w:pPr>
        <w:pStyle w:val="Normal"/>
        <w:rPr>
          <w:color w:val="000000"/>
        </w:rPr>
      </w:pPr>
      <w:r>
        <w:rPr>
          <w:color w:val="000000"/>
        </w:rPr>
        <w:t>- Do sù cè kü thuËt hoÆc truyÒn tin, c¸c Ng©n hµng thµnh viªn cã thÓ ®Õn trùc tiÕp Ng©n hµng chñ tr× ®Ó giao b¨ng tõ ®Üa tõ chøa ®iÖn x¸c nhËn thanh to¸n bï trõ ®iÖn tö trong ngµy vµ nhËn kÕt qu¶ cña phiªn quyÕt to¸n thanh to¸n bï trõ ®iÖn tö trong ng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IV- QuyÕt to¸n thanh to¸n bï trõ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8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QuyÕt to¸n thanh to¸n bï trõ ®iÖn tö </w:t>
      </w:r>
    </w:p>
    <w:p>
      <w:pPr>
        <w:pStyle w:val="Normal"/>
        <w:rPr>
          <w:color w:val="000000"/>
        </w:rPr>
      </w:pPr>
      <w:r>
        <w:rPr>
          <w:color w:val="000000"/>
        </w:rPr>
        <w:t>1- QuyÕt to¸n thanh to¸n bï trõ lµ viÖc xö lý thanh to¸n bï trõ ®iÖn tö lÇn cuèi cïng trong ngµy giao dÞch (theo thêi gian quy ®Þnh t¹i §iÒu 6 cña Quy tr×nh nµy) sau khi Ng©n hµng chñ tr× ®· ®èi chiÕu xong vµ chÝnh x¸c toµn bé doanh sè thanh to¸n bï trõ ®iÖn tö trong ngµy víi c¸c Ng©n hµng thµnh viªn. Ng©n hµng chñ tr× vµ c¸c Ng©n hµng thµnh viªn tham gia thanh to¸n bï trõ ®iÖn tö ph¶i xö lý xong tÊt c¶ c¸c kho¶n sai lÇm chªnh lÖch sè liÖu tr</w:t>
        <w:softHyphen/>
        <w:t>íc khi quyÕt to¸n. Trong  tr</w:t>
        <w:softHyphen/>
        <w:t>êng hîp Ng©n hµng chñ tr× vµ c¸c Ng©n hµng thµnh viªn cßn ch</w:t>
        <w:softHyphen/>
        <w:t>a xö lý xong c¸c kho¶n sai lÇm, chªnh lÖch sè liÖu tr</w:t>
        <w:softHyphen/>
        <w:t>íc thêi ®iÓm quyÕt to¸n th× Ng©n hµng chñ tr× cã thÓ lïi l¹i thêi gian quyÕt to¸n cña ngµy giao dÞch sang ngµy giao dÞch kÕ tiÕp vµ ph¶i th«ng b¸o cho c¸c Ng©n hµng thµnh viªn biÕt ®Ó cã biÖn ph¸p xö lý thÝch hîp. Sang ngµy giao dÞch tiÕp theo, sau khi ®· ®iÒu chØnh xong c¸c sai lÇm th× Ng©n hµng chñ tr× tiÕn hµnh quyÕt to¸n thanh to¸n bï trõ nh</w:t>
        <w:softHyphen/>
        <w:t>ng sè liÖu vÉn ph¶n ¸nh  theo ngµy ph¸t sinh giao dÞch.</w:t>
      </w:r>
    </w:p>
    <w:p>
      <w:pPr>
        <w:pStyle w:val="Normal"/>
        <w:rPr>
          <w:color w:val="000000"/>
        </w:rPr>
      </w:pPr>
      <w:r>
        <w:rPr>
          <w:color w:val="000000"/>
        </w:rPr>
        <w:t>2- Khi quyÕt to¸n thanh to¸n bï trõ ®iÖn tö trong ngµy, Ng©n hµng chñ tr× sÏ thùc hiÖn xö lý c¸c c«ng viÖc theo quy ®Þnh t¹i §iÒu 11 cña Quy chÕ thanh to¸n bï trõ ®iÖn tö liªn Ng©n hµng.</w:t>
      </w:r>
    </w:p>
    <w:p>
      <w:pPr>
        <w:pStyle w:val="Normal"/>
        <w:rPr>
          <w:color w:val="000000"/>
        </w:rPr>
      </w:pPr>
      <w:r>
        <w:rPr>
          <w:color w:val="000000"/>
        </w:rPr>
        <w:t>3- KÓ tõ thêi ®iÓm dõng göi LÖnh thanh to¸n cho ®Õn thêi ®iÓm thùc hiÖn phiªn quyÕt to¸n Ng©n hµng thµnh viªn bÞ thiÕu kh¶ n¨ng chi tr¶ ph¶i t×m mäi c¸ch lo ®ñ vèn tr</w:t>
        <w:softHyphen/>
        <w:t>íc thêi ®iÓm quyÕt to¸n (¸p dông c¸c biÖn ph¸p bï ®¾p thiÕu hôt trong thanh to¸n bï trõ ®iÖn tö theo quy ®Þnh hiÖn hµnh cña Thèng ®èc Ng©n hµng Nhµ n</w:t>
        <w:softHyphen/>
        <w:t>íc) ®Ó thùc hiÖn thanh to¸n bï trõ c¸c LÖnh thanh to¸n nµy.</w:t>
      </w:r>
    </w:p>
    <w:p>
      <w:pPr>
        <w:pStyle w:val="Normal"/>
        <w:rPr>
          <w:color w:val="000000"/>
        </w:rPr>
      </w:pPr>
      <w:r>
        <w:rPr>
          <w:color w:val="000000"/>
        </w:rPr>
        <w:t>- NÕu ®Õn thêi ®iÓm quyÕt to¸n thanh to¸n bï trõ ®iÖn tö trong ngµy mµ Ng©n hµng thµnh viªn vÉn kh«ng ®ñ kh¶ n¨ng chi tr¶ ®Ó thanh to¸n cho c¸c LÖnh thanh to¸n th× Ng©n hµng chñ tr× sÏ tiÕn hµnh xö lý theo ®iÓm b kho¶n 2 ®iÒu 5 cña Quy tr×nh nµy. Ng©n hµng chñ tr× ph¶i më sæ theo dâi c¸c lÖnh thanh to¸n kh«ng ®</w:t>
        <w:softHyphen/>
        <w:t>îc xö lý bï trõ  do kh«ng ®ñ kh¶ n¨ng chi tr¶ ®Ó phôc vô cho viÖc ®èi chiÕu, tra cøu khi cÇn thiÕt.</w:t>
      </w:r>
    </w:p>
    <w:p>
      <w:pPr>
        <w:pStyle w:val="Normal"/>
        <w:rPr>
          <w:color w:val="000000"/>
        </w:rPr>
      </w:pPr>
      <w:r>
        <w:rPr>
          <w:color w:val="000000"/>
        </w:rPr>
        <w:t>- Sau khi ®· ®iÒu chØnh xong c¸c sai lÇm, Ng©n hµng chñ tr× sÏ tiÕn hµnh thanh to¸n bï trõ ®iÒu chØnh cho c¸c LÖnh thanh to¸n cña c¸c Ng©n hµng thµnh viªn (bao gåm c¸c LÖnh thanh to¸n sai bÞ Ng©n hµng thµnh viªn nhËn lÖnh tr¶ l¹i, c¸c LÖnh thanh to¸n bÞ huû bá do kh«ng ®ñ kh¶ n¨ng chi tr¶, c¸c LÖnh thanh to¸n bÞ tõ chèi thanh to¸n vµ c¸c LÖnh thanh to¸n ®· ®ñ sè d</w:t>
        <w:softHyphen/>
        <w:t xml:space="preserve"> ®Ó thanh to¸n...). Ng©n hµng chñ tr× sÏ tiÕn hµnh xö lý t</w:t>
        <w:softHyphen/>
        <w:t>¬ng tù nh</w:t>
        <w:softHyphen/>
        <w:t xml:space="preserve"> c¸c phiªn thanh to¸n bï trõ tr</w:t>
        <w:softHyphen/>
        <w:t>íc ®ã.</w:t>
      </w:r>
    </w:p>
    <w:p>
      <w:pPr>
        <w:pStyle w:val="Normal"/>
        <w:rPr>
          <w:color w:val="000000"/>
        </w:rPr>
      </w:pPr>
      <w:r>
        <w:rPr>
          <w:color w:val="000000"/>
        </w:rPr>
        <w:t>- Khi nhËn ®</w:t>
        <w:softHyphen/>
        <w:t>îc b¶ng KÕt qu¶ thanh to¸n bï trõ ®iÖn tö cña phiªn quyÕt to¸n thanh to¸n bï trõ ®iÖn tö ngµy cña Ng©n hµng chñ tr× göi ®Õn, c¸c Ng©n hµng thµnh viªn ph¶i kiÓm tra l¹i, nÕu sè liÖu hoµn toµn khíp ®óng th× ph¶i lËp vµ göi ngay ®iÖn x¸c nhËn kÕt qu¶ thanh to¸n bï trõ cña phiªn quyÕt to¸n cho Ng©n hµng chñ tr×. Lóc nµy c¸c Ng©n hµng thµnh viªn vµ Ng©n hµng chñ tr× míi ®</w:t>
        <w:softHyphen/>
        <w:t>îc phÐp l</w:t>
        <w:softHyphen/>
        <w:t>u tr÷ d÷ liÖu cña ngµy ph¸t sinh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4- Xö lý c¸c sai sãt sù cè kü thuËt, truyÒn tin:</w:t>
      </w:r>
    </w:p>
    <w:p>
      <w:pPr>
        <w:pStyle w:val="Normal"/>
        <w:rPr>
          <w:color w:val="000000"/>
        </w:rPr>
      </w:pPr>
      <w:r>
        <w:rPr>
          <w:color w:val="000000"/>
        </w:rPr>
        <w:t>- Trong  tr</w:t>
        <w:softHyphen/>
        <w:t>êng hîp bÞ sù cè kü thuËt, truyÒn tin mµ kh«ng thÓ  thùc hiÖn ®</w:t>
        <w:softHyphen/>
        <w:t>îc phiªn quyÕt to¸n thanh to¸n bï trõ ®iÖn tö trong ngµy th× ®</w:t>
        <w:softHyphen/>
        <w:t>îc phÐp kÐo dµi phiªn quyÕt to¸n thanh to¸n bï trõ sang ngµy giao dÞch tiÕp theo nh</w:t>
        <w:softHyphen/>
        <w:t>ng sè liÖu vÉn ph¶n ¸nh theo ngµy ph¸t sinh nghiÖp vô.</w:t>
      </w:r>
    </w:p>
    <w:p>
      <w:pPr>
        <w:pStyle w:val="Normal"/>
        <w:rPr>
          <w:color w:val="000000"/>
        </w:rPr>
      </w:pPr>
      <w:r>
        <w:rPr>
          <w:color w:val="000000"/>
        </w:rPr>
        <w:t>- Do sù cè kü thuËt hoÆc truyÒn tin, mµ kh«ng thùc hiÖn ®</w:t>
        <w:softHyphen/>
        <w:t>îc phiªn quyÕt to¸n hoÆc sau khi ®· quyÕt to¸n thanh to¸n bï trõ xong mµ Ng©n hµng chñ tr× kh«ng truyÒn ®</w:t>
        <w:softHyphen/>
        <w:t>îc d÷ liÖu vÒ cho c¸c Ng©n hµng thµnh viªn th× ®</w:t>
        <w:softHyphen/>
        <w:t>îc phÐp quyÕt to¸n sang ngµy giao dÞch kÕ tiÕp cho ®Õn khi kh¾c phôc ®</w:t>
        <w:softHyphen/>
        <w:t>îc sù cè. Tuy nhiªn, viÖc quyÕt to¸n dï ®</w:t>
        <w:softHyphen/>
        <w:t>îc thùc hiÖn vµo ngµy giao dÞch kÕ tiÕp nh</w:t>
        <w:softHyphen/>
        <w:t>ng sè liÖu ph¶i ph¶n ¸nh theo ngµy ph¸t sinh c¸c LÖnh thanh to¸n  bï trõ  ®ã.</w:t>
      </w:r>
    </w:p>
    <w:p>
      <w:pPr>
        <w:pStyle w:val="Normal"/>
        <w:rPr>
          <w:color w:val="000000"/>
        </w:rPr>
      </w:pPr>
      <w:r>
        <w:rPr>
          <w:color w:val="000000"/>
        </w:rPr>
        <w:t>- Do sù cè kü thuËt, truyÒn tin mµ Ng©n hµng chñ tr× kh«ng thÓ göi (truyÒn) ®</w:t>
        <w:softHyphen/>
        <w:t>îc kÕt qu¶ cña phiªn quyÕt to¸n thanh to¸n bï trõ trong ngµy tíi c¸c Ng©n hµng thµnh viªn th× c¸c Ng©n hµng thµnh viªn cã thÓ ®Õn trùc tiÕp Ng©n hµng chñ tr× ®Ó nhËn b¨ng tõ, ®Üa tõ cã ch</w:t>
        <w:softHyphen/>
        <w:t>a kÕt qu¶ quyÕt to¸n thanh to¸n bï trõ ®iÖn tö trong ngµy.</w:t>
      </w:r>
    </w:p>
    <w:p>
      <w:pPr>
        <w:pStyle w:val="BodyTextIndent3"/>
        <w:widowControl/>
        <w:ind w:firstLine="567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BodyTextIndent3"/>
        <w:keepNext w:val="true"/>
        <w:widowControl/>
        <w:spacing w:before="120" w:after="120"/>
        <w:ind w:hanging="0"/>
        <w:jc w:val="center"/>
        <w:rPr>
          <w:b/>
          <w:b/>
          <w:spacing w:val="28"/>
          <w:sz w:val="22"/>
        </w:rPr>
      </w:pPr>
      <w:r>
        <w:rPr>
          <w:b/>
          <w:spacing w:val="28"/>
          <w:sz w:val="22"/>
        </w:rPr>
        <w:t xml:space="preserve">V- ®iÒu chØnh sai sãt trong thanh to¸n bï trõ </w:t>
        <w:br/>
        <w:t xml:space="preserve">®iÖn tö liªn Ng©n hµng </w:t>
      </w:r>
    </w:p>
    <w:p>
      <w:pPr>
        <w:pStyle w:val="Normal"/>
        <w:rPr>
          <w:b/>
          <w:b/>
          <w:color w:val="000000"/>
          <w:spacing w:val="28"/>
          <w:sz w:val="22"/>
        </w:rPr>
      </w:pPr>
      <w:r>
        <w:rPr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9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C¸c nguyªn t¾c ®iÒu chØnh sai sãt trong thanh to¸n bï trõ ®iÖn tö liªn Ng©n hµng.</w:t>
      </w:r>
    </w:p>
    <w:p>
      <w:pPr>
        <w:pStyle w:val="Normal"/>
        <w:rPr>
          <w:color w:val="000000"/>
        </w:rPr>
      </w:pPr>
      <w:r>
        <w:rPr>
          <w:color w:val="000000"/>
        </w:rPr>
        <w:t>1- §¶m b¶o sù nhÊt trÝ sè liÖu gi÷a c¸c Ng©n hµng thµnh viªn víi Ng©n hµng chñ tr×, sè liÖu trong thanh to¸n bï trõ ph¶n ¸nh ®óng. Sai sãt ë ®©u ph¶i ®</w:t>
        <w:softHyphen/>
        <w:t>îc ®iÒu chØnh  ë ®ã. Nghiªm cÊm viÖc tuú tiÖn söa ch÷a sè liÖu, ®iÒu chØnh sai sãt trong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2- Khi ph¸t hiÖn sai sãt ph¶i cã biÖn ph¸p ®iÒu chØnh ngay, kh«ng g©y chËm trÔ  tíi c«ng t¸c  thanh to¸n. C¸c  sai sãt ®</w:t>
        <w:softHyphen/>
        <w:t>îc ph¸t hiÖn sau khi ®· thanh to¸n bï trõ ®iÖn tö trong phiªn thanh to¸n bï trõ ®iÖn tö nµy th× ®</w:t>
        <w:softHyphen/>
        <w:t>îc ®iÒu chØnh t¹i phiªn thanh to¸n bï trõ kÕ tiÕp. ViÖc ®iÒu chØnh sai sãt ph¶i theo ®óng c¸c nguyªn t¾c, ph</w:t>
        <w:softHyphen/>
        <w:t>¬ng ph¸p ®iÒu chØnh sai lÇm cña kÕ to¸n nãi chung vµ thanh to¸n bï trõ ®iÖn tö nãi riªng ®</w:t>
        <w:softHyphen/>
        <w:t>îc quy ®Þnh t¹i ®iÒu 14 cña Quy chÕ  thanh to¸n bï trõ ®iÖn tö ®Ó ®¶m b¶o an toµn tµi s¶n cña Ng©n hµng vµ kh¸ch hµ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0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Huû LÖnh thanh to¸n </w:t>
      </w:r>
    </w:p>
    <w:p>
      <w:pPr>
        <w:pStyle w:val="Normal"/>
        <w:rPr>
          <w:color w:val="000000"/>
        </w:rPr>
      </w:pPr>
      <w:r>
        <w:rPr>
          <w:color w:val="000000"/>
        </w:rPr>
        <w:t>ViÖc huû LÖnh thanh to¸n ph¶i thùc hiÖn ®óng c¸c quy ®Þnh t¹i §iÒu 15 cña quy chÕ thanh to¸n bï trõ ®iÖn tö, cô thÓ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- §èi víi huû LÖnh thanh to¸n cña kh¸ch hµng lµ c¸c tæ chøc kinh tÕ, c¸ nh©n:</w:t>
      </w:r>
    </w:p>
    <w:p>
      <w:pPr>
        <w:pStyle w:val="Normal"/>
        <w:rPr>
          <w:color w:val="000000"/>
        </w:rPr>
      </w:pPr>
      <w:r>
        <w:rPr>
          <w:color w:val="000000"/>
        </w:rPr>
        <w:t>- LÖnh chuyÓn Nî cã uû quyÒn chØ ®</w:t>
        <w:softHyphen/>
        <w:t>îc huû khi kh¸ch hµng ®· tr¶ l¹i sè tiÒn ®</w:t>
        <w:softHyphen/>
        <w:t>îc h</w:t>
        <w:softHyphen/>
        <w:t>ëng cho Ng©n hµng thµnh viªn ph¸t sinh nghiÖp vô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- LÖnh chuyÓn Cã chØ ®</w:t>
        <w:softHyphen/>
        <w:t>îc huû khi Ng©n hµng thµnh viªn tiÕp nhËn LÖnh thanh to¸n ch</w:t>
        <w:softHyphen/>
        <w:t>a ghi Cã vµi tµi kho¶n cña kh¸ch hµng hoÆc ®· ghi Cã vµo tµi kho¶n cña kh¸ch hµng nh</w:t>
        <w:softHyphen/>
        <w:t>ng kh¸ch hµng ®· tr¶ l¹i.</w:t>
      </w:r>
    </w:p>
    <w:p>
      <w:pPr>
        <w:pStyle w:val="Normal"/>
        <w:rPr>
          <w:color w:val="000000"/>
        </w:rPr>
      </w:pPr>
      <w:r>
        <w:rPr>
          <w:color w:val="000000"/>
        </w:rPr>
        <w:t>2- §èi víi huû LÖnh thanh to¸n cña b¶n th©n Ng©n hµng thµnh viªn: C¸c Ng©n hµng thµnh viªn tham gia thanh to¸n bï trõ ®iÖn tö chØ ®</w:t>
        <w:softHyphen/>
        <w:t>îc huû LÖnh thanh to¸n trong tr</w:t>
        <w:softHyphen/>
        <w:t>êng hîp lËp sai LÖnh thanh to¸n vµ ph¶i tu©n thñ nguyªn t¾c sau:</w:t>
      </w:r>
    </w:p>
    <w:p>
      <w:pPr>
        <w:pStyle w:val="Normal"/>
        <w:rPr>
          <w:color w:val="000000"/>
        </w:rPr>
      </w:pPr>
      <w:r>
        <w:rPr>
          <w:color w:val="000000"/>
        </w:rPr>
        <w:t>- LÖnh chuyÓn Nî cã hîp ®ång chØ ®</w:t>
        <w:softHyphen/>
        <w:t>îc huû khi Ng©n hµng thµnh viªn ph¸t sinh nghiÖp vô thanh to¸n bï trõ ®iÖn tö ch</w:t>
        <w:softHyphen/>
        <w:t>a tr¶ tiÒn cho kh¸ch hµng theo lÖnh sai hoÆc ®· tr¶ nh</w:t>
        <w:softHyphen/>
        <w:t>ng ®· thu håi ®</w:t>
        <w:softHyphen/>
        <w:t>îc.</w:t>
      </w:r>
    </w:p>
    <w:p>
      <w:pPr>
        <w:pStyle w:val="Normal"/>
        <w:rPr>
          <w:color w:val="000000"/>
        </w:rPr>
      </w:pPr>
      <w:r>
        <w:rPr>
          <w:color w:val="000000"/>
        </w:rPr>
        <w:t>- LÖnh chuyÓn Cã chØ ®</w:t>
        <w:softHyphen/>
        <w:t>îc huû khi Ng©n hµng thµnh viªn tiÕp nhËn LÖnh thanh to¸n ®Õn ch</w:t>
        <w:softHyphen/>
        <w:t>a tr¶ tiÒn cho kh¸ch hµng theo LÖnh sai hoÆc ®· tr¶ nh</w:t>
        <w:softHyphen/>
        <w:t>ng ®· thu håi ®</w:t>
        <w:softHyphen/>
        <w:t>îc.</w:t>
      </w:r>
    </w:p>
    <w:p>
      <w:pPr>
        <w:pStyle w:val="Normal"/>
        <w:rPr>
          <w:color w:val="000000"/>
        </w:rPr>
      </w:pPr>
      <w:r>
        <w:rPr>
          <w:color w:val="000000"/>
        </w:rPr>
        <w:t>3- §èi víi yªu cÇu huû LÖnh chuyÓn Cã, khi nhËn ®</w:t>
        <w:softHyphen/>
        <w:t>îc yªu cÇu huû LÖnh chuyÓn Cã cña Ng©n hµng thµnh viªn göi lÖnh göi lªn Ng©n hµng chñ tr× sÏ truyÒn ngay yªu cÇu huû nµy tíi Ng©n hµng thµnh viªn nhËn lÖnh ®Ó thùc hiÖn viÖc huû LÖnh chuyÓn Cã sai. §èi víi LÖnh huû LÖnh chuyÓn Nî th× ®</w:t>
        <w:softHyphen/>
        <w:t>îc thùc hiÖn nh</w:t>
        <w:softHyphen/>
        <w:t xml:space="preserve"> mét LÖnh chuyÓn Cã b×nh th</w:t>
        <w:softHyphen/>
        <w:t>ê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1.</w:t>
      </w:r>
      <w:r>
        <w:rPr>
          <w:b/>
          <w:color w:val="000000"/>
        </w:rPr>
        <w:t xml:space="preserve"> §</w:t>
      </w:r>
      <w:r>
        <w:rPr>
          <w:color w:val="000000"/>
        </w:rPr>
        <w:t>iÒu chØnh sai sãt t¹i Ng©n hµng thµnh viªn göi lÖnh:</w:t>
      </w:r>
    </w:p>
    <w:p>
      <w:pPr>
        <w:pStyle w:val="Normal"/>
        <w:rPr>
          <w:color w:val="000000"/>
        </w:rPr>
      </w:pPr>
      <w:r>
        <w:rPr>
          <w:color w:val="000000"/>
        </w:rPr>
        <w:t>1- §iÒu chØnh sai sãt ph¸t hiÖn tr</w:t>
        <w:softHyphen/>
        <w:t>íc khi xö lý bï trõ:</w:t>
      </w:r>
    </w:p>
    <w:p>
      <w:pPr>
        <w:pStyle w:val="Normal"/>
        <w:rPr>
          <w:color w:val="000000"/>
        </w:rPr>
      </w:pPr>
      <w:r>
        <w:rPr>
          <w:color w:val="000000"/>
        </w:rPr>
        <w:t>a) §èi víi LÖnh thanh to¸n.</w:t>
      </w:r>
    </w:p>
    <w:p>
      <w:pPr>
        <w:pStyle w:val="Normal"/>
        <w:rPr>
          <w:color w:val="000000"/>
        </w:rPr>
      </w:pPr>
      <w:r>
        <w:rPr>
          <w:color w:val="000000"/>
        </w:rPr>
        <w:t>- §iÒu chØnh sai sãt tr</w:t>
        <w:softHyphen/>
        <w:t>íc khi truyÒn LÖnh thanh to¸n ®Õn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+ NÕu sai sãt cña LÖnh thanh to¸n ®</w:t>
        <w:softHyphen/>
        <w:t>îc ph¸t hiÖn trong qu¸ tr×nh lËp LÖnh thanh to¸n vµ ng</w:t>
        <w:softHyphen/>
        <w:t>êi kiÓm so¸t ch</w:t>
        <w:softHyphen/>
        <w:t>a ghi ch÷ ký ®iÖn tö hoÆc ®· ghi ch÷ ký ®iÖn tö nh</w:t>
        <w:softHyphen/>
        <w:t>ng ch</w:t>
        <w:softHyphen/>
        <w:t>a göi ®i Ng©n hµng chñ tr× th× kÕ to¸n ®</w:t>
        <w:softHyphen/>
        <w:t>îc söa l¹i cho ®óng.</w:t>
      </w:r>
    </w:p>
    <w:p>
      <w:pPr>
        <w:pStyle w:val="Normal"/>
        <w:rPr>
          <w:color w:val="000000"/>
        </w:rPr>
      </w:pPr>
      <w:r>
        <w:rPr>
          <w:color w:val="000000"/>
        </w:rPr>
        <w:t>-  Tr</w:t>
        <w:softHyphen/>
        <w:t>êng hîp ph¸t hiÖn LÖnh thanh to¸n cã sai sãt sau khi ®· göi ®i Ng©n hµng chñ tr× nh</w:t>
        <w:softHyphen/>
        <w:t>ng ch</w:t>
        <w:softHyphen/>
        <w:t>a ®</w:t>
        <w:softHyphen/>
        <w:t>îc xö lý bï trõ th× Ng©n hµng thµnh viªn ph¶i lËp ngay ®iÖn yªu cÇu Ng©n hµng chñ tr× tr¶ l¹i LÖnh thanh to¸n sai ®ång thêi göi LÖnh thanh to¸n ®óng ®Ó thay thÕ. Ng©n hµng thµnh viªn göi lÖnh tiÕn hµnh xö lý LÖnh thanh to¸n sai do Ng©n hµng chñ tr× tr¶ l¹i nh</w:t>
        <w:softHyphen/>
        <w:t xml:space="preserve"> sau: LËp biªn b¶n huû bá LÖnh thanh to¸n sai trong ®ã ghi râ ký hiÖu LÖnh, giê, ngµy huû lÖnh thanh to¸n vµ ph¶i cã ®Çy ®ñ ch÷ ký cña Tr</w:t>
        <w:softHyphen/>
        <w:t>ëng phßng kÕ to¸n, kÕ to¸n viªn thanh to¸n bï trõ, kÕ to¸n giao dÞch cã liªn quan. Biªn b¶n ®</w:t>
        <w:softHyphen/>
        <w:t>îc l</w:t>
        <w:softHyphen/>
        <w:t>u  cïng víi LÖnh thanh to¸n  bÞ huû (®· in ra) vµo hå s¬ riªng ®Ó b¶o qu¶n, sau ®ã Ng©n hµng thµnh viªn lËp LÖnh thanh to¸n ®óng göi ®i. Ng©n hµng thµnh viªn kh«ng ®</w:t>
        <w:softHyphen/>
        <w:t>îc sö dông l¹i sè cña LÖnh thanh to¸n bÞ huû.</w:t>
      </w:r>
    </w:p>
    <w:p>
      <w:pPr>
        <w:pStyle w:val="Normal"/>
        <w:rPr>
          <w:color w:val="000000"/>
        </w:rPr>
      </w:pPr>
      <w:r>
        <w:rPr>
          <w:color w:val="000000"/>
        </w:rPr>
        <w:t>-  Tr</w:t>
        <w:softHyphen/>
        <w:t>êng hîp Ng©n hµng chñ tr× ph¸t hiÖn LÖnh thanh to¸n sai (do lçi kü thuËt) vµ yªu cÇu göi l¹i th× Ng©n hµng thµnh viªn göi lÖnh cïng xö lý nh</w:t>
        <w:softHyphen/>
        <w:t xml:space="preserve"> ®èi víi LÖnh thanh to¸n bÞ sai ph¸t hiÖn sau khi ng</w:t>
        <w:softHyphen/>
        <w:t>êi kiÓm so¸t ®· ghi ch÷ ký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B¶ng kª c¸c LÖnh thanh to¸n chuyÓn ®i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- §iÒu chØnh sai sãt tr</w:t>
        <w:softHyphen/>
        <w:t>íc khi truyÒn “B¶ng kª c¸c LÖnh thanh to¸n chuyÓn ®i Ng©n hµng chñ tr×” ®Õn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+ NÕu sai sãt cña B¶ng kª c¸c LÖnh thanh to¸n chuyÓn ®i Ng©n hµng chñ tr× ®</w:t>
        <w:softHyphen/>
        <w:t>îc ph¸t hiÖn trong qu¸ tr×nh lËp vµ ng</w:t>
        <w:softHyphen/>
        <w:t>êi kiÓm so¸t ch</w:t>
        <w:softHyphen/>
        <w:t>a ghi ch÷ ký ®iÖn tö hoÆc ®· ghi ch÷ ký ®iÖn tö nh</w:t>
        <w:softHyphen/>
        <w:t>ng ch</w:t>
        <w:softHyphen/>
        <w:t>a göi Ng©n hµng chñ tr× ®i th× kÕ to¸n ®</w:t>
        <w:softHyphen/>
        <w:t>îc söa l¹i cho ®óng.</w:t>
      </w:r>
    </w:p>
    <w:p>
      <w:pPr>
        <w:pStyle w:val="Normal"/>
        <w:rPr>
          <w:color w:val="000000"/>
        </w:rPr>
      </w:pPr>
      <w:r>
        <w:rPr>
          <w:color w:val="000000"/>
        </w:rPr>
        <w:t>-  Tr</w:t>
        <w:softHyphen/>
        <w:t>êng hîp Ng©n hµng thµnh viªn ph¸t hiÖn sai sãt sau khi ®· göi b¶ng kª ®Õn Ng©n hµng chñ tr× nh</w:t>
        <w:softHyphen/>
        <w:t>ng ch</w:t>
        <w:softHyphen/>
        <w:t>a ®</w:t>
        <w:softHyphen/>
        <w:t>îc xö lý bï trõ th× Ng©n hµng thµnh viªn ph¶i lËp vµ göi ngay ®iÖn yªu cÇu Ng©n hµng chñ tr× tr¶ l¹i b¶ng kª sai ®ång thêi göi b¶ng kª ®óng ®Ó thay thÕ. Ng©n hµng thµnh viªn göi lÖnh tiÕn hµnh xö lý B¶ng kª sai do Ng©n hµng chñ tr× tr¶ l¹i nh</w:t>
        <w:softHyphen/>
        <w:t xml:space="preserve"> sau: LËp biªn b¶n huû bá B¶ng kª sai trong ®ã ghi râ Sè b¶ng kª, giê, ngµy  huû b¶ng kª vµ ph¶i cã ®Çy ®ñ ch÷ ký cña Tr</w:t>
        <w:softHyphen/>
        <w:t>ëng phßng kÕ to¸n, kÕ to¸n viªn thanh to¸n bï trõ . Biªn b¶n ®</w:t>
        <w:softHyphen/>
        <w:t>îc l</w:t>
        <w:softHyphen/>
        <w:t>u cïng b¶ng kª c¸c LÖnh thanh to¸n chuyÓn ®i Ng©n hµng chñ tr× bÞ huû (®· in ra) vµo hå s¬ riªng ®Ó b¶o qu¶n, sau ®ã  Ng©n hµng thµnh viªn lËp B¶ng kª ®óng göi ®i. Ng©n hµng thµnh viªn  kh«ng ®</w:t>
        <w:softHyphen/>
        <w:t>îc sö dông l¹i sè cña B¶ng kª ®· bÞ huû.</w:t>
      </w:r>
    </w:p>
    <w:p>
      <w:pPr>
        <w:pStyle w:val="Normal"/>
        <w:rPr>
          <w:color w:val="000000"/>
        </w:rPr>
      </w:pPr>
      <w:r>
        <w:rPr>
          <w:color w:val="000000"/>
        </w:rPr>
        <w:t>-  Tr</w:t>
        <w:softHyphen/>
        <w:t>êng hîp Ng©n hµng chñ tr× ph¸t hiÖn c¸c sai sãt trªn B¶ng kª c¸c LÖnh thanh to¸n chuyÓn ®i Ng©n hµng chñ tr× (do lçi kü thuËt) vµ yªu cÇu göi l¹i th× Ng©n hµng thµnh viªn göi còng xö lý nh</w:t>
        <w:softHyphen/>
        <w:t xml:space="preserve"> ®èi víi B¶ng kª c¸c LÖnh thanh to¸n chuyÓn ®i Ng©n hµng chñ tr× bÞ sai ph¸t hiÖn sau khi ng</w:t>
        <w:softHyphen/>
        <w:t>êi kiÓm so¸t ®· ghi ch÷ ký ®iÖn tö trªn.</w:t>
      </w:r>
    </w:p>
    <w:p>
      <w:pPr>
        <w:pStyle w:val="Normal"/>
        <w:rPr>
          <w:color w:val="000000"/>
        </w:rPr>
      </w:pPr>
      <w:r>
        <w:rPr>
          <w:color w:val="000000"/>
        </w:rPr>
        <w:t>2- §iÒu chØnh sai sãt ph¸t hiÖn sau khi ®· xö lý thanh to¸n bï trõ.</w:t>
      </w:r>
    </w:p>
    <w:p>
      <w:pPr>
        <w:pStyle w:val="Normal"/>
        <w:rPr>
          <w:color w:val="000000"/>
        </w:rPr>
      </w:pPr>
      <w:r>
        <w:rPr>
          <w:color w:val="000000"/>
        </w:rPr>
        <w:t>Khi ph¸t hiÖn c¸c sai sãt nh</w:t>
        <w:softHyphen/>
        <w:t xml:space="preserve"> sai sè tiÒn (thõa hoÆc thiÕu) th× Ng©n hµng thµnh viªn göi lÖnh  ph¶i ®iÖn tra so¸t (hoÆc tr¶ lêi tra so¸t) ngay cho Ng©n hµng thµnh viªn nhËn lÖnh vµ Ng©n hµng chñ tr× ®Ó cã biÖn ph¸p xö lý kÞp thêi. Ng©n hµng thµnh viªn göi lÖnh ph¶i lËp biªn b¶n x¸c ®Þnh nguyªn nh©n, quy tr¸ch nhiÖm c¸ nh©n râ rµng vµ xö lý .</w:t>
      </w:r>
    </w:p>
    <w:p>
      <w:pPr>
        <w:pStyle w:val="Normal"/>
        <w:rPr>
          <w:color w:val="000000"/>
        </w:rPr>
      </w:pPr>
      <w:r>
        <w:rPr>
          <w:color w:val="000000"/>
        </w:rPr>
        <w:t>a) Tr</w:t>
        <w:softHyphen/>
        <w:t>êng hîp sai thiÕu:</w:t>
      </w:r>
    </w:p>
    <w:p>
      <w:pPr>
        <w:pStyle w:val="Normal"/>
        <w:rPr>
          <w:color w:val="000000"/>
        </w:rPr>
      </w:pPr>
      <w:r>
        <w:rPr>
          <w:color w:val="000000"/>
        </w:rPr>
        <w:t>- Khi ph¸t hiÖn ra chuyÓn tiÒn thiÕu, Ng©n hµng thµnh viªn ph¶i lËp biªn b¶n chuyÓn tiÒn thiÕu. Ng©n hµng thµnh viªn c¨n cø biªn b¶n chuyÓn tiÒn thiÕu ®Ó lËp LÖnh thanh to¸n bæ sung sè tiÒn chuyÓn thiÕu göi ®Õn Ng©n hµng chñ tr× ®Ó thanh to¸n vµo phiªn tiÕp theo. Trªn néi dung cña LÖnh thanh to¸n bæ sung ph¶i ghi râ: “ChuyÓn bæ sung theo LÖnh chuyÓn Nî (hoÆc Cã) sè ngµy... th¸ng.... n¨m... sè tiÒn ®· chuyÓn...” vµ ph¶i göi kÌm biªn b¶n ®· lËp trªn sau ®ã h¹ch to¸n.</w:t>
      </w:r>
    </w:p>
    <w:p>
      <w:pPr>
        <w:pStyle w:val="Normal"/>
        <w:rPr>
          <w:color w:val="000000"/>
        </w:rPr>
      </w:pPr>
      <w:r>
        <w:rPr>
          <w:color w:val="000000"/>
        </w:rPr>
        <w:t>§èi víi LÖnh chuyÓn Cã bÞ sai thiÕ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444"/>
      </w:tblGrid>
      <w:tr>
        <w:trPr/>
        <w:tc>
          <w:tcPr>
            <w:tcW w:w="392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-6350</wp:posOffset>
                      </wp:positionV>
                      <wp:extent cx="635" cy="353060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-0.5pt" to="223.6pt,27.25pt" stroked="t" o:allowincell="f" style="position:absolute;mso-position-horizontal-relative:margin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Nî TK thÝch hîp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TK thanh to¸n bï trõ cña NHTV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è tiÒn chuyÓn Cã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ßn thiÕ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èi víi LÖnh chuyÓn Nî bÞ sai thiÕ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444"/>
      </w:tblGrid>
      <w:tr>
        <w:trPr/>
        <w:tc>
          <w:tcPr>
            <w:tcW w:w="3927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839720</wp:posOffset>
                      </wp:positionH>
                      <wp:positionV relativeFrom="paragraph">
                        <wp:posOffset>6985</wp:posOffset>
                      </wp:positionV>
                      <wp:extent cx="635" cy="40068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0.55pt" to="223.6pt,32.05pt" stroked="t" o:allowincell="f" style="position:absolute;mso-position-horizontal-relative:margin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î TK thanh to¸n bï trõ cña NHTV Cã TK thÝch hîp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Sè tiÒn chuyÓn Nî cßn thiÕ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Ng©n hµng thµnh viªn göi lÖnh ph¶i më sè theo dâi c¸c LÖnh thanh to¸n bÞ sai sãt ®Ó phôc vô cho c«ng t¸c b¸o c¸o .</w:t>
      </w:r>
    </w:p>
    <w:p>
      <w:pPr>
        <w:pStyle w:val="Normal"/>
        <w:rPr>
          <w:color w:val="000000"/>
        </w:rPr>
      </w:pPr>
      <w:r>
        <w:rPr>
          <w:color w:val="000000"/>
        </w:rPr>
        <w:t>b)  Tr</w:t>
        <w:softHyphen/>
        <w:t>êng hîp bÞ sai thõa:</w:t>
      </w:r>
    </w:p>
    <w:p>
      <w:pPr>
        <w:pStyle w:val="Normal"/>
        <w:rPr>
          <w:color w:val="000000"/>
        </w:rPr>
      </w:pPr>
      <w:r>
        <w:rPr>
          <w:color w:val="000000"/>
        </w:rPr>
        <w:t>* §èi víi LÖnh chuyÓn Cã bÞ sai thõa:</w:t>
      </w:r>
    </w:p>
    <w:p>
      <w:pPr>
        <w:pStyle w:val="Normal"/>
        <w:rPr>
          <w:color w:val="000000"/>
        </w:rPr>
      </w:pPr>
      <w:r>
        <w:rPr>
          <w:color w:val="000000"/>
        </w:rPr>
        <w:t>Khi ph¸t hiÖn ra chuyÓn tiÒn thõa, Ng©n hµng thµnh viªn göi lÖnh c¨n cø vµo biªn b¶n chuyÓn tiÒn thõa lËp “yªu cÇu huû LÖnh chuyÓn Cã” ®Ó huû sè tiÒn chuyÓn thõa vµ göi ngay tíi Ng©n hµng thµnh viªn nhËn lÖnh vµ Ng©n hµng chñ tr× ®ång thêi lËp phiÕu chuyÓn kho¶n h¹ch to¸n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4350</wp:posOffset>
                </wp:positionH>
                <wp:positionV relativeFrom="paragraph">
                  <wp:posOffset>219075</wp:posOffset>
                </wp:positionV>
                <wp:extent cx="635" cy="55308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7.25pt" to="240.5pt,60.7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î TK ph¶i thu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(tµi kho¶n chi tiÕt c¸ nh©n g©y ra sai sãt) Cã TK thÝch hî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è tiÒn chuyÓn thõ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Khi nhËn ®</w:t>
        <w:softHyphen/>
        <w:t>îc LÖnh chuyÓn Cã cña Ng©n hµng thµnh viªn nhËn lÖnh tr¶ l¹i sè tiÒn thõa nãi trªn (ë phiªn thanh to¸n bï trõ tiÕp theo), Ng©n hµng thµnh viªn göi LÖnh h¹ch to¸n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2150</wp:posOffset>
                </wp:positionH>
                <wp:positionV relativeFrom="paragraph">
                  <wp:posOffset>236855</wp:posOffset>
                </wp:positionV>
                <wp:extent cx="635" cy="4984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8.65pt" to="254.5pt,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Nî TK thanh to¸n bï trõ cña NHTV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Cã TK thÝch hîp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(tµi kho¶n chi tiÕt c¸ nh©n g©y ra sai sãt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è tiÒn NHTV nhËn lÖnh ®· thu håi vµ chuyÓn tr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>êng hîp Ng©n hµng thµnh viªn nhËn lÖnh kh«ng chÊp nhËn yªu cÇu huû lÖnh chuyÓn cã ®èi víi sè tiÒn bÞ sai thõa trªn do kh«ng thu håi ®</w:t>
        <w:softHyphen/>
        <w:t>îc tõ kh¸ch hµng th× Ng©n hµng thµnh viªn göi lÖnh ph¶i lËp Héi ®ång xö lý theo quy ®Þnh hiÖn hµnh ®Ó x¸c ®Þnh tr¸ch nhiÖm vµ møc ®é båi hoµn cña c¸ nh©n g©y ra sai sãt.</w:t>
      </w:r>
    </w:p>
    <w:p>
      <w:pPr>
        <w:pStyle w:val="Normal"/>
        <w:rPr>
          <w:color w:val="000000"/>
        </w:rPr>
      </w:pPr>
      <w:r>
        <w:rPr>
          <w:color w:val="000000"/>
        </w:rPr>
        <w:t>* §èi víi LÖnh chuyÓn Nî bÞ sai thõa:</w:t>
      </w:r>
    </w:p>
    <w:p>
      <w:pPr>
        <w:pStyle w:val="Normal"/>
        <w:rPr>
          <w:color w:val="000000"/>
        </w:rPr>
      </w:pPr>
      <w:r>
        <w:rPr>
          <w:color w:val="000000"/>
        </w:rPr>
        <w:t>- C¨n cø biªn b¶n chuyÓn tiÒn thõa, Ng©n hµng thµnh viªn göi lÖnh tiÕn hµnh lËp LÖnh huû LÖnh chuyÓn Nî ®Ó huû sè tiÒn ®· chuyÓn thõa vµ h¹ch to¸n (LÖnh huû LÖnh chuyÓn Nî nµy ®</w:t>
        <w:softHyphen/>
        <w:t>îc göi ®i thanh to¸n bï trõ t¹i phiªn thanh to¸n bï trõ tiÕp theo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594"/>
      </w:tblGrid>
      <w:tr>
        <w:trPr/>
        <w:tc>
          <w:tcPr>
            <w:tcW w:w="392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Nî TK thÝch hîp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TK thanh to¸n bï trõ cña NHTV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è tiÒn chuyÓn thõa trªn lÖnh chuyÓn N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Tr</w:t>
        <w:softHyphen/>
        <w:t>êng hîp ®· tr¶ tiÒn cho kh¸ch hµng nh</w:t>
        <w:softHyphen/>
        <w:t>ng trªn tµi kho¶n tiÒn göi cña kh¸ch hµng kh«ng ®ñ sè d</w:t>
        <w:softHyphen/>
        <w:t xml:space="preserve"> ®Ó thùc hiÖn lÖnh huû lÖnh chuyÓn Nî ®èi víi sè tiÒn ®· chuyÓn thõa th× Ng©n hµng thµnh viªn göi lÖnh h¹ch to¸n vµo tµi kho¶n c¸c kho¶n ph¶i thu (tiÓu kho¶n c¸ nh©n g©y ra sai sãt) sau ®ã ph¶i t×m mäi biÖn ph¸p ®Ó thu håi l¹i sè tiÒn, nÕu kh«ng thu håi ®</w:t>
        <w:softHyphen/>
        <w:t>îc ph¶i quy tr¸ch nhiÖm båi hoµn theo chÕ ®é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c)  Tr</w:t>
        <w:softHyphen/>
        <w:t>êng hîp sai ng</w:t>
        <w:softHyphen/>
        <w:t>îc vÕ:</w:t>
      </w:r>
    </w:p>
    <w:p>
      <w:pPr>
        <w:pStyle w:val="Normal"/>
        <w:rPr>
          <w:color w:val="000000"/>
        </w:rPr>
      </w:pPr>
      <w:r>
        <w:rPr>
          <w:color w:val="000000"/>
        </w:rPr>
        <w:t>Ng©n hµng thµnh viªn göi lÖnh ph¶i lËp biªn b¶n ®ång thêi lËp lÖnh huû lÖnh chuyÓn Nî (®èi víi LÖnh chuyÓn Cã bÞ sai ng</w:t>
        <w:softHyphen/>
        <w:t>îc vÕ) vµ yªu cÇu huû lÖnh chuyÓn Cã (®èi víi LÖnh chuyÓn Nî bÞ sai ng</w:t>
        <w:softHyphen/>
        <w:t>îc vÕ) ®Ó huû toµn bé LÖnh thanh to¸n bÞ sai ng</w:t>
        <w:softHyphen/>
        <w:t>îc vÕ sau ®ã lËp lÖnh thanh to¸n ®óng göi ®i.</w:t>
      </w:r>
    </w:p>
    <w:p>
      <w:pPr>
        <w:pStyle w:val="Normal"/>
        <w:rPr>
          <w:color w:val="000000"/>
        </w:rPr>
      </w:pPr>
      <w:r>
        <w:rPr>
          <w:color w:val="000000"/>
        </w:rPr>
        <w:t>- §iÒu chØnh lÖnh chuyÓn Cã h¹ch to¸n sai ng</w:t>
        <w:softHyphen/>
        <w:t>îc vÕ:</w:t>
      </w:r>
    </w:p>
    <w:p>
      <w:pPr>
        <w:pStyle w:val="Normal"/>
        <w:rPr>
          <w:color w:val="000000"/>
        </w:rPr>
      </w:pPr>
      <w:r>
        <w:rPr>
          <w:color w:val="000000"/>
        </w:rPr>
        <w:t>+ §¸ng lÏ h¹ch to¸n: Nî TK: thÝch hîp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</w:t>
      </w:r>
      <w:r>
        <w:rPr>
          <w:color w:val="000000"/>
        </w:rPr>
        <w:t xml:space="preserve">Cã TK: thanh to¸n bï trõ cña NHTV </w:t>
      </w:r>
    </w:p>
    <w:p>
      <w:pPr>
        <w:pStyle w:val="Normal"/>
        <w:rPr>
          <w:color w:val="000000"/>
        </w:rPr>
      </w:pPr>
      <w:r>
        <w:rPr>
          <w:color w:val="000000"/>
        </w:rPr>
        <w:t>+ Nh</w:t>
        <w:softHyphen/>
        <w:t xml:space="preserve">ng ®· h¹ch to¸n:  Nî TK: thanh to¸n bï trõ cña NHTV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</w:t>
      </w:r>
      <w:r>
        <w:rPr>
          <w:color w:val="000000"/>
        </w:rPr>
        <w:t>Cã TK: thÝch hîp</w:t>
      </w:r>
    </w:p>
    <w:p>
      <w:pPr>
        <w:pStyle w:val="Normal"/>
        <w:rPr>
          <w:color w:val="000000"/>
        </w:rPr>
      </w:pPr>
      <w:r>
        <w:rPr>
          <w:color w:val="000000"/>
        </w:rPr>
        <w:t>+ Nay ph¶i ®iÒu chØnh b»ng c¸ch: LËp lÖnh huû lÖnh chuyÓn Nî göi Ng©n hµng chñ tr× vµ h¹ch to¸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61"/>
      </w:tblGrid>
      <w:tr>
        <w:trPr/>
        <w:tc>
          <w:tcPr>
            <w:tcW w:w="392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Nî TK: thÝch hîp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TK: Thanh to¸n bï trõ cña NHTV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oµn bé sè tiÒn ®· chuyÓn sa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u ®ã lËp LÖnh chuyÓn Cã ®óng göi ®i.</w:t>
      </w:r>
    </w:p>
    <w:p>
      <w:pPr>
        <w:pStyle w:val="Normal"/>
        <w:rPr>
          <w:color w:val="000000"/>
        </w:rPr>
      </w:pPr>
      <w:r>
        <w:rPr>
          <w:color w:val="000000"/>
        </w:rPr>
        <w:t>- §iÒu chØnh  LÖnh chuyÓn Nî h¹ch to¸n sai ng</w:t>
        <w:softHyphen/>
        <w:t>îc vÕ:</w:t>
      </w:r>
    </w:p>
    <w:p>
      <w:pPr>
        <w:pStyle w:val="Normal"/>
        <w:rPr>
          <w:color w:val="000000"/>
        </w:rPr>
      </w:pPr>
      <w:r>
        <w:rPr>
          <w:color w:val="000000"/>
        </w:rPr>
        <w:t>+ §¸ng lÏ  h¹ch to¸n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</w:t>
      </w:r>
      <w:r>
        <w:rPr>
          <w:color w:val="000000"/>
        </w:rPr>
        <w:t>Nî TK: thanh to¸n bï trõ cña NHTV</w:t>
        <w:tab/>
        <w:tab/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</w:t>
      </w:r>
      <w:r>
        <w:rPr>
          <w:color w:val="000000"/>
        </w:rPr>
        <w:t xml:space="preserve">Cã TK: ThÝch hîp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+ Nh</w:t>
        <w:softHyphen/>
        <w:t>ng ®· h¹ch to¸n: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Nî TK: thÝch hîp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Cã TK: Thanh to¸n bï trõ cña NHTV.</w:t>
      </w:r>
    </w:p>
    <w:p>
      <w:pPr>
        <w:pStyle w:val="Normal"/>
        <w:rPr>
          <w:color w:val="000000"/>
        </w:rPr>
      </w:pPr>
      <w:r>
        <w:rPr>
          <w:color w:val="000000"/>
        </w:rPr>
        <w:t>+ Nay ph¶i ®iÒu chØnh b»ng c¸ch: LËp yªu cÇu huû lÖnh chuyÓn Cã göi ®Õn Ng©n hµng thµnh viªn nhËn lÖnh vµ lËp phiÕu chuyÓn kho¶n, h¹ch to¸n: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7205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4.5pt" to="239.1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î TK: C¸c kho¶n ph¶i  thu </w:t>
      </w:r>
    </w:p>
    <w:p>
      <w:pPr>
        <w:pStyle w:val="Normal"/>
        <w:rPr>
          <w:color w:val="000000"/>
        </w:rPr>
      </w:pPr>
      <w:r>
        <w:rPr>
          <w:color w:val="000000"/>
        </w:rPr>
        <w:t>(TiÓu kho¶n c¸ nh©n g©y ra sai sãt)</w:t>
        <w:tab/>
        <w:tab/>
        <w:t>Toµn bé sè tiÒn ®· chuyÓn sai</w:t>
      </w:r>
    </w:p>
    <w:p>
      <w:pPr>
        <w:pStyle w:val="Normal"/>
        <w:rPr>
          <w:color w:val="000000"/>
        </w:rPr>
      </w:pPr>
      <w:r>
        <w:rPr>
          <w:color w:val="000000"/>
        </w:rPr>
        <w:t>Cã TK: ThÝch hîp</w:t>
      </w:r>
    </w:p>
    <w:p>
      <w:pPr>
        <w:pStyle w:val="Normal"/>
        <w:rPr>
          <w:color w:val="000000"/>
        </w:rPr>
      </w:pPr>
      <w:r>
        <w:rPr>
          <w:color w:val="000000"/>
        </w:rPr>
        <w:t>Sau ®ã lËp LÖnh chuyÓn Nî ®óng göi ®i.</w:t>
      </w:r>
    </w:p>
    <w:p>
      <w:pPr>
        <w:pStyle w:val="Normal"/>
        <w:rPr>
          <w:color w:val="000000"/>
        </w:rPr>
      </w:pPr>
      <w:r>
        <w:rPr>
          <w:color w:val="000000"/>
        </w:rPr>
        <w:t>3- Tr</w:t>
        <w:softHyphen/>
        <w:t>êng hîp ph¸t hiÖn sai sãt gi÷a B¶ng kÕt qu¶ thanh to¸n bï trõ ®iÖn tö trong phiªn (c¸c  LÖnh thanh to¸n cña Ng©n hµng m×nh göi ®i thanh to¸n bï trõ ®</w:t>
        <w:softHyphen/>
        <w:t>îc kª trªn B¶ng kÕt qu¶ thanh to¸n bï trõ ®iÖn tö) víi c¬ së d÷ liÖu t¹i Ng©n hµng m×nh th× Ng©n hµng thµnh viªn ph¶i tra so¸t ngay Ng©n hµng chñ tr× ®Ó t×m nguyªn nh©n vµ biÖn ph¸p gi¶i quyÕt. NÕu sai sãt lµ do cã sù x©m nhËp tr¸i phÐp tõ bªn ngoµi th× ph¶i ngõng ngay ho¹t ®éng thanh to¸n bï trõ ®iÖn tö ®ång thêi phèi hîp víi Ng©n hµng chñ tr× vµ th«ng b¸o cho c¸c c¬ quan chøc n¨ng biÕt ®Ó xö lý. Ho¹t ®éng thanh to¸n bï trõ chØ ®</w:t>
        <w:softHyphen/>
        <w:t>îc tiÕp tôc sau khi ®· lµm râ ®</w:t>
        <w:softHyphen/>
        <w:t>îc nguyªn nh©n vµ hÖ thèng ®· ®</w:t>
        <w:softHyphen/>
        <w:t>îc an toµn.</w:t>
      </w:r>
    </w:p>
    <w:p>
      <w:pPr>
        <w:pStyle w:val="Normal"/>
        <w:rPr>
          <w:color w:val="000000"/>
        </w:rPr>
      </w:pPr>
      <w:r>
        <w:rPr>
          <w:color w:val="000000"/>
        </w:rPr>
        <w:t>4- §èi víi mét sè sai sãt kh¸c nh</w:t>
        <w:softHyphen/>
        <w:t xml:space="preserve"> sai tªn, sè hiÖu tµi kho¶n cña ng</w:t>
        <w:softHyphen/>
        <w:t>êi nhËn LÖnh thanh to¸n, sai ký hiÖu chøng tõ vµ néi dung lo¹i nghiÖp vô v.v... (sai sãt kh«ng thuéc c¸c yÕu tè kiÓm so¸t, ®èi chiÕu), khi nhËn ®</w:t>
        <w:softHyphen/>
        <w:t>îc tra so¸t cña Ng©n hµng nhËn lÖnh, Ng©n hµng göi lÖnh ph¶i tr¶ lêi tra so¸t nga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§iÒu chØnh sai sãt t¹i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- Khi nhËn ®</w:t>
        <w:softHyphen/>
        <w:t>îc c¸c LÖnh thanh to¸n cïng víi c¸c B¶ng kª tõ Ng©n hµng thµnh viªn göi lÖnh chuyÓn ®Õn, Ng©n hµng chñ tr× ph¶i ®èi chiÕu, kiÓm tra  theo ®óng quy ®Þnh. NÕu ph¸t hiÖn cã sai sãt nh</w:t>
        <w:softHyphen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+ Sai  ch÷  ký ®iÖn tö, ký hiÖu mËt.</w:t>
      </w:r>
    </w:p>
    <w:p>
      <w:pPr>
        <w:pStyle w:val="Normal"/>
        <w:rPr>
          <w:color w:val="000000"/>
        </w:rPr>
      </w:pPr>
      <w:r>
        <w:rPr>
          <w:color w:val="000000"/>
        </w:rPr>
        <w:t>+ Sai sãt cña c¸c yÕu tè trªn LÖnh thanh to¸n víi B¶ng kª LÖnh thanh to¸n chuyÓn ®i Ng©n hµng chñ tr×, sai sãt gi÷a c¸c yÕu tè vµ tæng sè LÖnh thanh to¸n víi c¸c yÕu tè vµ tæng sè LÖnh thanh to¸n ®</w:t>
        <w:softHyphen/>
        <w:t>îc kª trªn B¶ng kª c¸c LÖnh thanh to¸n chuyÓn ®i Ng©n hµng chñ tr× trong phiªn thanh to¸n bï trõ th× Ng©n hµng chñ tr× ph¶i tiÕn hµnh tra so¸t ngay Ng©n hµng thµnh viªn göi lÖnh ®Ó x¸c ®Þnh nguyªn nh©n:</w:t>
      </w:r>
    </w:p>
    <w:p>
      <w:pPr>
        <w:pStyle w:val="Normal"/>
        <w:rPr>
          <w:color w:val="000000"/>
        </w:rPr>
      </w:pPr>
      <w:r>
        <w:rPr>
          <w:color w:val="000000"/>
        </w:rPr>
        <w:t>* NÕu ph¸t hiÖn ®ã lµ sai sãt do Ng©n hµng thµnh viªn  lËp th× Ng©n hµng chñ tr× ph¶i tr¶ l¹i LÖnh thanh to¸n sai, B¶ng kª sai cho Ng©n hµng thµnh viªn göi LÖnh thanh to¸n vµ yªu cÇu göi l¹i LÖnh thanh to¸n vµ B¶ng kª ®óng nÕu c¸c sai sãt ph¸t hiÖn khi ch</w:t>
        <w:softHyphen/>
        <w:t>a thùc hiÖn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* NÕu do x©m nhËp tr¸i phÐp tõ bªn ngoµi th× Ng©n hµng chñ tr× ph¶i dõng ngay viÖc thanh to¸n bï trõ ®iÖn tö vµ phèi hîp víi c¬ quan chøc n¨ng ®Ó x¸c ®Þnh nguyªn nh©n vµ cã biÖn ph¸p gi¶i quyÕt. ChØ sau khi lµm râ ®</w:t>
        <w:softHyphen/>
        <w:t>îc nguyªn nh©n vµ hÖ thèng ®· ®</w:t>
        <w:softHyphen/>
        <w:t>îc b¶o ®¶m an toµn th× Ng©n hµng chñ tr× míi thùc hiÖn thanh to¸n bï trõ ®iÖn tö tiÕp.</w:t>
      </w:r>
    </w:p>
    <w:p>
      <w:pPr>
        <w:pStyle w:val="Normal"/>
        <w:rPr>
          <w:color w:val="000000"/>
        </w:rPr>
      </w:pPr>
      <w:r>
        <w:rPr>
          <w:color w:val="000000"/>
        </w:rPr>
        <w:t>* §èi víi  tr</w:t>
        <w:softHyphen/>
        <w:t>êng hîp sai ký hiÖu mËt, ch÷ ký ®iÖn tö, c¸c kho¸ b¶o mËt trong thanh to¸n bï trõ ®iÖn tö hoÆc bøc ®iÖn bÞ lçi do truyÒn th«ng th× Ng©n hµng chñ tr× ph¶i tr¶ l¹i c¶ bøc ®iÖn cho Ng©n hµng göi lÖnh.</w:t>
      </w:r>
    </w:p>
    <w:p>
      <w:pPr>
        <w:pStyle w:val="Normal"/>
        <w:rPr>
          <w:color w:val="000000"/>
        </w:rPr>
      </w:pPr>
      <w:r>
        <w:rPr>
          <w:color w:val="000000"/>
        </w:rPr>
        <w:t>-  Tr</w:t>
        <w:softHyphen/>
        <w:t>êng hîp Ng©n hµng chñ tr× cã nhËn ®</w:t>
        <w:softHyphen/>
        <w:t>îc LÖnh thanh to¸n nh</w:t>
        <w:softHyphen/>
        <w:t>ng Ng©n hµng göi lÖnh kh«ng göi LÖnh thanh to¸n ®i hoÆc Ng©n hµng nhËn ®</w:t>
        <w:softHyphen/>
        <w:t>îc LÖnh thanh to¸n nh</w:t>
        <w:softHyphen/>
        <w:t>ng Ng©n hµng chñ tr× kh«ng göi th× ngõng tiÕn hµnh LÖnh thanh to¸n ®ã vµ t×m nguyªn nh©n. NÕu do cã sù x©m nhËp tõ bªn ngoµi vµo lµm gi¶ LÖnh thanh to¸n th× ph¶i phèi hîp cïng víi Ng©n hµng thµnh viªn tiÕn hµnh xö lý LÖnh thanh to¸n gi¶, ®ång thêi ngõng ho¹t ®éng thanh to¸n bï trõ ®iÖn tö vµ th«ng b¸o cho c¸c c¬ quan chøc n¨ng biÕt. Ho¹t ®éng thanh to¸n bï trõ ®iÖn tö  chØ ®</w:t>
        <w:softHyphen/>
        <w:t>îc ho¹t ®éng l¹i khi ®· lµm râ nguyªn nh©n vµ hÖ thèng ®· ®</w:t>
        <w:softHyphen/>
        <w:t>îc ®¶m b¶o an toµn.</w:t>
      </w:r>
    </w:p>
    <w:p>
      <w:pPr>
        <w:pStyle w:val="Normal"/>
        <w:rPr>
          <w:color w:val="000000"/>
        </w:rPr>
      </w:pPr>
      <w:r>
        <w:rPr>
          <w:color w:val="000000"/>
        </w:rPr>
        <w:t>- NÕu ph¸t hiÖn sai sãt sau khi ®· thùc hiÖn thanh to¸n bï trõ ®iÖn tö th× Ng©n hµng chñ tr× ph¶i lËp tøc th«ng b¸o cho Ng©n hµng nhËn lÖnh ®Ó ngõng ngay viÖc thùc hiÖn thanh to¸n LÖnh thanh to¸n cã sai sãt, ®ång thêi th«ng b¸o cho Ng©n hµng göi biÕt ®Ó lËp lÖnh huû vµ ®iÒu chØnh vµo phiªn thanh to¸n bï trõ tiÕp theo.</w:t>
      </w:r>
    </w:p>
    <w:p>
      <w:pPr>
        <w:pStyle w:val="Normal"/>
        <w:rPr>
          <w:color w:val="000000"/>
        </w:rPr>
      </w:pPr>
      <w:r>
        <w:rPr>
          <w:color w:val="000000"/>
        </w:rPr>
        <w:t>-  Tr</w:t>
        <w:softHyphen/>
        <w:t>êng hîp LÖnh thanh to¸n bÞ thÊt l¹c trªn ®</w:t>
        <w:softHyphen/>
        <w:t>êng truyÒn tin th× Ng©n hµng chñ tr× göi l¹i LÖnh thanh to¸n ®ã cho Ng©n hµng nhËn lÖnh vµ ph¶i ghi râ sè lÇn göi trªn LÖnh thanh to¸n vµ lý do bÞ thÊt l¹c ®Ó tr¸nh thùc hiÖn thanh to¸n nhiÒu lÇ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§iÒu chØnh sai sãt t¹i Ng©n hµng thµnh viªn nhËn lÖnh</w:t>
      </w:r>
    </w:p>
    <w:p>
      <w:pPr>
        <w:pStyle w:val="Normal"/>
        <w:rPr>
          <w:color w:val="000000"/>
        </w:rPr>
      </w:pPr>
      <w:r>
        <w:rPr>
          <w:color w:val="000000"/>
        </w:rPr>
        <w:t>1- Khi tiÕp nhËn c¸c LÖnh thanh to¸n cïng c¸c b¶ng kª tõ Ng©n hµng chñ tr×, Ng©n hµng thµnh viªn tiÕn hµnh kiÓm so¸t vµ ®èi chiÕu theo quy ®Þnh. NÕu ph¸t hiÖn c¸c sai sãt nh</w:t>
        <w:softHyphen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+ Sai ch÷ ký ®iÖn tö, ký hiÖu mËt;</w:t>
      </w:r>
    </w:p>
    <w:p>
      <w:pPr>
        <w:pStyle w:val="Normal"/>
        <w:rPr>
          <w:color w:val="000000"/>
        </w:rPr>
      </w:pPr>
      <w:r>
        <w:rPr>
          <w:color w:val="000000"/>
        </w:rPr>
        <w:t>+ Sai c¸c yÕu tè ®èi chiÕu gi÷a c¸c LÖnh thanh to¸n víi B¶ng kÕt qu¶ thanh to¸n bï trõ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C¸c tr</w:t>
        <w:softHyphen/>
        <w:t>êng hîp nµy, Ng©n hµng thµnh viªn nhËn lÖnh kh«ng ®</w:t>
        <w:softHyphen/>
        <w:t>îc phÐp thanh to¸n mµ ph¶i tra so¸t ngay Ng©n hµng chñ tr× ®Ó x¸c ®Þnh râ nguyªn nh©n vµ xö lý theo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- Huû bá LÖnh thanh to¸n sai vµ yªu cÇu Ng©n hµng chñ tr× göi l¹i LÖnh thanh to¸n ®óng thay thÕ chØ trong tr</w:t>
        <w:softHyphen/>
        <w:t>êng hîp biÕt ch¾c ch¾n sai sãt do lçi kü thuËt g©y ra.</w:t>
      </w:r>
    </w:p>
    <w:p>
      <w:pPr>
        <w:pStyle w:val="Normal"/>
        <w:rPr>
          <w:color w:val="000000"/>
        </w:rPr>
      </w:pPr>
      <w:r>
        <w:rPr>
          <w:color w:val="000000"/>
        </w:rPr>
        <w:t>- NÕu ph¸t hiÖn cã hiÖn t</w:t>
        <w:softHyphen/>
        <w:t>äng LÖnh thanh to¸n bÞ gi¶ m¹o, nghi gi¶ m¹o hoÆc cã th«ng tin l¹ x©m nhËp tr¸i phÐp th× ph¶i th«ng b¸o kÞp thêi cho Ng©n hµng chñ tr× vµ phèi hîp ¸p dông ngay c¸c biÖn ph¸p phßng ngõa cÇn thiÕt ®¶m b¶o an toµn tµi s¶n vµ an toµn cho hÖ thèng.</w:t>
      </w:r>
    </w:p>
    <w:p>
      <w:pPr>
        <w:pStyle w:val="Normal"/>
        <w:rPr>
          <w:color w:val="000000"/>
        </w:rPr>
      </w:pPr>
      <w:r>
        <w:rPr>
          <w:color w:val="000000"/>
        </w:rPr>
        <w:t>- NÕu ph¸t hiÖn sai c¸c yÕu tè trªn LÖnh thanh to¸n sau khi ®· thùc hiÖn LÖnh thanh to¸n cho kh¸ch hµng th× Ng©n hµng thµnh viªn nhËn lÖnh ph¶i tiÕn hµnh thu håi l¹i sè tiÒn ®· thanh to¸n hoÆc cã biÖn ph¸p ng¨n chÆn thiÖt h¹i cã thÓ x¶y ra; ®ång thêi ®iÖn b¸o cho Ng©n hµng chñ tr× vµ Ng©n hµng göi lÖnh biÕt ®Ó cã biÖn ph¸p xö lý thÝch hîp.</w:t>
      </w:r>
    </w:p>
    <w:p>
      <w:pPr>
        <w:pStyle w:val="Normal"/>
        <w:rPr>
          <w:color w:val="000000"/>
        </w:rPr>
      </w:pPr>
      <w:r>
        <w:rPr>
          <w:color w:val="000000"/>
        </w:rPr>
        <w:t>2- Ph¸t hiÖn mét LÖnh thanh to¸n do Ng©n hµng chñ tr× göi nhiÒu h¬n mét lÇn hoÆc cã nguy c¬ ®· göi nhiÒu h¬n mét lÇn th× Ng©n hµng nhËn lÖnh ph¶i göi ngay th«ng b¸o vÒ LÖnh thanh to¸n trïng tíi Ng©n hµng chñ tr×.</w:t>
      </w:r>
    </w:p>
    <w:p>
      <w:pPr>
        <w:pStyle w:val="Normal"/>
        <w:rPr>
          <w:color w:val="000000"/>
        </w:rPr>
      </w:pPr>
      <w:r>
        <w:rPr>
          <w:color w:val="000000"/>
        </w:rPr>
        <w:t>3-  Tr</w:t>
        <w:softHyphen/>
        <w:t>êng hîp khi kiÓm tra, ®èi chiÕu Ng©n hµng nhËn lÖnh ph¸t hiÖn thõa, thiÕu, LÖnh thanh to¸n so víi B¶ng kÕt qu¶ thanh to¸n bï trõ hoÆc nhÇm lÉn lÖnh LÖnh thanh to¸n cña mét Ng©n hµng kh¸c th× Ng©n hµng thµnh viªn nhËn lÖnh tiÕn hµnh xö lý:</w:t>
      </w:r>
    </w:p>
    <w:p>
      <w:pPr>
        <w:pStyle w:val="Normal"/>
        <w:rPr>
          <w:color w:val="000000"/>
        </w:rPr>
      </w:pPr>
      <w:r>
        <w:rPr>
          <w:color w:val="000000"/>
        </w:rPr>
        <w:t>* Ph¶i h¹ch to¸n theo ®óng sè liÖu cña Ng©n hµng chñ tr× ®· thanh to¸n.</w:t>
      </w:r>
    </w:p>
    <w:p>
      <w:pPr>
        <w:pStyle w:val="Normal"/>
        <w:rPr>
          <w:color w:val="000000"/>
        </w:rPr>
      </w:pPr>
      <w:r>
        <w:rPr>
          <w:color w:val="000000"/>
        </w:rPr>
        <w:t>* Sau ®ã:</w:t>
      </w:r>
    </w:p>
    <w:p>
      <w:pPr>
        <w:pStyle w:val="Normal"/>
        <w:rPr>
          <w:color w:val="000000"/>
        </w:rPr>
      </w:pPr>
      <w:r>
        <w:rPr>
          <w:color w:val="000000"/>
        </w:rPr>
        <w:t>+ §èi víi tr</w:t>
        <w:softHyphen/>
        <w:t>êng hîp thõa LÖnh thanh to¸n so víi B¶ng kÕt qu¶ thanh to¸n bï trõ:</w:t>
      </w:r>
    </w:p>
    <w:p>
      <w:pPr>
        <w:pStyle w:val="Normal"/>
        <w:rPr>
          <w:color w:val="000000"/>
        </w:rPr>
      </w:pPr>
      <w:r>
        <w:rPr>
          <w:color w:val="000000"/>
        </w:rPr>
        <w:t>Kh«ng thùc hiÖn thanh to¸n LÖnh thanh to¸n thõa mµ ph¶i ®iÖn tra so¸t ngay Ng©n hµng chñ tr× ®Ó x¸c ®Þnh nguyªn nh©n vµ cã biÖn ph¸p xö lý thÝch hîp ®¶m b¶o an toµn tµi s¶n, an toµn hÖ thèng.</w:t>
      </w:r>
    </w:p>
    <w:p>
      <w:pPr>
        <w:pStyle w:val="Normal"/>
        <w:rPr>
          <w:color w:val="000000"/>
        </w:rPr>
      </w:pPr>
      <w:r>
        <w:rPr>
          <w:color w:val="000000"/>
        </w:rPr>
        <w:t>+ Trong  tr</w:t>
        <w:softHyphen/>
        <w:t>êng hîp thiÕu LÖnh thanh to¸n so víi B¶ng KÕt qu¶ thanh to¸n bï trõ th× Ng©n hµng thµnh viªn nhËn lÖnh ph¶i tra so¸t ngay Ng©n hµng chñ tr×, nÕu ®óng cã LÖnh thanh to¸n nµy th× Ng©n hµng chñ tr× ph¶i göi bæ sung LÖnh thanh to¸n bÞ thiÕu.</w:t>
      </w:r>
    </w:p>
    <w:p>
      <w:pPr>
        <w:pStyle w:val="Normal"/>
        <w:rPr>
          <w:color w:val="000000"/>
        </w:rPr>
      </w:pPr>
      <w:r>
        <w:rPr>
          <w:color w:val="000000"/>
        </w:rPr>
        <w:t>+ Tr</w:t>
        <w:softHyphen/>
        <w:t>êng hîp nhÇm lÉn LÖnh thanh to¸n cña mét Ng©n hµng kh¸c:</w:t>
      </w:r>
    </w:p>
    <w:p>
      <w:pPr>
        <w:pStyle w:val="Normal"/>
        <w:rPr>
          <w:color w:val="000000"/>
        </w:rPr>
      </w:pPr>
      <w:r>
        <w:rPr>
          <w:color w:val="000000"/>
        </w:rPr>
        <w:t>NÕu lµ LÖnh thanh to¸n cña mét Ng©n hµng kh¸c cïng tham gia thanh to¸n bï trõ hoÆc kh«ng tham gia thanh to¸n bï trõ víi Ng©n hµng m×nh hoÆc LÖnh thanh to¸n cã sai sãt kh«ng chÊp nhËn thanh to¸n ®</w:t>
        <w:softHyphen/>
        <w:t>îc th× Ng©n hµng thµnh viªn nhËn ph¶i tr¶ l¹i LÖnh thanh to¸n sai nµy cho Ng©n hµng ®· göi LÖnh thanh to¸n vµo phiªn thanh to¸n bï trõ kÕ tiÕp . TuyÖt ®èi nghiªm cÊm viÖc c¸c Ng©n hµng thµnh viªn chuyÓn tiÕp LÖnh thanh to¸n.</w:t>
      </w:r>
    </w:p>
    <w:p>
      <w:pPr>
        <w:pStyle w:val="Normal"/>
        <w:rPr>
          <w:color w:val="000000"/>
        </w:rPr>
      </w:pPr>
      <w:r>
        <w:rPr>
          <w:color w:val="000000"/>
        </w:rPr>
        <w:t>4- §èi víi LÖnh thanh to¸n bÞ sai thiÕu:</w:t>
      </w:r>
    </w:p>
    <w:p>
      <w:pPr>
        <w:pStyle w:val="Normal"/>
        <w:rPr>
          <w:color w:val="000000"/>
        </w:rPr>
      </w:pPr>
      <w:r>
        <w:rPr>
          <w:color w:val="000000"/>
        </w:rPr>
        <w:t>Khi nhËn ®</w:t>
        <w:softHyphen/>
        <w:t>îc LÖnh thanh to¸n bæ sung chuyÓn tiÒn thiÕu cña Ng©n hµng thµnh viªn göi lÖnh, Ng©n hµng thµnh viªn nhËn lÖnh ph¶i ®èi chiÕu, kiÓm so¸t chÆt chÏ l¹i LÖnh thanh to¸n bÞ sai thiÕu vµ LÖnh thanh to¸n bæ sung, nÕu hîp lÖ th× h¹ch to¸n LÖnh thanh to¸n bæ sung nh</w:t>
        <w:softHyphen/>
        <w:t xml:space="preserve"> c¸c LÖnh thanh to¸n b×nh th</w:t>
        <w:softHyphen/>
        <w:t>êng kh¸c.</w:t>
      </w:r>
    </w:p>
    <w:p>
      <w:pPr>
        <w:pStyle w:val="Normal"/>
        <w:rPr>
          <w:color w:val="000000"/>
        </w:rPr>
      </w:pPr>
      <w:r>
        <w:rPr>
          <w:color w:val="000000"/>
        </w:rPr>
        <w:t>5- §èi víi LÖnh thanh to¸n bÞ sai thõa:</w:t>
      </w:r>
    </w:p>
    <w:p>
      <w:pPr>
        <w:pStyle w:val="Normal"/>
        <w:rPr>
          <w:color w:val="000000"/>
        </w:rPr>
      </w:pPr>
      <w:r>
        <w:rPr>
          <w:color w:val="000000"/>
        </w:rPr>
        <w:t>a)  Tr</w:t>
        <w:softHyphen/>
        <w:t>êng hîp ph¸t hiÖn tr</w:t>
        <w:softHyphen/>
        <w:t>íc khi h¹ch to¸n vµo tµi kho¶n cña kh¸ch hµng: NÕu Ng©n hµng thµnh viªn nhËn lÖnh nhËn ®</w:t>
        <w:softHyphen/>
        <w:t>îc th«ng b¸o hoÆc ®iÖn tra so¸t cña Ng©n hµng thµnh viªn  göi lÖnh tr</w:t>
        <w:softHyphen/>
        <w:t>íc khi nhËn ®</w:t>
        <w:softHyphen/>
        <w:t>îc LÖnh thanh to¸n th× Ng©n hµng thµnh viªn nhËn lÖnh ph¶i më sæ theo dâi LÖnh thanh to¸n bÞ sai sãt ®Ó cã biÖn ph¸p xö lý kÞp thêi.</w:t>
      </w:r>
    </w:p>
    <w:p>
      <w:pPr>
        <w:pStyle w:val="Normal"/>
        <w:rPr>
          <w:color w:val="000000"/>
        </w:rPr>
      </w:pPr>
      <w:r>
        <w:rPr>
          <w:color w:val="000000"/>
        </w:rPr>
        <w:t>- Khi nhËn ®</w:t>
        <w:softHyphen/>
        <w:t>îc LÖnh thanh to¸n tõ Ng©n hµng chñ tr× ®Õn Ng©n hµng nhËn lÖnh ph¶i kiÓm so¸t, ®èi chiÕu víi néi dung nhËn ®</w:t>
        <w:softHyphen/>
        <w:t>îc, nÕu x¸c ®Þnh sai sãt nh</w:t>
        <w:softHyphen/>
        <w:t xml:space="preserve"> ®· th«ng b¸o th× xö lý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+ NÕu lµ lÖnh chuyÓn Cã, ghi:</w:t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Nî TK: Thanh to¸n bï trõ cña NHTV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TK: C¸c kho¶n chê thanh to¸n kh¸c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TK: ThÝch hî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Toµn bé sè tiÒn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è tiÒn thõa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Sè tiÒn ®óng</w:t>
            </w:r>
          </w:p>
        </w:tc>
      </w:tr>
    </w:tbl>
    <w:p>
      <w:pPr>
        <w:pStyle w:val="Normal"/>
        <w:rPr/>
      </w:pPr>
      <w:r>
        <w:rPr/>
        <w:t>+ NÕu lµ LÖnh chuyÓn Nî, ghi:</w:t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23590</wp:posOffset>
                      </wp:positionH>
                      <wp:positionV relativeFrom="paragraph">
                        <wp:posOffset>24130</wp:posOffset>
                      </wp:positionV>
                      <wp:extent cx="635" cy="61785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pt,1.9pt" to="261.7pt,50.5pt" stroked="t" o:allowincell="f" style="position:absolute;mso-position-horizontal-relative:margin">
                      <v:stroke color="blu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Nî TK: ThÝch hîp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Nî TK: C¸c kho¶n chê thanh to¸n kh¸c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Cã TK: Thanh to¸n bï trõ cña NHTV 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Sè tiÒn ®óng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Sè tiÒn thõa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Toµn bé sè tiÒ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Khi nhËn ®</w:t>
        <w:softHyphen/>
        <w:t>îc yªu cÇu  huû lÖnh chuyÓn Cã ®èi víi sè tiÒn thõa (Tr</w:t>
        <w:softHyphen/>
        <w:t>êng hîp LÖnh chuyÓn Cã bÞ sai thõa) hoÆc LÖnh huû LÖnh chuyÓn Nî ®èi víi sè tiÒn thõa (tr</w:t>
        <w:softHyphen/>
        <w:t>êng hîp lÖnh chuyÓn Nî bÞ sai thõa) cña Ng©n hµng Ng©n hµng thµnh viªn göi LÖnh göi ®Õn th× xö lý: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LÖnh chuyÓn  Cã bÞ sai thõa: C¨n cø vµo yªu cÇu huû LÖnh chuyÓn Cã ®Ó lËp LÖnh chuyÓn Cã ®Ó chuyÓn tr¶ l¹i sè tiÒn thõa ghi: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Nî TK: C¸c kho¶n chê thanh to¸n kh¸c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TK: Thanh to¸n bï trõ cña NHTV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Sè tiÒn chuyÓn thõa trªn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LÖnh chuyÓn Cã bÞ sai thõ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§èi víi LÖnh chuyÓn Nî bÞ sai thõa:  C¨n cø vµo LÖnh huû LÖnh chuyÓn Nî ghi:</w:t>
      </w:r>
    </w:p>
    <w:tbl>
      <w:tblPr>
        <w:tblW w:w="78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1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50165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3.95pt" to="254.2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Nî TK: Thanh to¸n bï trõ cña NHTV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TK: C¸c kho¶n chê thanh to¸n kh¸c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Sè tiÒn  thõa trªn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LÖnh chuyÓn Nî bÞ sai thõ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b)  Tr</w:t>
        <w:softHyphen/>
        <w:t>êng hîp nhËn ®</w:t>
        <w:softHyphen/>
        <w:t>îc th«ng b¸o chuyÓn tiÒn thõa cña Ng©n hµng thµnh viªn göi lÖnh sau khi ®· tr¶ tiÒn cho kh¸ch hµng th× Ng©n hµng thµnh viªn nhËn lÖnh ph¶i më sæ theo dâi LÖnh thanh to¸n bÞ sai sãt vµ xö lý: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lÖnh chuyÓn Cã bÞ sai thõa: Khi nhËn ®</w:t>
        <w:softHyphen/>
        <w:t>îc yªu cÇu huû LÖnh chuyÓn Cã ®èi víi sè tiÒn ®· thanh to¸n thõa cña Ng©n hµng thµnh viªn göi lÖnh, nÕu kiÓm so¸t ®óng th× Ng©n hµng thµnh viªn nhËn lÖnh xö lý:</w:t>
      </w:r>
    </w:p>
    <w:p>
      <w:pPr>
        <w:pStyle w:val="Normal"/>
        <w:rPr>
          <w:color w:val="000000"/>
        </w:rPr>
      </w:pPr>
      <w:r>
        <w:rPr>
          <w:color w:val="000000"/>
        </w:rPr>
        <w:t>+  Tr</w:t>
        <w:softHyphen/>
        <w:t>êng hîp sè d</w:t>
        <w:softHyphen/>
        <w:t xml:space="preserve"> tµi kho¶n cña kh¸ch hµng cã ®ñ ®Ó thu håi sè tiÒn ®· chuyÓn thõa: C¨n cø vµo yªu cÇu huû LÖnh chuyÓn Cã ®Ó lËp lÖnh chuyÓn Cã chuyÓn tr¶ l¹i Ng©n hµng thµnh viªn göi LÖnh sè tiÒn thõa ®Ó thanh to¸n vµo phiªn thanh to¸n bï trõ kÕ tiÕp: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Nî TK: TiÒn göi cña kh¸ch hµng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ã TK: Thanh to¸n bï trõ cña NHTV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Sè tiÒn chuyÓn thõa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h¶i tr¶ Ng©n hµng 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+  Tr</w:t>
        <w:softHyphen/>
        <w:t>êng hîp tµi kho¶n tiÒn göi cña kh¸ch hµng kh«ng ®ñ sè d</w:t>
        <w:softHyphen/>
        <w:t xml:space="preserve"> ®Ó thu håi th× Ng©n hµng thµnh viªn nhËn lÖnh më sæ theo dâi yªu cÇu huû LÖnh chuyÓn Cã ch</w:t>
        <w:softHyphen/>
        <w:t>a thùc hiÖn ®</w:t>
        <w:softHyphen/>
        <w:t>îc vµ yªu cÇu kh¸ch hµng nép tiÒn vµo tµi kho¶n ®Ó thùc hiÖn yªu cÇu huû nµy. Khi kh¸ch hµng nép ®ñ tiÒn, kÕ to¸n ghi xuÊt sæ theo dâi yªu cÇu huû LÖnh chuyÓn Cã ch</w:t>
        <w:softHyphen/>
        <w:t>a ®</w:t>
        <w:softHyphen/>
        <w:t>îc thùc hiÖn, lËp LÖnh chuyÓn Cã göi ®i thanh to¸n bï trõ vµ h¹ch to¸n nh</w:t>
        <w:softHyphen/>
        <w:t xml:space="preserve"> ®· h</w:t>
        <w:softHyphen/>
        <w:t>íng dÉn trªn.</w:t>
      </w:r>
    </w:p>
    <w:p>
      <w:pPr>
        <w:pStyle w:val="Normal"/>
        <w:rPr>
          <w:color w:val="000000"/>
        </w:rPr>
      </w:pPr>
      <w:r>
        <w:rPr>
          <w:color w:val="000000"/>
        </w:rPr>
        <w:t>+  Tr</w:t>
        <w:softHyphen/>
        <w:t>êng hîp kh¸ch hµng kh«ng ®ñ kh¶ n¨ng thanh to¸n hoÆc kh¸ch hµng v·ng lai kh«ng x¸c ®Þnh ®</w:t>
        <w:softHyphen/>
        <w:t>îc tung tÝch, th× Ng©n hµng thµnh viªn nhËn LÖnh ph¶i phèi hîp víi chÝnh quyÒn ®Þa ph</w:t>
        <w:softHyphen/>
        <w:t>¬ng vµ c¸c c¬ quan b¶o vÖ ph¸p luËt nh</w:t>
        <w:softHyphen/>
        <w:t xml:space="preserve"> C«ng an, Toµ ¸n... ®Ó t×m mäi biÖn ph¸p thu håi l¹i tiÒn. Sau khi ®· ¸p dông mäi biÖn ph¸p thu håi mµ vÉn kh«ng thu håi  ®</w:t>
        <w:softHyphen/>
        <w:t>îc hoÆc thu kh«ng ®ñ th× Ng©n hµng thµnh viªn nhËn lÖnh tõ ch«Ý chÊp nhËn yªu cÇu huû lÖnh chuyÓn Cã, ghi râ lý do tõ chèi kÌm theo sè tiÒn thu håi ®</w:t>
        <w:softHyphen/>
        <w:t>îc (nÕu cã), göi tr¶ l¹i Ng©n hµng thµnh viªn göi lÖnh ®ång thêi ghi xuÊt sæ theo dâi yªu cÇu huû lÖnh chuyÓn Cã ch</w:t>
        <w:softHyphen/>
        <w:t>a ®</w:t>
        <w:softHyphen/>
        <w:t>îc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6- NÕu ph¸t hiÖn cã sai sãt trªn B¶ng KÕt qu¶ thanh to¸n bï trõ ®iÖn tö do Ng©n hµng chñ tr× göi ®Õn th× Ng©n hµng thµnh viªn nhËn lÖnh tiÕn hµnh xö lý:</w:t>
      </w:r>
    </w:p>
    <w:p>
      <w:pPr>
        <w:pStyle w:val="Normal"/>
        <w:rPr>
          <w:color w:val="000000"/>
        </w:rPr>
      </w:pPr>
      <w:r>
        <w:rPr>
          <w:color w:val="000000"/>
        </w:rPr>
        <w:t>- Kh«ng ®</w:t>
        <w:softHyphen/>
        <w:t>îc h¹ch to¸n kÕt qu¶ thanh to¸n bï trõ ®iÖn tö cã sai sãt.</w:t>
      </w:r>
    </w:p>
    <w:p>
      <w:pPr>
        <w:pStyle w:val="Normal"/>
        <w:rPr>
          <w:color w:val="000000"/>
        </w:rPr>
      </w:pPr>
      <w:r>
        <w:rPr>
          <w:color w:val="000000"/>
        </w:rPr>
        <w:t>- §iÖn tra so¸t Ng©n hµng chñ tr× ®Ó x¸c ®Þnh nguyªn nh©n sai sãt.</w:t>
      </w:r>
    </w:p>
    <w:p>
      <w:pPr>
        <w:pStyle w:val="Normal"/>
        <w:rPr>
          <w:color w:val="000000"/>
        </w:rPr>
      </w:pPr>
      <w:r>
        <w:rPr>
          <w:color w:val="000000"/>
        </w:rPr>
        <w:t>+ NÕu x¸c ®Þnh nguyªn nh©n sai sãt lµ do lçi kü thuËt hoÆc do Ng©n hµng chñ tr× tÝnh sai th× ®Ò nghÞ Ng©n hµng chñ tr× göi l¹i B¶ng KÕt qu¶ thanh to¸n bï trõ ®iÖn tö ®óng vµ tiÕn hµnh h¹ch to¸n b×nh th</w:t>
        <w:softHyphen/>
        <w:t>êng (sau khi ®· nhËn ®</w:t>
        <w:softHyphen/>
        <w:t>îc b¶ng kÕt qu¶ thanh to¸n bï trõ ®óng).</w:t>
      </w:r>
    </w:p>
    <w:p>
      <w:pPr>
        <w:pStyle w:val="Normal"/>
        <w:rPr>
          <w:color w:val="000000"/>
        </w:rPr>
      </w:pPr>
      <w:r>
        <w:rPr>
          <w:color w:val="000000"/>
        </w:rPr>
        <w:t>+ NÕu x¸c ®Þnh nguyªn nh©n sai sãt lµ do x©m nhËp hÖ thèng tr¸i phÐp tõ bªn ngoµi vµo lµm sai lÖch sè liÖu th× ph¶i phèi hîp víi Ng©n hµng chñ tr× vµ c¸c c¬ quan chøc n¨ng t×m biÖn ph¸p xö lý ®ång thêi ngõng ho¹t ®éng thanh to¸n bï trõ ®iÖn tö. Ho¹t ®éng thanh to¸n bï trõ ®iÖn tö chØ ®</w:t>
        <w:softHyphen/>
        <w:t>îc ho¹t ®éng l¹i sau khi ®· ®</w:t>
        <w:softHyphen/>
        <w:t>îc lµm râ nguyªn nh©n vµ ¸p dông c¸c biÖn ph¸p b¶o mËt kh¸c cã ®ñ ®iÒu kiÖn ng¨n chÆn sù x©m nhËp tõ bªn ngoµi vµo.</w:t>
      </w:r>
    </w:p>
    <w:p>
      <w:pPr>
        <w:pStyle w:val="Normal"/>
        <w:rPr>
          <w:color w:val="000000"/>
        </w:rPr>
      </w:pPr>
      <w:r>
        <w:rPr>
          <w:color w:val="000000"/>
        </w:rPr>
        <w:t>7- §iÒu chØnh c¸c sai sãt kh¸c:</w:t>
      </w:r>
    </w:p>
    <w:p>
      <w:pPr>
        <w:pStyle w:val="Normal"/>
        <w:rPr>
          <w:color w:val="000000"/>
        </w:rPr>
      </w:pPr>
      <w:r>
        <w:rPr>
          <w:color w:val="000000"/>
        </w:rPr>
        <w:t>a) §èi víi LÖnh thanh to¸n sai ®Þa chØ kh¸ch hµng (LÖnh thanh to¸n chuyÓn §óng Ng©n hµng thµnh viªn nhËn lÖnh nh</w:t>
        <w:softHyphen/>
        <w:t>ng kh«ng cã ng</w:t>
        <w:softHyphen/>
        <w:t>êi nhËn LÖnh hoÆc ng</w:t>
        <w:softHyphen/>
        <w:t>êi nhËn lÖnh më tµi kho¶n t¹i Ng©n hµng kh¸c): Ng©n hµng thµnh viªn nhËn lÖnh h¹ch to¸n vµo tµi kho¶n c¸c kho¶n chê thanh to¸n kh¸c sau ®ã lËp LÖnh thanh to¸n tr¶ l¹i Ng©n hµng thµnh viªn göi lÖnh kÌm víi th«ng b¸o tõ chèi thanh to¸n LÖnh thanh to¸n (ghi râ lý do). Nghiªm cÊm viÖc Ng©n hµng thµnh viªn  tù ý chuyÓn tiÕp LÖnh thanh to¸n.</w:t>
      </w:r>
    </w:p>
    <w:p>
      <w:pPr>
        <w:pStyle w:val="Normal"/>
        <w:rPr>
          <w:color w:val="000000"/>
        </w:rPr>
      </w:pPr>
      <w:r>
        <w:rPr>
          <w:color w:val="000000"/>
        </w:rPr>
        <w:t>b) Khi kiÓm so¸t ph¸t hiÖn c¸c sai sãt nh</w:t>
        <w:softHyphen/>
        <w:t xml:space="preserve"> sai tªn, sè hiÖu tµi kho¶n cña ng</w:t>
        <w:softHyphen/>
        <w:t>êi nhËn lÖnh thanh to¸n (®óng tªn nh</w:t>
        <w:softHyphen/>
        <w:t>ng sai sè hiÖu hoÆc ng</w:t>
        <w:softHyphen/>
        <w:t>îc l¹i) ký hiÖu chøng tõ, lo¹i nghiÖp vô:</w:t>
      </w:r>
    </w:p>
    <w:p>
      <w:pPr>
        <w:pStyle w:val="Normal"/>
        <w:rPr>
          <w:color w:val="000000"/>
        </w:rPr>
      </w:pPr>
      <w:r>
        <w:rPr>
          <w:color w:val="000000"/>
        </w:rPr>
        <w:t>Ng©n hµng thµnh viªn nhËn lÖnh ch</w:t>
        <w:softHyphen/>
        <w:t>a ®</w:t>
        <w:softHyphen/>
        <w:t>îc h¹ch to¸n LÖnh thanh to¸n mµ ph¶i tra so¸t ngay Ng©n hµng thµnh viªn göi lÖnh,  chØ sau khi kiÓm so¸t l¹i ®óng  míi xö lý tiÕp. Ng©n hµng thµnh viªn nhËn lÖnh thèng kª c¸c sai sãt vµo sæ theo dâi LÖnh thanh to¸n bÞ sai sãt ®Ó phôc vô cho c«ng t¸c tra cøu, ®èi chiÕu khi cÇn thiÕt.</w:t>
      </w:r>
    </w:p>
    <w:p>
      <w:pPr>
        <w:pStyle w:val="Normal"/>
        <w:rPr>
          <w:color w:val="000000"/>
        </w:rPr>
      </w:pPr>
      <w:r>
        <w:rPr>
          <w:color w:val="000000"/>
        </w:rPr>
        <w:t>Khi nhËn ®</w:t>
        <w:softHyphen/>
        <w:t>îc tr¶ lêi tra so¸t cña Ng©n hµng thµnh viªn göi lÖnh, Ng©n hµng thµnh viªn nhËn lÖnh tiÕn hµnh xö lý h¹ch to¸n theo ®óng quy ®Þnh 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Tr</w:t>
        <w:softHyphen/>
        <w:t>êng hîp ®Õn phiªn quyÕt to¸n thanh to¸n bï trõ ®iÖn tö mµ Ng©n hµng thµnh viªn nhËn lÖnh vÉn kh«ng nhËn ®</w:t>
        <w:softHyphen/>
        <w:t>îc tr¶ lêi tra so¸t cña Ng©n hµng thµnh viªn göi lÖnh th× Ng©n hµng thµnh viªn nhËn lÖnh sÏ tr¶ l¹i c¸c LÖnh thanh to¸n bÞ sai cho Ng©n hµng thµnh viªn göi lÖn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§èi víi huû LÖnh thanh to¸n theo yªu cÇu cña kh¸ch hµng.</w:t>
      </w:r>
    </w:p>
    <w:p>
      <w:pPr>
        <w:pStyle w:val="Normal"/>
        <w:rPr>
          <w:color w:val="000000"/>
        </w:rPr>
      </w:pPr>
      <w:r>
        <w:rPr>
          <w:color w:val="000000"/>
        </w:rPr>
        <w:t>1- Xö lý t¹i Ng©n hµng thµnh viªn göi lÖnh:</w:t>
      </w:r>
    </w:p>
    <w:p>
      <w:pPr>
        <w:pStyle w:val="Normal"/>
        <w:rPr>
          <w:color w:val="000000"/>
        </w:rPr>
      </w:pPr>
      <w:r>
        <w:rPr>
          <w:color w:val="000000"/>
        </w:rPr>
        <w:t>Khi tiÕp nhËn yªu cÇu huû lÖnh chuyÓn Cã (®èi víi huû LÖnh chuyÓn Cã) hoÆc LÖnh huû  LÖnh chuyÓn Nî (®èi víi huû LÖnh chuyÓn Nî) cña kh¸ch hµng, Ng©n hµng  thµnh viªn göi lÖnh ph¶i kiÓm tra tÝnh hîp lÖ cña yªu cÇu huû lÖnh chuyÓn Cã hoÆc LÖnh huû LÖnh chuyÓn Nî. NÕu kh«ng hîp lÖ th× tr¶ l¹i cho kh¸ch hµng, nÕu hîp lÖ th× xö lý:</w:t>
      </w:r>
    </w:p>
    <w:p>
      <w:pPr>
        <w:pStyle w:val="Normal"/>
        <w:rPr>
          <w:color w:val="000000"/>
        </w:rPr>
      </w:pPr>
      <w:r>
        <w:rPr>
          <w:color w:val="000000"/>
        </w:rPr>
        <w:t>1.1- Tr</w:t>
        <w:softHyphen/>
        <w:t>êng hîp huû mét lÖnh thanh to¸n ch</w:t>
        <w:softHyphen/>
        <w:t>a ®</w:t>
        <w:softHyphen/>
        <w:t>îc thùc hiÖn (ch</w:t>
        <w:softHyphen/>
        <w:t>a ®</w:t>
        <w:softHyphen/>
        <w:t>îc göi ®i thanh to¸n bï trõ ®iÖn tö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g©n hµng thµnh viªn göi LÖnh göi cho kh¸ch hµng th«ng b¸o chÊp nhËn Yªu cÇu huû LÖnh chuyÓn Cã hoÆc LÖnh huû LÖnh chuyÓn nî vµ kh«ng tiÕn hµnh thùc hiÖn LÖnh thanh to¸n ®ã (kh«ng h¹ch to¸n). </w:t>
      </w:r>
    </w:p>
    <w:p>
      <w:pPr>
        <w:pStyle w:val="Normal"/>
        <w:rPr>
          <w:color w:val="000000"/>
        </w:rPr>
      </w:pPr>
      <w:r>
        <w:rPr>
          <w:color w:val="000000"/>
        </w:rPr>
        <w:t>1.2- Tr</w:t>
        <w:softHyphen/>
        <w:t>êng hîp huû mét LÖnh thanh to¸n ®· ®</w:t>
        <w:softHyphen/>
        <w:t>îc thùc hiÖn vµ göi ®i: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yªu cÇu huû LÖnh chuyÓn Cã:</w:t>
      </w:r>
    </w:p>
    <w:p>
      <w:pPr>
        <w:pStyle w:val="Normal"/>
        <w:rPr>
          <w:color w:val="000000"/>
        </w:rPr>
      </w:pPr>
      <w:r>
        <w:rPr>
          <w:color w:val="000000"/>
        </w:rPr>
        <w:t>+ C¨n cø vµo Yªu cÇu huû lÖnh chuyÓn Cã hîp lÖ cña kh¸ch hµng, kÕ to¸n viªn thanh to¸n bï trõ ®iÖn tö bæ sung c¸c yÕu tè cña Yªu cÇu huû lÖnh chuyÓn Cã (theo mÉu Phô lôc sè 3) vµ ghi ch÷ ký ®iÖn tö cña m×nh lªn Yªu cÇu huû.</w:t>
      </w:r>
    </w:p>
    <w:p>
      <w:pPr>
        <w:pStyle w:val="Normal"/>
        <w:rPr>
          <w:color w:val="000000"/>
        </w:rPr>
      </w:pPr>
      <w:r>
        <w:rPr>
          <w:color w:val="000000"/>
        </w:rPr>
        <w:t>+ Ng</w:t>
        <w:softHyphen/>
        <w:t>êi kiÓm so¸t ph¶i kiÓm so¸t l¹i c¸c yÕu tè cña Yªu cÇu huû LÖnh chuyÓn Cã võa lËp víi Yªu cÇu huû LÖnh chuyÓn Cã cña kh¸ch hµng ®Ó ®¶m b¶o sù chÝnh x¸c vµ khíp ®óng. NÕu ®óng ng</w:t>
        <w:softHyphen/>
        <w:t>êi kiÓm so¸t ghi ch÷ ký ®iÖn tö cña m×nh lªn yªu cÇu huû ®Ó göi ngay ®Õn Ng©n hµng thµnh viªn nhËn lÖnh.</w:t>
      </w:r>
    </w:p>
    <w:p>
      <w:pPr>
        <w:pStyle w:val="Normal"/>
        <w:rPr>
          <w:color w:val="000000"/>
        </w:rPr>
      </w:pPr>
      <w:r>
        <w:rPr>
          <w:color w:val="000000"/>
        </w:rPr>
        <w:t>Ng©n hµng thµnh viªn göi lÖnh ph¶i ghi nhËp sæ theo dâi yªu cÇu huû lÖnh chuyÓn Cã ®· göi ®i.</w:t>
      </w:r>
    </w:p>
    <w:p>
      <w:pPr>
        <w:pStyle w:val="Normal"/>
        <w:rPr>
          <w:color w:val="000000"/>
        </w:rPr>
      </w:pPr>
      <w:r>
        <w:rPr>
          <w:color w:val="000000"/>
        </w:rPr>
        <w:t>Khi nhËn ®</w:t>
        <w:softHyphen/>
        <w:t>îc lÖnh chuyÓn Cã cña Ng©n hµng nhËn lÖnh hoµn tr¶ l¹i sè tiÒn cña LÖnh chuyÓn cã bÞ huû, Ng©n hµng thµnh viªn göi lÖnh c¨n cø vµo LÖnh chuyÓn cã ®Õn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î TK: Thanh to¸n bï trõ cña NHTV </w:t>
      </w:r>
    </w:p>
    <w:p>
      <w:pPr>
        <w:pStyle w:val="Normal"/>
        <w:rPr>
          <w:color w:val="000000"/>
        </w:rPr>
      </w:pPr>
      <w:r>
        <w:rPr>
          <w:color w:val="000000"/>
        </w:rPr>
        <w:t>Cã TK: ThÝch hîp (TK tr</w:t>
        <w:softHyphen/>
        <w:t>íc ®©y ®· ghi Nî).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huû LÖnh chuyÓn Nî cã uû quyÒn:</w:t>
      </w:r>
    </w:p>
    <w:p>
      <w:pPr>
        <w:pStyle w:val="Normal"/>
        <w:rPr>
          <w:color w:val="000000"/>
        </w:rPr>
      </w:pPr>
      <w:r>
        <w:rPr>
          <w:color w:val="000000"/>
        </w:rPr>
        <w:t>C¨n cø vµo LÖnh huû, Ng©n hµng thµnh viªn göi lÖnh tiÕn hµnh trÝch tµi kho¶n cña kh¸ch hµng ®· ghi Cã tr</w:t>
        <w:softHyphen/>
        <w:t>íc ®©y ®Ó chuyÓn tr¶ l¹i Ng©n hµng thµnh viªn nhËn lÖnh.</w:t>
      </w:r>
    </w:p>
    <w:p>
      <w:pPr>
        <w:pStyle w:val="Normal"/>
        <w:rPr>
          <w:color w:val="000000"/>
        </w:rPr>
      </w:pPr>
      <w:r>
        <w:rPr>
          <w:color w:val="000000"/>
        </w:rPr>
        <w:t>Nî TK: ThÝch hîp (TK tr</w:t>
        <w:softHyphen/>
        <w:t>íc ®©y ®· ghi Cã)</w:t>
      </w:r>
    </w:p>
    <w:p>
      <w:pPr>
        <w:pStyle w:val="Normal"/>
        <w:rPr>
          <w:color w:val="000000"/>
        </w:rPr>
      </w:pPr>
      <w:r>
        <w:rPr>
          <w:color w:val="000000"/>
        </w:rPr>
        <w:t>Cã TK: Thanh to¸n  bï trõ cña Ng©n hµng thµnh viªn</w:t>
      </w:r>
    </w:p>
    <w:p>
      <w:pPr>
        <w:pStyle w:val="Normal"/>
        <w:rPr>
          <w:color w:val="000000"/>
        </w:rPr>
      </w:pPr>
      <w:r>
        <w:rPr>
          <w:color w:val="000000"/>
        </w:rPr>
        <w:t>2- Xö lý  t¹i Ng©n hµng thµnh viªn nhËn lÖnh:</w:t>
      </w:r>
    </w:p>
    <w:p>
      <w:pPr>
        <w:pStyle w:val="Normal"/>
        <w:rPr>
          <w:color w:val="000000"/>
        </w:rPr>
      </w:pPr>
      <w:r>
        <w:rPr>
          <w:color w:val="000000"/>
        </w:rPr>
        <w:t>2.1- §èi víi LÖnh huû LÖnh chuyÓn Nî: Khi nhËn ®</w:t>
        <w:softHyphen/>
        <w:t>îc lÖnh huû tõ Ng©n hµng chñ tr× , Ng©n hµng thµnh viªn nhËn lÖnh tiÕn hµnh thùc hiÖn nh</w:t>
        <w:softHyphen/>
        <w:t xml:space="preserve"> mét LÖnh chuyÓn Cã ®Õn b×nh th</w:t>
        <w:softHyphen/>
        <w:t>êng.</w:t>
      </w:r>
    </w:p>
    <w:p>
      <w:pPr>
        <w:pStyle w:val="Normal"/>
        <w:rPr>
          <w:color w:val="000000"/>
        </w:rPr>
      </w:pPr>
      <w:r>
        <w:rPr>
          <w:color w:val="000000"/>
        </w:rPr>
        <w:t>- NÕu ph¸t hiÖn yªu cÇu huû LÖnh chuyÓn Cã bÞ sai sãt th× Ng©n hµng thµnh viªn nhËn lÖnh lËp th«ng b¸o tõ chèi  chÊp nhËn yªu cÇu huû lÖnh chuyÓn Cã (ghi râ lý do tõ chèi) göi tr¶ l¹i Ng©n hµng thµnh viªn göi lÖnh ®ång thêi ph¶i th«ng b¸o lý do tõ chèi víi Ng©n hµng chñ tr× biÕt.</w:t>
      </w:r>
    </w:p>
    <w:p>
      <w:pPr>
        <w:pStyle w:val="Normal"/>
        <w:rPr>
          <w:color w:val="000000"/>
        </w:rPr>
      </w:pPr>
      <w:r>
        <w:rPr>
          <w:color w:val="000000"/>
        </w:rPr>
        <w:t>- NÕu nhËn ®</w:t>
        <w:softHyphen/>
        <w:t>îc lÖnh Huû LÖnh chuyÓn Nî bÞ sai sãt (LÖnh nµy nhËn ®</w:t>
        <w:softHyphen/>
        <w:t>îc trong phiªn thanh to¸n bï trõ) th× Ng©n hµng thµnh viªn nhËn lÖnh xö lý nh</w:t>
        <w:softHyphen/>
        <w:t xml:space="preserve"> ®èi víi LÖnh chuyÓn Cã bÞ sai.</w:t>
      </w:r>
    </w:p>
    <w:p>
      <w:pPr>
        <w:pStyle w:val="Normal"/>
        <w:rPr>
          <w:color w:val="000000"/>
        </w:rPr>
      </w:pPr>
      <w:r>
        <w:rPr>
          <w:color w:val="000000"/>
        </w:rPr>
        <w:t>2.2- NÕu yªu cÇu huû hoÆc LÖnh huû hîp lÖ th× xö lý:</w:t>
      </w:r>
    </w:p>
    <w:p>
      <w:pPr>
        <w:pStyle w:val="Normal"/>
        <w:rPr>
          <w:color w:val="000000"/>
        </w:rPr>
      </w:pPr>
      <w:r>
        <w:rPr>
          <w:color w:val="000000"/>
        </w:rPr>
        <w:t>a) Huû mét lÖnh thanh to¸n ch</w:t>
        <w:softHyphen/>
        <w:t>a ®</w:t>
        <w:softHyphen/>
        <w:t>îc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Ng©n hµng thµnh viªn nhËn lÖnh göi ngay cho Ng©n hµng thµnh viªn göi lÖnh th«ng b¸o chÊp nhËn yªu cÇu huû.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LÖnh chuyÓn Cã:</w:t>
      </w:r>
    </w:p>
    <w:p>
      <w:pPr>
        <w:pStyle w:val="Normal"/>
        <w:rPr>
          <w:color w:val="000000"/>
        </w:rPr>
      </w:pPr>
      <w:r>
        <w:rPr>
          <w:color w:val="000000"/>
        </w:rPr>
        <w:t>+ C¨n cø vµo LÖnh chuyÓn Cã ®Õn (LÖnh chuyÓn Cã bÞ huû)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>Nî TK: thanh to¸n bï trõ cña NHTV</w:t>
      </w:r>
    </w:p>
    <w:p>
      <w:pPr>
        <w:pStyle w:val="Normal"/>
        <w:rPr>
          <w:color w:val="000000"/>
        </w:rPr>
      </w:pPr>
      <w:r>
        <w:rPr>
          <w:color w:val="000000"/>
        </w:rPr>
        <w:t>Cã TK: C¸c kho¶n chê  thanh to¸n kh¸c</w:t>
      </w:r>
    </w:p>
    <w:p>
      <w:pPr>
        <w:pStyle w:val="Normal"/>
        <w:rPr>
          <w:color w:val="000000"/>
        </w:rPr>
      </w:pPr>
      <w:r>
        <w:rPr>
          <w:color w:val="000000"/>
        </w:rPr>
        <w:t>+ C¨n cø yªu cÇu huû ®Ó lËp LÖnh chuyÓn cã tr¶ l¹i Ng©n hµng thµnh viªn göi lÖnh vµo phiªn bï trõ  kÕ tiÕp vµ h¹ch to¸n.</w:t>
      </w:r>
    </w:p>
    <w:p>
      <w:pPr>
        <w:pStyle w:val="Normal"/>
        <w:rPr>
          <w:color w:val="000000"/>
        </w:rPr>
      </w:pPr>
      <w:r>
        <w:rPr>
          <w:color w:val="000000"/>
        </w:rPr>
        <w:t>Nî TK c¸c kho¶n chê thanh to¸n kh¸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ã TK thanh to¸n bï trõ cña NHTV 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LÖnh chuyÓn Nî:</w:t>
      </w:r>
    </w:p>
    <w:p>
      <w:pPr>
        <w:pStyle w:val="Normal"/>
        <w:rPr>
          <w:color w:val="000000"/>
        </w:rPr>
      </w:pPr>
      <w:r>
        <w:rPr>
          <w:color w:val="000000"/>
        </w:rPr>
        <w:t>+ C¨n cø vµo lÖnh huû LÖnh chuyÓn Nî ®Õn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î TK:  thanh to¸n bï trõ cña NHTV </w:t>
      </w:r>
    </w:p>
    <w:p>
      <w:pPr>
        <w:pStyle w:val="Normal"/>
        <w:rPr>
          <w:color w:val="000000"/>
        </w:rPr>
      </w:pPr>
      <w:r>
        <w:rPr>
          <w:color w:val="000000"/>
        </w:rPr>
        <w:t>Cã TK: thÝch hîp (tr</w:t>
        <w:softHyphen/>
        <w:t>íc ®©y ®· ghi Cã theo LÖnh chuyÓn Nî cña phiªn TTBT tr</w:t>
        <w:softHyphen/>
        <w:t>íc ®ã).</w:t>
      </w:r>
    </w:p>
    <w:p>
      <w:pPr>
        <w:pStyle w:val="Normal"/>
        <w:rPr>
          <w:color w:val="000000"/>
        </w:rPr>
      </w:pPr>
      <w:r>
        <w:rPr>
          <w:color w:val="000000"/>
        </w:rPr>
        <w:t>b) Huû mét LÖnh thanh to¸n ®· ®</w:t>
        <w:softHyphen/>
        <w:t>îc thùc hiÖn: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yªu cÇu huû LÖnh chuyÓn Cã ®Õn:</w:t>
      </w:r>
    </w:p>
    <w:p>
      <w:pPr>
        <w:pStyle w:val="Normal"/>
        <w:rPr>
          <w:color w:val="000000"/>
        </w:rPr>
      </w:pPr>
      <w:r>
        <w:rPr>
          <w:color w:val="000000"/>
        </w:rPr>
        <w:t>+ NÕu LÖnh chuyÓn Cã ®Õn ®· ®</w:t>
        <w:softHyphen/>
        <w:t>îc thùc hiÖn th× Ng©n hµng thµnh viªn nhËn lÖnh ph¶i göi ngay yªu cÇu huû cho kh¸ch hµng ®Ó th«ng b¸o. ChØ trong tr</w:t>
        <w:softHyphen/>
        <w:t>êng hîp kh¸ch hµng ®ång ý (b»ng v¨n b¶n) hoÆc nép tiÒn mÆt lËp chøng tõ thanh to¸n trÝch tµi kho¶n cña m×nh ®Ó chuyÓn tr¶ th× Ng©n hµng thµnh viªn nhËn lÖnh míi thùc hiÖn yªu cÇu huû vµ lËp LÖnh chuyÓn Cã ®Ó thanh to¸n bï trõ vµ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>Nî TK thÝch hîp (TK tr</w:t>
        <w:softHyphen/>
        <w:t>íc ®©y ®· ghi Cã theo LÖnh ChuyÓn Cã bÞ huû cña phiªn TTBT tr</w:t>
        <w:softHyphen/>
        <w:t>íc ®ã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ã TK Thanh to¸n bï trõ cña NHTV </w:t>
      </w:r>
    </w:p>
    <w:p>
      <w:pPr>
        <w:pStyle w:val="Normal"/>
        <w:rPr>
          <w:color w:val="000000"/>
        </w:rPr>
      </w:pPr>
      <w:r>
        <w:rPr>
          <w:color w:val="000000"/>
        </w:rPr>
        <w:t>Sau ®ã  ph¶i göi l¹i th«ng b¸o chÊp nhËn yªu cÇu huû cho Ng©n hµng thµnh viªn göi lÖnh vµ Ng©n hµng chñ tr× biÕt.</w:t>
      </w:r>
    </w:p>
    <w:p>
      <w:pPr>
        <w:pStyle w:val="Normal"/>
        <w:rPr>
          <w:color w:val="000000"/>
        </w:rPr>
      </w:pPr>
      <w:r>
        <w:rPr>
          <w:color w:val="000000"/>
        </w:rPr>
        <w:t>+ §èi víi yªu cÇu huû kh«ng ®</w:t>
        <w:softHyphen/>
        <w:t>îc sù chÊp thuËn chuyÓn tr¶ cña kh¸ch hµng th× Ng©n hµng thµnh viªn nhËn lÖnh lËp th«ng b¸o tõ chèi chÊp nhËn yªu cÇu huû (ghi râ lý do) göi l¹i Ng©n hµng thµnh viªn göi lÖnh vµ Ng©n hµng chñ tr× biÕt.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lÖnh huû LÖnh chuyÓn Nî ®Õn:</w:t>
      </w:r>
    </w:p>
    <w:p>
      <w:pPr>
        <w:pStyle w:val="Normal"/>
        <w:rPr>
          <w:color w:val="000000"/>
        </w:rPr>
      </w:pPr>
      <w:r>
        <w:rPr>
          <w:color w:val="000000"/>
        </w:rPr>
        <w:t>C¨n cø vµo LÖnh huû LÖnh chuyÓn Nî ®Õn Ng©n hµng thµnh viªn nhËn lÖnh h¹ch to¸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î TK thanh to¸n bï trõ cña NHTV </w:t>
      </w:r>
    </w:p>
    <w:p>
      <w:pPr>
        <w:pStyle w:val="Normal"/>
        <w:rPr>
          <w:color w:val="000000"/>
        </w:rPr>
      </w:pPr>
      <w:r>
        <w:rPr>
          <w:color w:val="000000"/>
        </w:rPr>
        <w:t>Cã TK thÝch hîp (TK tr</w:t>
        <w:softHyphen/>
        <w:t>íc ®©y ®· ghi Nî theo LÖnh chuyÓn Nî cña phiªn TTBT tr</w:t>
        <w:softHyphen/>
        <w:t>íc ®ã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PhÇn III</w:t>
        <w:br/>
        <w:t>§iÒu kho¶n thi hµnh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color w:val="000000"/>
          <w:spacing w:val="28"/>
          <w:sz w:val="22"/>
        </w:rPr>
      </w:pPr>
      <w:r>
        <w:rPr>
          <w:rFonts w:cs=".VnTimeH" w:ascii=".VnTimeH" w:hAnsi=".VnTimeH"/>
          <w:b w:val="false"/>
          <w:color w:val="000000"/>
          <w:spacing w:val="28"/>
          <w:sz w:val="22"/>
        </w:rPr>
      </w:r>
    </w:p>
    <w:p>
      <w:pPr>
        <w:pStyle w:val="BodyTextIndent2"/>
        <w:widowControl/>
        <w:ind w:firstLine="567"/>
        <w:rPr/>
      </w:pPr>
      <w:r>
        <w:rPr>
          <w:rFonts w:eastAsia=".VnTime"/>
          <w:spacing w:val="24"/>
          <w:sz w:val="26"/>
        </w:rPr>
        <w:t xml:space="preserve">  </w:t>
      </w:r>
      <w:r>
        <w:rPr>
          <w:spacing w:val="24"/>
          <w:sz w:val="26"/>
        </w:rPr>
        <w:t>§iÒu 25.</w:t>
      </w:r>
      <w:r>
        <w:rPr/>
        <w:t xml:space="preserve"> </w:t>
      </w:r>
      <w:r>
        <w:rPr>
          <w:b w:val="false"/>
        </w:rPr>
        <w:t xml:space="preserve"> Vô tr</w:t>
        <w:softHyphen/>
        <w:t>ëng Vô KÕ to¸n - Tµi chÝnh cã tr¸ch nhiÖm h</w:t>
        <w:softHyphen/>
        <w:t>íng dÉn, theo dâi vµ kiÓm tra viÖc thùc hiÖn nghiÖp vô thanh to¸n bï trõ ®iÖn tö gi÷a c¸c Ng©n hµng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Gi¸m ®èc Së giao dÞch Ng©n hµng Nhµ n</w:t>
        <w:softHyphen/>
        <w:t>íc, Gi¸m ®èc chi nh¸nh Ng©n hµng Nhµ n</w:t>
        <w:softHyphen/>
        <w:t xml:space="preserve">íc tØnh, thµnh phè trùc thuéc Trung </w:t>
        <w:softHyphen/>
        <w:t>¬ng, Tæng Gi¸m ®èc (Gi¸m ®èc) c¸c tæ chøc tÝn dông cã tr¸ch nhiÖm tæ chøc vµ chØ ®¹o thùc hiÖn Quy tr×nh nµy trong ®¬n vÞ m×nh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0" w:after="120"/>
        <w:rPr/>
      </w:pPr>
      <w:r>
        <w:rPr>
          <w:spacing w:val="24"/>
          <w:sz w:val="26"/>
        </w:rPr>
        <w:t>§iÒu 26</w:t>
      </w:r>
      <w:r>
        <w:rPr/>
        <w:t xml:space="preserve">. </w:t>
      </w:r>
      <w:r>
        <w:rPr>
          <w:b w:val="false"/>
        </w:rPr>
        <w:t xml:space="preserve"> ViÖc söa ®æi, bæ sung Quy tr×nh nµy do Thèng ®ãc Ng©n hµng Nhµ n</w:t>
        <w:softHyphen/>
        <w:t>íc quyÕt ®Þnh.</w:t>
      </w:r>
      <w:r>
        <w:br w:type="page"/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4"/>
          <w:sz w:val="20"/>
        </w:rPr>
        <w:t>Phô lôc sè: 1a</w:t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LÖnh chuyÓn cã</w:t>
      </w:r>
    </w:p>
    <w:p>
      <w:pPr>
        <w:pStyle w:val="BodyTextIndent2"/>
        <w:widowControl/>
        <w:ind w:firstLine="567"/>
        <w:jc w:val="center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lÖnh..........(2)........... ngµy lËp.............../.........../........(2)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Ký hiÖu chøng tõ vµ néi dung lo¹i nghiÖp vô .........................(2)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 gi¸ trÞ............................................................................(2)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©n hµng thµnh viªn göi lÖnh...............(2)...... M· NH.....(1)...(2)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©n hµng thµnh viªn nhËn lÖnh...........(2).......M· NH.........(1)........(2)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960</wp:posOffset>
                </wp:positionH>
                <wp:positionV relativeFrom="paragraph">
                  <wp:posOffset>-635</wp:posOffset>
                </wp:positionV>
                <wp:extent cx="47821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-0.05pt" to="391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tr¶/chuyÓn tiÒn.................................(1)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, hé chiÕu.......................(1)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:...................................................(1)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H (KBNN)..........................................(1)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thô h</w:t>
        <w:softHyphen/>
        <w:t>ëng.........................................(1)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, Hé chiÕu.......................(1)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......................................................(1)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H (KBNN)........................................... (1)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éi dung.......................................................(1)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8340</wp:posOffset>
                </wp:positionH>
                <wp:positionV relativeFrom="paragraph">
                  <wp:posOffset>81280</wp:posOffset>
                </wp:positionV>
                <wp:extent cx="1886585" cy="499745"/>
                <wp:effectExtent l="5715" t="571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99680"/>
                          <a:chOff x="0" y="0"/>
                          <a:chExt cx="188676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5"/>
                                </a:lnTo>
                                <a:lnTo>
                                  <a:pt x="19993" y="19975"/>
                                </a:lnTo>
                                <a:lnTo>
                                  <a:pt x="199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60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Sè tiÒn b»ng s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............(1).........(2).....VN§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6.4pt;width:148.55pt;height:39.35pt" coordorigin="5084,128" coordsize="2971,787">
                <v:shape id="shape_0" coordsize="20000,20000" path="m0,0l0,19975l19993,19975l19993,0l0,0e" stroked="t" o:allowincell="f" style="position:absolute;left:5084;top:128;width:2970;height:78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4;top:128;width:296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Sè tiÒn b»ng s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............(1).........(2).....VN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tiÒn b»ng ch÷.................................(1)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2570</wp:posOffset>
                </wp:positionH>
                <wp:positionV relativeFrom="paragraph">
                  <wp:posOffset>5080</wp:posOffset>
                </wp:positionV>
                <wp:extent cx="2343785" cy="652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652320"/>
                          <a:chOff x="0" y="0"/>
                          <a:chExt cx="23439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9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1"/>
                                </a:lnTo>
                                <a:lnTo>
                                  <a:pt x="19995" y="19981"/>
                                </a:lnTo>
                                <a:lnTo>
                                  <a:pt x="199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H" w:hAnsi=".VnTimeH" w:eastAsia="Times New Roman" w:cs=".VnTimeH"/>
                                  <w:color w:val="0000FF"/>
                                  <w:lang w:val="en-US" w:bidi="ar-SA"/>
                                </w:rPr>
                                <w:t>Ng©n hµng chñ tr× TT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X¸c nhËn ®· kiÓm so¸t (Ký tª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Ng­êi kiÓm so¸t...(Tªn)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0.4pt;width:184.55pt;height:51.35pt" coordorigin="4382,8" coordsize="3691,1027">
                <v:shape id="shape_0" coordsize="20000,20000" path="m0,0l0,19981l19995,19981l19995,0l0,0e" stroked="t" o:allowincell="f" style="position:absolute;left:4382;top:8;width:3690;height:1026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82;top:8;width:368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H" w:hAnsi=".VnTimeH" w:eastAsia="Times New Roman" w:cs=".VnTimeH"/>
                            <w:color w:val="0000FF"/>
                            <w:lang w:val="en-US" w:bidi="ar-SA"/>
                          </w:rPr>
                          <w:t>Ng©n hµng chñ tr× TT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X¸c nhËn ®· kiÓm so¸t (Ký tª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Ng­êi kiÓm so¸t...(Tª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TruyÒn ®i lóc... giê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./...../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Ng©n hµng thµnh viªn göi lÖnh</w:t>
      </w:r>
    </w:p>
    <w:p>
      <w:pPr>
        <w:pStyle w:val="BodyTextIndent2"/>
        <w:widowControl/>
        <w:pBdr>
          <w:bottom w:val="single" w:sz="6" w:space="1" w:color="000000"/>
        </w:pBdr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>kiÓm so¸t (3)</w:t>
        <w:tab/>
        <w:t xml:space="preserve"> </w:t>
        <w:tab/>
        <w:t>Chñ tµi kho¶n (4)</w:t>
      </w:r>
    </w:p>
    <w:p>
      <w:pPr>
        <w:pStyle w:val="BodyTextIndent2"/>
        <w:widowControl/>
        <w:pBdr>
          <w:bottom w:val="single" w:sz="6" w:space="1" w:color="000000"/>
        </w:pBdr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hËn lóc .... giê..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/..../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 xml:space="preserve">Ng©n hµng thµnh viªn  nhËn lÖnh 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 xml:space="preserve">KiÓm so¸t </w:t>
        <w:tab/>
        <w:tab/>
        <w:t xml:space="preserve">Chñ tµi kho¶n 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Ghi chó: ®èi víi kh¸ch hµng kh«ng cã tµi kho¶n th× ph¶i ghi râ ®Þa chØ, sè chøng minh, ngµy cÊp, n¬i cÊp: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1) YÕu tè do kÕ to¸n giao dÞch nhËp d÷ liÖu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2) YÕu tè do kÕ to¸n thanh to¸n bï trõ ®iÖn tö nhËp d÷ liÖu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3) YÕu tè cña ng</w:t>
        <w:softHyphen/>
        <w:t>êi kiÓm so¸t (tr</w:t>
        <w:softHyphen/>
        <w:t>ëng phßng kÕ to¸n)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4) YÕu tè cña chñ tµi kho¶n (Gi¸m ®èc)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Riªng yÕu tè ký hiÖu chøng tõ vµ néi dung lo¹i nghiÖp vô: Ph¶i ghi ký hiÖu cña chøng tõ vµ néi dung lo¹i nghiÖp vô dïng ®Ó lµm c¨n cø lËp LÖnh thanh to¸n nµy (vÝ dô: uû nhiÖm chi chuyÓn tiÒn).</w:t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Phô lôc sè: 1b</w:t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LÖnh chuyÓn nî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pacing w:val="24"/>
          <w:sz w:val="20"/>
        </w:rPr>
      </w:pPr>
      <w:r>
        <w:rPr>
          <w:rFonts w:cs=".VnTimeH" w:ascii=".VnTimeH" w:hAnsi=".VnTimeH"/>
          <w:b w:val="false"/>
          <w:spacing w:val="24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lÖnh .................(2)....................ngµy lËp..../........../............................(2)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Ký hiÖu chøng tõ vµ néi dung lo¹i nghiÖp vô.........................................(2)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 gi¸ trÞ.............................................................................................(2)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©n hµng thµnh viªn göi lÖnh........(2)...............M· NH...........(1)........(2)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©n hµng thµnh viªn nhËn lÖnh........(2)...............M· NH........(1).........(2)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pacing w:val="24"/>
          <w:sz w:val="20"/>
        </w:rPr>
      </w:pPr>
      <w:r>
        <w:rPr>
          <w:rFonts w:cs=".VnTimeH" w:ascii=".VnTimeH" w:hAnsi=".VnTimeH"/>
          <w:b w:val="false"/>
          <w:spacing w:val="24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thô h</w:t>
        <w:softHyphen/>
        <w:t>ëng........................................(1)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, hé chiÕu......................(1)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....................................................(1)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H (KBNN)..........................................(1)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tr¶ tiÒn..............................................(1)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, Hé chiÕu.......................(1)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.....................................................(1)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H (KBNN)......................................... (1)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éi dung.......................................................(1)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1190</wp:posOffset>
                </wp:positionH>
                <wp:positionV relativeFrom="paragraph">
                  <wp:posOffset>118745</wp:posOffset>
                </wp:positionV>
                <wp:extent cx="1936115" cy="64071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640800"/>
                          <a:chOff x="0" y="0"/>
                          <a:chExt cx="193608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08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0"/>
                                </a:lnTo>
                                <a:lnTo>
                                  <a:pt x="19993" y="19980"/>
                                </a:lnTo>
                                <a:lnTo>
                                  <a:pt x="199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5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Sè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 xml:space="preserve"> tiÒn b»ng s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........... (1).........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2)....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VN§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9.35pt;width:152.45pt;height:50.45pt" coordorigin="4994,187" coordsize="3049,1009">
                <v:shape id="shape_0" coordsize="20000,20000" path="m0,0l0,19980l19993,19980l19993,0l0,0e" stroked="t" o:allowincell="f" style="position:absolute;left:4994;top:187;width:3048;height:1008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94;top:187;width:30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Sè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 xml:space="preserve"> tiÒn b»ng s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........... (1).........(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2)....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VN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tiÒn b»ng ch÷............................(1)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2570</wp:posOffset>
                </wp:positionH>
                <wp:positionV relativeFrom="paragraph">
                  <wp:posOffset>5080</wp:posOffset>
                </wp:positionV>
                <wp:extent cx="2343785" cy="652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652320"/>
                          <a:chOff x="0" y="0"/>
                          <a:chExt cx="234396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9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1"/>
                                </a:lnTo>
                                <a:lnTo>
                                  <a:pt x="19995" y="19981"/>
                                </a:lnTo>
                                <a:lnTo>
                                  <a:pt x="199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H" w:hAnsi=".VnTimeH" w:eastAsia="Times New Roman" w:cs=".VnTimeH"/>
                                  <w:color w:val="0000FF"/>
                                  <w:lang w:val="en-US" w:bidi="ar-SA"/>
                                </w:rPr>
                                <w:t>Ng©n hµng chñ tr× TT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X¸c nhËn ®· kiÓm so¸t (Ký tª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- Ng­êi kiÓm so¸t...(Tªn)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0.4pt;width:184.55pt;height:51.35pt" coordorigin="4382,8" coordsize="3691,1027">
                <v:shape id="shape_0" coordsize="20000,20000" path="m0,0l0,19981l19995,19981l19995,0l0,0e" stroked="t" o:allowincell="f" style="position:absolute;left:4382;top:8;width:3690;height:1026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82;top:8;width:368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H" w:hAnsi=".VnTimeH" w:eastAsia="Times New Roman" w:cs=".VnTimeH"/>
                            <w:color w:val="0000FF"/>
                            <w:lang w:val="en-US" w:bidi="ar-SA"/>
                          </w:rPr>
                          <w:t>Ng©n hµng chñ tr× TT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X¸c nhËn ®· kiÓm so¸t (Ký tª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- Ng­êi kiÓm so¸t...(Tª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TruyÒn ®i lóc... giê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./....../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Ng©n hµng thµnh viªn göi lÖnh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>KiÓm so¸t (3)</w:t>
        <w:tab/>
        <w:tab/>
        <w:t>Chñ tµi kho¶n (4)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  <w:lang w:val="en-US" w:eastAsia="en-US"/>
        </w:rPr>
      </w:pPr>
      <w:r>
        <w:rPr>
          <w:rFonts w:cs=".VnTimeH" w:ascii=".VnTimeH" w:hAnsi=".VnTimeH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620</wp:posOffset>
                </wp:positionH>
                <wp:positionV relativeFrom="paragraph">
                  <wp:posOffset>74295</wp:posOffset>
                </wp:positionV>
                <wp:extent cx="494220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5.85pt" to="39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hËn lóc .... giê..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/..../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Ng©n hµng thµnh viªn  nhËn lÖnh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 xml:space="preserve">KiÓm so¸t </w:t>
        <w:tab/>
        <w:tab/>
        <w:t xml:space="preserve">Chñ tµi kho¶n 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Ghi chó: ®èi víi kh¸ch hµng kh«ng cã tµi kho¶n th× ph¶i ghi râ ®Þa chØ, sè chøng minh, ngµy cÊp, n¬i cÊp: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1) YÕu tè do kÕ to¸n giao dÞch nhËp d÷ liÖu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2) YÕu tè do kÕ to¸n thanh to¸n bï trõ ®iÖn tö nhËp d÷ liÖu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3) YÕu tè cña ng</w:t>
        <w:softHyphen/>
        <w:t>êi kiÓm so¸t (tr</w:t>
        <w:softHyphen/>
        <w:t>áng phßng kÕ to¸n)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4) YÕu tè cña chñ tµi kho¶n (Gi¸m ®èc)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rFonts w:eastAsia=".VnTime"/>
          <w:b w:val="false"/>
        </w:rPr>
        <w:t xml:space="preserve"> </w:t>
      </w:r>
      <w:r>
        <w:rPr>
          <w:b w:val="false"/>
        </w:rPr>
        <w:t>Riªng yÕu tè ký hiÖu chøng tõ vµ néi dung lo¹i nghiÖp vô: Ph¶i ghi ký hiÖu cña chøng tõ vµ néi dung lo¹i nghiÖp vô dïng ®Ó lµm c¨n cø lËp LÖnh thanh to¸n nµy (vÝ dô: uû nhiÖm thu).</w:t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: 2</w:t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LÖnh huû lÖnh chuyÓn nî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pacing w:val="24"/>
          <w:sz w:val="20"/>
        </w:rPr>
      </w:pPr>
      <w:r>
        <w:rPr>
          <w:rFonts w:cs=".VnTimeH" w:ascii=".VnTimeH" w:hAnsi=".VnTimeH"/>
          <w:b w:val="false"/>
          <w:spacing w:val="24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lÖnh .................(2)....................ngµy lËp..../........../.............................(2)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Ký hiÖu chøng tõ vµ néi dung lo¹i nghiÖp vô.........................................(2)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 gi¸ trÞ.............................................................................................(2)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©n hµng thµnh viªn göi lÖnh........(2)........ M· NH...........(1)..............(2).....</w:t>
      </w:r>
    </w:p>
    <w:p>
      <w:pPr>
        <w:pStyle w:val="BodyTextIndent2"/>
        <w:widowControl/>
        <w:pBdr>
          <w:bottom w:val="single" w:sz="6" w:space="1" w:color="000000"/>
        </w:pBdr>
        <w:ind w:firstLine="567"/>
        <w:rPr>
          <w:b w:val="false"/>
          <w:b w:val="false"/>
        </w:rPr>
      </w:pPr>
      <w:r>
        <w:rPr>
          <w:b w:val="false"/>
        </w:rPr>
        <w:t>Ng©n hµng thµnh viªn nhËn lÖnh.....(2).........M· NH...........(1)...............(2)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 ph¸t lÖnh ......................................(1)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, hé chiÕu.......................(1)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....................................................(1)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g©n hµng (KBNN).................................(1)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nhËn lÖnh.........................................(1)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, Hé chiÕu.......................(1)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......................................................(1)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g©n hµng (KBNN)............................. (1)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éi dung............ Huû sè tiÒn cña LÖnh chuyÓn nî sè... Ký hiÖu lÖnh.... lËp ngµy..../..../...... lý do....................................)..........................................(1)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7410</wp:posOffset>
                </wp:positionH>
                <wp:positionV relativeFrom="paragraph">
                  <wp:posOffset>62230</wp:posOffset>
                </wp:positionV>
                <wp:extent cx="1779905" cy="556895"/>
                <wp:effectExtent l="5715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556920"/>
                          <a:chOff x="0" y="0"/>
                          <a:chExt cx="177984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8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7"/>
                                </a:lnTo>
                                <a:lnTo>
                                  <a:pt x="19993" y="19977"/>
                                </a:lnTo>
                                <a:lnTo>
                                  <a:pt x="199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91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H" w:hAnsi=".VnTimeH" w:eastAsia="Times New Roman" w:cs=".VnTimeH"/>
                                  <w:color w:val="0000FF"/>
                                  <w:lang w:val="en-US" w:bidi="ar-SA"/>
                                </w:rPr>
                                <w:t>Sè tiÒn b»ng s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......(1).........(2).....VN§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4.9pt;width:140.15pt;height:43.85pt" coordorigin="5366,98" coordsize="2803,877">
                <v:shape id="shape_0" coordsize="20000,20000" path="m0,0l0,19977l19993,19977l19993,0l0,0e" stroked="t" o:allowincell="f" style="position:absolute;left:5366;top:98;width:2802;height:876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66;top:98;width:280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H" w:hAnsi=".VnTimeH" w:eastAsia="Times New Roman" w:cs=".VnTimeH"/>
                            <w:color w:val="0000FF"/>
                            <w:lang w:val="en-US" w:bidi="ar-SA"/>
                          </w:rPr>
                          <w:t>Sè tiÒn b»ng s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......(1).........(2).....VN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Sè tiÒn b»ng ch÷.........................................(1)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uyÒn ®i lóc... giê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./....../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Ng©n hµng thµnh viªn göi lÖnh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>KiÓm so¸t (3)</w:t>
        <w:tab/>
        <w:tab/>
        <w:t>Chñ tµi kho¶n (4)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  <w:lang w:val="en-US" w:eastAsia="en-US"/>
        </w:rPr>
      </w:pPr>
      <w:r>
        <w:rPr>
          <w:rFonts w:cs=".VnTimeH" w:ascii=".VnTimeH" w:hAnsi=".VnTimeH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390</wp:posOffset>
                </wp:positionH>
                <wp:positionV relativeFrom="paragraph">
                  <wp:posOffset>98425</wp:posOffset>
                </wp:positionV>
                <wp:extent cx="490791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75pt" to="402.1pt,7.7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hËn lóc .... giê..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/..../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b w:val="false"/>
          <w:b w:val="false"/>
        </w:rPr>
      </w:pPr>
      <w:r>
        <w:rPr>
          <w:rFonts w:cs=".VnTimeH" w:ascii=".VnTimeH" w:hAnsi=".VnTimeH"/>
          <w:spacing w:val="24"/>
          <w:sz w:val="20"/>
        </w:rPr>
        <w:t>Ng©n hµng thµnh viªn  nhËn lÖnh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 xml:space="preserve">KiÓm so¸t </w:t>
        <w:tab/>
        <w:tab/>
        <w:t xml:space="preserve">Chñ tµi  kho¶n 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  <w:lang w:val="en-US" w:eastAsia="en-US"/>
        </w:rPr>
      </w:pPr>
      <w:r>
        <w:rPr>
          <w:rFonts w:cs=".VnTimeH" w:ascii=".VnTimeH" w:hAnsi=".VnTimeH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504126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55pt" to="401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widowControl/>
        <w:ind w:firstLine="567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Ghi chó: 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1) YÕu tè do kÕ to¸n giao dÞch nhËp d÷ liÖu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2) YÕu tè do kÕ to¸n thanh to¸n bï trõ ®iÖn tö nhËp d÷ liÖu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3) YÕu tè cña ng</w:t>
        <w:softHyphen/>
        <w:t>êi kiÓm so¸t (tr</w:t>
        <w:softHyphen/>
        <w:t>ëng phßng kÕ to¸n)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(4) YÕu tè cu¶ chñ tµi kho¶n (Gi¸m ®èc).</w:t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3</w:t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yªu cÇu huû lÖnh chuyÓn Cã</w:t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LËp ngµy..../....../....                  Sè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©n hµng thµnh viªn göi lÖnh...............(Ng©n hµng A)..........M· NH..............</w:t>
      </w:r>
    </w:p>
    <w:p>
      <w:pPr>
        <w:pStyle w:val="BodyTextIndent2"/>
        <w:widowControl/>
        <w:pBdr>
          <w:bottom w:val="single" w:sz="6" w:space="1" w:color="000000"/>
        </w:pBdr>
        <w:ind w:firstLine="567"/>
        <w:rPr>
          <w:b w:val="false"/>
          <w:b w:val="false"/>
        </w:rPr>
      </w:pPr>
      <w:r>
        <w:rPr>
          <w:b w:val="false"/>
        </w:rPr>
        <w:t>Ng©n hµng thµnh viªn nhËn lÖnh....(Ng©n hµng B)................M· NH.................</w:t>
      </w:r>
    </w:p>
    <w:p>
      <w:pPr>
        <w:pStyle w:val="BodyTextIndent2"/>
        <w:widowControl/>
        <w:pBdr>
          <w:bottom w:val="single" w:sz="6" w:space="1" w:color="000000"/>
        </w:pBdr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C¨n  cø vµo .............................sè............................lËp ngµy........../.../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cña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yªu cÇu .......(Ng©n hµng thµnh viªn B) huû lÖnh chuyÓn Cã sè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LËp ngµy......../................/.................. vµ chuyÓn l¹i theo ®Þa chØ sau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nhËn tiÒn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, Hé chiÕu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H (KBNN)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Lý do huû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3120</wp:posOffset>
                </wp:positionH>
                <wp:positionV relativeFrom="paragraph">
                  <wp:posOffset>59690</wp:posOffset>
                </wp:positionV>
                <wp:extent cx="1844675" cy="469265"/>
                <wp:effectExtent l="5715" t="571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469440"/>
                          <a:chOff x="0" y="0"/>
                          <a:chExt cx="184464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3"/>
                                </a:lnTo>
                                <a:lnTo>
                                  <a:pt x="19993" y="19973"/>
                                </a:lnTo>
                                <a:lnTo>
                                  <a:pt x="199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39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H" w:hAnsi=".VnTimeH" w:eastAsia="Times New Roman" w:cs=".VnTimeH"/>
                                  <w:color w:val="0000FF"/>
                                  <w:lang w:val="en-US" w:bidi="ar-SA"/>
                                </w:rPr>
                                <w:t>Sè tiÒn y/c huû  b»ng s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................VN§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4.7pt;width:145.25pt;height:36.95pt" coordorigin="5312,94" coordsize="2905,739">
                <v:shape id="shape_0" coordsize="20000,20000" path="m0,0l0,19973l19993,19973l19993,0l0,0e" stroked="t" o:allowincell="f" style="position:absolute;left:5312;top:94;width:2904;height:738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12;top:94;width:2903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H" w:hAnsi=".VnTimeH" w:eastAsia="Times New Roman" w:cs=".VnTimeH"/>
                            <w:color w:val="0000FF"/>
                            <w:lang w:val="en-US" w:bidi="ar-SA"/>
                          </w:rPr>
                          <w:t>Sè tiÒn y/c huû  b»ng s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................VN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Sè tiÒn yªu cÇu huû (b»ng ch÷)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uyÒn ®i lóc... giê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./....../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 xml:space="preserve">Ng©n hµng thµnh viªn göi 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 xml:space="preserve">KiÓm so¸t </w:t>
        <w:tab/>
        <w:tab/>
        <w:t xml:space="preserve">Chñ tµi kho¶n 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  <w:lang w:val="en-US" w:eastAsia="en-US"/>
        </w:rPr>
      </w:pPr>
      <w:r>
        <w:rPr>
          <w:rFonts w:cs=".VnTimeH" w:ascii=".VnTimeH" w:hAnsi=".VnTimeH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85</wp:posOffset>
                </wp:positionH>
                <wp:positionV relativeFrom="paragraph">
                  <wp:posOffset>74295</wp:posOffset>
                </wp:positionV>
                <wp:extent cx="520192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85pt" to="411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hËn lóc .... giê..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/..../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 xml:space="preserve">Ng©n hµng thµnh viªn  nhËn 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 xml:space="preserve">KiÓm so¸t </w:t>
        <w:tab/>
        <w:tab/>
        <w:t xml:space="preserve">Chñ tµi kho¶n </w:t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4</w:t>
      </w:r>
    </w:p>
    <w:p>
      <w:pPr>
        <w:pStyle w:val="BodyTextIndent2"/>
        <w:widowControl/>
        <w:ind w:firstLine="567"/>
        <w:rPr/>
      </w:pPr>
      <w:r>
        <w:rPr>
          <w:rFonts w:cs=".VnTimeH" w:ascii=".VnTimeH" w:hAnsi=".VnTimeH"/>
          <w:sz w:val="20"/>
        </w:rPr>
        <w:t>Ng©n hµng thµnh viªn</w:t>
      </w:r>
      <w:r>
        <w:rPr>
          <w:b w:val="false"/>
        </w:rPr>
        <w:t xml:space="preserve"> 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(tªn NHTV)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M· NH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         /BKTV-TTBT§T</w:t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/>
      </w:pPr>
      <w:r>
        <w:rPr>
          <w:rFonts w:cs=".VnTimeH" w:ascii=".VnTimeH" w:hAnsi=".VnTimeH"/>
          <w:spacing w:val="28"/>
          <w:sz w:val="22"/>
        </w:rPr>
        <w:t>b¶ng kª</w:t>
        <w:br/>
        <w:t>c¸c lÖnh thanh to¸n chuyÓn ®i Ng©n hµng chñ tr×</w:t>
        <w:br/>
      </w:r>
      <w:r>
        <w:rPr/>
        <w:t>Phiªn TTBT sè..... ngµy..../...../.......</w:t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20"/>
        <w:gridCol w:w="1052"/>
        <w:gridCol w:w="1134"/>
        <w:gridCol w:w="1417"/>
        <w:gridCol w:w="993"/>
        <w:gridCol w:w="1559"/>
      </w:tblGrid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lÖnh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µy lËp lÖ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ý hiÖu lÖ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· NHTV nhËn lÖnh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anh sè ph¸t sinh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ã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- Céng P/S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xx</w:t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I- Chªnh lÖch (Nî hoÆc Cã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xx</w:t>
            </w:r>
          </w:p>
        </w:tc>
      </w:tr>
    </w:tbl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ab/>
        <w:t>Tæng hîp lÖnh thanh to¸n chuyÓn ®i Ng©n hµng chñ tr×  TTBT§T:</w:t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559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mã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iÒn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Önh chuyÓn Cã vµ  LÖnh huû LÖnh chuyÓn N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Önh chuyÓn N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>NhËn lóc......... giê.....phót</w:t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>Ngµy..../..../......</w:t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left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ab/>
        <w:tab/>
        <w:tab/>
        <w:tab/>
        <w:t>KiÓm so¸t</w:t>
      </w:r>
    </w:p>
    <w:p>
      <w:pPr>
        <w:pStyle w:val="BodyTextIndent2"/>
        <w:widowControl/>
        <w:ind w:firstLine="567"/>
        <w:jc w:val="left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 xml:space="preserve">Ghi chó: </w:t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>- MÉu nµy do Ng©n hµng thµnh viªn lËp (2 b¶n): 1 b¶n l</w:t>
        <w:softHyphen/>
        <w:t>u t¹i Ng©n hµng thµnh viªn; 1 b¶n göi Ng©n hµng chñ tr× tr</w:t>
        <w:softHyphen/>
        <w:t>íc thêi ®iÓm  tiÕn hµnh phiªn TTBT§T.</w:t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>- Ký hiÖu lÖnh:</w:t>
      </w:r>
    </w:p>
    <w:p>
      <w:pPr>
        <w:pStyle w:val="BodyTextIndent2"/>
        <w:widowControl/>
        <w:ind w:firstLine="1134"/>
        <w:jc w:val="left"/>
        <w:rPr>
          <w:b w:val="false"/>
          <w:b w:val="false"/>
        </w:rPr>
      </w:pPr>
      <w:r>
        <w:rPr>
          <w:b w:val="false"/>
        </w:rPr>
        <w:t>30- LÖnh chuyÓn Cã - thÓ hiÖn vµo cét DSPS Cã (cét 7)</w:t>
      </w:r>
    </w:p>
    <w:p>
      <w:pPr>
        <w:pStyle w:val="BodyTextIndent2"/>
        <w:widowControl/>
        <w:ind w:firstLine="1134"/>
        <w:jc w:val="left"/>
        <w:rPr>
          <w:b w:val="false"/>
          <w:b w:val="false"/>
        </w:rPr>
      </w:pPr>
      <w:r>
        <w:rPr>
          <w:b w:val="false"/>
        </w:rPr>
        <w:t>31- LÖnh chuyÓn Nî - thÓ hiÖn vµo cét DSPS Nî (cét 6)</w:t>
      </w:r>
    </w:p>
    <w:p>
      <w:pPr>
        <w:pStyle w:val="BodyTextIndent2"/>
        <w:widowControl/>
        <w:ind w:firstLine="1134"/>
        <w:jc w:val="left"/>
        <w:rPr>
          <w:b w:val="false"/>
          <w:b w:val="false"/>
        </w:rPr>
      </w:pPr>
      <w:r>
        <w:rPr>
          <w:b w:val="false"/>
        </w:rPr>
        <w:t>32- Huû lÖnh chuyÓn tiÒn - thÓ hiÖn vµo cét DSPS Cã (cét 7)</w:t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>- C¸c LÖnh thanh to¸n chuyÓn ®i ®</w:t>
        <w:softHyphen/>
        <w:t>îc s¾p xÕp theo sè lÖnh thanh to¸n.</w:t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5</w:t>
      </w:r>
    </w:p>
    <w:p>
      <w:pPr>
        <w:pStyle w:val="BodyTextIndent2"/>
        <w:widowControl/>
        <w:ind w:firstLine="567"/>
        <w:jc w:val="left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  <w:t>Ng©n hµng chñ tr× TTBT§T</w:t>
      </w:r>
    </w:p>
    <w:p>
      <w:pPr>
        <w:pStyle w:val="BodyTextIndent2"/>
        <w:widowControl/>
        <w:ind w:firstLine="567"/>
        <w:jc w:val="left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  <w:t>M· NH..............................</w:t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>..............................................</w:t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>Sè ........./KQ-TTBT§T</w:t>
      </w:r>
    </w:p>
    <w:p>
      <w:pPr>
        <w:pStyle w:val="BodyTextInden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/>
      </w:pPr>
      <w:r>
        <w:rPr>
          <w:rFonts w:cs=".VnTimeH" w:ascii=".VnTimeH" w:hAnsi=".VnTimeH"/>
          <w:spacing w:val="28"/>
          <w:sz w:val="22"/>
        </w:rPr>
        <w:t>b¶ng KÕt qu¶ thanh to¸n bï trõ</w:t>
        <w:br/>
        <w:t xml:space="preserve">thanh to¸n víi Ng©n hµng... </w:t>
      </w:r>
      <w:r>
        <w:rPr/>
        <w:t>(tªn NHTV)... M· NH.....</w:t>
      </w:r>
    </w:p>
    <w:p>
      <w:pPr>
        <w:pStyle w:val="BodyTextIndent2"/>
        <w:widowControl/>
        <w:ind w:firstLine="567"/>
        <w:jc w:val="center"/>
        <w:rPr/>
      </w:pPr>
      <w:r>
        <w:rPr/>
        <w:t>Trong phiªn TTBT§T sè.... ngµy..../...../.......</w:t>
      </w:r>
    </w:p>
    <w:p>
      <w:pPr>
        <w:pStyle w:val="BodyTextIndent2"/>
        <w:widowControl/>
        <w:ind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2170</wp:posOffset>
                </wp:positionH>
                <wp:positionV relativeFrom="paragraph">
                  <wp:posOffset>146050</wp:posOffset>
                </wp:positionV>
                <wp:extent cx="1696085" cy="462915"/>
                <wp:effectExtent l="5715" t="444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462960"/>
                          <a:chOff x="0" y="0"/>
                          <a:chExt cx="1695960" cy="462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95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3"/>
                                </a:lnTo>
                                <a:lnTo>
                                  <a:pt x="19993" y="19973"/>
                                </a:lnTo>
                                <a:lnTo>
                                  <a:pt x="199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56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TK Nî: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34"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.VnTime" w:hAnsi=".VnTime" w:eastAsia="Times New Roman" w:cs=".VnTime"/>
                                  <w:color w:val="0000FF"/>
                                  <w:lang w:val="en-US" w:bidi="ar-SA"/>
                                </w:rPr>
                                <w:t>TK Cã: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36" w:right="36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11.5pt;width:133.55pt;height:36.5pt" coordorigin="5342,230" coordsize="2671,730">
                <v:shape id="shape_0" coordsize="20000,20000" path="m0,0l0,19973l19993,19973l19993,0l0,0e" stroked="t" o:allowincell="f" style="position:absolute;left:5342;top:231;width:2670;height:727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42;top:230;width:266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TK Nî: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34"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.VnTime" w:hAnsi=".VnTime" w:eastAsia="Times New Roman" w:cs=".VnTime"/>
                            <w:color w:val="0000FF"/>
                            <w:lang w:val="en-US" w:bidi="ar-SA"/>
                          </w:rPr>
                          <w:t>TK Cã: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36" w:right="36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 xml:space="preserve">A- C¸c lÖnh thanh to¸n cña Ng©n hµng thµnh viªn göi </w:t>
        <w:br/>
        <w:t>®i ®· ®</w:t>
        <w:softHyphen/>
        <w:t>îc xö lý bï trõ: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pacing w:val="24"/>
          <w:sz w:val="20"/>
        </w:rPr>
      </w:pPr>
      <w:r>
        <w:rPr>
          <w:rFonts w:cs=".VnTimeH" w:ascii=".VnTimeH" w:hAnsi=".VnTimeH"/>
          <w:b w:val="false"/>
          <w:spacing w:val="24"/>
          <w:sz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20"/>
        <w:gridCol w:w="1477"/>
        <w:gridCol w:w="1346"/>
        <w:gridCol w:w="1346"/>
        <w:gridCol w:w="1078"/>
        <w:gridCol w:w="1051"/>
      </w:tblGrid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lÖ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µy lËp lÖn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ý hiÖu lÖnh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· NHTV nhËn lÖnh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iÒn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  <w:softHyphen/>
              <w:t>îc th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¶i tr¶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- Céng P/S: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</w:t>
            </w:r>
            <w:r>
              <w:rPr>
                <w:b w:val="false"/>
              </w:rPr>
              <w:t>xx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</w:t>
            </w:r>
            <w:r>
              <w:rPr>
                <w:b w:val="false"/>
              </w:rPr>
              <w:t>xxx</w:t>
            </w:r>
          </w:p>
        </w:tc>
      </w:tr>
      <w:tr>
        <w:trPr>
          <w:cantSplit w:val="true"/>
        </w:trPr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I- Chªnh lÖch (Nî hoÆc Cã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</w:t>
            </w:r>
            <w:r>
              <w:rPr>
                <w:b w:val="false"/>
              </w:rPr>
              <w:t>xxx</w:t>
            </w:r>
          </w:p>
        </w:tc>
      </w:tr>
    </w:tbl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 xml:space="preserve">B- c¸c LÖnh thanh to¸n Ng©n hµng thµnh viªn nhËn </w:t>
        <w:br/>
        <w:t>vÒ trong phiªn thanh to¸n bï trõ.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pacing w:val="24"/>
          <w:sz w:val="20"/>
        </w:rPr>
      </w:pPr>
      <w:r>
        <w:rPr>
          <w:rFonts w:cs=".VnTimeH" w:ascii=".VnTimeH" w:hAnsi=".VnTimeH"/>
          <w:b w:val="false"/>
          <w:spacing w:val="24"/>
          <w:sz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20"/>
        <w:gridCol w:w="1194"/>
        <w:gridCol w:w="1166"/>
        <w:gridCol w:w="1507"/>
        <w:gridCol w:w="1032"/>
        <w:gridCol w:w="1400"/>
      </w:tblGrid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lÖnh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µy lËp lÖn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ý hiÖu lÖnh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· NHTV göi lÖnh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iÒn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  <w:softHyphen/>
              <w:t>îc th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¶i tr¶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- Céng P/S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x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</w:t>
            </w:r>
            <w:r>
              <w:rPr>
                <w:b w:val="false"/>
              </w:rPr>
              <w:t>xxx</w:t>
            </w:r>
          </w:p>
        </w:tc>
      </w:tr>
      <w:tr>
        <w:trPr>
          <w:cantSplit w:val="true"/>
        </w:trPr>
        <w:tc>
          <w:tcPr>
            <w:tcW w:w="5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I- Chªnh lÖch (Nî hoÆc Cã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x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c- Sè tiÒn chªnh lÖch Ng©n hµng thµnh viªn ph¶i thanh to¸n hoÆc ®</w:t>
        <w:softHyphen/>
        <w:t>îc h</w:t>
        <w:softHyphen/>
        <w:t>ëng (®</w:t>
        <w:softHyphen/>
        <w:t>îc thu)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Tæng sè tiÒn ®</w:t>
        <w:softHyphen/>
        <w:t>îc thu (tæng céng cét 6 PhÇn A + Tæng céng cét 6 phÇn B) -Tæng céng cét 7 phÇn A + Tæng céng cét 7 phÇn B)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HoÆc  tæng sè tiÒn ph¶i tr¶: (tæng céng cét 7 phÇn A + Tæng céng cét 7 phÇn B) - Tæng céng cét 6 phÇn A + Tæng céng cét 6 phÇn B)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Sè tiÒn b»ng ch÷  (®</w:t>
        <w:softHyphen/>
        <w:t>îc thu/ph¶i tr¶)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D- c¸c lÖnh thanh to¸n ch</w:t>
        <w:softHyphen/>
        <w:t>a ®</w:t>
        <w:softHyphen/>
        <w:t xml:space="preserve">îc xö lý bï trõ </w:t>
        <w:br/>
        <w:t>chuyÓn sang phiªn sau: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pacing w:val="24"/>
          <w:sz w:val="20"/>
        </w:rPr>
      </w:pPr>
      <w:r>
        <w:rPr>
          <w:rFonts w:cs=".VnTimeH" w:ascii=".VnTimeH" w:hAnsi=".VnTimeH"/>
          <w:b w:val="false"/>
          <w:spacing w:val="24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20"/>
        <w:gridCol w:w="1744"/>
        <w:gridCol w:w="1151"/>
        <w:gridCol w:w="1317"/>
        <w:gridCol w:w="1203"/>
        <w:gridCol w:w="882"/>
      </w:tblGrid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lÖnh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µy lËp lÖn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ý hiÖu lÖn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· NH TV nhËn lÖnh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iÒn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ã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éng: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uyÒn ®i lóc... giê.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...../...../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tbl>
      <w:tblPr>
        <w:tblW w:w="82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©n hµng chñ tr× TTBT§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Ëp lóc... giê...phót.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µy.../..../..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widowControl/>
              <w:ind w:hanging="0"/>
              <w:jc w:val="center"/>
              <w:rPr>
                <w:rFonts w:ascii=".VnTimeH" w:hAnsi=".VnTimeH" w:cs=".VnTimeH"/>
                <w:b w:val="false"/>
                <w:b w:val="false"/>
                <w:sz w:val="20"/>
              </w:rPr>
            </w:pPr>
            <w:r>
              <w:rPr>
                <w:rFonts w:cs=".VnTimeH" w:ascii=".VnTimeH" w:hAnsi=".VnTimeH"/>
                <w:b w:val="false"/>
                <w:sz w:val="20"/>
              </w:rPr>
              <w:t xml:space="preserve">LËp b¶ng        KiÓm so¸t </w:t>
            </w:r>
          </w:p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                     </w:t>
            </w:r>
            <w:r>
              <w:rPr>
                <w:b w:val="false"/>
              </w:rPr>
              <w:t>(ký tªn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©n hµng thµnh viªn nhË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hËn lóc... giê... phót.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µy..../..../.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KÕ to¸n                 KiÓm so¸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</w:tr>
    </w:tbl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 xml:space="preserve">Ghi chó: 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phÇn A: c¸c LÖnh thanh to¸n chuyÓn ®i ®</w:t>
        <w:softHyphen/>
        <w:t xml:space="preserve">îc s¾p xÕp theo Sè LÖnh thanh to¸n 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+ Ký hiÖu lÖnh: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30- LÖnh chuyÓn Cã - thÓ hiÖn vµo cét ph¶i tr¶ (cét 7)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31- LÖnh chuyÓn Nî - thÓ hiÖn vµo cét ®</w:t>
        <w:softHyphen/>
        <w:t>îc thu (cét 6)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32- Huû lÖnh chuyÓn tiÒn - thÓ hiÖn vµo cét ph¶i tr¶ (cét 7)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T¹i phÇn B c¸c LÖnh thanh to¸n ®</w:t>
        <w:softHyphen/>
        <w:t>îc s¾p xÕp theo trËt tù “m· Ng©n hµng thµnh viªn göi lÖnh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+ Ký hiÖu lÖnh: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30- LÖnh chuyÓn Cã - thÓ hiÖn sè tiÒn vµo cét ®</w:t>
        <w:softHyphen/>
        <w:t>îc thu (cét 6)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31- LÖnh chuyÓn Nî - thÓ hiÖn sè tiÒn vµo cét ph¶i tr¶ (cét 7)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32- LÖnh huû LÖnh chuyÓn Nî - thÓ hiÖn sè tiÒn vµo cét ®</w:t>
        <w:softHyphen/>
        <w:t>îc thu (cét 6)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6</w:t>
      </w:r>
    </w:p>
    <w:p>
      <w:pPr>
        <w:pStyle w:val="BodyTextIndent2"/>
        <w:widowControl/>
        <w:tabs>
          <w:tab w:val="clear" w:pos="720"/>
          <w:tab w:val="left" w:pos="0" w:leader="none"/>
        </w:tabs>
        <w:ind w:hanging="0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  <w:t>Ng©n hµng Nhµ n</w:t>
        <w:softHyphen/>
        <w:t>íc tØnh, TP...</w:t>
      </w:r>
    </w:p>
    <w:p>
      <w:pPr>
        <w:pStyle w:val="BodyTextIndent2"/>
        <w:widowControl/>
        <w:tabs>
          <w:tab w:val="clear" w:pos="720"/>
          <w:tab w:val="left" w:pos="0" w:leader="none"/>
        </w:tabs>
        <w:ind w:hanging="0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  <w:t>Ng©n hµng chñ tr× TTBT§T</w:t>
      </w:r>
    </w:p>
    <w:p>
      <w:pPr>
        <w:pStyle w:val="BodyTextIndent2"/>
        <w:widowControl/>
        <w:tabs>
          <w:tab w:val="clear" w:pos="720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>Sè..../BK-TTBT§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 xml:space="preserve">b¶ng tæng hîp kiÓm tra </w:t>
        <w:br/>
        <w:t>kÕt qu¶ thanh to¸n bï trõ ®iÖn tö</w:t>
      </w:r>
    </w:p>
    <w:p>
      <w:pPr>
        <w:pStyle w:val="BodyTextIndent2"/>
        <w:widowControl/>
        <w:ind w:firstLine="567"/>
        <w:jc w:val="center"/>
        <w:rPr/>
      </w:pPr>
      <w:r>
        <w:rPr/>
        <w:t>Phiªn TTBT§T..... ngµy...../...../....../........</w:t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363" w:type="dxa"/>
        <w:jc w:val="left"/>
        <w:tblInd w:w="5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8"/>
        <w:gridCol w:w="2534"/>
        <w:gridCol w:w="650"/>
        <w:gridCol w:w="851"/>
        <w:gridCol w:w="851"/>
        <w:gridCol w:w="783"/>
        <w:gridCol w:w="741"/>
        <w:gridCol w:w="766"/>
        <w:gridCol w:w="659"/>
      </w:tblGrid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è T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ªn Ng©n hµng thµnh viªn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· NH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æng sè ®</w:t>
              <w:softHyphen/>
              <w:t>îc thu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æng sè ph¶i tr¶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ªnh lÖch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.mã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iÒ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.mã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iÒ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  <w:softHyphen/>
              <w:t>îc thu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¶i tr¶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g©n hµng thµnh viªn  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g©n hµng thµnh viªn 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g©n hµng thµnh viªn 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g©n hµng thµnh viªn 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g©n hµng thµnh viªn 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æng céng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VÒ tæng sè tiÒn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æng sè tiÒn ®</w:t>
        <w:softHyphen/>
        <w:t>îc thu = tæng sè tiÒn ph¶i tr¶ (tæng céng cét 5 = tæng céng cét 7)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Chªnh lÖch sè tiÒn ®</w:t>
        <w:softHyphen/>
        <w:t>îc thu = chªnh lÖch sè tiÒn ph¶i tr¶ (tæng céng cét 8 = tæng céng cét 9)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VÒ tæng sè mãn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æng sè mãn ®</w:t>
        <w:softHyphen/>
        <w:t>îc thu = tæng sè mãn ph¶i tr¶ (tæng céng cét 4 = tæng céng cét 6).</w:t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Ng©n hµng chñ tr×</w:t>
      </w:r>
    </w:p>
    <w:p>
      <w:pPr>
        <w:pStyle w:val="BodyTextIndent2"/>
        <w:widowControl/>
        <w:ind w:firstLine="567"/>
        <w:jc w:val="center"/>
        <w:rPr>
          <w:rFonts w:ascii=".VnTimeH" w:hAnsi=".VnTimeH" w:cs=".VnTimeH"/>
          <w:b w:val="false"/>
          <w:b w:val="false"/>
          <w:spacing w:val="24"/>
          <w:sz w:val="20"/>
        </w:rPr>
      </w:pPr>
      <w:r>
        <w:rPr>
          <w:rFonts w:cs=".VnTimeH" w:ascii=".VnTimeH" w:hAnsi=".VnTimeH"/>
          <w:b w:val="false"/>
          <w:spacing w:val="24"/>
          <w:sz w:val="20"/>
        </w:rPr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LËp B¶ng </w:t>
        <w:tab/>
        <w:tab/>
        <w:tab/>
        <w:tab/>
        <w:tab/>
        <w:tab/>
        <w:t>KiÓm so¸t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ab/>
        <w:t>Ghi chó: B¶ng nµy chØ lËp t¹i Ng©n hµng chñ tr× ®Ó kiÓm tra kÕt qu¶ thanh to¸n bï trõ t¹i phiªn ®ã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C¨n cø vµo b¶ng KÕt qu¶ thanh to¸n bï trõ ®iÖn tö (sè tæng céng) cña tõng Ng©n hµng thµnh viªn (phô lôc 7) ®Ó lËp b¶ng nµy.</w:t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7</w:t>
      </w:r>
    </w:p>
    <w:p>
      <w:pPr>
        <w:pStyle w:val="BodyTextIndent2"/>
        <w:widowControl/>
        <w:ind w:hanging="0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  <w:t xml:space="preserve">Ng©n hµng thµnh viªn </w:t>
      </w:r>
    </w:p>
    <w:p>
      <w:pPr>
        <w:pStyle w:val="BodyTextIndent2"/>
        <w:widowControl/>
        <w:ind w:hanging="0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  <w:t>M· NH.....................</w:t>
      </w:r>
    </w:p>
    <w:p>
      <w:pPr>
        <w:pStyle w:val="BodyTextIndent2"/>
        <w:widowControl/>
        <w:ind w:hanging="0"/>
        <w:rPr>
          <w:b w:val="false"/>
          <w:b w:val="false"/>
        </w:rPr>
      </w:pPr>
      <w:r>
        <w:rPr>
          <w:b w:val="false"/>
        </w:rPr>
        <w:t>Sè:                /KT</w:t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 xml:space="preserve">®iÖn x¸c nhËn </w:t>
        <w:br/>
        <w:t>KÕt qu¶ thanh to¸n bï trõ ®iÖn tö</w:t>
        <w:br/>
        <w:t>Phiªn sè.... trong ngµy</w:t>
      </w:r>
    </w:p>
    <w:p>
      <w:pPr>
        <w:pStyle w:val="BodyTextIndent2"/>
        <w:widowControl/>
        <w:ind w:firstLine="142"/>
        <w:jc w:val="center"/>
        <w:rPr/>
      </w:pPr>
      <w:r>
        <w:rPr/>
        <w:t>LËp ngµy...../....../......</w:t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/>
      </w:pPr>
      <w:r>
        <w:rPr>
          <w:b w:val="false"/>
        </w:rPr>
        <w:t xml:space="preserve">KÝnh göi: </w:t>
      </w:r>
      <w:r>
        <w:rPr>
          <w:b w:val="false"/>
          <w:i/>
        </w:rPr>
        <w:t>(tªn Ng©n hµng chñ tr× vµ m· Ng©n hµng)</w:t>
      </w:r>
    </w:p>
    <w:p>
      <w:pPr>
        <w:pStyle w:val="BodyTextIndent2"/>
        <w:widowControl/>
        <w:ind w:firstLine="567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ab/>
        <w:t>C¨n cø 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ab/>
        <w:t>Ng©n hµng (tªn Ng©n hµng thµnh viªn) M· NH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X¸c nhËn KÕt qu¶ thanh to¸n bï trõ ®iÖn tö s ...../trong ngµy cña NH nh</w:t>
        <w:softHyphen/>
        <w:t xml:space="preserve"> sau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80"/>
        <w:gridCol w:w="980"/>
        <w:gridCol w:w="914"/>
        <w:gridCol w:w="1271"/>
        <w:gridCol w:w="1018"/>
        <w:gridCol w:w="994"/>
      </w:tblGrid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éi dung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ph¶i thu cña c¸c NH kh¸c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ph¶i tr¶ cho c¸c NH kh¸c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ªnh lÖch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.mã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iÒ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.mã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iÒ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¶i thu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¶i tr¶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- C¸c lÖnh thanh to¸n göi ®i ®· thanh to¸n bï tr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II- C¸c LÖnh thanh to¸n ®· nhËn v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Tæng céng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tiÒn b»ng ch÷ 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uyÒn ®i lóc... giê.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 /...../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ab/>
        <w:t xml:space="preserve">          </w:t>
        <w:tab/>
        <w:tab/>
        <w:tab/>
        <w:t>KiÓm so¸t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  <w:u w:val="single"/>
        </w:rPr>
      </w:pPr>
      <w:r>
        <w:rPr>
          <w:b w:val="false"/>
          <w:u w:val="single"/>
        </w:rPr>
        <w:t>Ghi chó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NÕu x¸c nhËn KÕt qu¶ thanh to¸n bï trõ ®iÖn tö trong phiªn th× bá trong ngµy vµ ng</w:t>
        <w:softHyphen/>
        <w:t>îc l¹i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§èi víi x¸c nhËn kÕt qu¶ thanh to¸n bï trõ  trong phiªn th× c¨n cø vµo B¶ng kÕt qu¶ thanh to¸n bï trõ, ®èi víi x¸c nhËn thanh to¸n bï trõ ®iÖn tö trong ngµy th× kh«ng ghi yÕu tè nµy.</w:t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8</w:t>
      </w:r>
    </w:p>
    <w:p>
      <w:pPr>
        <w:pStyle w:val="BodyTextIndent2"/>
        <w:widowControl/>
        <w:ind w:hanging="0"/>
        <w:rPr>
          <w:b w:val="false"/>
          <w:b w:val="false"/>
        </w:rPr>
      </w:pPr>
      <w:r>
        <w:rPr>
          <w:b w:val="false"/>
        </w:rPr>
        <w:t>Ng©n hµng chñ tr×  TTBT§T</w:t>
      </w:r>
    </w:p>
    <w:p>
      <w:pPr>
        <w:pStyle w:val="BodyTextIndent2"/>
        <w:widowControl/>
        <w:ind w:hanging="0"/>
        <w:rPr>
          <w:b w:val="false"/>
          <w:b w:val="false"/>
        </w:rPr>
      </w:pPr>
      <w:r>
        <w:rPr>
          <w:b w:val="false"/>
        </w:rPr>
        <w:t>M· NH................................</w:t>
      </w:r>
    </w:p>
    <w:p>
      <w:pPr>
        <w:pStyle w:val="BodyTextIndent2"/>
        <w:widowControl/>
        <w:ind w:hanging="0"/>
        <w:rPr>
          <w:b w:val="false"/>
          <w:b w:val="false"/>
        </w:rPr>
      </w:pPr>
      <w:r>
        <w:rPr>
          <w:b w:val="false"/>
        </w:rPr>
        <w:t>...........................................</w:t>
      </w:r>
    </w:p>
    <w:p>
      <w:pPr>
        <w:pStyle w:val="BodyTextIndent2"/>
        <w:widowControl/>
        <w:ind w:hanging="0"/>
        <w:rPr>
          <w:b w:val="false"/>
          <w:b w:val="false"/>
        </w:rPr>
      </w:pPr>
      <w:r>
        <w:rPr>
          <w:b w:val="false"/>
        </w:rPr>
        <w:t>Sè .......... BK-TTBT§T</w:t>
      </w:r>
    </w:p>
    <w:p>
      <w:pPr>
        <w:pStyle w:val="BodyTextIndent2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 xml:space="preserve">b¶ng tæng hîp </w:t>
        <w:br/>
        <w:t>thanh to¸n bï trõ ®iÖn tö</w:t>
      </w:r>
    </w:p>
    <w:p>
      <w:pPr>
        <w:pStyle w:val="BodyTextIndent2"/>
        <w:widowControl/>
        <w:ind w:firstLine="567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Ngµy.........../.........../...............</w:t>
      </w:r>
    </w:p>
    <w:p>
      <w:pPr>
        <w:pStyle w:val="BodyTextIndent2"/>
        <w:widowControl/>
        <w:ind w:firstLine="567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Cña Ng©n hµng thµnh viªn .....................m· NH.....................</w:t>
      </w:r>
    </w:p>
    <w:p>
      <w:pPr>
        <w:pStyle w:val="BodyTextIndent2"/>
        <w:widowControl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I- Tæng hîp c¸c LÖnh thanh to¸n ®· ®</w:t>
        <w:softHyphen/>
        <w:t>îc bï trõ trong ngµy: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5"/>
        <w:gridCol w:w="2225"/>
        <w:gridCol w:w="980"/>
        <w:gridCol w:w="839"/>
        <w:gridCol w:w="1120"/>
        <w:gridCol w:w="978"/>
      </w:tblGrid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iªn TTBT sè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¶ng kÕt qu¶ TTBT sè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chªnh lÖch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</w:t>
              <w:softHyphen/>
              <w:t>îc thu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¶i tr¶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mãn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.tiÒ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mã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.tiÒn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A- LÖnh thanh to¸n cña Ng©n hµng göi ®i trong ngµy: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éng 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B- LÖnh thanh to¸n cña NH nhËn vÒ trong ngµy: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éng (B)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æng céng (A + B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æng sè chªnh lÖch ph¶i thanh to¸n trong ngµy:</w:t>
      </w:r>
    </w:p>
    <w:p>
      <w:pPr>
        <w:pStyle w:val="BodyTextIndent2"/>
        <w:widowControl/>
        <w:ind w:firstLine="851"/>
        <w:rPr>
          <w:b w:val="false"/>
          <w:b w:val="false"/>
        </w:rPr>
      </w:pPr>
      <w:r>
        <w:rPr>
          <w:b w:val="false"/>
        </w:rPr>
        <w:t>- Tæng sè tiÒn ®</w:t>
        <w:softHyphen/>
        <w:t>îc thu trong ngµy: (Tæng sè cét 6 - tæng sè cét 8)</w:t>
      </w:r>
    </w:p>
    <w:p>
      <w:pPr>
        <w:pStyle w:val="BodyTextIndent2"/>
        <w:widowControl/>
        <w:ind w:firstLine="851"/>
        <w:rPr>
          <w:b w:val="false"/>
          <w:b w:val="false"/>
        </w:rPr>
      </w:pPr>
      <w:r>
        <w:rPr>
          <w:b w:val="false"/>
        </w:rPr>
        <w:t>- HoÆc Tæng sè tiÒn ph¶i tr¶ trong ngµy (Tæng sè cét 8 - tæng sè cét 6)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tiÒn b»ng ch÷ (®</w:t>
        <w:softHyphen/>
        <w:t>îc thu/ Ph¶i tr¶)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0" w:after="12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II- C¸c lÖnh thanh to¸n cßn l¹i cuèi ngµy kh«ng ®</w:t>
        <w:softHyphen/>
        <w:t xml:space="preserve">îc thanh to¸n bï trõ 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pacing w:val="24"/>
          <w:sz w:val="20"/>
        </w:rPr>
      </w:pPr>
      <w:r>
        <w:rPr>
          <w:rFonts w:cs=".VnTimeH" w:ascii=".VnTimeH" w:hAnsi=".VnTimeH"/>
          <w:b w:val="false"/>
          <w:spacing w:val="24"/>
          <w:sz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20"/>
        <w:gridCol w:w="1275"/>
        <w:gridCol w:w="1560"/>
        <w:gridCol w:w="956"/>
        <w:gridCol w:w="958"/>
        <w:gridCol w:w="1489"/>
      </w:tblGrid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T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è lÖn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ý hiÖu lÖ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· NH TV nhËn lÖnh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anh sè ph¸t sin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ý do kh«ng ®</w:t>
              <w:softHyphen/>
              <w:t>îc thanh to¸n  bï trõ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î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ã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æng céng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uyÒn ®i lóc.... giê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/..../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154"/>
      </w:tblGrid>
      <w:tr>
        <w:trPr/>
        <w:tc>
          <w:tcPr>
            <w:tcW w:w="4210" w:type="dxa"/>
            <w:tcBorders/>
          </w:tcPr>
          <w:p>
            <w:pPr>
              <w:pStyle w:val="BodyTextIndent2"/>
              <w:keepNext w:val="true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.VnTimeH" w:ascii=".VnTimeH" w:hAnsi=".VnTimeH"/>
                <w:spacing w:val="24"/>
                <w:sz w:val="20"/>
              </w:rPr>
              <w:t>Ng©n hµng chñ tr× TTBT§T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Ëp lóc ....giê... phót.... Ngµy...../....../.......</w:t>
              <w:tab/>
            </w:r>
          </w:p>
          <w:p>
            <w:pPr>
              <w:pStyle w:val="BodyTextIndent2"/>
              <w:widowControl/>
              <w:ind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Ëp b¶ng</w:t>
              <w:tab/>
              <w:tab/>
              <w:t xml:space="preserve">KiÓm so¸t </w:t>
            </w:r>
          </w:p>
          <w:p>
            <w:pPr>
              <w:pStyle w:val="BodyTextIndent2"/>
              <w:widowControl/>
              <w:ind w:firstLine="567"/>
              <w:jc w:val="center"/>
              <w:rPr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                                      </w:t>
            </w:r>
            <w:r>
              <w:rPr>
                <w:b w:val="false"/>
              </w:rPr>
              <w:t xml:space="preserve">(ký tªn)             </w:t>
            </w:r>
          </w:p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4154" w:type="dxa"/>
            <w:tcBorders/>
          </w:tcPr>
          <w:p>
            <w:pPr>
              <w:pStyle w:val="BodyTextIndent2"/>
              <w:keepNext w:val="true"/>
              <w:widowControl/>
              <w:spacing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cs=".VnTimeH" w:ascii=".VnTimeH" w:hAnsi=".VnTimeH"/>
                <w:spacing w:val="24"/>
                <w:sz w:val="20"/>
              </w:rPr>
              <w:t>Ng©n hµng thµnh viªn nhËn</w:t>
            </w:r>
          </w:p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hËn lóc ... giê... phót...</w:t>
            </w:r>
          </w:p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gµy...../....../....... </w:t>
            </w:r>
          </w:p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Õ to¸n                      KiÓm so¸t</w:t>
            </w:r>
          </w:p>
        </w:tc>
      </w:tr>
    </w:tbl>
    <w:p>
      <w:pPr>
        <w:pStyle w:val="BodyTextIndent2"/>
        <w:keepNext w:val="true"/>
        <w:widowControl/>
        <w:spacing w:before="120" w:after="120"/>
        <w:ind w:hanging="0"/>
        <w:jc w:val="center"/>
        <w:rPr>
          <w:b w:val="false"/>
          <w:b w:val="false"/>
        </w:rPr>
      </w:pPr>
      <w:r>
        <w:rPr>
          <w:b w:val="false"/>
        </w:rPr>
        <w:br/>
        <w:tab/>
        <w:tab/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9</w:t>
      </w:r>
    </w:p>
    <w:p>
      <w:pPr>
        <w:pStyle w:val="BodyTextIndent2"/>
        <w:widowControl/>
        <w:ind w:hanging="0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  <w:t xml:space="preserve">Ng©n hµng thµnh viªn </w:t>
      </w:r>
    </w:p>
    <w:p>
      <w:pPr>
        <w:pStyle w:val="BodyTextIndent2"/>
        <w:widowControl/>
        <w:ind w:hanging="0"/>
        <w:rPr>
          <w:b w:val="false"/>
          <w:b w:val="false"/>
        </w:rPr>
      </w:pPr>
      <w:r>
        <w:rPr>
          <w:b w:val="false"/>
        </w:rPr>
        <w:t>..... Tªn NHTV.................</w:t>
      </w:r>
    </w:p>
    <w:p>
      <w:pPr>
        <w:pStyle w:val="BodyTextIndent2"/>
        <w:widowControl/>
        <w:ind w:hanging="0"/>
        <w:rPr>
          <w:b w:val="false"/>
          <w:b w:val="false"/>
        </w:rPr>
      </w:pPr>
      <w:r>
        <w:rPr>
          <w:b w:val="false"/>
        </w:rPr>
        <w:t xml:space="preserve">M· NH............................. </w:t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§iÖn tra so¸t</w:t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Ngµy tra so¸t......../......../.......   Sè: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a so¸t Ng©n hµng.......(tªn Ng©n hµng thµnh viªn)......... M· NH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heo lÖnh chuyÓn Nî/Cã sè:... Ký hiÖu lÖnh:....... ngµy lËp:........./............./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tiÒn b»ng ch÷:................................................ Sè tiÒn b»ng sè: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éi dung tra so¸t: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uyÒn ®i lóc.... giê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./......./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ab/>
        <w:tab/>
        <w:tab/>
        <w:tab/>
        <w:t>KiÓm so¸t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Çn tr¶ lêi tra so¸t</w:t>
      </w:r>
    </w:p>
    <w:p>
      <w:pPr>
        <w:pStyle w:val="BodyTextIndent2"/>
        <w:widowControl/>
        <w:ind w:firstLine="567"/>
        <w:jc w:val="center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©n hµng ........... (tªn Ng©n hµng thµnh viªn ) M· NH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¶ lêi tra so¸t cña Ng©n hµng ...........................M· NH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éi dung tr¶ lêi: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uyÒn ®i lóc.... giê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./......./........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ab/>
        <w:tab/>
        <w:tab/>
        <w:tab/>
        <w:t>KiÓm so¸t</w:t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10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Ng©n hµng thµnh viªn 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M· NH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 xml:space="preserve">th«ng b¸o chÊp nhËn/tõ chèi </w:t>
        <w:br/>
        <w:t xml:space="preserve">lÖnh thanh to¸n </w:t>
      </w:r>
    </w:p>
    <w:p>
      <w:pPr>
        <w:pStyle w:val="BodyTextIndent2"/>
        <w:widowControl/>
        <w:ind w:left="2268" w:hanging="0"/>
        <w:jc w:val="left"/>
        <w:rPr/>
      </w:pPr>
      <w:r>
        <w:rPr>
          <w:i/>
        </w:rPr>
        <w:t xml:space="preserve">LËp ngµy......../................/..........                     </w:t>
      </w:r>
      <w:r>
        <w:rPr>
          <w:b w:val="false"/>
        </w:rPr>
        <w:t>Sè:......</w:t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KÝnh göi: (tªn Ng©n hµng thµnh viªn .............M· NH)</w:t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ab/>
        <w:t>Ng©n hµng (tªn Ng©n hµng thµnh viªn göi lÖnh)............. M· NH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ab/>
        <w:t>Th«ng b¸o ®· chÊp nhËn/tõ chèi: lÖnh chuyÓn Nî/Cã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lÖnh......................Ký hiÖu lÖnh..................... ngµy lËp........./...../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©n hµng thµnh viªn göi lÖnh ........................... M· NH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©n hµng thµnh viªn nhËn lÖnh.......................... M· NH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ph¸t lÖnh 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: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: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g©n hµng: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nhËn lÖnh:  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: 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 :  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g©n hµng: 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tiÒn b»ng ch÷:............................................. Sè tiÒn b»ng sè: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Lý do tõ chèi: (dïng trong  tr</w:t>
        <w:softHyphen/>
        <w:t>êng hîp tõ chèi)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ruyÒn ®i lóc.... giê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./......./........</w:t>
      </w:r>
    </w:p>
    <w:p>
      <w:pPr>
        <w:pStyle w:val="BodyTextIndent2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Ng©n hµng (KBNN) nhËn lÖnh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ab/>
        <w:tab/>
        <w:tab/>
        <w:tab/>
        <w:t xml:space="preserve">        KiÓm so¸t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090</wp:posOffset>
                </wp:positionH>
                <wp:positionV relativeFrom="paragraph">
                  <wp:posOffset>-3175</wp:posOffset>
                </wp:positionV>
                <wp:extent cx="509841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0.25pt" to="408.1pt,-0.2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hËn lóc.... giê... phót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µy...../......./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Ng©n hµng (KBNN) göi lÖnh</w:t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ab/>
        <w:tab/>
        <w:tab/>
        <w:tab/>
        <w:t xml:space="preserve">        KiÓm so¸t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 xml:space="preserve">Ghi chó: 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NÕu chÊp nhËn th× bá tõ chèi vµ ng</w:t>
        <w:softHyphen/>
        <w:t>îc l¹i.</w:t>
      </w:r>
    </w:p>
    <w:p>
      <w:pPr>
        <w:pStyle w:val="BodyTextIndent2"/>
        <w:widowControl/>
        <w:ind w:firstLine="1134"/>
        <w:rPr>
          <w:b w:val="false"/>
          <w:b w:val="false"/>
        </w:rPr>
      </w:pPr>
      <w:r>
        <w:rPr>
          <w:b w:val="false"/>
        </w:rPr>
        <w:t>- NÕu tõ chèi th× ghi râ lý do, nÕu chÊp nhËn th× kh«ng ghi yÕu tè nµy.</w:t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11</w:t>
      </w:r>
    </w:p>
    <w:p>
      <w:pPr>
        <w:pStyle w:val="BodyTextIndent2"/>
        <w:widowControl/>
        <w:ind w:firstLine="567"/>
        <w:jc w:val="right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tbl>
      <w:tblPr>
        <w:tblW w:w="8504" w:type="dxa"/>
        <w:jc w:val="left"/>
        <w:tblInd w:w="5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0"/>
        <w:gridCol w:w="5244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BodyTextIndent2"/>
              <w:keepNext w:val="true"/>
              <w:widowControl/>
              <w:spacing w:before="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408305</wp:posOffset>
                      </wp:positionV>
                      <wp:extent cx="30175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32.15pt" to="411.9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pacing w:val="24"/>
                <w:sz w:val="20"/>
              </w:rPr>
              <w:t>Ng©n hµng thµnh viªn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</w:t>
            </w:r>
          </w:p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è:......./BB-BT§T </w:t>
            </w:r>
          </w:p>
          <w:p>
            <w:pPr>
              <w:pStyle w:val="BodyTextIndent2"/>
              <w:widowControl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/>
          </w:tcPr>
          <w:p>
            <w:pPr>
              <w:pStyle w:val="BodyTextIndent2"/>
              <w:keepNext w:val="true"/>
              <w:widowControl/>
              <w:spacing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cs=".VnTimeH" w:ascii=".VnTimeH" w:hAnsi=".VnTimeH"/>
                <w:spacing w:val="24"/>
                <w:sz w:val="20"/>
              </w:rPr>
              <w:t>céng hoµ x· héi chñ nghÜa ViÖt Nam</w:t>
            </w:r>
          </w:p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éc lËp – Tù do  - H¹nh phóc</w:t>
            </w:r>
          </w:p>
        </w:tc>
      </w:tr>
    </w:tbl>
    <w:p>
      <w:pPr>
        <w:pStyle w:val="BodyTextIndent2"/>
        <w:widowControl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biªn b¶n sù cè kü thuËt</w:t>
        <w:br/>
        <w:t>trong thanh to¸n bï trõ ®iÖn tö</w:t>
      </w:r>
    </w:p>
    <w:p>
      <w:pPr>
        <w:pStyle w:val="BodyTextIndent2"/>
        <w:widowControl/>
        <w:ind w:firstLine="567"/>
        <w:jc w:val="center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Chóng t«i gåm cã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1- ¤ng (bµ) ................................................. chøc vô 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2- ¤ng (bµ)................................................. chøc vô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3- ¤ng (bµ)................................................. chøc vô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hÊt trÝ x¸c ®Þnh sù cè kü thuËt trong thanh to¸n bï trõ ®iÖn tö sau ®©y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Sù cè kü thuËt (m« t¶ sù cè)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Thêi ®iÓm x¶y ra sù cè.... giê..... phót..... ngµy........../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Nguyªn nh©n: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rFonts w:eastAsia=".VnTime"/>
          <w:b w:val="false"/>
        </w:rPr>
        <w:t xml:space="preserve"> </w:t>
      </w:r>
      <w:r>
        <w:rPr>
          <w:b w:val="false"/>
        </w:rPr>
        <w:t>HËu  qu¶ cña sù cè kü thuËt: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Ph</w:t>
        <w:softHyphen/>
        <w:t>¬ng ¸n xö lý sù cè kü thuËt: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3544"/>
        <w:jc w:val="center"/>
        <w:rPr>
          <w:b w:val="false"/>
          <w:b w:val="false"/>
        </w:rPr>
      </w:pPr>
      <w:r>
        <w:rPr>
          <w:rFonts w:eastAsia=".VnTime"/>
          <w:b w:val="false"/>
        </w:rPr>
        <w:t xml:space="preserve">  </w:t>
      </w:r>
      <w:r>
        <w:rPr>
          <w:b w:val="false"/>
        </w:rPr>
        <w:t>.... ngµy.... .th¸ng..... n¨m..........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C¸n bé tin häc</w:t>
        <w:tab/>
        <w:tab/>
        <w:tab/>
        <w:t xml:space="preserve"> KiÓm so¸t</w:t>
        <w:tab/>
        <w:tab/>
        <w:t xml:space="preserve"> Gi¸m ®èc 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12</w:t>
      </w:r>
    </w:p>
    <w:p>
      <w:pPr>
        <w:pStyle w:val="BodyTextIndent2"/>
        <w:widowControl/>
        <w:ind w:firstLine="567"/>
        <w:jc w:val="right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BodyTextIndent2"/>
              <w:keepNext w:val="true"/>
              <w:widowControl/>
              <w:spacing w:before="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408305</wp:posOffset>
                      </wp:positionV>
                      <wp:extent cx="301752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32.15pt" to="411.9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pacing w:val="24"/>
                <w:sz w:val="20"/>
              </w:rPr>
              <w:t>Ng©n hµng thµnh viªn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</w:t>
            </w:r>
          </w:p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è:......../BB-BT§T </w:t>
            </w:r>
          </w:p>
          <w:p>
            <w:pPr>
              <w:pStyle w:val="BodyTextIndent2"/>
              <w:widowControl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/>
          </w:tcPr>
          <w:p>
            <w:pPr>
              <w:pStyle w:val="BodyTextIndent2"/>
              <w:widowControl/>
              <w:ind w:hanging="0"/>
              <w:jc w:val="center"/>
              <w:rPr/>
            </w:pPr>
            <w:r>
              <w:rPr>
                <w:rFonts w:cs=".VnTimeH" w:ascii=".VnTimeH" w:hAnsi=".VnTimeH"/>
                <w:spacing w:val="24"/>
                <w:sz w:val="20"/>
              </w:rPr>
              <w:t>céng hoµ x· héi chñ nghÜa ViÖt Nam</w:t>
              <w:br/>
            </w:r>
            <w:r>
              <w:rPr>
                <w:b w:val="false"/>
              </w:rPr>
              <w:t>§éc lËp – Tù do  - H¹nh phóc</w:t>
            </w:r>
          </w:p>
        </w:tc>
      </w:tr>
    </w:tbl>
    <w:p>
      <w:pPr>
        <w:pStyle w:val="BodyTextIndent2"/>
        <w:widowControl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biªn b¶n  chuyÓn tiÒn (thõa/thiÕu)</w:t>
      </w:r>
    </w:p>
    <w:p>
      <w:pPr>
        <w:pStyle w:val="BodyTextIndent2"/>
        <w:widowControl/>
        <w:ind w:firstLine="567"/>
        <w:jc w:val="center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Chóng t«i gåm cã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1- ¤ng (bµ) ..................................................Chøc vô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2- ¤ng (bµ)...................................................Chøc vô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3- ¤ng (bµ)...................................................Chøc vô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hÊt trÝ x¸c ®Þnh t×nh tr¹ng, nguyªn nh©n vµ tr¸ch nhiÖm trong viÖc chuyÓn tiÒn... (thõa/thiÕu)... d</w:t>
        <w:softHyphen/>
        <w:t>íi ®©y: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LÖnh chuyÓn (Nî/Cã) sè... Ký hiÖu lÖnh..... ngµy lËp lÖnh..../....../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Ng©n hµng thµnh viªn göi lÖnh:..............................M· NH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- Ng©n hµng thµnh viªn nhËn lÖnh ...............................M· NH 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ph¸t lÖnh: 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: 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 :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g©n hµng (KBNN):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nhËn lÖnh: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Þa chØ/Sè CMND: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µi kho¶n : 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T¹i Ng©n hµng (KBNN): 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Sè tiÒn: .....................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· chuyÓn (thõa/thiÕu) lµ:.............. ®ång (b»ng ch÷)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uyªn nh©n sai sãt:......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Ng</w:t>
        <w:softHyphen/>
        <w:t>êi chÞu tr¸ch nhiÖm:...............................................................................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>§Ò nghÞ quý Ng©n hµng:.................................. c¨n cø Biªn b¶n nµy ®Ó:.... (thu håi ngay hoÆc xö lý tr¶ tiÕp cho kh¸ch hµng) sè tiÒn ®· chuyÓn (thõa/thiÕu)... nãi trªn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.... ngµy.... .th¸ng..... n¨m.........</w:t>
      </w:r>
    </w:p>
    <w:p>
      <w:pPr>
        <w:pStyle w:val="BodyTextIndent2"/>
        <w:widowControl/>
        <w:ind w:firstLine="567"/>
        <w:rPr>
          <w:rFonts w:ascii=".VnTimeH" w:hAnsi=".VnTimeH" w:cs=".VnTimeH"/>
          <w:b w:val="false"/>
          <w:b w:val="false"/>
          <w:sz w:val="20"/>
        </w:rPr>
      </w:pPr>
      <w:r>
        <w:rPr>
          <w:rFonts w:cs=".VnTimeH" w:ascii=".VnTimeH" w:hAnsi=".VnTimeH"/>
          <w:b w:val="false"/>
          <w:sz w:val="20"/>
        </w:rPr>
      </w:r>
    </w:p>
    <w:p>
      <w:pPr>
        <w:pStyle w:val="BodyTextIndent2"/>
        <w:widowControl/>
        <w:ind w:firstLine="567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KÕ to¸n</w:t>
        <w:tab/>
        <w:tab/>
        <w:t>KiÓm so¸t</w:t>
        <w:tab/>
        <w:tab/>
        <w:tab/>
        <w:t xml:space="preserve"> Gi¸m ®èc </w:t>
      </w:r>
      <w:r>
        <w:br w:type="page"/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Phô lôc sè 13</w:t>
      </w:r>
    </w:p>
    <w:p>
      <w:pPr>
        <w:pStyle w:val="BodyTextIndent2"/>
        <w:widowControl/>
        <w:ind w:firstLine="567"/>
        <w:jc w:val="right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BodyTextIndent2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408305</wp:posOffset>
                      </wp:positionV>
                      <wp:extent cx="30175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32.15pt" to="411.9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g©n hµng </w:t>
            </w:r>
          </w:p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/>
              <w:t>TØnh  thµnh phè.............</w:t>
            </w:r>
          </w:p>
          <w:p>
            <w:pPr>
              <w:pStyle w:val="BodyTextIndent2"/>
              <w:widowControl/>
              <w:ind w:hanging="0"/>
              <w:rPr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       </w:t>
            </w:r>
            <w:r>
              <w:rPr>
                <w:b w:val="false"/>
              </w:rPr>
              <w:t>....................</w:t>
            </w:r>
          </w:p>
          <w:p>
            <w:pPr>
              <w:pStyle w:val="BodyTextIndent2"/>
              <w:widowControl/>
              <w:ind w:hanging="0"/>
              <w:rPr>
                <w:rFonts w:eastAsia=".VnTime"/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</w:t>
            </w:r>
          </w:p>
          <w:p>
            <w:pPr>
              <w:pStyle w:val="BodyTextIndent2"/>
              <w:widowControl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7" w:type="dxa"/>
            <w:tcBorders/>
          </w:tcPr>
          <w:p>
            <w:pPr>
              <w:pStyle w:val="BodyTextIndent2"/>
              <w:keepNext w:val="true"/>
              <w:widowControl/>
              <w:spacing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cs=".VnTimeH" w:ascii=".VnTimeH" w:hAnsi=".VnTimeH"/>
                <w:spacing w:val="24"/>
                <w:sz w:val="20"/>
              </w:rPr>
              <w:t>céng hoµ x· héi chñ nghÜa ViÖt Nam</w:t>
            </w:r>
          </w:p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éc lËp – Tù do  - H¹nh phóc</w:t>
            </w:r>
          </w:p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 ngµy..... th¸ng...... n¨m........</w:t>
            </w:r>
          </w:p>
        </w:tc>
      </w:tr>
    </w:tbl>
    <w:p>
      <w:pPr>
        <w:pStyle w:val="BodyTextIndent2"/>
        <w:widowControl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p>
      <w:pPr>
        <w:pStyle w:val="BodyTextIndent2"/>
        <w:keepNext w:val="true"/>
        <w:widowControl/>
        <w:spacing w:before="120" w:after="120"/>
        <w:ind w:hanging="0"/>
        <w:jc w:val="center"/>
        <w:rPr>
          <w:rFonts w:ascii=".VnTimeH" w:hAnsi=".VnTimeH" w:cs=".VnTimeH"/>
          <w:spacing w:val="28"/>
          <w:sz w:val="22"/>
        </w:rPr>
      </w:pPr>
      <w:r>
        <w:rPr>
          <w:rFonts w:cs=".VnTimeH" w:ascii=".VnTimeH" w:hAnsi=".VnTimeH"/>
          <w:spacing w:val="28"/>
          <w:sz w:val="22"/>
        </w:rPr>
        <w:t>®¬n xin tham gia thanh to¸n bï trõ ®iÖn tö</w:t>
      </w:r>
    </w:p>
    <w:p>
      <w:pPr>
        <w:pStyle w:val="BodyTextIndent2"/>
        <w:widowControl/>
        <w:ind w:firstLine="567"/>
        <w:jc w:val="center"/>
        <w:rPr>
          <w:rFonts w:ascii=".VnTimeH" w:hAnsi=".VnTimeH" w:cs=".VnTimeH"/>
          <w:b w:val="false"/>
          <w:b w:val="false"/>
          <w:spacing w:val="28"/>
          <w:sz w:val="22"/>
        </w:rPr>
      </w:pPr>
      <w:r>
        <w:rPr>
          <w:rFonts w:cs=".VnTimeH" w:ascii=".VnTimeH" w:hAnsi=".VnTimeH"/>
          <w:b w:val="false"/>
          <w:spacing w:val="28"/>
          <w:sz w:val="22"/>
        </w:rPr>
      </w:r>
    </w:p>
    <w:p>
      <w:pPr>
        <w:pStyle w:val="BodyTextIndent2"/>
        <w:widowControl/>
        <w:ind w:firstLine="567"/>
        <w:jc w:val="center"/>
        <w:rPr/>
      </w:pPr>
      <w:r>
        <w:rPr/>
        <w:t>KÝnh göi: Ng©n hµng ..............................</w:t>
      </w:r>
    </w:p>
    <w:p>
      <w:pPr>
        <w:pStyle w:val="BodyTextIndent2"/>
        <w:widowControl/>
        <w:ind w:firstLine="567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Ng©n hµng chñ tr× thanh to¸n  bï trõ ®iÖn tö )</w:t>
      </w:r>
    </w:p>
    <w:p>
      <w:pPr>
        <w:pStyle w:val="BodyTextIndent2"/>
        <w:widowControl/>
        <w:ind w:firstLine="567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spacing w:before="0" w:after="120"/>
        <w:ind w:firstLine="567"/>
        <w:rPr>
          <w:b w:val="false"/>
          <w:b w:val="false"/>
        </w:rPr>
      </w:pPr>
      <w:r>
        <w:rPr>
          <w:b w:val="false"/>
        </w:rPr>
        <w:t>Tªn t«i lµ ........................ Gi¸m ®èc chi nh¸nh Ng©n hµng (KBNN).................. tØnh, thµnh phè............................................................. cã më tµi kho¶n tiÒn göi thanh to¸n sè hoÆc cã h¹n møc chi tr¶.......................... t¹i chi nh¸nh Ng©n hµng .................................... tØnh, thµnh phè......................................................</w:t>
      </w:r>
    </w:p>
    <w:p>
      <w:pPr>
        <w:pStyle w:val="BodyTextIndent2"/>
        <w:widowControl/>
        <w:spacing w:before="0" w:after="120"/>
        <w:ind w:firstLine="567"/>
        <w:rPr>
          <w:b w:val="false"/>
          <w:b w:val="false"/>
        </w:rPr>
      </w:pPr>
      <w:r>
        <w:rPr>
          <w:b w:val="false"/>
        </w:rPr>
        <w:tab/>
        <w:t>Chóng t«i nhËn thÊy cã ®ñ ®iÒu kiÖn cÇn thiÕt (theo quy ®Þnh t¹i ®iÒu 3 cña Quy chÕ thanh to¸n bï trõ ban hµnh kÌm theo quyÕt ®Þnh sè   /2000/Q§-NHNN2 ngµy/     /      / cña Thèng ®èc Ng©n hµng Nhµ n</w:t>
        <w:softHyphen/>
        <w:t>íc) ®Ó trë thµnh Ng©n hµng thµnh viªn tham gia vµo hÖ thèng thanh to¸n bï trõ ®iÖn tö. Chóng t«i lµm ®¬n nµy:</w:t>
      </w:r>
    </w:p>
    <w:p>
      <w:pPr>
        <w:pStyle w:val="BodyTextIndent2"/>
        <w:widowControl/>
        <w:spacing w:before="0" w:after="120"/>
        <w:ind w:firstLine="567"/>
        <w:rPr>
          <w:b w:val="false"/>
          <w:b w:val="false"/>
        </w:rPr>
      </w:pPr>
      <w:r>
        <w:rPr>
          <w:b w:val="false"/>
        </w:rPr>
        <w:tab/>
        <w:t>§Ò nghÞ chi nh¸nh Ng©n hµng............... tØnh, thµnh phè................................. cho chi nh¸nh Ng©n hµng (KBNN)............................................ chóng t«i ®</w:t>
        <w:softHyphen/>
        <w:t>îc tham gia thanh to¸n bï trõ ®iÖn tö víi c¸c Ng©n hµng (KBNN) kh¸c hÖ thèng trªn ®Þa bµn do chi nh¸nh Ng©n hµng........................ lµm chñ tr× thanh to¸n bï trõ ®iÖn tö.</w:t>
      </w:r>
    </w:p>
    <w:p>
      <w:pPr>
        <w:pStyle w:val="BodyTextIndent2"/>
        <w:widowControl/>
        <w:spacing w:before="0" w:after="120"/>
        <w:ind w:firstLine="567"/>
        <w:rPr>
          <w:b w:val="false"/>
          <w:b w:val="false"/>
        </w:rPr>
      </w:pPr>
      <w:r>
        <w:rPr>
          <w:b w:val="false"/>
        </w:rPr>
        <w:tab/>
        <w:t>Chi nh¸nh Ng©n hµng (KHNN)............................. chóng t«i xin cam kÕt:</w:t>
      </w:r>
    </w:p>
    <w:p>
      <w:pPr>
        <w:pStyle w:val="BodyTextIndent2"/>
        <w:widowControl/>
        <w:spacing w:before="0" w:after="120"/>
        <w:ind w:firstLine="567"/>
        <w:rPr>
          <w:b w:val="false"/>
          <w:b w:val="false"/>
        </w:rPr>
      </w:pPr>
      <w:r>
        <w:rPr>
          <w:b w:val="false"/>
        </w:rPr>
        <w:tab/>
        <w:t>1- Cam kÕt chÊp hµnh vµ thùc hiÖn ®óng, ®Çy ®ñ c¸c quy ®Þnh vÒ Quy chÕ thanh to¸n bï trõ ®iÖn tö vµ quy tr×nh kü thuËt h¹ch to¸n trong thanh to¸n bï trõ ®iÖn tö kÓ c¶ viÖc ®iÒu chØnh sai lÇm trong h¹ch to¸n thanh to¸n bï trõ ®Ó b¶o ®¶m sè liÖu chÝnh x¸c gi÷a Ng©n hµng thµnh viªn víi Ng©n hµng chñ tr×. LËp ®óng, ®Çy ®ñ, kÞp thêi c¸c chøng tõ (LÖnh thanh to¸n) vµ c¸c B¶ng kª cã liªn quan trong giao dÞch thanh to¸n bï trõ ®iÖn tö, ®¶m b¶o sè liÖu chÝnh x¸c, râ rµng. Hoµn toµn chÞu tr¸ch nhiÖm vÒ néi dung, sè liÖu trªn LÖnh thanh to¸n, nÕu ®Ó x¶y ra mÊt m¸t, lîi dông g©y tæn thÊt tµi s¶n th× hoµn toµn chÞu tr¸ch nhiÖm båi th</w:t>
        <w:softHyphen/>
        <w:t>êng thiÖt h¹i cho c¸c Ng©n hµng liªn quan hoÆc cho kh¸ch hµng.</w:t>
      </w:r>
    </w:p>
    <w:p>
      <w:pPr>
        <w:pStyle w:val="BodyTextIndent2"/>
        <w:widowControl/>
        <w:spacing w:before="0" w:after="120"/>
        <w:ind w:firstLine="567"/>
        <w:rPr>
          <w:b w:val="false"/>
          <w:b w:val="false"/>
        </w:rPr>
      </w:pPr>
      <w:r>
        <w:rPr>
          <w:b w:val="false"/>
        </w:rPr>
        <w:tab/>
        <w:t>3- ChÊp thuËn viÖc Ng©n hµng chñ tr× thanh to¸n bï trõ ®iÖn tö tù ®éng trÝch tµi kho¶n tiÒn göi cña chi nh¸nh Ng©n hµng (KBNN)................. chóng t«i theo kÕt qu¶ thanh to¸n bï trõ ®iÖn tö ®Ó thanh to¸n kho¶n chªnh lÖch ph¶i tr¶ lín h¬n ®</w:t>
        <w:softHyphen/>
        <w:t>îc thu cña Ng©n hµng chóng t«i ®Ó tr¶ cho c¸c Ng©n hµng thµnh viªn kh¸c; vµ thanh to¸n cho Ng©n hµng (KBNN)................ chóng t«i sè chªnh lÖch ®</w:t>
        <w:softHyphen/>
        <w:t>îc thu lín h¬n ph¶i tr¶ trong thanh to¸n bï trõ ®iÖn tö.</w:t>
      </w:r>
    </w:p>
    <w:p>
      <w:pPr>
        <w:pStyle w:val="BodyTextIndent2"/>
        <w:widowControl/>
        <w:spacing w:before="0" w:after="120"/>
        <w:ind w:firstLine="567"/>
        <w:rPr>
          <w:b w:val="false"/>
          <w:b w:val="false"/>
        </w:rPr>
      </w:pPr>
      <w:r>
        <w:rPr>
          <w:b w:val="false"/>
        </w:rPr>
        <w:tab/>
        <w:t>4- Ng©n hµng (KBNN)...............chóng t«i xin cam kÕt chÊp hµnh ®óng c¸c quy ®Þnh, thùc hiÖn thanh to¸n ®Çy ®ñ sßng ph¼ng c¸c kho¶n Nî trong thanh to¸n bï trõ ®iÖn tö. NÕu vi ph¹m quy t¾c tæ chøc kü thuËt nghiÖp vô thanh to¸n  bï trõ ®iÖn tö còng nh</w:t>
        <w:softHyphen/>
        <w:t xml:space="preserve"> kh«ng ®¶m b¶o kh¶ n¨ng chi tr¶ trong thanh to¸n bï trõ ®iÖn tö th× ®</w:t>
        <w:softHyphen/>
        <w:t>îc xö lý theo c¸c quy ®Þnh hiÖn hµnh vÒ thanh to¸n bï trõ ®iÖn tö liªn Ng©n hµng. Khi th«i kh«ng tham gia thanh to¸n bï trõ ®iÖn tö, Ng©n hµng (KBNN)......... chóng t«i sÏ th«ng b¸o b»ng v¨n b¶n tr</w:t>
        <w:softHyphen/>
        <w:t>íc 15 ngµy.</w:t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/>
          </w:tcPr>
          <w:p>
            <w:pPr>
              <w:pStyle w:val="BodyTextIndent2"/>
              <w:keepNext w:val="true"/>
              <w:widowControl/>
              <w:spacing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cs=".VnTimeH" w:ascii=".VnTimeH" w:hAnsi=".VnTimeH"/>
                <w:spacing w:val="24"/>
                <w:sz w:val="20"/>
              </w:rPr>
              <w:t xml:space="preserve">ý kiÕn cña Ng©n hµng </w:t>
              <w:br/>
              <w:t>chñ tr× thanh to¸n bï trõ ®iÖn tö</w:t>
            </w:r>
          </w:p>
        </w:tc>
        <w:tc>
          <w:tcPr>
            <w:tcW w:w="3969" w:type="dxa"/>
            <w:tcBorders/>
          </w:tcPr>
          <w:p>
            <w:pPr>
              <w:pStyle w:val="BodyTextIndent2"/>
              <w:widowControl/>
              <w:ind w:hanging="0"/>
              <w:jc w:val="center"/>
              <w:rPr>
                <w:b w:val="false"/>
                <w:b w:val="false"/>
              </w:rPr>
            </w:pPr>
            <w:r>
              <w:rPr>
                <w:rFonts w:cs=".VnTimeH" w:ascii=".VnTimeH" w:hAnsi=".VnTimeH"/>
                <w:spacing w:val="24"/>
                <w:sz w:val="20"/>
              </w:rPr>
              <w:t>Ng©n hµng (KBNN)....tØnh, thµnh phè</w:t>
            </w:r>
            <w:r>
              <w:rPr>
                <w:b w:val="false"/>
              </w:rPr>
              <w:t xml:space="preserve"> </w:t>
              <w:br/>
            </w:r>
            <w:r>
              <w:rPr/>
              <w:t>Gi¸m ®èc</w:t>
              <w:br/>
            </w:r>
            <w:r>
              <w:rPr>
                <w:b w:val="false"/>
                <w:i/>
              </w:rPr>
              <w:t>(Ký tªn, ®ãng dÊu, ghi râ hä tªn)</w:t>
            </w:r>
          </w:p>
        </w:tc>
      </w:tr>
    </w:tbl>
    <w:p>
      <w:pPr>
        <w:pStyle w:val="BodyTextIndent2"/>
        <w:widowControl/>
        <w:ind w:firstLine="567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.VnTimeH" w:hAnsi=".VnTimeH" w:cs=".VnTimeH"/>
        <w:sz w:val="20"/>
      </w:rPr>
    </w:pPr>
    <w:r>
      <w:rPr>
        <w:rFonts w:cs=".VnTimeH" w:ascii=".VnTimeH" w:hAnsi=".VnTimeH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firstLine="709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09"/>
    </w:pPr>
    <w:rPr>
      <w:rFonts w:ascii=".VnTimeH" w:hAnsi=".VnTimeH" w:cs=".VnTimeH"/>
      <w:color w:val="000000"/>
    </w:rPr>
  </w:style>
  <w:style w:type="paragraph" w:styleId="BodyTextIndent2">
    <w:name w:val="Body Text Indent 2"/>
    <w:basedOn w:val="Normal"/>
    <w:qFormat/>
    <w:pPr>
      <w:widowControl w:val="false"/>
      <w:spacing w:before="0" w:after="0"/>
      <w:ind w:firstLine="720"/>
    </w:pPr>
    <w:rPr>
      <w:b/>
      <w:color w:val="000000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20"/>
    </w:pPr>
    <w:rPr>
      <w:rFonts w:ascii=".VnTimeH" w:hAnsi=".VnTimeH" w:cs=".VnTimeH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2:00Z</dcterms:created>
  <dc:creator>Ngo Quang Hung</dc:creator>
  <dc:description/>
  <dc:language>en-US</dc:language>
  <cp:lastModifiedBy>Ngo Quang Hung</cp:lastModifiedBy>
  <dcterms:modified xsi:type="dcterms:W3CDTF">2006-05-31T09:12:00Z</dcterms:modified>
  <cp:revision>2</cp:revision>
  <dc:subject/>
  <dc:title>quyÕt ®Þnh </dc:title>
</cp:coreProperties>
</file>