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/>
      </w:pPr>
      <w:r>
        <w:rPr/>
        <w:tab/>
        <w:t>ChÝnh phñ</w:t>
        <w:tab/>
        <w:t>Céng hoµ x· héi chñ nghÜa viÖt nam</w:t>
      </w:r>
    </w:p>
    <w:p>
      <w:pPr>
        <w:pStyle w:val="DLTDHP"/>
        <w:rPr/>
      </w:pPr>
      <w:r>
        <w:rPr/>
        <w:tab/>
        <w:t>§éc lËp-Tù do-H¹nh phóc</w:t>
      </w:r>
    </w:p>
    <w:p>
      <w:pPr>
        <w:pStyle w:val="SoVB"/>
        <w:rPr/>
      </w:pPr>
      <w:r>
        <w:rPr/>
        <w:tab/>
        <w:t>Sè 23/2004/CT-TTg</w:t>
      </w:r>
    </w:p>
    <w:p>
      <w:pPr>
        <w:pStyle w:val="HaNoingay"/>
        <w:rPr/>
      </w:pPr>
      <w:r>
        <w:rPr/>
        <w:t xml:space="preserve">Hµ Néi, ngµy 18 th¸ng 06 n¨m 2004 </w:t>
      </w:r>
    </w:p>
    <w:p>
      <w:pPr>
        <w:pStyle w:val="Tieudechinh"/>
        <w:rPr/>
      </w:pPr>
      <w:r>
        <w:rPr/>
        <w:t>ChØ thÞ cña thñ t</w:t>
        <w:softHyphen/>
        <w:t>íng chÝnh phñ</w:t>
      </w:r>
    </w:p>
    <w:p>
      <w:pPr>
        <w:pStyle w:val="Tieudephu"/>
        <w:rPr/>
      </w:pPr>
      <w:r>
        <w:rPr/>
        <w:t>VÒ viÖc tiÕp tôc ®Èy m¹nh c¸c biÖn ph¸p tiÕt kiÖm x¨ng dÇu</w:t>
      </w:r>
    </w:p>
    <w:p>
      <w:pPr>
        <w:pStyle w:val="Than"/>
        <w:rPr/>
      </w:pPr>
      <w:r>
        <w:rPr/>
        <w:t>Trong nh÷ng n¨m qua vµ nh÷ng n¨m tiÕp theo, n</w:t>
        <w:softHyphen/>
        <w:t>íc ta vÉn ph¶i nhËp khÈu x¨ng dÇu víi sè l</w:t>
        <w:softHyphen/>
        <w:t>îng ngµy cµng t¨ng ®Ó ®¸p øng yªu cÇu ph¸t triÓn s¶n xuÊt vµ phôc vô d©n sinh. Hµng n¨m, Nhµ n</w:t>
        <w:softHyphen/>
        <w:t>íc ph¶i sö dông mét l</w:t>
        <w:softHyphen/>
        <w:t>îng ngo¹i tÖ kh¸ lín ®Ó nhËp khÈu x¨ng dÇu, ®ång thêi dµnh mét kho¶n ng©n s¸ch nhÊt ®Þnh nh»m b¶o ®¶m nhu cÇu x¨ng dÇu cña toµn x· héi vµ duy tr× b×nh æn thÞ tr</w:t>
        <w:softHyphen/>
        <w:t>êng x¨ng dÇu. Tõ ®Çu n¨m 2004 ®Õn nay, gi¸ x¨ng dÇu thÕ giíi diÔn biÕn rÊt phøc t¹p, theo chiÒu h</w:t>
        <w:softHyphen/>
        <w:t>íng ngµy cµng t¨ng vµ ®· ë møc cao nhÊt trong h¬n 20 n¨m trë l¹i ®©y. Nh»m h¹n chÕ nh÷ng bÊt lîi do biÕn ®éng gi¸ x¨ng dÇu thÕ giíi ®Õn s¶n xuÊt, ®êi sèng, ®Æc biÖt lµ ®Õn gi¸ thµnh c¸c s¶n phÈm cã nhiªn liÖu ®Çu vµo lµ x¨ng dÇu, mét mÆt, Nhµ n</w:t>
        <w:softHyphen/>
        <w:t>íc ph¶i gi¶m thuÕ nhËp khÈu c¸c mÆt hµng x¨ng dÇu xuèng 0%; mÆt kh¸c, ph¶i trÝch tõ ng©n s¸ch nhµ n</w:t>
        <w:softHyphen/>
        <w:t>íc hµng ngh×n tû ®ång ®Ó bï lç cho ho¹t ®éng kinh doanh x¨ng dÇu.</w:t>
      </w:r>
    </w:p>
    <w:p>
      <w:pPr>
        <w:pStyle w:val="Than"/>
        <w:rPr/>
      </w:pPr>
      <w:r>
        <w:rPr/>
        <w:t>Cïng víi viÖc thùc hiÖn linh ho¹t vµ cã hiÖu qu¶ c¸c gi¶i ph¸p trªn, tiÕt kiÖm tiªu dïng x¨ng dÇu trong s¶n xuÊt, kinh doanh, trong sinh ho¹t lµ mét biÖn ph¸p trùc tiÕp lµm gi¶m chi phÝ s¶n xuÊt, h¹ gi¸ thµnh, n©ng cao kh¶ n¨ng c¹nh tranh cña s¶n phÈm, ®ång thêi cã t¸c dông gi¸o dôc, n©ng cao nhËn thøc cho mäi ng</w:t>
        <w:softHyphen/>
        <w:t>êi trong toµn x· héi vÒ ý thøc tiÕt kiÖm, sö dông cã hiÖu qu¶ nguån lùc cña ®Êt n</w:t>
        <w:softHyphen/>
        <w:t>íc. Ngay tõ quý I n¨m 2003, Thñ t</w:t>
        <w:softHyphen/>
        <w:t>íng ChÝnh phñ ®· ban hµnh ChØ thÞ sè 06/2003/CT-TTg ngµy 27 th¸ng 3 n¨m 2003 vÒ viÖc ®Èy m¹nh thùc hµnh tiÕt kiÖm, chèng l·ng phÝ x¨ng dÇu, yªu cÇu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, ng</w:t>
        <w:softHyphen/>
        <w:t>êi ®øng ®Çu c¸c c¬ quan nhµ n</w:t>
        <w:softHyphen/>
        <w:t>íc, c¸c tæ chøc sö dông ng©n s¸ch nhµ n</w:t>
        <w:softHyphen/>
        <w:t>íc, c¸c tæ chøc chÝnh trÞ - kinh tÕ - x· héi, c¸c ®¬n vÞ s¶n xuÊt, kinh doanh nªu cao tinh thÇn tr¸ch nhiÖm trong qu¶n lý, sö dông x¨ng dÇu, t¨ng c</w:t>
        <w:softHyphen/>
        <w:t xml:space="preserve">êng biÖn ph¸p qu¶n lý thùc hµnh tiÕt kiÖm x¨ng dÇu. </w:t>
      </w:r>
    </w:p>
    <w:p>
      <w:pPr>
        <w:pStyle w:val="Than"/>
        <w:rPr/>
      </w:pPr>
      <w:r>
        <w:rPr/>
        <w:t>MÆc dï vËy, t×nh tr¹ng l·ng phÝ trong sö dông x¨ng dÇu trong x· héi, ®Æc biÖt lµ ë c¸c ®¬n vÞ sö dông ng©n s¸ch nhµ n</w:t>
        <w:softHyphen/>
        <w:t>íc vÉn ch</w:t>
        <w:softHyphen/>
        <w:t>a thùc sù mang l¹i kÕt qu¶. HiÖn t</w:t>
        <w:softHyphen/>
        <w:t>îng l·ng phÝ, nhÊt lµ l·ng phÝ trong mua s¾m ph</w:t>
        <w:softHyphen/>
        <w:t>¬ng tiÖn ®i l¹i, sö dông x¨ng dÇu cña c¸c c¬ quan, ®¬n vÞ vÉn ch</w:t>
        <w:softHyphen/>
        <w:t>a ®</w:t>
        <w:softHyphen/>
        <w:t>îc kh¾c phôc. Nguyªn nh©n cña t×nh h×nh trªn lµ do Thñ tr</w:t>
        <w:softHyphen/>
        <w:t>ëng c¸c c¬ quan, ®¬n vÞ, chÝnh quyÒn c¸c ngµnh, c¸c cÊp ch</w:t>
        <w:softHyphen/>
        <w:t>a nhËn thøc mét c¸ch ®Çy ®ñ vµ thùc hiÖn ®óng vai trß, tr¸ch nhiÖm cña m×nh trong triÓn khai thùc hiÖn ChØ thÞ sè 06/2003/CT-TTg nãi trªn; ch</w:t>
        <w:softHyphen/>
        <w:t>a chñ ®éng, ch</w:t>
        <w:softHyphen/>
        <w:t>a kiªn quyÕt trong viÖc ®Ò ra vµ thùc hiÖn c¸c gi¶i ph¸p tiÕt kiÖm x¨ng dÇu, ®Æc biÖt lµ ch</w:t>
        <w:softHyphen/>
        <w:t>a chÊp hµnh ®óng c¸c quy ®Þnh vÒ qu¶n lý, sö dông xe c«ng vô; vÒ s¾p xÕp, bè trÝ s¶n xuÊt, kinh doanh; vÒ ph¸t triÓn c¸c ph</w:t>
        <w:softHyphen/>
        <w:t>¬ng tiÖn giao th«ng c«ng céng mét c¸ch cã hiÖu qu¶.</w:t>
      </w:r>
    </w:p>
    <w:p>
      <w:pPr>
        <w:pStyle w:val="Than"/>
        <w:rPr/>
      </w:pPr>
      <w:r>
        <w:rPr/>
        <w:t>Nh»m chñ ®éng øng phã víi nh÷ng t¸c ®éng bÊt lîi do biÕn ®éng gi¸ x¨ng dÇu thÕ giíi ®Õn s¶n xuÊt vµ ®êi sèng, chñ ®éng trong viÖc b¶o ®¶m x¨ng dÇu cho nhu cÇu trong n</w:t>
        <w:softHyphen/>
        <w:t>íc, tiÕt kiÖm chi tiªu cho ng©n s¸ch nhµ n</w:t>
        <w:softHyphen/>
        <w:t>íc, tiÕn tíi xãa bá bao cÊp trong tiªu dïng x¨ng dÇu, trong ho¹t ®éng kinh doanh x¨ng dÇu, kh¾c phôc t×nh tr¹ng l·ng phÝ trong qu¶n lý, sö dông x¨ng dÇu, n©ng cao h¬n n÷a c¶ vÒ nhËn thøc vµ tr¸ch nhiÖm cña c¸c ngµnh, c¸c cÊp trong viÖc tiÕt kiÖm tiªu dïng x¨ng dÇu, Thñ t</w:t>
        <w:softHyphen/>
        <w:t>íng ChÝnh phñ chØ thÞ:</w:t>
      </w:r>
    </w:p>
    <w:p>
      <w:pPr>
        <w:pStyle w:val="Than"/>
        <w:rPr/>
      </w:pPr>
      <w:r>
        <w:rPr/>
        <w:t>1. TiÕt kiÖm x¨ng dÇu ph¶i ®</w:t>
        <w:softHyphen/>
        <w:t>îc coi lµ mét trong c¸c gi¶i ph¸p quan träng nhÊt ®Ó gi¶m gi¸ thµnh, chi phÝ s¶n xuÊt; n©ng cao hiÖu qu¶ s¶n xuÊt, kinh doanh, søc c¹nh tranh cña s¶n phÈm; trùc tiÕp gãp phÇn vµo viÖc t¹o ra kh¶ n¨ng c¹nh tranh míi cña s¶n phÈm, cña ngµnh hµng vµ cña nÒn kinh tÕ. TiÕt kiÖm x¨ng dÇu ph¶i ®</w:t>
        <w:softHyphen/>
        <w:t>îc thùc hiÖn th</w:t>
        <w:softHyphen/>
        <w:t xml:space="preserve">êng xuyªn, liªn tôc ë tÊt c¶ c¸c ®¬n vÞ, c¬ quan trùc tiÕp liªn quan ®Õn qu¶n lý, sö dông x¨ng dÇu vµ trë thµnh phong trµo thi ®ua thiÕt thùc ngay trong tõng ®¬n vÞ, c¬ quan vµ trong toµn x· héi. </w:t>
      </w:r>
    </w:p>
    <w:p>
      <w:pPr>
        <w:pStyle w:val="Than"/>
        <w:rPr/>
      </w:pPr>
      <w:r>
        <w:rPr/>
        <w:t>TiÕt kiÖm x¨ng dÇu ®</w:t>
        <w:softHyphen/>
        <w:t>îc x¸c ®Þnh lµ yªu cÇu b¾t buéc ph¶i thùc hiÖn ®Ó tiÕt kiÖm chi tiªu ng©n s¸ch nhµ n</w:t>
        <w:softHyphen/>
        <w:t>íc, lµ mét néi dung cña kû luËt hµnh chÝnh ë c¸c c¬ quan, ®¬n vÞ sö dông ng©n s¸ch nhµ n</w:t>
        <w:softHyphen/>
        <w:t>íc. C¸c c¬ quan sö dông ng©n s¸ch nhµ n</w:t>
        <w:softHyphen/>
        <w:t>íc ph¶i cã biÖn ph¸p cô thÓ phÊn ®Êu gi¶m tiªu dïng x¨ng dÇu n¨m 2004 Ýt nhÊt lµ 10%; ®ång thêi, ®Ò ra c¸c biÖn ph¸p tÝch cùc h¬n ®Ó tõ n¨m 2005 trë ®i, n©ng møc tiÕt kiÖm tiªu dïng x¨ng dÇu hµng n¨m tõ 10% ®Õn 20%.</w:t>
      </w:r>
    </w:p>
    <w:p>
      <w:pPr>
        <w:pStyle w:val="Than"/>
        <w:rPr/>
      </w:pPr>
      <w:r>
        <w:rPr/>
        <w:t>2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tiÕn hµnh ngay viÖc rµ so¸t, ®¸nh gi¸ rót kinh nghiÖm mét c¸ch nghiªm tóc, ®Çy ®ñ viÖc triÓn khai thùc hiÖn c¸c biÖn ph¸p tiÕt kiÖm, chèng l·ng phÝ x¨ng dÇu theo tinh thÇn ChØ thÞ sè 06/2003/CT-TTg ngµy 27 th¸ng 3 n¨m 2003 cña Thñ t</w:t>
        <w:softHyphen/>
        <w:t>íng ChÝnh phñ, lµm râ nh÷ng mÆt lµm ®</w:t>
        <w:softHyphen/>
        <w:t>îc, nh÷ng h¹n chÕ, yÕu kÐm vÒ nhËn thøc vµ biÖn ph¸p triÓn khai thùc hiÖn nh»m tiÕt kiÖm, chèng l·ng phÝ x¨ng dÇu, còng nh</w:t>
        <w:softHyphen/>
        <w:t xml:space="preserve"> trong viÖc kiÓm tra, gi¸m s¸t vµ xö lý nh÷ng sai ph¹m ®èi víi viÖc thùc hiÖn ChØ thÞ cña Thñ t</w:t>
        <w:softHyphen/>
        <w:t>íng ChÝnh phñ. Tõ ®ã ®Ò ra biÖn ph¸p thiÕt thùc ®Ó tiÕt kiÖm tiªu dïng x¨ng dÇu trong c¬ quan, ®¬n vÞ.</w:t>
      </w:r>
    </w:p>
    <w:p>
      <w:pPr>
        <w:pStyle w:val="Than"/>
        <w:rPr/>
      </w:pPr>
      <w:r>
        <w:rPr/>
        <w:t>3. Bé Tµi chÝnh cã biÖn ph¸p kiÓm tra, n¾m ch¾c sè l</w:t>
        <w:softHyphen/>
        <w:t>îng xe « t« mµ c¸c c¬ quan, ®¬n vÞ ®</w:t>
        <w:softHyphen/>
        <w:t>îc Nhµ n</w:t>
        <w:softHyphen/>
        <w:t>íc trang bÞ ®Ó võa b¶o ®¶m ®ñ nhu cÇu sö dông cña c¸c c¬ quan, ®¬n vÞ theo ®óng chÕ ®é quy ®Þnh cña Nhµ n</w:t>
        <w:softHyphen/>
        <w:t>íc, võa ph¸t hiÖn vµ cã biÖn ph¸p kh¾c phôc kÞp thêi ®èi víi c¸c vi ph¹m chÕ ®é quy ®Þnh vÒ sö dông xe « t« cña c¬ quan, ®¬n vÞ vµ c¸ nh©n, ®ång thêi yªu cÇu tõng ®¬n vÞ thô h</w:t>
        <w:softHyphen/>
        <w:t>ëng ng©n s¸ch nhµ n</w:t>
        <w:softHyphen/>
        <w:t>íc ph¶i x©y dùng kÕ ho¹ch cô thÓ vÒ tiÕt kiÖm x¨ng dÇu, coi ®©y lµ mét ®iÒu kiÖn b¾t buéc ®Ó xem xÐt, phª duyÖt kÕ ho¹ch kinh phÝ hµng n¨m cña c¬ quan, ®¬n vÞ sö dông ng©n s¸ch nhµ n</w:t>
        <w:softHyphen/>
        <w:t>íc.</w:t>
      </w:r>
    </w:p>
    <w:p>
      <w:pPr>
        <w:pStyle w:val="Than"/>
        <w:rPr/>
      </w:pPr>
      <w:r>
        <w:rPr/>
        <w:t>Chñ tr×, phèi hîp víi Bé Th</w:t>
        <w:softHyphen/>
        <w:t>¬ng m¹i vµ c¸c c¬ quan liªn quan tæng kÕt, ®¸nh gi¸ viÖc thùc hiÖn ChØ thÞ cña Thñ t</w:t>
        <w:softHyphen/>
        <w:t>íng ChÝnh phñ vÒ viÖc tiÕp tôc ®Èy m¹nh c¸c biÖn ph¸p tiÕt kiÖm x¨ng dÇu, ®Ò xuÊt víi Thñ t</w:t>
        <w:softHyphen/>
        <w:t>íng ChÝnh phñ biÖn ph¸p thóc ®Èy vµ n©ng cao h¬n n÷a hiÖu qu¶ c«ng t¸c tiÕt kiÖm, chèng l·ng phÝ trong qu¶n lý, tiªu dïng x¨ng dÇu, tr</w:t>
        <w:softHyphen/>
        <w:t>íc hÕt lµ ë c¸c c¬ quan, ®¬n vÞ sö dông ng©n s¸ch nhµ n</w:t>
        <w:softHyphen/>
        <w:t>íc.</w:t>
      </w:r>
    </w:p>
    <w:p>
      <w:pPr>
        <w:pStyle w:val="Than"/>
        <w:rPr/>
      </w:pPr>
      <w:r>
        <w:rPr/>
        <w:t>4. Thñ tr</w:t>
        <w:softHyphen/>
        <w:t>ëng c¸c c¬ quan nhµ n</w:t>
        <w:softHyphen/>
        <w:t>íc, tr</w:t>
        <w:softHyphen/>
        <w:t>íc hÕt lµ ng</w:t>
        <w:softHyphen/>
        <w:t>êi ®øng ®Çu c¸c tæ chøc sö dông ng©n s¸ch nhµ n</w:t>
        <w:softHyphen/>
        <w:t>íc, c¸c tæ chøc chÝnh trÞ - kinh tÕ - x· héi ph¶i kiÓm so¸t chÆt chÏ viÖc sö dông xe c«ng, xö lý nghiªm nh÷ng tr</w:t>
        <w:softHyphen/>
        <w:t>êng hîp mua s¾m xe « t« tr¸i víi tiªu chuÈn quy ®Þnh, kiªn quyÕt kh«ng ®Ó x¶y ra t×nh tr¹ng tïy tiÖn dïng xe c«ng vµo viÖc riªng, kÓ c¶ nh÷ng ng</w:t>
        <w:softHyphen/>
        <w:t>êi thuéc diÖn ®</w:t>
        <w:softHyphen/>
        <w:t>îc trang bÞ xe « t« con; ph¶i tu©n thñ ®óng c¸c quy ®Þnh vÒ chÕ ®é sö dông c¸c lo¹i xe « t« c«ng vô t¹i QuyÕt ®Þnh sè 122/1999/Q§-TTg ngµy 10 th¸ng 5 n¨m 1999 cña Thñ t</w:t>
        <w:softHyphen/>
        <w:t>íng ChÝnh phñ vµ quy ®Þnh vÒ tæ chøc c¸c chuyÕn ®i c«ng t¸c c¬ së, tham dù c¸c cuéc mÝt tinh, lÔ kû niÖm, héi nghÞ vµ tiÕp c¸c ®oµn ®¹i biÓu trong n</w:t>
        <w:softHyphen/>
        <w:t xml:space="preserve">íc t¹i Quy ®Þnh sè 60/Q§-TW ngµy 11 th¸ng 02 n¨m 2003 cña Bé ChÝnh trÞ. </w:t>
      </w:r>
    </w:p>
    <w:p>
      <w:pPr>
        <w:pStyle w:val="Than"/>
        <w:rPr/>
      </w:pPr>
      <w:r>
        <w:rPr/>
        <w:t>5. ChÝnh phñ ®· thùc hiÖn c¸c biÖn ph¸p hç trî cÇn thiÕt ®Ó b¶o ®¶m b×nh æn thÞ tr</w:t>
        <w:softHyphen/>
        <w:t>êng x¨ng dÇu trong n</w:t>
        <w:softHyphen/>
        <w:t>íc, tiÕp tôc thóc ®Èy s¶n xuÊt. Tuy nhiªn, viÖc hç trî nµy ®· lµm cho gi¸ b¸n lÎ x¨ng dÇu ë n</w:t>
        <w:softHyphen/>
        <w:t>íc ta hiÖn nay thÊp h¬n so víi gi¸ b¸n cña c¸c n</w:t>
        <w:softHyphen/>
        <w:t>íc l©n cËn nh</w:t>
        <w:softHyphen/>
        <w:t xml:space="preserve"> C¨mpuchia, Trung Quèc vµ Lµo. Lîi dông t×nh h×nh nµy, ho¹t ®éng bu«n lËu x¨ng dÇu qua biªn giíi ®Êt liÒn vµ trªn biÓn, ®Æc biÖt lµ vïng biÓn Qu¶ng Ninh, vïng biÓn T©y Nam ®· vµ ®ang diÔn biÕn phøc t¹p, cã xu h</w:t>
        <w:softHyphen/>
        <w:t>íng gia t¨ng, mÆc dï chóng ta ®· ¸p dông nhiÒu biÖn ph¸p xö lý kiªn quyÕt nh</w:t>
        <w:softHyphen/>
        <w:t>ng gÆp rÊt nhiÒu khã kh¨n.</w:t>
      </w:r>
    </w:p>
    <w:p>
      <w:pPr>
        <w:pStyle w:val="Than"/>
        <w:rPr/>
      </w:pPr>
      <w:r>
        <w:rPr/>
        <w:t>Bé Th</w:t>
        <w:softHyphen/>
        <w:t>¬ng m¹i cã tr¸ch nhiÖm chØ ®¹o c¸c doanh nghiÖp kinh doanh x¨ng dÇu  b¶o ®¶m viÖc cung øng x¨ng dÇu th</w:t>
        <w:softHyphen/>
        <w:t xml:space="preserve">êng xuyªn, liªn tôc, ®¸p øng kÞp thêi nhu cÇu s¶n xuÊt vµ tiªu dïng cña nh©n d©n; phèi hîp chÆt chÏ víi Bé Tµi chÝnh, Bé Giao th«ng vËn t¶i, Bé C«ng an,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, Ban ChØ ®¹o 127 Trung </w:t>
        <w:softHyphen/>
        <w:t>¬ng thi hµnh ngay c¸c biÖn ph¸p cÇn thiÕt nh»m ph¸t hiÖn, ng¨n chÆn t×nh tr¹ng ®Çu c¬ x¨ng dÇu, c¸c ph</w:t>
        <w:softHyphen/>
        <w:t>¬ng tiÖn vËn t¶i n</w:t>
        <w:softHyphen/>
        <w:t>íc ngoµi lîi dông quy ®Þnh vÒ ®i l¹i qua biªn giíi ®Ó vµo n</w:t>
        <w:softHyphen/>
        <w:t>íc ta mua x¨ng dÇu víi sè l</w:t>
        <w:softHyphen/>
        <w:t>îng lín; c¸c tÇu thuyÒn mua x¨ng dÇu ®Ó b¸n ngay t¹i ngoµi kh¬i, thu lîi, g©y thiÖt h¹i cho nÒn kinh tÕ; ®ång thêi, cã biÖn ph¸p xö lý nghiªm, kÞp thêi c¸c vi ph¹m.</w:t>
      </w:r>
    </w:p>
    <w:p>
      <w:pPr>
        <w:pStyle w:val="Than"/>
        <w:rPr/>
      </w:pPr>
      <w:r>
        <w:rPr/>
        <w:t>6. Bé V¨n hãa - Th«ng tin chñ ®éng phèi hîp víi c¸c c¬ quan chøc n¨ng cña §¶ng, MÆt trËn Tæ quèc ViÖt Nam vµ c¸c tæ chøc x· héi tæ chøc tuyªn truyÒn s©u réng ®Ó nh©n d©n hiÓu râ vai trß, ý nghÜa vµ lîi Ých thiÕt thùc cña viÖc tiÕt kiÖm tiªu dïng x¨ng dÇu ®èi víi cuéc sèng, x· héi; chØ ®¹o c¸c c¬ quan th«ng tin ®¹i chóng tham gia tÝch cùc víi ý thøc tr¸ch nhiÖm cao vµo viÖc tuyªn truyÒn chñ tr</w:t>
        <w:softHyphen/>
        <w:t>¬ng vµ biÖn ph¸p thùc hiÖn tiÕt kiÖm x¨ng dÇu, ph¶n ¸nh, nªu g</w:t>
        <w:softHyphen/>
        <w:t>¬ng nh÷ng ®¬n vÞ, c¸ nh©n cã kinh nghiÖm, kÕt qu¶ hay, ®ãng gãp tÝch cùc vµo viÖc thùc hiÖn chñ tr</w:t>
        <w:softHyphen/>
        <w:t>¬ng tiÕt kiÖm x¨ng dÇu; ®ång thêi, tÝch cùc ph¸t hiÖn, th«ng tin kÞp thêi c¸c tr</w:t>
        <w:softHyphen/>
        <w:t>êng hîp vi ph¹m quy ®Þnh vÒ sö dông ph</w:t>
        <w:softHyphen/>
        <w:t>¬ng tiÖn, sö dông x¨ng dÇu tr¸i víi tinh thÇn ChØ thÞ cña Thñ t</w:t>
        <w:softHyphen/>
        <w:t>íng ChÝnh phñ vÒ tiÕt kiÖm x¨ng dÇu nh»m t¹o ra mét phong trµo thi ®ua réng kh¾p trong c¶ n</w:t>
        <w:softHyphen/>
        <w:t>íc h</w:t>
        <w:softHyphen/>
        <w:t>ëng øng chñ tr</w:t>
        <w:softHyphen/>
        <w:t>¬ng tiÕt kiÖm x¨ng dÇu cña Nhµ n</w:t>
        <w:softHyphen/>
        <w:t>íc.</w:t>
      </w:r>
    </w:p>
    <w:p>
      <w:pPr>
        <w:pStyle w:val="Than"/>
        <w:rPr/>
      </w:pPr>
      <w:r>
        <w:rPr/>
        <w:t>7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, ng</w:t>
        <w:softHyphen/>
        <w:t>êi ®øng ®Çu c¸c tæ chøc sö dông ng©n s¸ch nhµ n</w:t>
        <w:softHyphen/>
        <w:t>íc, Chñ tÞch Héi ®ång qu¶n trÞ, Tæng gi¸m ®èc, Gi¸m ®èc c¸c doanh nghiÖp nhµ n</w:t>
        <w:softHyphen/>
        <w:t>íc chÞu tr¸ch nhiÖm h</w:t>
        <w:softHyphen/>
        <w:t>íng dÉn vµ tæ chøc thùc hiÖn ChØ thÞ nµy ./.</w:t>
      </w:r>
    </w:p>
    <w:p>
      <w:pPr>
        <w:pStyle w:val="Nguoiky"/>
        <w:rPr/>
      </w:pPr>
      <w:r>
        <w:rPr/>
        <w:tab/>
        <w:t>thñ t</w:t>
        <w:softHyphen/>
        <w:t>íng chÝnh phñ</w:t>
      </w:r>
    </w:p>
    <w:p>
      <w:pPr>
        <w:pStyle w:val="HotenNguoiky"/>
        <w:rPr/>
      </w:pPr>
      <w:r>
        <w:rPr/>
        <w:tab/>
        <w:t>Phan V¨n Kh¶i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17:00Z</dcterms:created>
  <dc:creator>Hoang Kim Cuong</dc:creator>
  <dc:description/>
  <dc:language>en-US</dc:language>
  <cp:lastModifiedBy>Hoang Kim Cuong</cp:lastModifiedBy>
  <dcterms:modified xsi:type="dcterms:W3CDTF">2004-06-23T02:23:00Z</dcterms:modified>
  <cp:revision>1</cp:revision>
  <dc:subject/>
  <dc:title/>
</cp:coreProperties>
</file>