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4674"/>
      </w:tblGrid>
      <w:tr>
        <w:trPr/>
        <w:tc>
          <w:tcPr>
            <w:tcW w:w="371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Ộ CÔNG THƯƠ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: 2545/BCT-XN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/v xử lý vi phạm nhập khẩu xe ô tô đã qua sử dụng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ỘNG HÒA XÃ HỘI CHỦ NGHĨA VIỆT NAM</w:t>
              <w:br/>
              <w:t>Độc lập - Tự do - Hạnh phúc</w:t>
            </w:r>
            <w:r>
              <w:rPr>
                <w:sz w:val="20"/>
                <w:szCs w:val="20"/>
              </w:rPr>
              <w:br/>
              <w:t>-------------------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à Nội, ngày 25 tháng 3 năm 200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ính gửi: Tổng cục Hải qua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Trả lời công văn số 1447/TCHQ-PC ngày 17 tháng 3 năm 2009 của Tổng cục Hải quan về việc xử lý đối với trường hợp vi phạm nhập khẩu xe ô tô đã qua sử dụng, Bộ Công Thương có ý kiến như sau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0"/>
          <w:szCs w:val="20"/>
        </w:rPr>
        <w:t xml:space="preserve">Thông tư liên tịch số 03/2006/TTLT-BGTVT-BTC-BCA ngày 31 tháng 3 năm 2006 của liên Bộ Thương mại (nay là Bộ Công Thương) - Giao thông vận tải - Tài chính - Công an đã quy định "cấm nhập khẩu ô tô các loại đã thay đổi kết cấu, chuyển đổi công năng so với thiết kế ban đầu, kể cả ô tô có công năng không phù hợp với số nhận dạng của ô tô hoặc số khung của nhà sản xuất đã công bố; bị đục sửa số khung, số máy trong mọi trường hợp và dưới mọi hình thức". </w:t>
      </w:r>
    </w:p>
    <w:p>
      <w:pPr>
        <w:pStyle w:val="Normal"/>
        <w:spacing w:before="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ệc xác định doanh nghiệp vi phạm quy định trên và xử lý việc vi phạm nhập khẩu thuộc chức năng của cơ quan chuyên môn. </w:t>
      </w:r>
    </w:p>
    <w:p>
      <w:pPr>
        <w:pStyle w:val="Normal"/>
        <w:spacing w:before="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Đề nghị Tổng cục Hải quan căn cứ vào hướng dẫn tại Thông tư liên tịch số 03/2006/TTLT-BTM-BGTVT-BTC-BCA và tham khảo ý kiến của Bộ Giao thông vận tải và Bộ Công an để giải quyết./.</w:t>
      </w:r>
    </w:p>
    <w:p>
      <w:pPr>
        <w:pStyle w:val="Normal"/>
        <w:spacing w:before="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8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. BỘ TRƯỞ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T. VỤ TRƯỞNG VỤ XUẤT NHẬP KHẨ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Ó VỤ TRƯỞ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an Thị Diệu H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2:47:00Z</dcterms:created>
  <dc:creator>Le Quang Thai</dc:creator>
  <dc:description/>
  <dc:language>en-US</dc:language>
  <cp:lastModifiedBy>Vietlaw</cp:lastModifiedBy>
  <dcterms:modified xsi:type="dcterms:W3CDTF">2009-05-11T02:47:00Z</dcterms:modified>
  <cp:revision>2</cp:revision>
  <dc:subject/>
  <dc:title>BỘ CÔNG THƯƠNG</dc:title>
</cp:coreProperties>
</file>