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c«ng th</w:t>
        <w:softHyphen/>
        <w:t>¬ng</w:t>
        <w:tab/>
        <w:t>Céng hoµ X· héi chñ nghÜa ViÖt Nam</w:t>
        <w:tab/>
        <w:tab/>
      </w:r>
      <w:r>
        <w:rPr>
          <w:rStyle w:val="DLTDHPChar"/>
          <w:b/>
        </w:rPr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6215/Q§-BCT</w:t>
      </w:r>
    </w:p>
    <w:p>
      <w:pPr>
        <w:pStyle w:val="HaNoingay"/>
        <w:bidi w:val="0"/>
        <w:ind w:left="0" w:right="0" w:hanging="0"/>
        <w:jc w:val="right"/>
        <w:rPr/>
      </w:pPr>
      <w:r>
        <w:rPr/>
        <w:t xml:space="preserve">Hµ Néi, ngµy 24 th¸ng 11 n¨m 2008 </w:t>
      </w:r>
    </w:p>
    <w:p>
      <w:pPr>
        <w:pStyle w:val="Tieudechinh"/>
        <w:bidi w:val="0"/>
        <w:ind w:left="0" w:right="0" w:hanging="0"/>
        <w:rPr/>
      </w:pPr>
      <w:r>
        <w:rPr/>
        <w:t>QuyÕt ®Þnh</w:t>
      </w:r>
    </w:p>
    <w:p>
      <w:pPr>
        <w:pStyle w:val="Tieudephu"/>
        <w:bidi w:val="0"/>
        <w:ind w:left="0" w:right="0" w:hanging="0"/>
        <w:rPr/>
      </w:pPr>
      <w:r>
        <w:rPr/>
        <w:t>VÒ viÖc Ban hµnh Quy chÕ vÒ tæ chøc vµ ho¹t ®éng cña Ban kü thuËt Tiªu chuÈn, Quy chuÈn kü thuËt vµ quy tr×nh x©y dùng dù th¶o Tiªu chuÈn ViÖt Nam, Quy chuÈn kü thuËt ViÖt Nam thuéc ngµnh C«ng Th</w:t>
        <w:softHyphen/>
        <w:t>¬ng</w:t>
      </w:r>
    </w:p>
    <w:p>
      <w:pPr>
        <w:pStyle w:val="Tieudechinh"/>
        <w:bidi w:val="0"/>
        <w:ind w:left="0" w:right="0" w:hanging="0"/>
        <w:rPr/>
      </w:pPr>
      <w:r>
        <w:rPr/>
        <w:t>Bé TR¦ëNG Bé C¤NG TH¦¥NG</w:t>
      </w:r>
    </w:p>
    <w:p>
      <w:pPr>
        <w:pStyle w:val="Than"/>
        <w:bidi w:val="0"/>
        <w:ind w:left="0" w:right="0" w:firstLine="567"/>
        <w:rPr/>
      </w:pPr>
      <w:r>
        <w:rPr/>
        <w:t>C¨n cø LuËt Tiªu chuÈn vµ Quy chuÈn kü thuËt ngµy 29 th¸ng 6 n¨m 2006;</w:t>
      </w:r>
    </w:p>
    <w:p>
      <w:pPr>
        <w:pStyle w:val="Than"/>
        <w:bidi w:val="0"/>
        <w:ind w:left="0" w:right="0" w:firstLine="567"/>
        <w:rPr/>
      </w:pPr>
      <w:r>
        <w:rPr/>
        <w:t>C¨n cø NghÞ ®Þnh sè 189/2007/N§-CP ngµy 27 th¸ng 12 n¨m 2007 cña ChÝnh phñ quy ®Þnh chøc n¨ng, nhiÖm vô, quyÒn h¹n vµ c¬ cÊu tæ chøc cña Bé C«ng Th</w:t>
        <w:softHyphen/>
        <w:t>¬ng;</w:t>
      </w:r>
    </w:p>
    <w:p>
      <w:pPr>
        <w:pStyle w:val="Than"/>
        <w:bidi w:val="0"/>
        <w:ind w:left="0" w:right="0" w:firstLine="567"/>
        <w:rPr/>
      </w:pPr>
      <w:r>
        <w:rPr/>
        <w:t>C¨n cø NghÞ ®Þnh sè 127/2007/N§-CP ngµy 01 th¸ng 8 n¨m 2007 cña ChÝnh phñ quy ®Þnh chi tiÕt thi hµnh mét sè ®iÒu cña LuËt Tiªu chuÈn vµ Quy chuÈn kü thuËt;</w:t>
      </w:r>
    </w:p>
    <w:p>
      <w:pPr>
        <w:pStyle w:val="Than"/>
        <w:bidi w:val="0"/>
        <w:ind w:left="0" w:right="0" w:firstLine="567"/>
        <w:rPr/>
      </w:pPr>
      <w:r>
        <w:rPr/>
        <w:t>C¨n cø kÕ ho¹ch x©y dùng v¨n b¶n quy ph¹m ph¸p luËt ban hµnh kÌm theo QuyÕt ®Þnh sè 0752/Q§-BCT ngµy 30 th¸ng 01 n¨m 2008 cña Bé tr</w:t>
        <w:softHyphen/>
        <w:t>ëng Bé C«ng Th</w:t>
        <w:softHyphen/>
        <w:t>¬ng;</w:t>
      </w:r>
    </w:p>
    <w:p>
      <w:pPr>
        <w:pStyle w:val="Than"/>
        <w:bidi w:val="0"/>
        <w:ind w:left="0" w:right="0" w:firstLine="567"/>
        <w:rPr/>
      </w:pPr>
      <w:r>
        <w:rPr/>
        <w:t>Theo ®Ò nghÞ cña Vô tr</w:t>
        <w:softHyphen/>
        <w:t>ëng Vô Khoa häc vµ C«ng nghÖ,</w:t>
      </w:r>
    </w:p>
    <w:p>
      <w:pPr>
        <w:pStyle w:val="Tieudechinh"/>
        <w:bidi w:val="0"/>
        <w:ind w:left="0" w:right="0" w:hanging="0"/>
        <w:rPr/>
      </w:pPr>
      <w:r>
        <w:rPr/>
        <w:t>QuyÕt ®Þnh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.</w:t>
      </w:r>
      <w:r>
        <w:rPr/>
        <w:t xml:space="preserve"> Ban hµnh kÌm theo QuyÕt ®Þnh nµy Quy chÕ vÒ tæ chøc vµ ho¹t ®éng cña Ban kü thuËt Tiªu chuÈn, Quy chuÈn kü thuËt vµ quy tr×nh x©y dùng dù th¶o Tiªu chuÈn ViÖt Nam, Quy chuÈn kü thuËt ViÖt Nam thuéc ngµnh C«ng Th</w:t>
        <w:softHyphen/>
        <w:t>¬ng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2.</w:t>
      </w:r>
      <w:r>
        <w:rPr/>
        <w:t xml:space="preserve"> QuyÕt ®Þnh nµy cã hiÖu lùc kÓ tõ ngµy 01 th¸ng 01 n¨m 2009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 xml:space="preserve">§iÒu 3. </w:t>
      </w:r>
      <w:r>
        <w:rPr/>
        <w:t>Ch¸nh V¨n phßng Bé, Ch¸nh Thanh tra Bé, c¸c Vô tr</w:t>
        <w:softHyphen/>
        <w:t>ëng, Côc tr</w:t>
        <w:softHyphen/>
        <w:t>ëng thuéc Bé, Thñ tr</w:t>
        <w:softHyphen/>
        <w:t>ëng c¸c ®¬n vÞ, c¬ quan cã liªn quan chÞu tr¸ch nhiÖm thi hµnh QuyÕt ®Þnh nµy./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Bé tr</w:t>
        <w:softHyphen/>
        <w:t xml:space="preserve">ëng 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>Vò Huy Hoµng</w:t>
        <w:tab/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Quy chÕ vÒ Tæ CHøC vµ HO¹T §éNG cña BAN Kü THUËT Tiªu chuÈn, quy chuÈn kü thuËt vµ quy tr×nh x©y dùng dù th¶o tiªu chuÈn ViÖt Nam, quy chuÈn kü thuËt ViÖt Nam thuéc NGµNH C¤NG TH¦¥NG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Ban hµnh kÌm theo QuyÕt ®Þnh sè 6215/Q§-BCT ngµy 24 th¸ng 11 n¨m 2008 cña Bé tr</w:t>
        <w:softHyphen/>
        <w:t>ëng Bé C«ng Th</w:t>
        <w:softHyphen/>
        <w:t>¬ng)</w:t>
      </w:r>
    </w:p>
    <w:p>
      <w:pPr>
        <w:pStyle w:val="Tieudechinh"/>
        <w:bidi w:val="0"/>
        <w:ind w:left="0" w:right="0" w:hanging="0"/>
        <w:rPr/>
      </w:pPr>
      <w:r>
        <w:rPr/>
        <w:t>Ch</w:t>
        <w:softHyphen/>
        <w:t>¬ng I</w:t>
        <w:br/>
        <w:t>QUY §ÞNH CHUNG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. Ban kü thuËt Tiªu chuÈn, Quy chuÈn kü thuËt thuéc ngµnh C«ng Th</w:t>
        <w:softHyphen/>
        <w:t>¬ng</w:t>
      </w:r>
    </w:p>
    <w:p>
      <w:pPr>
        <w:pStyle w:val="Than"/>
        <w:bidi w:val="0"/>
        <w:ind w:left="0" w:right="0" w:firstLine="567"/>
        <w:rPr/>
      </w:pPr>
      <w:r>
        <w:rPr/>
        <w:t>1. Chøc n¨ng, nhiÖm vô:</w:t>
      </w:r>
    </w:p>
    <w:p>
      <w:pPr>
        <w:pStyle w:val="Than"/>
        <w:bidi w:val="0"/>
        <w:ind w:left="0" w:right="0" w:firstLine="567"/>
        <w:rPr/>
      </w:pPr>
      <w:r>
        <w:rPr/>
        <w:t>Ban kü thuËt Tiªu chuÈn, Quy chuÈn kü thuËt thuéc ngµnh C«ng Th</w:t>
        <w:softHyphen/>
        <w:t>¬ng (sau ®©y gäi t¾t lµ Ban Tiªu chuÈn - Quy chuÈn, viÕt t¾t lµ Ban TCQC) lµ tæ chøc t</w:t>
        <w:softHyphen/>
        <w:t xml:space="preserve"> vÊn ho¹t ®éng kiªm nhiÖm do Bé C«ng Th</w:t>
        <w:softHyphen/>
        <w:t>¬ng thµnh lËp, thùc hiÖn nhiÖm vô t</w:t>
        <w:softHyphen/>
        <w:t xml:space="preserve"> vÊn gióp l·nh ®¹o Bé qu¶n lý, tæ chøc vµ triÓn khai thùc hiÖn c¸c ho¹t ®éng liªn quan ®Õn lÜnh vùc Tiªu chuÈn vµ Quy chuÈn kü thuËt thuéc ph¹m vi qu¶n lý nhµ n</w:t>
        <w:softHyphen/>
        <w:t>íc cña Bé C«ng Th</w:t>
        <w:softHyphen/>
        <w:t>¬ng.</w:t>
      </w:r>
    </w:p>
    <w:p>
      <w:pPr>
        <w:pStyle w:val="Than"/>
        <w:bidi w:val="0"/>
        <w:ind w:left="0" w:right="0" w:firstLine="567"/>
        <w:rPr/>
      </w:pPr>
      <w:r>
        <w:rPr/>
        <w:t>2. Thµnh viªn cña Ban TCQC:</w:t>
      </w:r>
    </w:p>
    <w:p>
      <w:pPr>
        <w:pStyle w:val="Than"/>
        <w:bidi w:val="0"/>
        <w:ind w:left="0" w:right="0" w:firstLine="567"/>
        <w:rPr/>
      </w:pPr>
      <w:r>
        <w:rPr/>
        <w:t>a) Ban TCQC cã sè l</w:t>
        <w:softHyphen/>
        <w:t>îng 7 - 9 ng</w:t>
        <w:softHyphen/>
        <w:t>êi, bao gåm ®¹i diÖn cña Vô Khoa häc vµ C«ng nghÖ - Bé C«ng Th</w:t>
        <w:softHyphen/>
        <w:t>¬ng vµ ®¹i diÖn tõ c¸c tæ chøc khoa häc vµ c«ng nghÖ, héi, hiÖp héi, doanh nghiÖp, c¸c tæ chøc kh¸c cã liªn quan, ng</w:t>
        <w:softHyphen/>
        <w:t>êi tiªu dïng vµ c¸c chuyªn gia.</w:t>
      </w:r>
    </w:p>
    <w:p>
      <w:pPr>
        <w:pStyle w:val="Than"/>
        <w:bidi w:val="0"/>
        <w:ind w:left="0" w:right="0" w:firstLine="567"/>
        <w:rPr/>
      </w:pPr>
      <w:r>
        <w:rPr/>
        <w:t>Ban TCQC bao gåm: Tr</w:t>
        <w:softHyphen/>
        <w:t>ëng ban, Th</w:t>
        <w:softHyphen/>
        <w:t xml:space="preserve"> ký vµ c¸c uû viªn.</w:t>
      </w:r>
    </w:p>
    <w:p>
      <w:pPr>
        <w:pStyle w:val="Than"/>
        <w:bidi w:val="0"/>
        <w:ind w:left="0" w:right="0" w:firstLine="567"/>
        <w:rPr/>
      </w:pPr>
      <w:r>
        <w:rPr/>
        <w:t>Bé phËn th</w:t>
        <w:softHyphen/>
        <w:t>êng trùc Ban TCQC bao gåm: Tr</w:t>
        <w:softHyphen/>
        <w:t>ëng ban vµ Th</w:t>
        <w:softHyphen/>
        <w:t xml:space="preserve"> ký lµ L·nh ®¹o vµ chuyªn viªn phô tr¸ch chuyªn ngµnh cña Vô Khoa häc vµ C«ng nghÖ.</w:t>
      </w:r>
    </w:p>
    <w:p>
      <w:pPr>
        <w:pStyle w:val="Than"/>
        <w:bidi w:val="0"/>
        <w:ind w:left="0" w:right="0" w:firstLine="567"/>
        <w:rPr/>
      </w:pPr>
      <w:r>
        <w:rPr/>
        <w:t>NhiÖm kú ho¹t ®éng cña Ban TCQC lµ ba (03) n¨m.</w:t>
      </w:r>
    </w:p>
    <w:p>
      <w:pPr>
        <w:pStyle w:val="Than"/>
        <w:bidi w:val="0"/>
        <w:ind w:left="0" w:right="0" w:firstLine="567"/>
        <w:rPr/>
      </w:pPr>
      <w:r>
        <w:rPr/>
        <w:t>b) NhiÖm vô cña c¸c thµnh viªn Ban TCQC:</w:t>
      </w:r>
    </w:p>
    <w:p>
      <w:pPr>
        <w:pStyle w:val="Than"/>
        <w:bidi w:val="0"/>
        <w:ind w:left="0" w:right="0" w:firstLine="567"/>
        <w:rPr/>
      </w:pPr>
      <w:r>
        <w:rPr/>
        <w:t>- Tr</w:t>
        <w:softHyphen/>
        <w:t>ëng ban: Tr</w:t>
        <w:softHyphen/>
        <w:t>ëng ban TCQC cã nhiÖm vô tæ chøc, ®iÒu hµnh ho¹t ®éng cña Ban theo quy ®Þnh cña Quy chÕ nµy; ChØ ®¹o chuÈn bÞ néi dung c¸c vÊn ®Ò ®</w:t>
        <w:softHyphen/>
        <w:t>a ra th¶o luËn t¹i c¸c phiªn häp cña Ban;</w:t>
      </w:r>
    </w:p>
    <w:p>
      <w:pPr>
        <w:pStyle w:val="Than"/>
        <w:bidi w:val="0"/>
        <w:ind w:left="0" w:right="0" w:firstLine="567"/>
        <w:rPr/>
      </w:pPr>
      <w:r>
        <w:rPr/>
        <w:t>- Thµnh viªn th</w:t>
        <w:softHyphen/>
        <w:t xml:space="preserve"> ký: ChuÈn bÞ néi dung, ch</w:t>
        <w:softHyphen/>
        <w:t>¬ng tr×nh lµm viÖc, c¸c tµi liÖu cã liªn quan cho c¸c cuéc häp cña Ban; Tæng hîp t×nh h×nh vµ tiÕn ®é thùc hiÖn c¸c quyÕt ®Þnh cña Ban; L</w:t>
        <w:softHyphen/>
        <w:t>u tr÷, b¶o qu¶n c¸c hå s¬, tµi liÖu.</w:t>
      </w:r>
    </w:p>
    <w:p>
      <w:pPr>
        <w:pStyle w:val="Than"/>
        <w:bidi w:val="0"/>
        <w:ind w:left="0" w:right="0" w:firstLine="567"/>
        <w:rPr/>
      </w:pPr>
      <w:r>
        <w:rPr/>
        <w:t>- C¸c thµnh viªn kh¸c: Tham gia ®Çy ®ñ c¸c kú häp cña Ban; Nghiªn cøu tµi liÖu gãp ý c¸c vÊn ®Ò ®</w:t>
        <w:softHyphen/>
        <w:t>îc ®</w:t>
        <w:softHyphen/>
        <w:t>a ra th¶o luËn trong c¸c cuéc häp; §Ò xuÊt c¸c ý kiÕn t¹i c¸c phiªn häp cña Ban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2. Kinh phÝ ho¹t ®éng</w:t>
      </w:r>
    </w:p>
    <w:p>
      <w:pPr>
        <w:pStyle w:val="Than"/>
        <w:bidi w:val="0"/>
        <w:ind w:left="0" w:right="0" w:firstLine="567"/>
        <w:rPr/>
      </w:pPr>
      <w:r>
        <w:rPr/>
        <w:t>Kinh phÝ ho¹t ®éng cña Ban TCQC ®</w:t>
        <w:softHyphen/>
        <w:t>îc bè trÝ trong dù to¸n kinh phÝ ho¹t ®éng khoa häc vµ c«ng nghÖ cña Bé C«ng Th</w:t>
        <w:softHyphen/>
        <w:t>¬ng theo kÕ ho¹ch hµng n¨m.</w:t>
      </w:r>
    </w:p>
    <w:p>
      <w:pPr>
        <w:pStyle w:val="Tieudechinh"/>
        <w:bidi w:val="0"/>
        <w:ind w:left="0" w:right="0" w:hanging="0"/>
        <w:rPr/>
      </w:pPr>
      <w:r>
        <w:rPr/>
        <w:t>Ch</w:t>
        <w:softHyphen/>
        <w:t>¬ng II</w:t>
        <w:br/>
        <w:t xml:space="preserve">HO¹T §éNG CñA BAN Kü THUËT TI£U CHUÈN, QUY ChUÈN </w:t>
        <w:br/>
        <w:t>Kü THUËT THUéC NGµNH C¤NG TH¦¥NG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3. Ho¹t ®éng Ban TCQC</w:t>
      </w:r>
    </w:p>
    <w:p>
      <w:pPr>
        <w:pStyle w:val="Than"/>
        <w:bidi w:val="0"/>
        <w:ind w:left="0" w:right="0" w:firstLine="567"/>
        <w:rPr/>
      </w:pPr>
      <w:r>
        <w:rPr/>
        <w:t>1. Ban TCQC thùc hiÖn c¸c nhiÖm vô phï hîp víi quy ®Þnh t¹i Kho¶n 1 §iÒu 60 LuËt Tiªu chuÈn vµ Quy chuÈn kü thuËt, cô thÓ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a) Nghiªn cøu, tæng hîp, ®Ò xuÊt quy ho¹ch, kÕ ho¹ch n¨m n¨m vµ hµng n¨m vÒ x©y dùng Tiªu chuÈn quèc gia, Quy chuÈn kü thuËt quèc gia thuéc ngµnh C«ng Th</w:t>
        <w:softHyphen/>
        <w:t>¬ng;</w:t>
      </w:r>
    </w:p>
    <w:p>
      <w:pPr>
        <w:pStyle w:val="Than"/>
        <w:bidi w:val="0"/>
        <w:ind w:left="0" w:right="0" w:firstLine="567"/>
        <w:rPr/>
      </w:pPr>
      <w:r>
        <w:rPr/>
        <w:t>b) Tæ chøc biªn so¹n, hoµn thiÖn c¸c dù th¶o vÒ tiªu chuÈn vµ quy chuÈn kü thuËt ®Ó tr×nh cÊp cã thÈm quyÒn thÈm ®Þnh vµ ban hµnh theo quy ®Þnh;</w:t>
      </w:r>
    </w:p>
    <w:p>
      <w:pPr>
        <w:pStyle w:val="Than"/>
        <w:bidi w:val="0"/>
        <w:ind w:left="0" w:right="0" w:firstLine="567"/>
        <w:rPr/>
      </w:pPr>
      <w:r>
        <w:rPr/>
        <w:t>c) Tham gia c¸c ho¹t ®éng t</w:t>
        <w:softHyphen/>
        <w:t xml:space="preserve"> vÊn x©y dùng kÕ ho¹ch x©y dùng tiªu chuÈn quèc gia, quy chuÈn kü thuËt hµng n¨m cña Bé C«ng Th</w:t>
        <w:softHyphen/>
        <w:t>¬ng;</w:t>
      </w:r>
    </w:p>
    <w:p>
      <w:pPr>
        <w:pStyle w:val="Than"/>
        <w:bidi w:val="0"/>
        <w:ind w:left="0" w:right="0" w:firstLine="567"/>
        <w:rPr/>
      </w:pPr>
      <w:r>
        <w:rPr/>
        <w:t>d) Gãp ý kiÕn x©y dùng c¸c v¨n b¶n quy ph¹m ph¸p luËt liªn quan ®Õn tiªu chuÈn quèc gia, quy chuÈn kü thuËt;</w:t>
      </w:r>
    </w:p>
    <w:p>
      <w:pPr>
        <w:pStyle w:val="Than"/>
        <w:bidi w:val="0"/>
        <w:ind w:left="0" w:right="0" w:firstLine="567"/>
        <w:rPr/>
      </w:pPr>
      <w:r>
        <w:rPr/>
        <w:t>®) Tham gia ho¹t ®éng hîp t¸c quèc tÕ vÒ tiªu chuÈn quèc gia vµ quy chuÈn kü thuËt thuéc ph¹m vi qu¶n lý cña ngµnh C«ng Th</w:t>
        <w:softHyphen/>
        <w:t>¬ng;</w:t>
      </w:r>
    </w:p>
    <w:p>
      <w:pPr>
        <w:pStyle w:val="Than"/>
        <w:bidi w:val="0"/>
        <w:ind w:left="0" w:right="0" w:firstLine="567"/>
        <w:rPr/>
      </w:pPr>
      <w:r>
        <w:rPr/>
        <w:t>e) Tham gia ho¹t ®éng tuyªn truyÒn, phæ biÕn tiªu chuÈn quèc gia, quy chuÈn kü thuËt trong ngµnh c«ng th</w:t>
        <w:softHyphen/>
        <w:t>¬ng;</w:t>
      </w:r>
    </w:p>
    <w:p>
      <w:pPr>
        <w:pStyle w:val="Than"/>
        <w:bidi w:val="0"/>
        <w:ind w:left="0" w:right="0" w:firstLine="567"/>
        <w:rPr/>
      </w:pPr>
      <w:r>
        <w:rPr/>
        <w:t>g) T</w:t>
        <w:softHyphen/>
        <w:t xml:space="preserve"> vÊn cho cÊp cã thÈm quyÒn xö lý vi ph¹m ho¹t ®éng trong lÜnh vùc quy chuÈn kü thuËt thuéc ph¹m vi qu¶n lý cña ngµnh c«ng th</w:t>
        <w:softHyphen/>
        <w:t>¬ng;</w:t>
      </w:r>
    </w:p>
    <w:p>
      <w:pPr>
        <w:pStyle w:val="Than"/>
        <w:bidi w:val="0"/>
        <w:ind w:left="0" w:right="0" w:firstLine="567"/>
        <w:rPr/>
      </w:pPr>
      <w:r>
        <w:rPr/>
        <w:t>h) T</w:t>
        <w:softHyphen/>
        <w:t xml:space="preserve"> vÊn cho cÊp cã thÈm quyÒn gi¶i quyÕt khiÕu n¹i, tè c¸o vÒ ho¹t ®éng trong lÜnh vùc quy chuÈn kü thuËt theo quy ®Þnh cña ph¸p luËt vÒ khiÕu n¹i, tè c¸o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4. Nguyªn t¾c ho¹t ®éng cña Ban TCQC</w:t>
      </w:r>
    </w:p>
    <w:p>
      <w:pPr>
        <w:pStyle w:val="Than"/>
        <w:bidi w:val="0"/>
        <w:ind w:left="0" w:right="0" w:firstLine="567"/>
        <w:rPr/>
      </w:pPr>
      <w:r>
        <w:rPr/>
        <w:t>Ban TCQC lµm viÖc theo nguyªn t¾c ®ång thuËn trªn c¬ së th¶o luËn, gãp ý kiÕn c«ng khai, d©n chñ. Bé phËn th</w:t>
        <w:softHyphen/>
        <w:t>êng trùc cña Ban TCQC cã tr¸ch nhiÖm tæng hîp, x©y dùng vµ th«ng qua Ban TCQC thÈm ®Þnh, tr</w:t>
        <w:softHyphen/>
        <w:t xml:space="preserve">íc khi tr×nh l·nh ®¹o Bé c¸c néi dung sau ®©y: </w:t>
      </w:r>
    </w:p>
    <w:p>
      <w:pPr>
        <w:pStyle w:val="Than"/>
        <w:bidi w:val="0"/>
        <w:ind w:left="0" w:right="0" w:firstLine="567"/>
        <w:rPr/>
      </w:pPr>
      <w:r>
        <w:rPr/>
        <w:t>1) KÕ ho¹ch x©y dùng Tiªu chuÈn quèc gia vµ Quy chuÈn kü thuËt thuéc ph¹m vi qu¶n lý cña ngµnh C«ng Th</w:t>
        <w:softHyphen/>
        <w:t>¬ng bao gåm kÕ ho¹ch n¨m n¨m vµ hµng n¨m trªn c¸c c¬ së:</w:t>
      </w:r>
    </w:p>
    <w:p>
      <w:pPr>
        <w:pStyle w:val="Than"/>
        <w:bidi w:val="0"/>
        <w:ind w:left="0" w:right="0" w:firstLine="567"/>
        <w:rPr/>
      </w:pPr>
      <w:r>
        <w:rPr/>
        <w:t>- Yªu cÇu ph¸t triÓn kinh tÕ - x· héi;</w:t>
      </w:r>
    </w:p>
    <w:p>
      <w:pPr>
        <w:pStyle w:val="Than"/>
        <w:bidi w:val="0"/>
        <w:ind w:left="0" w:right="0" w:firstLine="567"/>
        <w:rPr/>
      </w:pPr>
      <w:r>
        <w:rPr/>
        <w:t>- §Ò nghÞ cña tæ chøc, c¸ nh©n.</w:t>
      </w:r>
    </w:p>
    <w:p>
      <w:pPr>
        <w:pStyle w:val="Than"/>
        <w:bidi w:val="0"/>
        <w:ind w:left="0" w:right="0" w:firstLine="567"/>
        <w:rPr/>
      </w:pPr>
      <w:r>
        <w:rPr/>
        <w:t>2) Tæ chøc hoµn thiÖn c¸c dù th¶o vÒ tiªu chuÈn vµ quy chuÈn kü thuËt ®Ó tr×nh cÊp cã thÈm quyÒn thÈm tra, thÈm ®Þnh vµ c«ng bè tiªu chuÈn quèc gia, quy chuÈn kü thuËt quèc gia do Bé C«ng Th</w:t>
        <w:softHyphen/>
        <w:t>¬ng chñ tr× x©y dùng.</w:t>
      </w:r>
    </w:p>
    <w:p>
      <w:pPr>
        <w:pStyle w:val="Tieudechinh"/>
        <w:bidi w:val="0"/>
        <w:ind w:left="0" w:right="0" w:hanging="0"/>
        <w:rPr/>
      </w:pPr>
      <w:r>
        <w:rPr/>
        <w:t>Ch</w:t>
        <w:softHyphen/>
        <w:t>¬ng III</w:t>
        <w:br/>
        <w:t xml:space="preserve">QUY TR×NH X¢Y DùNG Dù TH¶O TI£U CHUÈN QUèC GIA, </w:t>
        <w:br/>
        <w:t>QUY CHUÈN Kü THUËT THUéC NGµNH C¤NG TH¦¥NG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5. Nguyªn t¾c chung</w:t>
      </w:r>
    </w:p>
    <w:p>
      <w:pPr>
        <w:pStyle w:val="Than"/>
        <w:bidi w:val="0"/>
        <w:ind w:left="0" w:right="0" w:firstLine="567"/>
        <w:rPr/>
      </w:pPr>
      <w:r>
        <w:rPr/>
        <w:t>Quy tr×nh x©y dùng dù th¶o tiªu chuÈn quèc gia, quy chuÈn kü thuËt thuéc lÜnh vùc qu¶n lý cña ngµnh C«ng Th</w:t>
        <w:softHyphen/>
        <w:t>¬ng ph¶i phï hîp víi quy tr×nh x©y dùng dù th¶o tiªu chuÈn quèc gia, quy chuÈn kü thuËt theo quy ®Þnh t¹i Th«ng t</w:t>
        <w:softHyphen/>
        <w:t xml:space="preserve"> sè 21/2007/TT-BKHCN ngµy 28 th¸ng 9 n¨m 2007 cña Bé Khoa häc vµ C«ng nghÖ vÒ h</w:t>
        <w:softHyphen/>
        <w:t>íng dÉn x©y dùng vµ ¸p dông tiªu chuÈn vµ Th«ng t</w:t>
        <w:softHyphen/>
        <w:t xml:space="preserve"> sè 23/2007/TT-BKHCN ngµy 28 th¸ng 9 n¨m 2007 cña Bé Khoa häc vµ C«ng nghÖ h</w:t>
        <w:softHyphen/>
        <w:t>íng dÉn x©y dùng, thÈm ®Þnh vµ ban hµnh quy chuÈn kü thuËt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6. Quy tr×nh x©y dùng dù th¶o tiªu chuÈn quèc gia thuéc ngµnh C«ng Th</w:t>
        <w:softHyphen/>
        <w:t>¬ng</w:t>
      </w:r>
    </w:p>
    <w:p>
      <w:pPr>
        <w:pStyle w:val="Than"/>
        <w:bidi w:val="0"/>
        <w:ind w:left="0" w:right="0" w:firstLine="567"/>
        <w:rPr/>
      </w:pPr>
      <w:r>
        <w:rPr/>
        <w:t>Quy tr×nh x©y dùng dù th¶o tiªu chuÈn quèc gia thuéc ngµnh C«ng Th</w:t>
        <w:softHyphen/>
        <w:t>¬ng bao gåm c¸c b</w:t>
        <w:softHyphen/>
        <w:t>íc sau:</w:t>
      </w:r>
    </w:p>
    <w:p>
      <w:pPr>
        <w:pStyle w:val="Than"/>
        <w:bidi w:val="0"/>
        <w:ind w:left="0" w:right="0" w:firstLine="567"/>
        <w:rPr/>
      </w:pPr>
      <w:r>
        <w:rPr/>
        <w:t>1. LËp kÕ ho¹ch:</w:t>
      </w:r>
    </w:p>
    <w:p>
      <w:pPr>
        <w:pStyle w:val="Than"/>
        <w:bidi w:val="0"/>
        <w:ind w:left="0" w:right="0" w:firstLine="567"/>
        <w:rPr/>
      </w:pPr>
      <w:r>
        <w:rPr/>
        <w:t>a) Hµng n¨m, c¨n cø chiÕn l</w:t>
        <w:softHyphen/>
        <w:t>îc, quy ho¹ch ph¸t triÓn ngµnh, h</w:t>
        <w:softHyphen/>
        <w:t>íng dÉn kÕ ho¹ch KHCN hµng n¨m tõ Bé KH&amp;CN, ®Ò xuÊt x©y dùng tiªu chuÈn quèc gia tõ c¸c ®¬n vÞ (theo c¸c mÉu t¹i Phô lôc II, III cña Th«ng t</w:t>
        <w:softHyphen/>
        <w:t xml:space="preserve"> sè 21/2007/TT-BKHCN ngµy 28 th¸ng 9 n¨m 2007 cña Bé Khoa häc vµ C«ng nghÖ), Bé phËn th</w:t>
        <w:softHyphen/>
        <w:t>êng trùc Ban TCQC tæng hîp, lËp dù th¶o khung kÕ ho¹ch x©y dùng tiªu chuÈn phï hîp víi tiÕn ®é triÓn khai c¸c nhiÖm vô KHCN hµng n¨m cña Bé;</w:t>
      </w:r>
    </w:p>
    <w:p>
      <w:pPr>
        <w:pStyle w:val="Than"/>
        <w:bidi w:val="0"/>
        <w:ind w:left="0" w:right="0" w:firstLine="567"/>
        <w:rPr/>
      </w:pPr>
      <w:r>
        <w:rPr/>
        <w:t>b) Ban TCQC tæ chøc c¸c cuéc häp t</w:t>
        <w:softHyphen/>
        <w:t xml:space="preserve"> vÊn, ®Ò xuÊt c¸c tiªu chuÈn cÇn x©y dùng ®Ó tæng hîp vµo kÕ ho¹ch KHCN hµng n¨m cña Bé;</w:t>
      </w:r>
    </w:p>
    <w:p>
      <w:pPr>
        <w:pStyle w:val="Than"/>
        <w:bidi w:val="0"/>
        <w:ind w:left="0" w:right="0" w:firstLine="567"/>
        <w:rPr/>
      </w:pPr>
      <w:r>
        <w:rPr/>
        <w:t>c) Göi dù kiÕn kÕ ho¹ch x©y dùng tiªu chuÈn kü thuËt quèc gia ngµnh C«ng Th</w:t>
        <w:softHyphen/>
        <w:t>¬ng cña n¨m kÕ ho¹ch ®Ó Bé Khoa häc vµ C«ng nghÖ xem xÐt, phª duyÖt.</w:t>
      </w:r>
    </w:p>
    <w:p>
      <w:pPr>
        <w:pStyle w:val="Than"/>
        <w:bidi w:val="0"/>
        <w:ind w:left="0" w:right="0" w:firstLine="567"/>
        <w:rPr/>
      </w:pPr>
      <w:r>
        <w:rPr/>
        <w:t>2. TriÓn khai thùc hiÖn kÕ ho¹ch:</w:t>
      </w:r>
    </w:p>
    <w:p>
      <w:pPr>
        <w:pStyle w:val="Than"/>
        <w:bidi w:val="0"/>
        <w:ind w:left="0" w:right="0" w:firstLine="567"/>
        <w:rPr/>
      </w:pPr>
      <w:r>
        <w:rPr/>
        <w:t>C¨n cø kÕ ho¹ch x©y dùng tiªu chuÈn ®· ®</w:t>
        <w:softHyphen/>
        <w:t>îc phª duyÖt, Bé giao c¸c ®¬n vÞ triÓn khai x©y dùng dù th¶o tiªu chuÈn.</w:t>
      </w:r>
    </w:p>
    <w:p>
      <w:pPr>
        <w:pStyle w:val="Than"/>
        <w:bidi w:val="0"/>
        <w:ind w:left="0" w:right="0" w:firstLine="567"/>
        <w:rPr/>
      </w:pPr>
      <w:r>
        <w:rPr/>
        <w:t>C¸c ®¬n vÞ ®</w:t>
        <w:softHyphen/>
        <w:t>îc giao nhiÖm vô, tæ chøc viÖc biªn so¹n dù th¶o vµ viÕt thuyÕt minh cho dù th¶o tiªu chuÈn quèc gia.</w:t>
      </w:r>
    </w:p>
    <w:p>
      <w:pPr>
        <w:pStyle w:val="Than"/>
        <w:bidi w:val="0"/>
        <w:ind w:left="0" w:right="0" w:firstLine="567"/>
        <w:rPr/>
      </w:pPr>
      <w:r>
        <w:rPr/>
        <w:t>Sau khi hoµn thµnh dù th¶o, ®¬n vÞ thùc hiÖn göi Bé (quan Ban TCQC) hå s¬ x©y dùng dù th¶o tiªu chuÈn quèc gia cña ®¬n vÞ, Ban TCQC tæ chøc héi nghÞ chuyªn ®Ò víi sù tham gia cña c¸c bªn cã liªn quan ®Ó th¶o luËn vµ gãp ý cho dù th¶o tiªu chuÈn quèc gia.</w:t>
      </w:r>
    </w:p>
    <w:p>
      <w:pPr>
        <w:pStyle w:val="Than"/>
        <w:bidi w:val="0"/>
        <w:ind w:left="0" w:right="0" w:firstLine="567"/>
        <w:rPr/>
      </w:pPr>
      <w:r>
        <w:rPr/>
        <w:t>§¬n vÞ biªn so¹n thùc hiÖn viÖc tæng hîp, xö lý c¸c ý kiÕn gãp ý ®Ó hoµn chØnh dù th¶o tiªu chuÈn quèc gia, lËp hå s¬ dù th¶o tiªu chuÈn quèc gia theo quy ®Þnh t¹i kho¶n 1 §iÒu 5 NghÞ ®Þnh 127/2007/N§-CP ngµy 01/8/2007 cña ChÝnh phñ quy ®Þnh chi tiÕt thi hµnh mét sè ®iÒu cña LuËt Tiªu chuÈn vµ Quy chuÈn kü thuËt.</w:t>
      </w:r>
    </w:p>
    <w:p>
      <w:pPr>
        <w:pStyle w:val="Than"/>
        <w:bidi w:val="0"/>
        <w:ind w:left="0" w:right="0" w:firstLine="567"/>
        <w:rPr/>
      </w:pPr>
      <w:r>
        <w:rPr/>
        <w:t xml:space="preserve">3. ThÈm tra dù th¶o tiªu chuÈn quèc gia vµ ®Ò nghÞ Bé Khoa häc vµ C«ng nghÖ thÈm ®Þnh, ban hµnh. </w:t>
      </w:r>
    </w:p>
    <w:p>
      <w:pPr>
        <w:pStyle w:val="Than"/>
        <w:bidi w:val="0"/>
        <w:ind w:left="0" w:right="0" w:firstLine="567"/>
        <w:rPr/>
      </w:pPr>
      <w:r>
        <w:rPr/>
        <w:t>Ban TCQC tæ chøc viÖc thÈm tra dù th¶o tiªu chuÈn quèc gia vµ tr×nh l·nh ®¹o Bé ®Ó chuyÓn hå s¬ dù th¶o nãi trªn ®Õn Bé Khoa häc vµ C«ng nghÖ ®Ó tæ chøc thÈm ®Þnh, ban hµnh.</w:t>
      </w:r>
    </w:p>
    <w:p>
      <w:pPr>
        <w:pStyle w:val="Than"/>
        <w:bidi w:val="0"/>
        <w:ind w:left="0" w:right="0" w:firstLine="567"/>
        <w:rPr/>
      </w:pPr>
      <w:r>
        <w:rPr/>
        <w:t>Trong tr</w:t>
        <w:softHyphen/>
        <w:t>êng hîp dù th¶o cÇn ph¶i hoµn thiÖn tiÕp, Ban TCQC chuyÓn hå s¬, yªu cÇu ®¬n vÞ thùc hiÖn tiÕp tôc hoµn thiÖn dù th¶o theo c¸c ý kiÕn gãp ý.</w:t>
      </w:r>
    </w:p>
    <w:p>
      <w:pPr>
        <w:pStyle w:val="Than"/>
        <w:bidi w:val="0"/>
        <w:ind w:left="0" w:right="0" w:firstLine="567"/>
        <w:rPr/>
      </w:pPr>
      <w:r>
        <w:rPr/>
        <w:t>4. Bé phËn th</w:t>
        <w:softHyphen/>
        <w:t>êng trùc Ban TCQC theo dâi tiÕn ®é x©y dùng tiªu chuÈn quèc gia phï hîp víi nh÷ng quy ®Þnh chung vÒ c«ng t¸c qu¶n lý ho¹t ®éng KHCN hµng n¨m, thùc hiÖn thèng kª vÒ ho¹t ®éng x©y dùng, ban hµnh, ¸p dông tiªu chuÈn quèc gia trong ngµnh C«ng Th</w:t>
        <w:softHyphen/>
        <w:t>¬ng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7. Quy tr×nh x©y dùng dù th¶o quy chuÈn kü thuËt quèc gia, rµ so¸t söa ®æi bæ sung, thay thÕ, huû bá quy chuÈn kü thuËt quèc gia thuéc ngµnh C«ng Ch</w:t>
        <w:softHyphen/>
        <w:t>¬ng</w:t>
      </w:r>
    </w:p>
    <w:p>
      <w:pPr>
        <w:pStyle w:val="Than"/>
        <w:bidi w:val="0"/>
        <w:ind w:left="0" w:right="0" w:firstLine="567"/>
        <w:rPr/>
      </w:pPr>
      <w:r>
        <w:rPr/>
        <w:t>Bé C«ng Th</w:t>
        <w:softHyphen/>
        <w:t>¬ng x©y dùng vµ ban hµnh quy chuÈn kü thuËt quèc gia thuéc c¸c lÜnh vùc ®</w:t>
        <w:softHyphen/>
        <w:t>îc ph©n c«ng theo quy ®Þnh t¹i c¸c §iÓm e, k §iÒu 23 cña NghÞ ®Þnh 127/2007/N§-CP ngµy 01 th¸ng 8 n¨m 2007 cña ChÝnh phñ, c¸c b</w:t>
        <w:softHyphen/>
        <w:t>íc thùc hiÖn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1. LËp vµ phª duyÖt kÕ ho¹ch x©y dùng quy chuÈn kü thuËt quèc gia:</w:t>
      </w:r>
    </w:p>
    <w:p>
      <w:pPr>
        <w:pStyle w:val="Than"/>
        <w:bidi w:val="0"/>
        <w:ind w:left="0" w:right="0" w:firstLine="567"/>
        <w:rPr/>
      </w:pPr>
      <w:r>
        <w:rPr/>
        <w:t>a) LËp dù th¶o kÕ ho¹ch x©y dùng quy chuÈn thuËt quèc gia hµng n¨m:</w:t>
      </w:r>
    </w:p>
    <w:p>
      <w:pPr>
        <w:pStyle w:val="Than"/>
        <w:bidi w:val="0"/>
        <w:ind w:left="0" w:right="0" w:firstLine="567"/>
        <w:rPr/>
      </w:pPr>
      <w:r>
        <w:rPr/>
        <w:t>Quý I hµng n¨m, c¨n cø vµo nhu cÇu x©y dùng, söa ®æi, bæ sung, thay thÕ quy chuÈn kü thuËt quèc gia, c¸c c¬ quan, tæ chøc, c¸ nh©n cã liªn quan göi ®Ò nghÞ kÕ ho¹ch x©y dùng quy chuÈn kü thuËt quèc gia cho n¨m sau b»ng v¨n b¶n ®Õn Bé C«ng Th</w:t>
        <w:softHyphen/>
        <w:t>¬ng kÌm theo dù ¸n x©y dùng quy chuÈn kü thuËt quèc gia ®Ó xem xÐt, tæng hîp. Néi dung x©y dùng kÕ ho¹ch vµ dù ¸n x©y dùng quy chuÈn kü thuËt hµng n¨m ®</w:t>
        <w:softHyphen/>
        <w:t>îc thùc hiÖn theo c¸c mÉu t¹i Phô lôc II, III cña Th«ng t</w:t>
        <w:softHyphen/>
        <w:t xml:space="preserve"> sè 23/2007/TT-BKHCN ngµy 28 th¸ng 9 n¨m 2007 cña Bé Khoa häc vµ C«ng nghÖ h</w:t>
        <w:softHyphen/>
        <w:t>íng dÉn x©y dùng, thÈm ®Þnh vµ ban hµnh quy chuÈn kü thuËt.</w:t>
      </w:r>
    </w:p>
    <w:p>
      <w:pPr>
        <w:pStyle w:val="Than"/>
        <w:bidi w:val="0"/>
        <w:ind w:left="0" w:right="0" w:firstLine="567"/>
        <w:rPr/>
      </w:pPr>
      <w:r>
        <w:rPr/>
        <w:t>C¨n cø quy ho¹ch, kÕ ho¹ch ph¸t triÓn quy chuÈn kü thuËt quèc gia cña Bé C«ng Th</w:t>
        <w:softHyphen/>
        <w:t>¬ng, Ban TCQC tæ chøc viÖc xem xÐt, t</w:t>
        <w:softHyphen/>
        <w:t xml:space="preserve"> vÊn cho l·nh ®¹o Bé kÕ ho¹ch x©y dùng quy chuÈn kü thuËt cña n¨m sau ®</w:t>
        <w:softHyphen/>
        <w:t xml:space="preserve">îc s¾p xÕp theo thø tù </w:t>
        <w:softHyphen/>
        <w:t>u tiªn c¸c ®Ò xuÊt kÕ ho¹ch x©y dùng, söa ®æi, bæ sung, thay thÕ quy chuÈn kü thuËt quèc gia vµ tæng hîp vµo kÕ ho¹ch KHCN hµng n¨m cña Bé.</w:t>
      </w:r>
    </w:p>
    <w:p>
      <w:pPr>
        <w:pStyle w:val="Than"/>
        <w:bidi w:val="0"/>
        <w:ind w:left="0" w:right="0" w:firstLine="567"/>
        <w:rPr/>
      </w:pPr>
      <w:r>
        <w:rPr/>
        <w:t xml:space="preserve">b) LÊy ý kiÕn vÒ dù th¶o kÕ ho¹ch x©y dùng quy chuÈn kü thuËt hµng n¨m, xÐt duyÖt kÕ ho¹ch x©y dùng quy chuÈn kü thuËt quèc gia </w:t>
      </w:r>
    </w:p>
    <w:p>
      <w:pPr>
        <w:pStyle w:val="Than"/>
        <w:bidi w:val="0"/>
        <w:ind w:left="0" w:right="0" w:firstLine="567"/>
        <w:rPr/>
      </w:pPr>
      <w:r>
        <w:rPr/>
        <w:t>Bé phËn th</w:t>
        <w:softHyphen/>
        <w:t>êng trùc Ban TCQC göi dù th¶o kÕ ho¹ch x©y dùng quy chuÈn kü thuËt hµng n¨m cña Bé C«ng Th</w:t>
        <w:softHyphen/>
        <w:t>¬ng ®Õn c¸c c¬ quan, tæ chøc, c¸ nh©n cã liªn quan ®Ó lÊy ý kiÕn, ®ång thêi th«ng b¸o trªn trang tin ®iÖn tö (website) cña Bé C«ng Th</w:t>
        <w:softHyphen/>
        <w:t>¬ng Thêi gian lÊy ý kiÕn lµ ba m</w:t>
        <w:softHyphen/>
        <w:t>¬i (30) ngµy, kÓ tõ ngµy göi dù th¶o ®i lÊy ý kiÕn.</w:t>
      </w:r>
    </w:p>
    <w:p>
      <w:pPr>
        <w:pStyle w:val="Than"/>
        <w:bidi w:val="0"/>
        <w:ind w:left="0" w:right="0" w:firstLine="567"/>
        <w:rPr/>
      </w:pPr>
      <w:r>
        <w:rPr/>
        <w:t>Bé phËn th</w:t>
        <w:softHyphen/>
        <w:t>êng trùc Ban TCQC tæng hîp, xö lý c¸c ý kiÕn gãp ý ®Ó hoµn chØnh dù th¶o kÕ ho¹ch x©y dùng quy chuÈn kü thuËt quèc gia vµ tæng hîp vµo dù th¶o kÕ ho¹ch KHCN hµng n¨m cña Bé.</w:t>
      </w:r>
    </w:p>
    <w:p>
      <w:pPr>
        <w:pStyle w:val="Than"/>
        <w:bidi w:val="0"/>
        <w:ind w:left="0" w:right="0" w:firstLine="567"/>
        <w:rPr/>
      </w:pPr>
      <w:r>
        <w:rPr/>
        <w:t>c) Phª duyÖt kÕ ho¹ch hµng n¨m x©y dùng quy chuÈn kü thuËt quèc gia cña Bé C«ng Th</w:t>
        <w:softHyphen/>
        <w:t>¬ng</w:t>
      </w:r>
    </w:p>
    <w:p>
      <w:pPr>
        <w:pStyle w:val="Than"/>
        <w:bidi w:val="0"/>
        <w:ind w:left="0" w:right="0" w:firstLine="567"/>
        <w:rPr/>
      </w:pPr>
      <w:r>
        <w:rPr/>
        <w:t>Bé phËn th</w:t>
        <w:softHyphen/>
        <w:t>êng trùc Ban TCQC göi dù th¶o kÕ ho¹ch x©y dùng Quy chuÈn kü thuËt cña Bé tíi Bé Khoa häc vµ C«ng nghÖ ®Ó Bé Khoa häc vµ C«ng nghÖ tæ chøc viÖc xem xÐt, phª duyÖt kÕ ho¹ch hµng n¨m x©y dùng Quy chuÈn kü thuËt quèc gia.</w:t>
      </w:r>
    </w:p>
    <w:p>
      <w:pPr>
        <w:pStyle w:val="Than"/>
        <w:bidi w:val="0"/>
        <w:ind w:left="0" w:right="0" w:firstLine="567"/>
        <w:rPr/>
      </w:pPr>
      <w:r>
        <w:rPr/>
        <w:t>2. TriÓn khai thùc hiÖn x©y dùng quy chuÈn kü thuËt quèc gia:</w:t>
      </w:r>
    </w:p>
    <w:p>
      <w:pPr>
        <w:pStyle w:val="Than"/>
        <w:bidi w:val="0"/>
        <w:ind w:left="0" w:right="0" w:firstLine="567"/>
        <w:rPr/>
      </w:pPr>
      <w:r>
        <w:rPr/>
        <w:t>C¨n cø kÕ ho¹ch x©y dùng quy chuÈn kü thuËt quèc gia ®· ®</w:t>
        <w:softHyphen/>
        <w:t>îc phª duyÖt, c¸c ®¬n vÞ ®</w:t>
        <w:softHyphen/>
        <w:t>îc giao thùc hiÖn nhiÖm vô x©y dùng quy chuÈn kü thuËt quèc gia thùc hiÖn quy tr×nh x©y dùng theo ®óng h</w:t>
        <w:softHyphen/>
        <w:t>íng dÉn ®· quy ®Þnh t¹i c¸c môc 1.1, 1.2 kho¶n 1 PhÇn IV; Tr×nh bµy vµ thÓ hiÖn néi dung quy chuÈn kü thuËt thùc hiÖn theo PhÇn V cña Th«ng t</w:t>
        <w:softHyphen/>
        <w:t xml:space="preserve"> sè 23/2007TT-BKHCN ngµy 28 th¸ng 9 n¨m 2007 cña Bé Khoa häc vµ C«ng nghÖ h</w:t>
        <w:softHyphen/>
        <w:t>íng dÉn x©y dùng, thÈm ®Þnh vµ ban hµnh quy chuÈn kü thuËt.</w:t>
      </w:r>
    </w:p>
    <w:p>
      <w:pPr>
        <w:pStyle w:val="Than"/>
        <w:bidi w:val="0"/>
        <w:ind w:left="0" w:right="0" w:firstLine="567"/>
        <w:rPr/>
      </w:pPr>
      <w:r>
        <w:rPr/>
        <w:t>Hå s¬ x©y dùng quy chuÈn kü thuËt bao gåm dù th¶o quy chuÈn kü thuËt quèc gia kÌm theo thuyÕt minh sau khi ®</w:t>
        <w:softHyphen/>
        <w:t>îc Ban so¹n th¶o hoµn thiÖn vµ ®ñ ®iÒu kiÖn, cÇn göi Ban TCQC ®Ó lÊy ý kiÕn c¸c tæ chøc, c¸ nh©n cã liªn quan theo quy ®Þnh t¹i môc 1.3, kho¶n 1 PhÇn IV cña Th«ng t</w:t>
        <w:softHyphen/>
        <w:t xml:space="preserve"> sè 23/2007/TT-BKHCN ngµy 28 th¸ng 9 n¨m 2007 cña Bé Khoa häc vµ C«ng nghÖ h</w:t>
        <w:softHyphen/>
        <w:t>íng dÉn x©y dùng, thÈm ®Þnh vµ ban hµnh quy chuÈn kü thuËt..</w:t>
      </w:r>
    </w:p>
    <w:p>
      <w:pPr>
        <w:pStyle w:val="Than"/>
        <w:bidi w:val="0"/>
        <w:ind w:left="0" w:right="0" w:firstLine="567"/>
        <w:rPr/>
      </w:pPr>
      <w:r>
        <w:rPr/>
        <w:t>Trong tr</w:t>
        <w:softHyphen/>
        <w:t>êng hîp dù th¶o cÇn ph¶i hoµn thiÖn tiÕp, Ban TCQC chuyÓn hå s¬ yªu cÇu ®¬n vÞ thùc hiÖn tiÕp tôc hoµn thiÖn dù th¶o theo c¸c ý kiÕn gãp ý.</w:t>
      </w:r>
    </w:p>
    <w:p>
      <w:pPr>
        <w:pStyle w:val="Than"/>
        <w:bidi w:val="0"/>
        <w:ind w:left="0" w:right="0" w:firstLine="567"/>
        <w:rPr/>
      </w:pPr>
      <w:r>
        <w:rPr/>
        <w:t>3. ThÈm ®Þnh vµ ban hµnh quy chuÈn kü thuËt quèc gia:</w:t>
      </w:r>
    </w:p>
    <w:p>
      <w:pPr>
        <w:pStyle w:val="Than"/>
        <w:bidi w:val="0"/>
        <w:ind w:left="0" w:right="0" w:firstLine="567"/>
        <w:rPr/>
      </w:pPr>
      <w:r>
        <w:rPr/>
        <w:t>Quy tr×nh thÈm ®Þnh vµ ban hµnh quy chuÈn kü thuËt ®</w:t>
        <w:softHyphen/>
        <w:t>îc thùc hiÖn theo ®óng h</w:t>
        <w:softHyphen/>
        <w:t>íng dÉn ®· quy ®Þnh t¹i c¸c môc 1.4, 1.5 kho¶n 1 PhÇn IV cña Th«ng t</w:t>
        <w:softHyphen/>
        <w:t xml:space="preserve"> sè 23/2007/TT-BKHCN ngµy 28 th¸ng 9 n¨m 2007 cña Bé Khoa häc vµ C«ng nghÖ h</w:t>
        <w:softHyphen/>
        <w:t>íng dÉn x©y dùng, thÈm ®Þnh vµ ban hµnh quy chuÈn kü thuËt.</w:t>
      </w:r>
    </w:p>
    <w:p>
      <w:pPr>
        <w:pStyle w:val="Than"/>
        <w:bidi w:val="0"/>
        <w:ind w:left="0" w:right="0" w:firstLine="567"/>
        <w:rPr/>
      </w:pPr>
      <w:r>
        <w:rPr/>
        <w:t>Bé phËn th</w:t>
        <w:softHyphen/>
        <w:t>êng trùc Ban TCQC theo dâi tiÕn ®é x©y dùng quy chuÈn kü thuËt quèc gia phï hîp víi nh÷ng quy ®Þnh chung vÒ c«ng t¸c qu¶n lý ho¹t ®éng KHCN hµng n¨m, thùc hiÖn thèng kª vÒ ho¹t ®éng x©y dùng, ban hµnh, ¸p dông quy chuÈn kü thuËt quèc gia trong ngµnh c«ng th</w:t>
        <w:softHyphen/>
        <w:t>¬ng.</w:t>
      </w:r>
    </w:p>
    <w:p>
      <w:pPr>
        <w:pStyle w:val="Than"/>
        <w:bidi w:val="0"/>
        <w:ind w:left="0" w:right="0" w:firstLine="567"/>
        <w:rPr/>
      </w:pPr>
      <w:r>
        <w:rPr/>
        <w:t xml:space="preserve">4. Rµ so¸t, söa ®æi, bæ sung, thay thÕ, huû bá quy chuÈn kü thuËt </w:t>
      </w:r>
    </w:p>
    <w:p>
      <w:pPr>
        <w:pStyle w:val="Than"/>
        <w:bidi w:val="0"/>
        <w:ind w:left="0" w:right="0" w:firstLine="567"/>
        <w:rPr/>
      </w:pPr>
      <w:r>
        <w:rPr/>
        <w:t>a) §Þnh kú 5 (n¨m) n¨m mét lÇn, c¸c quy chuÈn kü thuËt cÇn ph¶i ®</w:t>
        <w:softHyphen/>
        <w:t>îc rµ so¸t. Bé quy ®Þnh ®Çu mèi thùc hiÖn viÖc rµ so¸t, söa ®æi, bæ sung, thay thÕ, huû bá quy chuÈn kü thuËt (sau ®©y gäi t¾t lµ ®Çu mèi rµ so¸t) cña Bé C«ng Th</w:t>
        <w:softHyphen/>
        <w:t>¬ng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Côc kü thuËt an toµn vµ m«i tr</w:t>
        <w:softHyphen/>
        <w:t>êng c«ng nghiÖp lµ ®Çu mèi rµ so¸t, söa ®æi, bæ sung, thay thÕ, huû bá c¸c quy chuÈn kü thuËt quy ®Þnh t¹i §iÓm e §iÒu 23 cña NghÞ ®Þnh 127/2007/N§-CP ngµy 01 th¸ng 8 n¨m 2007 cña ChÝnh phñ;</w:t>
      </w:r>
    </w:p>
    <w:p>
      <w:pPr>
        <w:pStyle w:val="Than"/>
        <w:bidi w:val="0"/>
        <w:ind w:left="0" w:right="0" w:firstLine="567"/>
        <w:rPr/>
      </w:pPr>
      <w:r>
        <w:rPr/>
        <w:t>Côc Th</w:t>
        <w:softHyphen/>
        <w:t>¬ng m¹i ®iÖn tö vµ C«ng nghÖ th«ng tin lµ ®Çu mèi rµ so¸t, söa ®æi, bæ sung, thay thÕ, huû bá c¸c quy chuÈn kü thuËt quy ®Þnh t¹i §iÓm k §iÒu 23 cña NghÞ ®Þnh 127/2007/N§-CP ngµy 01 th¸ng 8 n¨m 2007 cña ChÝnh phñ.</w:t>
      </w:r>
    </w:p>
    <w:p>
      <w:pPr>
        <w:pStyle w:val="Than"/>
        <w:bidi w:val="0"/>
        <w:ind w:left="0" w:right="0" w:firstLine="567"/>
        <w:rPr/>
      </w:pPr>
      <w:r>
        <w:rPr/>
        <w:t>b) Tr×nh tù vµ thñ tôc rµ so¸t quy chuÈn kü thuËt quèc gia thùc hiÖn theo §iÓm 1; Söa ®æi, bæ sung, thay thÕ quy chuÈn kü thuËt quèc gia thùc hiÖn theo §iÓm 2; Huû bá quy chuÈn kü thuËt quèc gia thùc hiÖn theo §iÓm 3 PhÇn V Th«ng t</w:t>
        <w:softHyphen/>
        <w:t xml:space="preserve"> sè 23/2007/TT-BKHCN ngµy 28 th¸ng 9 n¨m 2007 cña Bé Khoa häc vµ C«ng nghÖ h</w:t>
        <w:softHyphen/>
        <w:t>íng dÉn x©y dùng, thÈm ®Þnh vµ ban hµnh quy chuÈn kü thuËt.</w:t>
      </w:r>
    </w:p>
    <w:p>
      <w:pPr>
        <w:pStyle w:val="Than"/>
        <w:bidi w:val="0"/>
        <w:ind w:left="0" w:right="0" w:firstLine="567"/>
        <w:rPr/>
      </w:pPr>
      <w:r>
        <w:rPr/>
        <w:t>c) Hµng n¨m, ®Çu mèi rµ so¸t göi ®¨ng ký kÕ ho¹ch rµ so¸t tíi Ban TCQC ®Ó xem xÐt ®Ò nghÞ Bé ®</w:t>
        <w:softHyphen/>
        <w:t>a vµo kÕ ho¹ch KHCN chung cña Bé theo tiÕn ®é chung.</w:t>
      </w:r>
    </w:p>
    <w:p>
      <w:pPr>
        <w:pStyle w:val="Tieudechinh"/>
        <w:bidi w:val="0"/>
        <w:ind w:left="0" w:right="0" w:hanging="0"/>
        <w:rPr/>
      </w:pPr>
      <w:r>
        <w:rPr/>
        <w:t>Ch</w:t>
        <w:softHyphen/>
        <w:t>¬ng IV</w:t>
        <w:br/>
        <w:t>Tæ CHøC THùc hiÖn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8. Tæ chøc thùc hiÖn</w:t>
      </w:r>
    </w:p>
    <w:p>
      <w:pPr>
        <w:pStyle w:val="Than"/>
        <w:bidi w:val="0"/>
        <w:ind w:left="0" w:right="0" w:firstLine="567"/>
        <w:rPr/>
      </w:pPr>
      <w:r>
        <w:rPr/>
        <w:t>Vô Khoa häc vµ C«ng nghÖ cã tr¸ch nhiÖm h</w:t>
        <w:softHyphen/>
        <w:t>íng dÉn, theo dâi, tæ chøc thùc hiÖn Quy chÕ nµy.</w:t>
      </w:r>
    </w:p>
    <w:p>
      <w:pPr>
        <w:pStyle w:val="Than"/>
        <w:bidi w:val="0"/>
        <w:ind w:left="0" w:right="0" w:firstLine="567"/>
        <w:rPr/>
      </w:pPr>
      <w:r>
        <w:rPr/>
        <w:t>C¸c vÊn ®Ò v</w:t>
        <w:softHyphen/>
        <w:t>íng m¾c ph¸t sinh trong qu¸ tr×nh thùc hiÖn, Vô Khoa häc vµ C«ng nghÖ cã tr¸ch nhiÖm nghiªn cøu, tæng hîp vµ b¸o c¸o l·nh ®¹o Bé xem xÐt, quyÕt ®Þnh./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Bé tr</w:t>
        <w:softHyphen/>
        <w:t xml:space="preserve">ëng  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 xml:space="preserve">Vò Huy Hoµng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character" w:styleId="DLTDHPChar">
    <w:name w:val="DL-TD-HP Char"/>
    <w:basedOn w:val="DefaultParagraphFont"/>
    <w:qFormat/>
    <w:rPr>
      <w:b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0</Words>
  <Characters>14382</Characters>
  <CharactersWithSpaces>12260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28:00Z</dcterms:created>
  <dc:creator>Thuynt</dc:creator>
  <dc:description/>
  <dc:language>en-US</dc:language>
  <cp:lastModifiedBy/>
  <dcterms:modified xsi:type="dcterms:W3CDTF">2008-12-03T13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pt</vt:lpwstr>
  </property>
</Properties>
</file>