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CÔNG VĂN</w:t>
      </w:r>
      <w:r>
        <w:rPr>
          <w:rFonts w:cs="Arial" w:ascii="Verdana" w:hAnsi="Verdana"/>
          <w:b/>
          <w:bCs/>
          <w:spacing w:val="24"/>
          <w:sz w:val="18"/>
          <w:szCs w:val="18"/>
        </w:rPr>
        <w:t xml:space="preserve"> CỦA BỘ THƯƠNG MẠI SỐ 2854/TM-XNK NGÀY 22 THÁNG 6 NĂM 1999 VỀ VIỆC THỰC PHẨM NHẬP KHẨU EU</w:t>
      </w:r>
    </w:p>
    <w:p>
      <w:pPr>
        <w:pStyle w:val="Normal"/>
        <w:spacing w:lineRule="auto" w:line="360" w:before="41" w:after="41"/>
        <w:rPr/>
      </w:pPr>
      <w:r>
        <w:rPr/>
        <w:t> </w:t>
      </w:r>
    </w:p>
    <w:p>
      <w:pPr>
        <w:pStyle w:val="Normal"/>
        <w:spacing w:lineRule="auto" w:line="360" w:before="41" w:after="41"/>
        <w:ind w:firstLine="1134"/>
        <w:rPr>
          <w:i/>
          <w:i/>
          <w:iCs/>
        </w:rPr>
      </w:pPr>
      <w:r>
        <w:rPr>
          <w:i/>
          <w:iCs/>
        </w:rPr>
        <w:t>Kính gửi:</w:t>
      </w:r>
    </w:p>
    <w:p>
      <w:pPr>
        <w:pStyle w:val="Normal"/>
        <w:spacing w:lineRule="auto" w:line="360" w:before="41" w:after="41"/>
        <w:ind w:firstLine="1701"/>
        <w:rPr>
          <w:i/>
          <w:i/>
          <w:iCs/>
        </w:rPr>
      </w:pPr>
      <w:r>
        <w:rPr>
          <w:i/>
          <w:iCs/>
        </w:rPr>
        <w:t xml:space="preserve">- Các Bộ, cơ quan ngang Bộ, cơ quan thuộc Chính phủ </w:t>
      </w:r>
    </w:p>
    <w:p>
      <w:pPr>
        <w:pStyle w:val="Normal"/>
        <w:spacing w:lineRule="auto" w:line="360" w:before="41" w:after="41"/>
        <w:ind w:firstLine="1701"/>
        <w:rPr>
          <w:i/>
          <w:i/>
          <w:iCs/>
        </w:rPr>
      </w:pPr>
      <w:r>
        <w:rPr>
          <w:i/>
          <w:iCs/>
        </w:rPr>
        <w:t>- UBND các tỉnh, thành phố trực thuộc trung ương</w:t>
      </w:r>
    </w:p>
    <w:p>
      <w:pPr>
        <w:pStyle w:val="Normal"/>
        <w:spacing w:lineRule="auto" w:line="360" w:before="41" w:after="41"/>
        <w:ind w:firstLine="1701"/>
        <w:rPr>
          <w:i/>
          <w:i/>
          <w:iCs/>
        </w:rPr>
      </w:pPr>
      <w:r>
        <w:rPr>
          <w:i/>
          <w:iCs/>
        </w:rPr>
        <w:t>- Cơ quan trung ương của các đoàn thể</w:t>
      </w:r>
    </w:p>
    <w:p>
      <w:pPr>
        <w:pStyle w:val="Normal"/>
        <w:spacing w:lineRule="auto" w:line="360" w:before="41" w:after="41"/>
        <w:rPr/>
      </w:pPr>
      <w:r>
        <w:rPr/>
        <w:t> </w:t>
      </w:r>
    </w:p>
    <w:p>
      <w:pPr>
        <w:pStyle w:val="Normal"/>
        <w:spacing w:lineRule="auto" w:line="360" w:before="41" w:after="41"/>
        <w:rPr/>
      </w:pPr>
      <w:r>
        <w:rPr/>
        <w:t>Thực hiện chỉ đạo của Chính phủ về các biện pháp nhằm bảo đảm an toàn chất lượng thực phẩm, thức ăn chăn nuôi nhập khẩu từ EU nói chung và Bỉ nói riêng để bảo vệ người tiêu dùng, vật nuôi và tránh ách tắc trong kinh doanh của các doanh nghiệp, Bộ Thương mại đề nghị các cơ quan hữu quan phối hợp giải quyết những lô hàng nhập khẩu từ EU (bao gồm: thịt gia súc, gia cầm, sữa, thực phẩm chế biến từ các loại thịt, trứng, sữa, coca cola, fanta và thức ăn gia súc, con giống : bò, gà, lợn) như sau :</w:t>
      </w:r>
    </w:p>
    <w:p>
      <w:pPr>
        <w:pStyle w:val="Normal"/>
        <w:spacing w:lineRule="auto" w:line="360" w:before="41" w:after="41"/>
        <w:rPr/>
      </w:pPr>
      <w:r>
        <w:rPr/>
        <w:t>1. Đối với những lô hàng nói trên do EU xuất khẩu cho các doanh nghiệp Việt Nam xếp hàng trước ngày 11/6/1999 (là ngày theo thông báo của Đại sứ EU và Đại sứ Bỉ tại Việt Nam, vấn đề thực phẩm nhiễm độc dioxine được khắc phục), đã về Việt Nam nhưng chưa được làm thủ tục hải quan hoặc đang về Việt Nam, thì yêu cầu các doanh nghiệp làm việc với khách hàng để tái xuất. Trường hợp không tái xuất được, doanh nghiệp phải thuê cơ quan có đủ điều kiện kỹ thuật giám định hàm lượng dioxine và phải được Cục Quản lý chất lượng thực phẩm (Bộ Y tế), Cục Thú y (Bộ Nông nghiệp và Phát triển nông thôn) kiểm tra xác nhận đủ điều kiện mới được làm thủ tục nhập khẩu theo qui định hiện hành.</w:t>
      </w:r>
    </w:p>
    <w:p>
      <w:pPr>
        <w:pStyle w:val="Normal"/>
        <w:spacing w:lineRule="auto" w:line="360" w:before="41" w:after="41"/>
        <w:rPr/>
      </w:pPr>
      <w:r>
        <w:rPr/>
        <w:t>2. Đối với hàng hoá nói trên do EU xuất khẩu vào Việt Nam xếp hàng từ ngày 11/6/1999, nếu có giấy chứng nhận an toàn vệ sinh thực phẩm của cơ quan thẩm quyền các nước thành viên được EU công nhận cấp và được Bộ Ngoại giao các nước liên quan xác nhận, được Cục Quản lý chất lượng thực phẩm (Bộ Y tế), Cục Thú y (Bộ Nông nghiệp và Phát triển nông thôn) kiểm tra xác nhận đủ điều kiện thì cho làm thủ tục nhập khẩu theo qui định hiện hành.</w:t>
      </w:r>
    </w:p>
    <w:p>
      <w:pPr>
        <w:pStyle w:val="Normal"/>
        <w:spacing w:lineRule="auto" w:line="360" w:before="41" w:after="41"/>
        <w:rPr/>
      </w:pPr>
      <w:r>
        <w:rPr/>
        <w:t>3. Đối với những hàng hoá nhập khẩu nói trên hiện có trên thị trường: đề nghị các Bộ chức năng có biện pháp thích hợp để kịp thời ngăn chặn việc tiêu thụ sản phẩm có độc tố ảnh hưởng đến sức khoẻ người tiêu dùng và vật nuôi.</w:t>
      </w:r>
    </w:p>
    <w:p>
      <w:pPr>
        <w:pStyle w:val="Normal"/>
        <w:spacing w:lineRule="auto" w:line="360" w:before="41" w:after="41"/>
        <w:rPr/>
      </w:pPr>
      <w:r>
        <w:rPr/>
        <w:t xml:space="preserve">Bộ Thương mại đề nghị Bộ Y tế chỉ đạo Cục Quản lý chất lượng thực phẩm, Bộ Nông nghiệp và Phát triển nông thôn chỉ đạo Cục Thú y, Tổng cục Hải quan chỉ đạo Hải quan các địa phương, cùng các Bộ, cơ quan ngang Bộ, cơ quan thuộc Chính phủ, Uỷ ban nhân dân các tỉnh, thành phố trực thuộc trung ương phối hợp chỉ đạo các doanh nghiệp trực thuộc thực hiện các qui định tại văn bản nà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22:00Z</dcterms:created>
  <dc:creator>hiep</dc:creator>
  <dc:description/>
  <dc:language>en-US</dc:language>
  <cp:lastModifiedBy>hiep</cp:lastModifiedBy>
  <dcterms:modified xsi:type="dcterms:W3CDTF">2005-04-25T16:22:00Z</dcterms:modified>
  <cp:revision>1</cp:revision>
  <dc:subject/>
  <dc:title>CÔNG VĂN CỦA BỘ THƯƠNG MẠI SỐ 2854/TM-XNK NGÀY 22 THÁNG 6 NĂM 1999 VỀ VIỆC THỰC PHẨM NHẬP KHẨU EU</dc:title>
</cp:coreProperties>
</file>