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 xml:space="preserve">CÔNG VĂN </w:t>
      </w:r>
      <w:r>
        <w:rPr>
          <w:rFonts w:cs="Arial" w:ascii="Verdana" w:hAnsi="Verdana"/>
          <w:b/>
          <w:bCs/>
          <w:spacing w:val="24"/>
          <w:sz w:val="18"/>
          <w:szCs w:val="18"/>
        </w:rPr>
        <w:t xml:space="preserve">CỦA BỘ THƯƠNG MẠI SỐ 2904 TM/QLTT NGÀY 7 THÁNG 7 NĂM 1999 VỀ VIỆC THỰC HIỆN CHỈ THỊ 08 CỦA THỦ TƯỚNG CHÍNH PHỦ </w:t>
      </w:r>
    </w:p>
    <w:p>
      <w:pPr>
        <w:pStyle w:val="Normal"/>
        <w:spacing w:lineRule="auto" w:line="360" w:before="41" w:after="41"/>
        <w:ind w:firstLine="1134"/>
        <w:rPr/>
      </w:pPr>
      <w:r>
        <w:rPr/>
        <w:t> </w:t>
      </w:r>
    </w:p>
    <w:p>
      <w:pPr>
        <w:pStyle w:val="Normal"/>
        <w:spacing w:lineRule="auto" w:line="360" w:before="41" w:after="41"/>
        <w:ind w:firstLine="1134"/>
        <w:rPr>
          <w:i/>
          <w:i/>
          <w:iCs/>
        </w:rPr>
      </w:pPr>
      <w:r>
        <w:rPr>
          <w:i/>
          <w:iCs/>
        </w:rPr>
        <w:t>Kính gửi: - Sở Thương mại các tỉnh, thành phố</w:t>
      </w:r>
    </w:p>
    <w:p>
      <w:pPr>
        <w:pStyle w:val="Normal"/>
        <w:spacing w:lineRule="auto" w:line="360" w:before="41" w:after="41"/>
        <w:rPr>
          <w:i/>
          <w:i/>
          <w:iCs/>
        </w:rPr>
      </w:pPr>
      <w:r>
        <w:rPr>
          <w:i/>
          <w:iCs/>
        </w:rPr>
        <w:t>- Chi cục Quản lý thị trường các tỉnh, thành phố</w:t>
      </w:r>
    </w:p>
    <w:p>
      <w:pPr>
        <w:pStyle w:val="Normal"/>
        <w:spacing w:lineRule="auto" w:line="360" w:before="41" w:after="41"/>
        <w:rPr/>
      </w:pPr>
      <w:r>
        <w:rPr/>
        <w:t> </w:t>
      </w:r>
    </w:p>
    <w:p>
      <w:pPr>
        <w:pStyle w:val="Normal"/>
        <w:spacing w:lineRule="auto" w:line="360" w:before="41" w:after="41"/>
        <w:jc w:val="center"/>
        <w:rPr>
          <w:i/>
          <w:i/>
          <w:iCs/>
        </w:rPr>
      </w:pPr>
      <w:r>
        <w:rPr>
          <w:i/>
          <w:iCs/>
        </w:rPr>
        <w:t>Thực hiện Chỉ thị số 08/1999/CT-TTg ngày 15/4/1999 của Thủ tướng Chính phủ về việc tăng cường công tác bảo đảm chất lượng, vệ sinh an toàn thực phẩm và triển khai "tháng hành động vì chất lượng, vệ sinh an toàn thực phẩm"; theo chỉ đạo của Ban chỉ đạo 08 Trung ương, Bộ Thương mại yêu cầu Cục Quản lý thị trường, Cục Quản lý chất lượng hàng hoá và đo lường, Giám đốc Sở Thương mại, Chi cục Quản lý thị trường làm ngay một số việc như sau:</w:t>
      </w:r>
    </w:p>
    <w:p>
      <w:pPr>
        <w:pStyle w:val="Normal"/>
        <w:spacing w:lineRule="auto" w:line="360" w:before="41" w:after="41"/>
        <w:rPr/>
      </w:pPr>
      <w:r>
        <w:rPr/>
        <w:t> </w:t>
      </w:r>
    </w:p>
    <w:p>
      <w:pPr>
        <w:pStyle w:val="Normal"/>
        <w:spacing w:lineRule="auto" w:line="360" w:before="41" w:after="41"/>
        <w:rPr/>
      </w:pPr>
      <w:r>
        <w:rPr/>
        <w:t>1. Cục Quản lý thị trường chủ động, phối hợp với Cục Quản lý chất lượng vệ sinh an toàn thực phẩm, thanh tra Bộ Y tế, các cơ quan chức năng thuộc Bộ, Ngành liên quan tổ chức kiểm tra việc thực hiện Chỉ thị 08/1999/CT-TTg ngày 15/4/1999 của Thủ tướng Chính phủ ở các địa phương; phân công lãnh đạo và bố trí cán bộ tham gia các đoàn thanh kiểm tra liên ngành theo kế hoạch của Ban chỉ đạo 08-TW; tổng hợp tình hình để báo cáo Bộ về kết quả thực hiện trong phạm vi trách nhiệm của Bộ đã được Chính phủ giao.</w:t>
      </w:r>
    </w:p>
    <w:p>
      <w:pPr>
        <w:pStyle w:val="Normal"/>
        <w:spacing w:lineRule="auto" w:line="360" w:before="41" w:after="41"/>
        <w:rPr/>
      </w:pPr>
      <w:r>
        <w:rPr/>
        <w:t>2. Cục quản lý chất lượng hàng hoá và đo lường của Bộ phối hợp với đoàn kiểm tra liên ngành Trung ương, đồng thời chỉ đạo các Chi cục quản lý chất lượng hàng hoá và đo lường miền Trung, miền Nam phối hợp với đoàn kiểm tra liên ngành địa phương trên địa bàn.</w:t>
      </w:r>
    </w:p>
    <w:p>
      <w:pPr>
        <w:pStyle w:val="Normal"/>
        <w:spacing w:lineRule="auto" w:line="360" w:before="41" w:after="41"/>
        <w:rPr/>
      </w:pPr>
      <w:r>
        <w:rPr/>
        <w:t>3. Các chi cục Quản lý thị trường tỉnh, thành phố chủ động phối hợp với cơ quan y tế và các cơ quan chức năng ở địa phương trong việc tổ chức thực hiện Chỉ thị 08/1999/CT-TTg của Thủ tướng Chính phủ trên địa bàn; chỉ đạo các Đội Quản lý thị trường tham gia các đoàn kiểm tra liên ngành quận, huyện, thị xã, thành phố thuộc tỉnh; kiểm tra, xử lý việc bán, lưu thông thực phẩm giả không đảm bảo tiêu chuẩn chất lượng, các vi phạm về nhãn hiệu hàng hoá, đăng ký chất lượng sản phẩm; thời hạn sử dụng.</w:t>
      </w:r>
    </w:p>
    <w:p>
      <w:pPr>
        <w:pStyle w:val="Normal"/>
        <w:spacing w:lineRule="auto" w:line="360" w:before="41" w:after="41"/>
        <w:rPr/>
      </w:pPr>
      <w:r>
        <w:rPr/>
        <w:t>4. Thời gian tiến hành tháng hành động vì chất lượng, vệ sinh an toàn thực phẩm bắt đầu từ 10/7 - 10/8/1999, các bước cụ thể thực hiện theo kế hoạch của Ban chỉ đạo thực hiện Chỉ thị 08/1999/CT-TTg địa phương.</w:t>
      </w:r>
    </w:p>
    <w:p>
      <w:pPr>
        <w:pStyle w:val="Normal"/>
        <w:spacing w:lineRule="auto" w:line="360" w:before="41" w:after="41"/>
        <w:rPr/>
      </w:pPr>
      <w:r>
        <w:rPr/>
        <w:t>5. Đi đôi với hoạt động kiểm tra ngăn chặn, cần đẩy mạnh tuyên truyền giúp người tiêu dùng chủ động phòng ngừa và biết lựa chọn thực phẩm an toàn, đồng thời nâng cao ý thức trách nhiệm của cơ sở sản xuất, chế biến thực phẩm, cửa hàng ăn uống, dịch vụ trong việc cung ứng sản phẩm ra thị trường phải đảm bảo an toàn chất lượng, vệ sinh và các quy định hiện hành của pháp luật về quy chế nhãn sản phẩm, nhãn hiệu hàng hoá, đăng ký chất lượng, điều kiện hành nghề v.v....</w:t>
      </w:r>
    </w:p>
    <w:p>
      <w:pPr>
        <w:pStyle w:val="Normal"/>
        <w:spacing w:lineRule="auto" w:line="360" w:before="41" w:after="41"/>
        <w:rPr/>
      </w:pPr>
      <w:r>
        <w:rPr/>
        <w:t>Nhận được công văn này, yêu cầu các đơn vị tổ chức thực hiện lâu dài và thường xuyên chủ trương tăng cường đảm bảo chất lượng và vệ sinh an toàn thực phẩm của Thủ tướng Chính phủ, kết thúc tháng hành động vì chất lượng vệ sinh an toàn thực phẩm cần báo cáo kết quả về Bộ (Cục Quản lý thị trường) để tổng hợp báo cáo Thủ tướng Chính phủ.</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8:00Z</dcterms:created>
  <dc:creator>hiep</dc:creator>
  <dc:description/>
  <dc:language>en-US</dc:language>
  <cp:lastModifiedBy>hiep</cp:lastModifiedBy>
  <dcterms:modified xsi:type="dcterms:W3CDTF">2005-04-25T16:18:00Z</dcterms:modified>
  <cp:revision>1</cp:revision>
  <dc:subject/>
  <dc:title>CÔNG VĂN CỦA BỘ THƯƠNG MẠI SỐ 2904 TM/QLTT NGÀY 7 THÁNG 7 NĂM 1999 VỀ VIỆC THỰC HIỆN CHỈ THỊ 08 CỦA THỦ TƯỚNG CHÍNH PHỦ </dc:title>
</cp:coreProperties>
</file>