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 xml:space="preserve">¬ng m¹i - Bé Tµi chÝnh  </w:t>
        <w:tab/>
        <w:t>Céng hoµ x· héi chñ nghÜa ViÖt Nam</w:t>
      </w:r>
    </w:p>
    <w:p>
      <w:pPr>
        <w:pStyle w:val="CHXHCNVN"/>
        <w:rPr>
          <w:rStyle w:val="DLTDHPChar"/>
        </w:rPr>
      </w:pPr>
      <w:r>
        <w:rPr/>
        <w:tab/>
        <w:t xml:space="preserve">- Bé Giao th«ng vËn t¶i </w:t>
        <w:tab/>
      </w:r>
      <w:r>
        <w:rPr>
          <w:rStyle w:val="DLTDHPChar"/>
          <w:b/>
        </w:rPr>
        <w:t>§éc lËp - Tù do - H¹nh phóc</w:t>
      </w:r>
    </w:p>
    <w:p>
      <w:pPr>
        <w:pStyle w:val="SoVB"/>
        <w:rPr>
          <w:rStyle w:val="DLTDHPChar"/>
          <w:b w:val="false"/>
          <w:b w:val="false"/>
        </w:rPr>
      </w:pPr>
      <w:r>
        <w:rPr>
          <w:rStyle w:val="DLTDHPChar"/>
          <w:b w:val="false"/>
        </w:rPr>
        <w:t>Sè 08/2004/TTLT-BTM-BTC-BGTVT</w:t>
      </w:r>
    </w:p>
    <w:p>
      <w:pPr>
        <w:pStyle w:val="HaNoingay"/>
        <w:rPr/>
      </w:pPr>
      <w:r>
        <w:rPr>
          <w:rStyle w:val="DLTDHPChar"/>
          <w:b w:val="false"/>
        </w:rPr>
        <w:t>Hµ Néi, ngµy 17 th¸ng 12 n¨m 2004</w:t>
      </w:r>
    </w:p>
    <w:p>
      <w:pPr>
        <w:pStyle w:val="Tieudechinh"/>
        <w:rPr>
          <w:rStyle w:val="DLTDHPChar"/>
          <w:rFonts w:ascii="PdTimeH" w:hAnsi="PdTimeH" w:cs="PdTimeH"/>
          <w:sz w:val="22"/>
        </w:rPr>
      </w:pPr>
      <w:r>
        <w:rPr>
          <w:rStyle w:val="DLTDHPChar"/>
          <w:rFonts w:cs="PdTimeH"/>
          <w:b/>
          <w:sz w:val="22"/>
        </w:rPr>
        <w:t>Th«ng t</w:t>
        <w:softHyphen/>
        <w:t xml:space="preserve"> liªn tÞch</w:t>
      </w:r>
    </w:p>
    <w:p>
      <w:pPr>
        <w:pStyle w:val="Tieudephu"/>
        <w:rPr/>
      </w:pPr>
      <w:r>
        <w:rPr/>
        <w:t>H</w:t>
        <w:softHyphen/>
        <w:t xml:space="preserve">íng dÉn thùc hiÖn dÞch vô trung chuyÓn container </w:t>
        <w:br/>
        <w:t>t¹i c¸c c¶ng biÓn ViÖt Nam</w:t>
      </w:r>
    </w:p>
    <w:p>
      <w:pPr>
        <w:pStyle w:val="Than"/>
        <w:rPr/>
      </w:pPr>
      <w:r>
        <w:rPr/>
        <w:t>C¨n cø LuËt Th</w:t>
        <w:softHyphen/>
        <w:t>¬ng m¹i ngµy 10 th¸ng 5 n¨m 1997; LuËt H¶i quan ngµy 29 th¸ng 6 n¨m 2001 vµ Bé luËt Hµng h¶i ViÖt Nam ngµy 30 th¸ng 6 n¨m 1990;</w:t>
      </w:r>
    </w:p>
    <w:p>
      <w:pPr>
        <w:pStyle w:val="Than"/>
        <w:rPr/>
      </w:pPr>
      <w:r>
        <w:rPr/>
        <w:t>C¨n cø ý kiÕn chØ ®¹o cña Thñ t</w:t>
        <w:softHyphen/>
        <w:t>íng ChÝnh phñ t¹i v¨n b¶n sè 1163/VPCP-CN ngµy 15 th¸ng 3 n¨m 2004 cña V¨n phßng ChÝnh phñ vÒ dÞch vô trung chuyÓn container t¹i c¸c c¶ng biÓn ViÖt Nam;</w:t>
      </w:r>
    </w:p>
    <w:p>
      <w:pPr>
        <w:pStyle w:val="Than"/>
        <w:rPr/>
      </w:pPr>
      <w:r>
        <w:rPr/>
        <w:t>Liªn Bé: Th</w:t>
        <w:softHyphen/>
        <w:t>¬ng m¹i - Tµi chÝnh - Giao th«ng VËn t¶i h</w:t>
        <w:softHyphen/>
        <w:t>íng dÉn thùc hiÖn dÞch vô trung chuyÓn container t¹i c¸c c¶ng biÓn ViÖt Nam nh</w:t>
        <w:softHyphen/>
        <w:t xml:space="preserve"> sau:</w:t>
      </w:r>
    </w:p>
    <w:p>
      <w:pPr>
        <w:pStyle w:val="Than"/>
        <w:rPr>
          <w:b/>
          <w:b/>
        </w:rPr>
      </w:pPr>
      <w:r>
        <w:rPr>
          <w:b/>
        </w:rPr>
        <w:t xml:space="preserve">I. Nh÷ng quy ®Þnh chung </w:t>
      </w:r>
    </w:p>
    <w:p>
      <w:pPr>
        <w:pStyle w:val="Than"/>
        <w:rPr/>
      </w:pPr>
      <w:r>
        <w:rPr/>
        <w:t>1. Th«ng t</w:t>
        <w:softHyphen/>
        <w:t xml:space="preserve"> liªn tÞch nµy chØ h</w:t>
        <w:softHyphen/>
        <w:t>íng dÉn thùc hiÖn dÞch vô trung chuyÓn container t¹i c¸c c¶ng biÓn ViÖt Nam vµ ¸p dông ®èi víi c¸c doanh nghiÖp c¶ng biÓn vµ c¸c tæ chøc, c¸ nh©n cã liªn quan.</w:t>
      </w:r>
    </w:p>
    <w:p>
      <w:pPr>
        <w:pStyle w:val="Than"/>
        <w:rPr/>
      </w:pPr>
      <w:r>
        <w:rPr/>
        <w:t>2. Gi¶i thÝch tõ ng÷</w:t>
      </w:r>
    </w:p>
    <w:p>
      <w:pPr>
        <w:pStyle w:val="Than"/>
        <w:rPr/>
      </w:pPr>
      <w:r>
        <w:rPr/>
        <w:t>Trong Th«ng t</w:t>
        <w:softHyphen/>
        <w:t xml:space="preserve"> nµy c¸c tõ ng÷ d</w:t>
        <w:softHyphen/>
        <w:t>íi ®©y ®</w:t>
        <w:softHyphen/>
        <w:t>îc hiÓu nh</w:t>
        <w:softHyphen/>
        <w:t xml:space="preserve"> sau:</w:t>
      </w:r>
    </w:p>
    <w:p>
      <w:pPr>
        <w:pStyle w:val="Than"/>
        <w:rPr/>
      </w:pPr>
      <w:r>
        <w:rPr/>
        <w:t>a. "DÞch vô trung chuyÓn container" (transhipment) lµ viÖc xÕp dì container theo yªu cÇu cña ng</w:t>
        <w:softHyphen/>
        <w:t>êi vËn chuyÓn th«ng qua c¸c h×nh thøc sau:</w:t>
      </w:r>
    </w:p>
    <w:p>
      <w:pPr>
        <w:pStyle w:val="Than"/>
        <w:rPr/>
      </w:pPr>
      <w:r>
        <w:rPr/>
        <w:t>- Dì container ®</w:t>
        <w:softHyphen/>
        <w:t>îc vËn chuyÓn trªn ph</w:t>
        <w:softHyphen/>
        <w:t>¬ng tiÖn vËn t¶i tõ n</w:t>
        <w:softHyphen/>
        <w:t>íc ngoµi ®Õn c¶ng biÓn ViÖt Nam vµ xÕp lªn ph</w:t>
        <w:softHyphen/>
        <w:t>¬ng tiÖn vËt t¶i kh¸c ®Ó vËn chuyÓn ra khái l·nh thæ ViÖt Nam;</w:t>
      </w:r>
    </w:p>
    <w:p>
      <w:pPr>
        <w:pStyle w:val="Than"/>
        <w:rPr/>
      </w:pPr>
      <w:r>
        <w:rPr/>
        <w:t>- Dì container ®</w:t>
        <w:softHyphen/>
        <w:t>îc vËn chuyÓn trªn ph</w:t>
        <w:softHyphen/>
        <w:t>¬ng tiÖn vËn t¶i tõ n</w:t>
        <w:softHyphen/>
        <w:t>íc ngoµi ®Õn c¶ng biÓn ViÖt Nam vµ ®</w:t>
        <w:softHyphen/>
        <w:t>a vµo b¶o qu¶n t¹i khu vùc trung chuyÓn cña c¶ng biÓn trong mét thêi gian nhÊt ®Þnh råi xÕp c¸c container ®ã lªn ph</w:t>
        <w:softHyphen/>
        <w:t>¬ng tiÖn vËn t¶i ®Ó vËn chuyÓn ra khái l·nh thæ ViÖt Nam.</w:t>
      </w:r>
    </w:p>
    <w:p>
      <w:pPr>
        <w:pStyle w:val="Than"/>
        <w:rPr/>
      </w:pPr>
      <w:r>
        <w:rPr/>
        <w:t>b. "Khu vùc trung chuyÓn container" lµ khu vùc thuéc c¶ng biÓn ®</w:t>
        <w:softHyphen/>
        <w:t>îc dµnh riªng cho viÖc thùc hiÖn dÞch vô trung chuyÓn container c¸ch biÖt víi c¸c khu vùc kh¸c cña c¶ng biÓn vµ chÞu sù gi¸m s¸t cña c¬ quan h¶i quan.</w:t>
      </w:r>
    </w:p>
    <w:p>
      <w:pPr>
        <w:pStyle w:val="Than"/>
        <w:rPr/>
      </w:pPr>
      <w:r>
        <w:rPr/>
        <w:t>c. "Ph</w:t>
        <w:softHyphen/>
        <w:t>¬ng tiÖn vËn t¶i" bao gåm tµu biÓn, tµu bay, « t« vËn t¶i, tµu ho¶, ph</w:t>
        <w:softHyphen/>
        <w:t>¬ng tiÖn thuû néi ®Þa.</w:t>
      </w:r>
    </w:p>
    <w:p>
      <w:pPr>
        <w:pStyle w:val="Than"/>
        <w:rPr/>
      </w:pPr>
      <w:r>
        <w:rPr/>
        <w:t>d. "Hµng ho¸ trung chuyÓn" bao gåm c¸c lo¹i hµng ho¸ ®</w:t>
        <w:softHyphen/>
        <w:t>îc ®ãng trong container chung chuyÓn.</w:t>
      </w:r>
    </w:p>
    <w:p>
      <w:pPr>
        <w:pStyle w:val="Than"/>
        <w:rPr/>
      </w:pPr>
      <w:r>
        <w:rPr/>
        <w:t>®. "Ng</w:t>
        <w:softHyphen/>
        <w:t>êi vËn chuyÓn" lµ ng</w:t>
        <w:softHyphen/>
        <w:t>êi dïng ph</w:t>
        <w:softHyphen/>
        <w:t>¬ng tiÖn vËn t¶i thuéc së h÷u cña m×nh hoÆc thuª ph</w:t>
        <w:softHyphen/>
        <w:t>¬ng tiÖn vËn t¶i thuéc së h÷u cña ng</w:t>
        <w:softHyphen/>
        <w:t>êi kh¸c ®Ó thùc hiÖn dÞch vô vËn chuyÓn container hoÆc nh÷ng ng</w:t>
        <w:softHyphen/>
        <w:t>êi ®¹i diÖn hîp ph¸p cña nh÷ng ®èi t</w:t>
        <w:softHyphen/>
        <w:t>îng nªu trªn.</w:t>
      </w:r>
    </w:p>
    <w:p>
      <w:pPr>
        <w:pStyle w:val="Than"/>
        <w:rPr/>
      </w:pPr>
      <w:r>
        <w:rPr/>
        <w:t>3. C¸c doanh nghiÖp c¶ng biÓn ViÖt Nam cã ®ñ ®iÒu kiÖn theo h</w:t>
        <w:softHyphen/>
        <w:t>íng dÉn t¹i Môc 1 PhÇn II cña Th«ng t</w:t>
        <w:softHyphen/>
        <w:t xml:space="preserve"> nµy ®Òu ®</w:t>
        <w:softHyphen/>
        <w:t>îc thùc hiÖn dÞch vô trung chuyÓn container.</w:t>
      </w:r>
    </w:p>
    <w:p>
      <w:pPr>
        <w:pStyle w:val="Than"/>
        <w:rPr>
          <w:b/>
          <w:b/>
        </w:rPr>
      </w:pPr>
      <w:r>
        <w:rPr>
          <w:b/>
        </w:rPr>
        <w:t>II. §iÒu kiÖn ®Ó c¸c c¶ng biÓn thùc hiÖn dÞch vô trung chuyÓn vµ th«ng b¸o vÒ viÖc thùc hiÖn dÞch vô trung chuyÓn container t¹i c¶ng biÓn</w:t>
      </w:r>
    </w:p>
    <w:p>
      <w:pPr>
        <w:pStyle w:val="Than"/>
        <w:rPr/>
      </w:pPr>
      <w:r>
        <w:rPr/>
        <w:t>1. C¸c doanh nghiÖp c¶ng biÓn ViÖt Nam thùc hiÖn dÞch vô trung chuyÓn container cÇn cã ®ñ c¸c ®iÒu kiÖn sau:</w:t>
      </w:r>
    </w:p>
    <w:p>
      <w:pPr>
        <w:pStyle w:val="Than"/>
        <w:rPr/>
      </w:pPr>
      <w:r>
        <w:rPr/>
        <w:t>a. C¶ng biÓn ®</w:t>
        <w:softHyphen/>
        <w:t>îc c¬ quan nhµ n</w:t>
        <w:softHyphen/>
        <w:t>íc cã thÈm quyÒn c«ng bè cho phÐp tµu trong n</w:t>
        <w:softHyphen/>
        <w:t>íc vµ n</w:t>
        <w:softHyphen/>
        <w:t>íc ngoµi vµo, ra ®Ó xÕp, dì container;</w:t>
      </w:r>
    </w:p>
    <w:p>
      <w:pPr>
        <w:pStyle w:val="Than"/>
        <w:rPr/>
      </w:pPr>
      <w:r>
        <w:rPr/>
        <w:t>b. Cã ®ñ c¬ së h¹ tÇng kü thuËt vµ thiÕt lËp ®</w:t>
        <w:softHyphen/>
        <w:t>îc khu vùc trung chuyÓn container nh</w:t>
        <w:softHyphen/>
        <w:t xml:space="preserve"> ®· nªu t¹i Kho¶n b Môc 2 PhÇn I cña Th«ng t</w:t>
        <w:softHyphen/>
        <w:t xml:space="preserve"> nµy.</w:t>
      </w:r>
    </w:p>
    <w:p>
      <w:pPr>
        <w:pStyle w:val="Than"/>
        <w:rPr/>
      </w:pPr>
      <w:r>
        <w:rPr/>
        <w:t>2. ChËm nhÊt lµ 15 ngµy tr</w:t>
        <w:softHyphen/>
        <w:t>íc ngµy ®Çu tiªn thùc hiÖn dÞch vô trung chuyÓn container, doanh nghiÖp c¶ng biÓn ph¶i göi ®Õn Bé Th</w:t>
        <w:softHyphen/>
        <w:t>¬ng m¹i, Bé Tµi chÝnh (Tæng côc H¶i quan), Bé Giao th«ng VËn t¶i vµ C¬ quan H¶i quan ®Þa ph</w:t>
        <w:softHyphen/>
        <w:t>¬ng v¨n b¶n th«ng b¸o vÒ viÖc b¾t ®Çu thùc hiÖn dÞch vô trung chuyÓn container t¹i c¶ng biÓn cña m×nh.</w:t>
      </w:r>
    </w:p>
    <w:p>
      <w:pPr>
        <w:pStyle w:val="Than"/>
        <w:rPr>
          <w:b/>
          <w:b/>
        </w:rPr>
      </w:pPr>
      <w:r>
        <w:rPr>
          <w:b/>
        </w:rPr>
        <w:t>III. Hµng ho¸ trung chuyÓn, viÖc xÕp dì, giao nhËn, b¶o qu¶n; tr¸ch nhiÖm cña doanh nghiÖp c¶ng biÓn vµ cña ng</w:t>
        <w:softHyphen/>
        <w:t>êi vËn chuyÓn ®èi víi hµng ho¸ trung chuyÓn</w:t>
      </w:r>
    </w:p>
    <w:p>
      <w:pPr>
        <w:pStyle w:val="Than"/>
        <w:rPr/>
      </w:pPr>
      <w:r>
        <w:rPr/>
        <w:t>1. Hµng ho¸ trung chuyÓn t¹i c¶ng biÓn ViÖt Nam lµ hµng ho¸ kh«ng thuéc diÖn hµng ho¸ cÊm trung chuyÓn nªu t¹i Môc 2 PhÇn nµy vµ ®</w:t>
        <w:softHyphen/>
        <w:t>îc ®ãng trong container.</w:t>
      </w:r>
    </w:p>
    <w:p>
      <w:pPr>
        <w:pStyle w:val="Than"/>
        <w:rPr/>
      </w:pPr>
      <w:r>
        <w:rPr/>
        <w:t>2. Hµng ho¸ cÊm trung chuyÓn t¹i c¶ng biÓn cña ViÖt Nam gåm:</w:t>
      </w:r>
    </w:p>
    <w:p>
      <w:pPr>
        <w:pStyle w:val="Than"/>
        <w:rPr/>
      </w:pPr>
      <w:r>
        <w:rPr/>
        <w:t>a. C¸c lo¹i vò khÝ, ®¹n d</w:t>
        <w:softHyphen/>
        <w:t>îc, vËt liÖu næ, trang thiÕt bÞ kü thuËt qu©n sù;</w:t>
      </w:r>
    </w:p>
    <w:p>
      <w:pPr>
        <w:pStyle w:val="Than"/>
        <w:rPr/>
      </w:pPr>
      <w:r>
        <w:rPr/>
        <w:t>b. C¸c lo¹i ma tuý;</w:t>
      </w:r>
    </w:p>
    <w:p>
      <w:pPr>
        <w:pStyle w:val="Than"/>
        <w:rPr/>
      </w:pPr>
      <w:r>
        <w:rPr/>
        <w:t>c. ChÊt th¶i nguyªn tö vµ c¸c lo¹i ho¸ chÊt ®éc thuéc Danh môc ho¸ chÊt ®éc h¹i cÊm xuÊt khÈu, nhËp khÈu theo quy ®Þnh cña ph¸p luËt ViÖt Nam.</w:t>
      </w:r>
    </w:p>
    <w:p>
      <w:pPr>
        <w:pStyle w:val="Than"/>
        <w:rPr/>
      </w:pPr>
      <w:r>
        <w:rPr/>
        <w:t>3. Th«ng b¸o trung chuyÓn container</w:t>
      </w:r>
    </w:p>
    <w:p>
      <w:pPr>
        <w:pStyle w:val="Than"/>
        <w:rPr/>
      </w:pPr>
      <w:r>
        <w:rPr/>
        <w:t>a. Ng</w:t>
        <w:softHyphen/>
        <w:t>êi vËn chuyÓn cÇn göi v¨n b¶n th«ng b¸o (theo mÉu ë Phô lôc 1) ®Õn doanh nghiÖp c¶ng biÓn ®Ó yªu cÇu ®</w:t>
        <w:softHyphen/>
        <w:t>îc trung chuyÓn container t¹i c¶ng biÓn (sau ®©y gäi t¾t lµ Th«ng b¸o trung chuyÓn).</w:t>
      </w:r>
    </w:p>
    <w:p>
      <w:pPr>
        <w:pStyle w:val="Than"/>
        <w:rPr/>
      </w:pPr>
      <w:r>
        <w:rPr/>
        <w:t>b. Th«ng b¸o trung chuyÓn nªu t¹i Kho¶n a Môc 3 nµy nÕu ®</w:t>
        <w:softHyphen/>
        <w:t>îc doanh nghiÖp c¶ng biÓn chÊp thuËn th× ®</w:t>
        <w:softHyphen/>
        <w:t>îc coi nh</w:t>
        <w:softHyphen/>
        <w:t xml:space="preserve"> Hîp ®ång dÞch vô trung chuyÓn container ®· ký kÕt.</w:t>
      </w:r>
    </w:p>
    <w:p>
      <w:pPr>
        <w:pStyle w:val="Than"/>
        <w:rPr/>
      </w:pPr>
      <w:r>
        <w:rPr/>
        <w:t>4. ViÖc xÕp dì, giao nhËn vµ b¶o qu¶n container trung chuyÓn t¹i c¶ng biÓn ViÖt Nam ®</w:t>
        <w:softHyphen/>
        <w:t>îc thùc hiÖn theo quy ®Þnh cña ph¸p luËt ViÖt Nam vµ th«ng lÖ quèc tÕ.</w:t>
      </w:r>
    </w:p>
    <w:p>
      <w:pPr>
        <w:pStyle w:val="Than"/>
        <w:rPr/>
      </w:pPr>
      <w:r>
        <w:rPr/>
        <w:t>5. C¨n cø tho¶ thuËn gi÷a ng</w:t>
        <w:softHyphen/>
        <w:t>êi vËn chuyÓn vµ doanh nghiÖp c¶ng biÓn, hµng ho¸ ®ãng trong container trung chuyÓn sau khi ®</w:t>
        <w:softHyphen/>
        <w:t>a vµo khu vùc trung chuyÓn container cã thÓ ®</w:t>
        <w:softHyphen/>
        <w:t>îc s¾p xÕp, ®ãng gãi l¹i, gia cè, söa ch÷a hoÆc thay thÕ container míi.</w:t>
      </w:r>
    </w:p>
    <w:p>
      <w:pPr>
        <w:pStyle w:val="Than"/>
        <w:rPr/>
      </w:pPr>
      <w:r>
        <w:rPr/>
        <w:t>6. Ng</w:t>
        <w:softHyphen/>
        <w:t>êi vËn chuyÓn chÞu tr¸ch nhiÖm vÒ sù phï hîp vµ tÝnh chÝnh x¸c cña hµng ho¸ ®</w:t>
        <w:softHyphen/>
        <w:t>îc ®ãng trong container trung chuyÓn t¹i c¶ng biÓn ViÖt Nam so víi Th«ng b¸o trung chuyÓn ®· göi cho doanh nghiÖp c¶ng biÓn.</w:t>
      </w:r>
    </w:p>
    <w:p>
      <w:pPr>
        <w:pStyle w:val="Than"/>
        <w:rPr/>
      </w:pPr>
      <w:r>
        <w:rPr/>
        <w:t>7. Doanh nghiÖp c¶ng biÓn chÞu tr¸ch nhiÖm ®èi víi container trung chuyÓn kÓ tõ thêi ®iÓm container trung chuyÓn ®</w:t>
        <w:softHyphen/>
        <w:t>îc dì khái ph</w:t>
        <w:softHyphen/>
        <w:t>¬ng tiÖn vËn t¶i ®Ó ®</w:t>
        <w:softHyphen/>
        <w:t>a vµo khu vùc trung chuyÓn container cña c¶ng biÓn cho tíi thêi ®iÓm container trung chuyÓn ®ã ®</w:t>
        <w:softHyphen/>
        <w:t>îc xÕp lªn ph</w:t>
        <w:softHyphen/>
        <w:t>¬ng tiÖn vËn t¶i ®Ó vËn chuyÓn ra khái l·nh thæ ViÖt Nam.</w:t>
      </w:r>
    </w:p>
    <w:p>
      <w:pPr>
        <w:pStyle w:val="Than"/>
        <w:rPr/>
      </w:pPr>
      <w:r>
        <w:rPr/>
        <w:t>8. Vµo ngµy 15 th¸ng 01 hµng n¨m, c¸c doanh nghiÖp c¶ng biÓn thùc hiÖn dÞch vô trung chuyÓn container ph¶i cã v¨n b¶n b¸o c¸o kÕt qu¶ thùc hiÖn dÞch vô trung chuyÓn container cña n¨m tr</w:t>
        <w:softHyphen/>
        <w:t>íc (theo mÉu ë Phô lôc 2) vÒ Bé Th</w:t>
        <w:softHyphen/>
        <w:t>¬ng m¹i, Bé Tµi chÝnh (Tæng côc H¶i quan) vµ Bé Giao th«ng VËn t¶i.</w:t>
      </w:r>
    </w:p>
    <w:p>
      <w:pPr>
        <w:pStyle w:val="Than"/>
        <w:rPr>
          <w:b/>
          <w:b/>
        </w:rPr>
      </w:pPr>
      <w:r>
        <w:rPr>
          <w:b/>
        </w:rPr>
        <w:t>IV. Thñ tôc h¶i quan ®èi víi hµng ho¸ ®ãng trong container trung chuyÓn</w:t>
      </w:r>
    </w:p>
    <w:p>
      <w:pPr>
        <w:pStyle w:val="Than"/>
        <w:rPr/>
      </w:pPr>
      <w:r>
        <w:rPr/>
        <w:t>1. Hµng ho¸ trung chuyÓn ghi trong Th«ng b¸o trung chuyÓn ®· ®</w:t>
        <w:softHyphen/>
        <w:t>îc doanh nghiÖp c¶ng biÓn chÊp thuËn, khi ®</w:t>
        <w:softHyphen/>
        <w:t>a vµo khu vùc trung chuyÓn container cña c¶ng biÓn hoÆc vËn chuyÓn tõ khu vùc trung chuyÓn container cña c¶ng biÓn ®Ó xÕp lªn ph</w:t>
        <w:softHyphen/>
        <w:t>¬ng tiÖn vËn t¶i ®</w:t>
        <w:softHyphen/>
        <w:t>a ra khái l·nh thæ ViÖt Nam ®</w:t>
        <w:softHyphen/>
        <w:t>îc miÔn kiÓm tra thùc tÕ, trõ tr</w:t>
        <w:softHyphen/>
        <w:t>êng hîp cã dÊu hiÖu vi ph¹m c¸c quy ®Þnh cña ph¸p luËt ViÖt Nam.</w:t>
      </w:r>
    </w:p>
    <w:p>
      <w:pPr>
        <w:pStyle w:val="Than"/>
        <w:rPr/>
      </w:pPr>
      <w:r>
        <w:rPr/>
        <w:t>2. Ng</w:t>
        <w:softHyphen/>
        <w:t>êi vËn chuyÓn cã tr¸ch nhiÖm nép cho Chi côc h¶i quan cöa khÈu 01 b¶n Th«ng b¸o trung chuyÓn ®· ®</w:t>
        <w:softHyphen/>
        <w:t>îc doanh nghiÖp c¶ng biÓn chÊp thuËn (thay cho tê khai h¶i quan). Th«ng b¸o trung chuyÓn nµy cã thÓ ®</w:t>
        <w:softHyphen/>
        <w:t>îc göi b»ng hÖ thèng ®iÖn tö nèi m¹ng, nÕu cã.</w:t>
      </w:r>
    </w:p>
    <w:p>
      <w:pPr>
        <w:pStyle w:val="Than"/>
        <w:rPr/>
      </w:pPr>
      <w:r>
        <w:rPr/>
        <w:t>3. Hµng ho¸ trung chuyÓn t¹i c¶ng biÓn ViÖt Nam kh«ng thuéc ®èi t</w:t>
        <w:softHyphen/>
        <w:t>îng ph¶i nép thuÕ xuÊt khÈu, thuÕ nhËp khÈu vµ c¸c lo¹i thuÕ kh¸c ®èi víi hµng ho¸ xuÊt khÈu, nhËp khÈu. Trong tr</w:t>
        <w:softHyphen/>
        <w:t>êng hîp hµng ho¸ trung chuyÓn t¹i c¶ng biÓn ViÖt Nam muèn ®</w:t>
        <w:softHyphen/>
        <w:t>îc nhËp khÈu vµo ViÖt Nam ph¶i tu©n thñ c¸c quy ®Þnh cña ph¸p luËt hiÖn hµnh vÒ hµng ho¸ xuÊt khÈu, nhËp khÈu.</w:t>
      </w:r>
    </w:p>
    <w:p>
      <w:pPr>
        <w:pStyle w:val="Than"/>
        <w:rPr/>
      </w:pPr>
      <w:r>
        <w:rPr/>
        <w:t>4. Container trung chuyÓn kÓ tõ khi ®</w:t>
        <w:softHyphen/>
        <w:t>îc dì khái ph</w:t>
        <w:softHyphen/>
        <w:t>¬ng tiÖn vËn t¶i ®Ó ®</w:t>
        <w:softHyphen/>
        <w:t>a vµo b¶o qu¶n trong khu vùc trung chuyÓn cña c¶ng biÓn cho ®Õn khi xÕp lªn ph</w:t>
        <w:softHyphen/>
        <w:t>¬ng tiÖn vËn t¶i kh¸c ®Ó vËn chuyÓn ra khái l·nh thæ ViÖt Nam ph¶i chÞu sù gi¸m s¸t cña c¬ quan h¶i quan.</w:t>
      </w:r>
    </w:p>
    <w:p>
      <w:pPr>
        <w:pStyle w:val="Than"/>
        <w:rPr/>
      </w:pPr>
      <w:r>
        <w:rPr/>
        <w:t>Tr</w:t>
        <w:softHyphen/>
        <w:t>êng hîp container trung chuyÓn ®i qua l·nh thæ ViÖt Nam th× thñ tôc h¶i quan thùc hiÖn nh</w:t>
        <w:softHyphen/>
        <w:t xml:space="preserve"> ®èi víi hµng ho¸ qu¸ c¶nh.</w:t>
      </w:r>
    </w:p>
    <w:p>
      <w:pPr>
        <w:pStyle w:val="Than"/>
        <w:rPr/>
      </w:pPr>
      <w:r>
        <w:rPr/>
        <w:t>5. Container trung chuyÓn cã thÓ ®</w:t>
        <w:softHyphen/>
        <w:t>îc phÐp di chuyÓn tõ khu vùc trung chuyÓn container cña c¶ng biÓn ®Õn khu vùc h¶i quan kh¸c trong ph¹m vi mét c¶ng biÓn nh</w:t>
        <w:softHyphen/>
        <w:t>ng ph¶i ®</w:t>
        <w:softHyphen/>
        <w:t>îc phÐp vµ chÞu sù gi¸m s¸t cña c¬ quan h¶i quan.</w:t>
      </w:r>
    </w:p>
    <w:p>
      <w:pPr>
        <w:pStyle w:val="Than"/>
        <w:rPr/>
      </w:pPr>
      <w:r>
        <w:rPr>
          <w:b/>
        </w:rPr>
        <w:t>V. Xö lý hµng ho¸ trung chuyÓn bÞ ®æ, vì, h</w:t>
        <w:softHyphen/>
        <w:t xml:space="preserve"> háng vµ viÖc ph</w:t>
        <w:softHyphen/>
        <w:t>¬ng tiÖn vËn t¶i kh«ng ®Õn nhËn hµng</w:t>
      </w:r>
    </w:p>
    <w:p>
      <w:pPr>
        <w:pStyle w:val="Than"/>
        <w:rPr/>
      </w:pPr>
      <w:r>
        <w:rPr/>
        <w:t>1. Trong qu¸ tr×nh xÕp dì, giao nhËn vµ b¶o qu¶n t¹i c¶ng biÓn, nÕu container trung chuyÓn bÞ ®æ, vì, h</w:t>
        <w:softHyphen/>
        <w:t xml:space="preserve"> háng hoÆc khi container kh«ng cßn nguyªn niªm ch×, th× doanh nghiÖp c¶ng biÓn cïng víi ng</w:t>
        <w:softHyphen/>
        <w:t>êi vËn chuyÓn tho¶ thuËn biÖn ph¸p gi¶i quyÕt phï hîp víi c¸c quy ®Þnh cña ph¸p luËt ViÖt Nam vµ th«ng lÖ quèc tÕ.</w:t>
      </w:r>
    </w:p>
    <w:p>
      <w:pPr>
        <w:pStyle w:val="Than"/>
        <w:rPr/>
      </w:pPr>
      <w:r>
        <w:rPr/>
        <w:t>2. NÕu container trung chuyÓn bÞ ®æ, vì, h</w:t>
        <w:softHyphen/>
        <w:t xml:space="preserve"> háng vµ theo yªu cÇu cña ng</w:t>
        <w:softHyphen/>
        <w:t>êi chñ së h÷u hoÆc ®¹i diÖn hîp ph¸p cña ng</w:t>
        <w:softHyphen/>
        <w:t>êi chñ së h÷u th× sè hµng ho¸ ®ãng trong container trung chuyÓn nµy ®</w:t>
        <w:softHyphen/>
        <w:t>îc b¸n, tÆng hoÆc tiªu huû t¹i ViÖt Nam theo quy ®Þnh cña ph¸p luËt ViÖt Nam vÒ hµng ho¸ xuÊt khÈu, nhËp khÈu.</w:t>
      </w:r>
    </w:p>
    <w:p>
      <w:pPr>
        <w:pStyle w:val="Than"/>
        <w:rPr/>
      </w:pPr>
      <w:r>
        <w:rPr/>
        <w:t>3. Trong tr</w:t>
        <w:softHyphen/>
        <w:t>êng hîp ph</w:t>
        <w:softHyphen/>
        <w:t>¬ng tiÖn vËn t¶i kh«ng ®Õn nhËn container trung chuyÓn theo thêi h¹n ®· tho¶ thuËn, doanh nghiÖp c¶ng biÓn cã tr¸ch nhiÖm th«ng b¸o b»ng v¨n b¶n cho ng</w:t>
        <w:softHyphen/>
        <w:t>êi vËn chuyÓn biÕt vµ sau thêi h¹n 90 (chÝn m</w:t>
        <w:softHyphen/>
        <w:t>¬i) ngµy, kÓ tõ ngµy göi v¨n b¶n th«ng b¸o mµ vÉn kh«ng nhËn ®</w:t>
        <w:softHyphen/>
        <w:t>îc v¨n b¶n tr¶ lêi th× doanh nghiÖp c¶ng biÓn cã quyÒn ®</w:t>
        <w:softHyphen/>
        <w:t>îc xö lý sè hµng ho¸ trung chuyÓn ®ã theo c¸c quy ®Þnh cña ph¸p luËt ViÖt Nam vÒ hµng ho¸ v« chñ. Tr</w:t>
        <w:softHyphen/>
        <w:t>êng hîp hµng ho¸ thuéc lo¹i mau háng, cã kh¶ n¨ng g©y « nhiÔm m«i tr</w:t>
        <w:softHyphen/>
        <w:t>êng th× b¸o c¸o víi c¬ quan cã thÈm quyÒn cho phÐp xö lý trong thêi h¹n sím h¬n.</w:t>
      </w:r>
    </w:p>
    <w:p>
      <w:pPr>
        <w:pStyle w:val="Than"/>
        <w:rPr>
          <w:b/>
          <w:b/>
        </w:rPr>
      </w:pPr>
      <w:r>
        <w:rPr>
          <w:b/>
        </w:rPr>
        <w:t>VI. Thanh to¸n tiÒn dÞch vô trung chuyÓn vµ viÖc xö lý vi ph¹m</w:t>
      </w:r>
    </w:p>
    <w:p>
      <w:pPr>
        <w:pStyle w:val="Than"/>
        <w:rPr/>
      </w:pPr>
      <w:r>
        <w:rPr/>
        <w:t>1. Ng</w:t>
        <w:softHyphen/>
        <w:t>êi vËn chuyÓn cã tr¸ch nhiÖm thanh to¸n tiÒn dÞch vô trung chuyÓn container vµ c¸c chi phÝ cã liªn quan theo tho¶ thuËn gi÷a ng</w:t>
        <w:softHyphen/>
        <w:t>êi vËn chuyÓn vµ doanh nghiÖp c¶ng biÓn.</w:t>
      </w:r>
    </w:p>
    <w:p>
      <w:pPr>
        <w:pStyle w:val="Than"/>
        <w:rPr/>
      </w:pPr>
      <w:r>
        <w:rPr/>
        <w:t>2. Tæ chøc, c¸ nh©n cã hµnh vi vi ph¹m Th«ng t</w:t>
        <w:softHyphen/>
        <w:t xml:space="preserve"> liªn tÞch nµy, tuú theo møc ®é vi ph¹m, sÏ bÞ xö ph¹t hµnh chÝnh; c¸ nh©n cã hµnh vi vi ph¹m ph¸p luËt nghiªm träng th× bÞ truy cøu tr¸ch nhiÖm h×nh sù; nÕu g©y thiÖt h¹i th× ph¶i båi th</w:t>
        <w:softHyphen/>
        <w:t>êng thiÖt h¹i theo quy ®Þnh cña ph¸p luËt.</w:t>
      </w:r>
    </w:p>
    <w:p>
      <w:pPr>
        <w:pStyle w:val="Than"/>
        <w:rPr/>
      </w:pPr>
      <w:r>
        <w:rPr/>
        <w:t>3. Th«ng t</w:t>
        <w:softHyphen/>
        <w:t xml:space="preserve"> liªn tÞch nµy cã hiÖu lùc sau 15 ngµy kÓ tõ ngµy ®¨ng C«ng b¸o vµ thay thÕ c¸c QuyÕt ®Þnh sè 815/2001/Q§-BTM ngµy 1 th¸ng 8 n¨m 2001 cña Bé tr</w:t>
        <w:softHyphen/>
        <w:t>ëng Bé Th</w:t>
        <w:softHyphen/>
        <w:t>¬ng m¹i, sè 770/2001/Q§-TCHQ ngµy 21 th¸ng 8 n¨m 2001 cña Tæng côc tr</w:t>
        <w:softHyphen/>
        <w:t>ëng Tæng côc H¶i quan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guoiky"/>
              <w:spacing w:before="360" w:after="0"/>
              <w:jc w:val="center"/>
              <w:rPr/>
            </w:pPr>
            <w:r>
              <w:rPr/>
              <w:t>Kt. bé tr</w:t>
              <w:softHyphen/>
              <w:t xml:space="preserve">ëng bé tµi chÝnh </w:t>
              <w:br/>
              <w:t>Thø tr</w:t>
              <w:softHyphen/>
              <w:t>ëng</w:t>
            </w:r>
          </w:p>
          <w:p>
            <w:pPr>
              <w:pStyle w:val="HotenNguoiky"/>
              <w:jc w:val="center"/>
              <w:rPr/>
            </w:pPr>
            <w:r>
              <w:rPr/>
              <w:t>Tr</w:t>
              <w:softHyphen/>
              <w:t>¬ng ChÝ Trung</w:t>
            </w:r>
          </w:p>
        </w:tc>
        <w:tc>
          <w:tcPr>
            <w:tcW w:w="4622" w:type="dxa"/>
            <w:tcBorders/>
          </w:tcPr>
          <w:p>
            <w:pPr>
              <w:pStyle w:val="Nguoiky"/>
              <w:spacing w:before="360" w:after="0"/>
              <w:jc w:val="center"/>
              <w:rPr/>
            </w:pPr>
            <w:r>
              <w:rPr/>
              <w:t>Kt. bé tr</w:t>
              <w:softHyphen/>
              <w:t>ëng bé th</w:t>
              <w:softHyphen/>
              <w:t>¬ng m¹i</w:t>
              <w:br/>
              <w:t>Thø tr</w:t>
              <w:softHyphen/>
              <w:t>ëng</w:t>
            </w:r>
          </w:p>
          <w:p>
            <w:pPr>
              <w:pStyle w:val="HotenNguoiky"/>
              <w:jc w:val="center"/>
              <w:rPr/>
            </w:pPr>
            <w:r>
              <w:rPr/>
              <w:t>TrÇn §øc Minh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guoiky"/>
              <w:spacing w:before="360" w:after="0"/>
              <w:jc w:val="center"/>
              <w:rPr/>
            </w:pPr>
            <w:r>
              <w:rPr/>
              <w:t>KT. bé tr</w:t>
              <w:softHyphen/>
              <w:t xml:space="preserve">ëng bé giao th«ng vËn t¶i </w:t>
              <w:br/>
              <w:t>thø tr</w:t>
              <w:softHyphen/>
              <w:t>ëng</w:t>
            </w:r>
          </w:p>
          <w:p>
            <w:pPr>
              <w:pStyle w:val="HotenNguoiky"/>
              <w:jc w:val="center"/>
              <w:rPr/>
            </w:pPr>
            <w:r>
              <w:rPr/>
              <w:t>NguyÔn TiÕn S©m</w:t>
            </w:r>
          </w:p>
        </w:tc>
      </w:tr>
    </w:tbl>
    <w:p>
      <w:pPr>
        <w:pStyle w:val="Than"/>
        <w:rPr/>
      </w:pPr>
      <w:r>
        <w:rPr/>
      </w:r>
      <w:r>
        <w:br w:type="page"/>
      </w:r>
    </w:p>
    <w:p>
      <w:pPr>
        <w:pStyle w:val="HaNoingay"/>
        <w:rPr/>
      </w:pPr>
      <w:r>
        <w:rPr/>
        <w:t xml:space="preserve">Phô lôc 1 </w:t>
      </w:r>
    </w:p>
    <w:p>
      <w:pPr>
        <w:pStyle w:val="Tieudechinh"/>
        <w:rPr>
          <w:vertAlign w:val="superscript"/>
        </w:rPr>
      </w:pPr>
      <w:r>
        <w:rPr/>
        <w:t>MÉu th«ng b¸o trung chuyÓn container</w:t>
      </w:r>
      <w:r>
        <w:rPr>
          <w:vertAlign w:val="superscript"/>
        </w:rPr>
        <w:t>(1)</w:t>
      </w:r>
    </w:p>
    <w:p>
      <w:pPr>
        <w:pStyle w:val="Tieudephu"/>
        <w:rPr/>
      </w:pPr>
      <w:r>
        <w:rPr/>
        <w:t>(Ban hµnh kÌm theo Th«ng t</w:t>
        <w:softHyphen/>
        <w:t xml:space="preserve"> liªn tÞch sè 08/2004/TTLT-BTM-BTC-BGTVT ngµy 17 th¸ng 12 n¨m 2004)</w:t>
      </w:r>
    </w:p>
    <w:p>
      <w:pPr>
        <w:pStyle w:val="Tieudechinh"/>
        <w:rPr/>
      </w:pPr>
      <w:r>
        <w:rPr/>
        <w:t>th«ng b¸o trung chuyÓn container</w:t>
      </w:r>
    </w:p>
    <w:p>
      <w:pPr>
        <w:pStyle w:val="Tieudephu"/>
        <w:rPr/>
      </w:pPr>
      <w:r>
        <w:rPr/>
        <w:t>Container Transhipment Declaration</w:t>
      </w:r>
    </w:p>
    <w:p>
      <w:pPr>
        <w:pStyle w:val="Than"/>
        <w:rPr/>
      </w:pPr>
      <w:r>
        <w:rPr/>
        <w:t>VËn ®¬n sè:</w:t>
        <w:tab/>
        <w:tab/>
        <w:tab/>
        <w:tab/>
        <w:tab/>
        <w:tab/>
        <w:t>Trang sè:</w:t>
      </w:r>
    </w:p>
    <w:p>
      <w:pPr>
        <w:pStyle w:val="Than"/>
        <w:rPr/>
      </w:pPr>
      <w:r>
        <w:rPr/>
        <w:t>B/L No</w:t>
        <w:tab/>
        <w:tab/>
        <w:tab/>
        <w:tab/>
        <w:tab/>
        <w:tab/>
        <w:tab/>
        <w:t>Page No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2"/>
        <w:gridCol w:w="563"/>
        <w:gridCol w:w="1329"/>
        <w:gridCol w:w="447"/>
        <w:gridCol w:w="1541"/>
        <w:gridCol w:w="364"/>
        <w:gridCol w:w="303"/>
        <w:gridCol w:w="1967"/>
        <w:gridCol w:w="344"/>
      </w:tblGrid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) Tªn ng</w:t>
              <w:softHyphen/>
              <w:t>êi vËn chuyÓn:</w:t>
            </w:r>
          </w:p>
          <w:p>
            <w:pPr>
              <w:pStyle w:val="Than"/>
              <w:ind w:hanging="0"/>
              <w:rPr/>
            </w:pPr>
            <w:r>
              <w:rPr>
                <w:sz w:val="20"/>
              </w:rPr>
              <w:t>Name of Carrier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>
                <w:sz w:val="20"/>
              </w:rPr>
              <w:t>(2) §Þa chØ ng</w:t>
              <w:softHyphen/>
              <w:t>êi vËn chuyÓn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Address of Carrier</w:t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3) Tªn ph</w:t>
              <w:softHyphen/>
              <w:t>¬ng tiÖn vËn chuyÓn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Name of Vehicle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4) Quèc tÞch ph</w:t>
              <w:softHyphen/>
              <w:t>¬ng tiÖn vËn chuyÓn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Nationality of Vehicle</w:t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5) N¬i xÕp hµng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Place of Loading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6) N¬i dì hµng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Place of Discharge</w:t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7) Thêi gian dù kiÕn ®Õn c¶ng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Estimated time of Arrival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8) Thêi gian dù kiÕn rêi c¶ng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Estimated time of Departure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9 Môc ®Ých cña chuyÕn ®i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urpose of Voyage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rFonts w:eastAsia="PdTime"/>
                <w:sz w:val="20"/>
              </w:rPr>
              <w:t xml:space="preserve">    </w:t>
            </w:r>
            <w:r>
              <w:rPr>
                <w:sz w:val="20"/>
              </w:rPr>
              <w:t>§Õn ®Ó göi hµ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1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For Discharg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rFonts w:eastAsia="PdTime"/>
                <w:sz w:val="20"/>
              </w:rPr>
              <w:t xml:space="preserve">   </w:t>
            </w:r>
            <w:r>
              <w:rPr>
                <w:sz w:val="20"/>
              </w:rPr>
              <w:t>§Õn ®Ó nhËn hµ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For Loading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>
                <w:rFonts w:eastAsia="PdTime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 xml:space="preserve">§Õn ®Ó göi hµng råi nhËn hµng 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For Discharge then Loading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0) H×nh thøc trung chuy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7429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orm of Transhipment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õ ph</w:t>
              <w:softHyphen/>
              <w:t>¬ng tiÖn sang ph</w:t>
              <w:softHyphen/>
              <w:t>¬ng tiÖn</w:t>
            </w:r>
          </w:p>
          <w:p>
            <w:pPr>
              <w:pStyle w:val="Tha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om Vehicle to Vehicle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right"/>
              <w:rPr>
                <w:sz w:val="20"/>
              </w:rPr>
            </w:pPr>
            <w:r>
              <w:rPr>
                <w:rFonts w:eastAsia="PdTime"/>
                <w:sz w:val="20"/>
              </w:rPr>
              <w:t xml:space="preserve">  </w:t>
            </w:r>
            <w:r>
              <w:rPr>
                <w:sz w:val="20"/>
              </w:rPr>
              <w:t>L</w:t>
              <w:softHyphen/>
              <w:t>u t¹i c¶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han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Keeping at Port</w:t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1) Thêi gian dù kiÕn l</w:t>
              <w:softHyphen/>
              <w:t>u hµng ho¸ t¹i c¶ng: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Estimated time for keeping goods at Por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12) Tªn, ký m· hiÖu hµng ho¸</w:t>
            </w:r>
          </w:p>
          <w:p>
            <w:pPr>
              <w:pStyle w:val="Than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ames and Mark of goods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3) Sè vµ lo¹i container</w:t>
            </w:r>
          </w:p>
          <w:p>
            <w:pPr>
              <w:pStyle w:val="Than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Number and kind of container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4) Tæng träng l</w:t>
              <w:softHyphen/>
              <w:t>îng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Gross weight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(15) Ghi chó</w:t>
            </w:r>
          </w:p>
          <w:p>
            <w:pPr>
              <w:pStyle w:val="Than"/>
              <w:ind w:hanging="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Than"/>
              <w:spacing w:before="120" w:after="0"/>
              <w:rPr>
                <w:sz w:val="20"/>
              </w:rPr>
            </w:pPr>
            <w:r>
              <w:rPr>
                <w:sz w:val="20"/>
              </w:rPr>
              <w:t>..........., ngµy...... th¸ng...... n¨m.......</w:t>
            </w:r>
          </w:p>
          <w:p>
            <w:pPr>
              <w:pStyle w:val="Than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  <w:p>
            <w:pPr>
              <w:pStyle w:val="Than"/>
              <w:rPr>
                <w:sz w:val="20"/>
              </w:rPr>
            </w:pPr>
            <w:r>
              <w:rPr>
                <w:sz w:val="20"/>
              </w:rPr>
              <w:t>ChÊp thuËn cña C¶ng</w:t>
            </w:r>
          </w:p>
          <w:p>
            <w:pPr>
              <w:pStyle w:val="Than"/>
              <w:rPr>
                <w:sz w:val="20"/>
              </w:rPr>
            </w:pPr>
            <w:r>
              <w:rPr>
                <w:sz w:val="20"/>
              </w:rPr>
              <w:t>Approval of Port for Transhipment</w:t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Than"/>
              <w:spacing w:before="120" w:after="0"/>
              <w:rPr>
                <w:sz w:val="20"/>
              </w:rPr>
            </w:pPr>
            <w:r>
              <w:rPr>
                <w:sz w:val="20"/>
              </w:rPr>
              <w:t>..........., ngµy...... th¸ng...... n¨m.......</w:t>
            </w:r>
          </w:p>
          <w:p>
            <w:pPr>
              <w:pStyle w:val="Than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  <w:p>
            <w:pPr>
              <w:pStyle w:val="Than"/>
              <w:rPr>
                <w:sz w:val="20"/>
              </w:rPr>
            </w:pPr>
            <w:r>
              <w:rPr>
                <w:sz w:val="20"/>
              </w:rPr>
              <w:t>Ng</w:t>
              <w:softHyphen/>
              <w:t>êi vËn chuyÓn (®¹i diÖn hîp ph¸p</w:t>
            </w:r>
          </w:p>
          <w:p>
            <w:pPr>
              <w:pStyle w:val="Than"/>
              <w:rPr/>
            </w:pPr>
            <w:r>
              <w:rPr>
                <w:sz w:val="20"/>
              </w:rPr>
              <w:t>Carrier (Authorized representative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han"/>
        <w:rPr>
          <w:sz w:val="20"/>
        </w:rPr>
      </w:pPr>
      <w:r>
        <w:rPr>
          <w:sz w:val="20"/>
        </w:rPr>
      </w:r>
    </w:p>
    <w:p>
      <w:pPr>
        <w:pStyle w:val="Than"/>
        <w:rPr>
          <w:sz w:val="20"/>
        </w:rPr>
      </w:pPr>
      <w:r>
        <w:rPr>
          <w:sz w:val="20"/>
        </w:rPr>
        <w:t>§¹i diÖn C¶ng biÓn (ký tªn, ®ãng dÊu)</w:t>
      </w:r>
    </w:p>
    <w:p>
      <w:pPr>
        <w:pStyle w:val="Than"/>
        <w:rPr>
          <w:sz w:val="20"/>
        </w:rPr>
      </w:pPr>
      <w:r>
        <w:rPr>
          <w:sz w:val="20"/>
        </w:rPr>
        <w:t>(Authorized representative of Port's signature, seal)</w:t>
      </w:r>
    </w:p>
    <w:p>
      <w:pPr>
        <w:pStyle w:val="Than"/>
        <w:rPr>
          <w:sz w:val="20"/>
        </w:rPr>
      </w:pPr>
      <w:r>
        <w:rPr>
          <w:sz w:val="20"/>
        </w:rPr>
        <w:t>--------</w:t>
      </w:r>
    </w:p>
    <w:p>
      <w:pPr>
        <w:pStyle w:val="Than"/>
        <w:rPr/>
      </w:pPr>
      <w:r>
        <w:rPr>
          <w:sz w:val="20"/>
        </w:rPr>
        <w:t>(1) MÉu Th«ng b¸o trung chuyÓn nµy ®</w:t>
        <w:softHyphen/>
        <w:t>îc sö dông ®èi víi container trung chuyÓn ®Õn hoÆc ®i.</w:t>
      </w:r>
      <w:r>
        <w:br w:type="page"/>
      </w:r>
    </w:p>
    <w:p>
      <w:pPr>
        <w:pStyle w:val="HaNoingay"/>
        <w:rPr/>
      </w:pPr>
      <w:r>
        <w:rPr/>
        <w:t>Phô lôc 2</w:t>
      </w:r>
    </w:p>
    <w:p>
      <w:pPr>
        <w:pStyle w:val="Tieudechinh"/>
        <w:rPr/>
      </w:pPr>
      <w:r>
        <w:rPr/>
        <w:t>MÉu b¸o c¸o kÕt qu¶ thùc hiÖn dÞch vô trung chuyÓn container</w:t>
      </w:r>
    </w:p>
    <w:p>
      <w:pPr>
        <w:pStyle w:val="Tieudephu"/>
        <w:rPr/>
      </w:pPr>
      <w:r>
        <w:rPr/>
        <w:t>(Ban hµnh kÌm theo Th«ng t</w:t>
        <w:softHyphen/>
        <w:t xml:space="preserve"> liªn tÞch sè 08/2004/TTLT-BTM-BTC-BGTVT ngµy 17 th¸ng 12 n¨m 2004)</w:t>
      </w:r>
    </w:p>
    <w:p>
      <w:pPr>
        <w:pStyle w:val="CHXHCNVN"/>
        <w:rPr/>
      </w:pPr>
      <w:r>
        <w:rPr/>
        <w:tab/>
        <w:t xml:space="preserve">C¶ng....... 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Than"/>
        <w:rPr/>
      </w:pPr>
      <w:r>
        <w:rPr/>
        <w:tab/>
        <w:t xml:space="preserve">Sè: </w:t>
      </w:r>
    </w:p>
    <w:p>
      <w:pPr>
        <w:pStyle w:val="HaNoingay"/>
        <w:rPr/>
      </w:pPr>
      <w:r>
        <w:rPr/>
        <w:t>.............., ngµy...... th¸ng...... n¨m.......</w:t>
      </w:r>
    </w:p>
    <w:p>
      <w:pPr>
        <w:pStyle w:val="Tieudechinh"/>
        <w:rPr/>
      </w:pPr>
      <w:r>
        <w:rPr/>
        <w:t xml:space="preserve">B¸o c¸o kÕt qu¶ thùc hiÖn dÞch vô </w:t>
        <w:br/>
        <w:t>trung chuyÓn container</w:t>
      </w:r>
    </w:p>
    <w:p>
      <w:pPr>
        <w:pStyle w:val="Tieudephu"/>
        <w:rPr/>
      </w:pPr>
      <w:r>
        <w:rPr/>
        <w:t>(N¨m...)</w:t>
      </w:r>
    </w:p>
    <w:p>
      <w:pPr>
        <w:pStyle w:val="Kinhgui"/>
        <w:rPr/>
      </w:pPr>
      <w:r>
        <w:rPr/>
        <w:t xml:space="preserve">KÝnh göi: </w:t>
      </w:r>
    </w:p>
    <w:p>
      <w:pPr>
        <w:pStyle w:val="Kinhgui"/>
        <w:rPr/>
      </w:pPr>
      <w:r>
        <w:rPr/>
        <w:tab/>
        <w:tab/>
        <w:t>- Bé Th</w:t>
        <w:softHyphen/>
        <w:t>¬ng m¹i</w:t>
      </w:r>
    </w:p>
    <w:p>
      <w:pPr>
        <w:pStyle w:val="Kinhgui"/>
        <w:rPr/>
      </w:pPr>
      <w:r>
        <w:rPr/>
        <w:tab/>
        <w:tab/>
        <w:t>- Bé Tµi chÝnh (Tæng côc H¶i quan)</w:t>
      </w:r>
    </w:p>
    <w:p>
      <w:pPr>
        <w:pStyle w:val="Kinhgui"/>
        <w:rPr/>
      </w:pPr>
      <w:r>
        <w:rPr/>
        <w:tab/>
        <w:tab/>
        <w:t>- Bé Giao th«ng VËn t¶i</w:t>
      </w:r>
    </w:p>
    <w:p>
      <w:pPr>
        <w:pStyle w:val="Than"/>
        <w:rPr/>
      </w:pPr>
      <w:r>
        <w:rPr/>
        <w:t>Thùc hiÖn Th«ng t</w:t>
        <w:softHyphen/>
        <w:t xml:space="preserve"> liªn tÞch sè 08/2004/TTLT-BTM-BTC-BGTVT ngµy 17 th¸ng 12 n¨m 2004 cña Bé Th</w:t>
        <w:softHyphen/>
        <w:t>¬ng m¹i, Bé Tµi chÝnh vµ Bé Giao th«ng VËn t¶i h</w:t>
        <w:softHyphen/>
        <w:t>íng dÉn thùc hiÖn dÞch vô trung chuyÓn container t¹i c¸c c¶ng biÓn ViÖt Nam, doanh nghiÖp c¶ng... xin b¸o c¸o kÕt qu¶ thùc hiÖn dÞch vô trung chuyÓn container n¨m....... (tõ ngµy b¾t ®Çu thùc hiÖn tÝnh ®Õn hÕt ngµy 31/12) nh</w:t>
        <w:softHyphen/>
        <w:t xml:space="preserve"> sau:</w:t>
      </w:r>
    </w:p>
    <w:p>
      <w:pPr>
        <w:pStyle w:val="Than"/>
        <w:rPr/>
      </w:pPr>
      <w:r>
        <w:rPr/>
        <w:t>I. KÕt qu¶ thùc hiÖn</w:t>
      </w:r>
    </w:p>
    <w:p>
      <w:pPr>
        <w:pStyle w:val="Than"/>
        <w:rPr/>
      </w:pPr>
      <w:r>
        <w:rPr/>
      </w:r>
    </w:p>
    <w:p>
      <w:pPr>
        <w:pStyle w:val="Than"/>
        <w:rPr/>
      </w:pPr>
      <w:r>
        <w:rPr/>
        <w:t>II. Mét sè khã kh¨n, v</w:t>
        <w:softHyphen/>
        <w:t>íng m¾c vµ kiÕn nghÞ ph</w:t>
        <w:softHyphen/>
        <w:t>¬ng h</w:t>
        <w:softHyphen/>
        <w:t>íng gi¶i quyÕt (nÕu cã)</w:t>
      </w:r>
    </w:p>
    <w:p>
      <w:pPr>
        <w:pStyle w:val="Than"/>
        <w:rPr/>
      </w:pPr>
      <w:r>
        <w:rPr/>
        <w:t>1. Khã kh¨n, v</w:t>
        <w:softHyphen/>
        <w:t>íng m¾c</w:t>
      </w:r>
    </w:p>
    <w:p>
      <w:pPr>
        <w:pStyle w:val="Than"/>
        <w:rPr/>
      </w:pPr>
      <w:r>
        <w:rPr/>
        <w:t>2. KiÕn nghÞ ph</w:t>
        <w:softHyphen/>
        <w:t>¬ng h</w:t>
        <w:softHyphen/>
        <w:t>íng gi¶i quyÕt</w:t>
      </w:r>
    </w:p>
    <w:p>
      <w:pPr>
        <w:pStyle w:val="Nguoiky"/>
        <w:rPr/>
      </w:pPr>
      <w:r>
        <w:rPr/>
        <w:tab/>
        <w:t>Gi¸m ®èc</w:t>
      </w:r>
    </w:p>
    <w:p>
      <w:pPr>
        <w:pStyle w:val="Than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(Ký tªn, ®ãng dÊu)</w:t>
      </w:r>
    </w:p>
    <w:p>
      <w:pPr>
        <w:pStyle w:val="Than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character" w:styleId="DLTDHPChar">
    <w:name w:val="DL-TD-HP Char"/>
    <w:basedOn w:val="DefaultParagraphFont"/>
    <w:qFormat/>
    <w:rPr>
      <w:rFonts w:ascii="PdTime" w:hAnsi="PdTime" w:cs="PdTime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8:55:00Z</dcterms:created>
  <dc:creator>Le Thien Huong</dc:creator>
  <dc:description/>
  <dc:language>en-US</dc:language>
  <cp:lastModifiedBy>Hoang Kim Cuong</cp:lastModifiedBy>
  <dcterms:modified xsi:type="dcterms:W3CDTF">2005-01-07T04:56:00Z</dcterms:modified>
  <cp:revision>33</cp:revision>
  <dc:subject/>
  <dc:title/>
</cp:coreProperties>
</file>