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jc w:val="left"/>
        <w:rPr>
          <w:lang w:val="en-US"/>
        </w:rPr>
      </w:pPr>
      <w:r>
        <w:rPr>
          <w:lang w:val="en-US"/>
        </w:rPr>
        <w:tab/>
        <w:t>Bé th</w:t>
        <w:softHyphen/>
        <w:t>¬ng m¹i</w:t>
        <w:tab/>
        <w:t xml:space="preserve">Céng hoµ x· héi chñ nghÜa ViÖt Nam </w:t>
      </w:r>
    </w:p>
    <w:p>
      <w:pPr>
        <w:pStyle w:val="DLTDHP"/>
        <w:bidi w:val="0"/>
        <w:jc w:val="left"/>
        <w:rPr>
          <w:lang w:val="en-US"/>
        </w:rPr>
      </w:pPr>
      <w:r>
        <w:rPr>
          <w:lang w:val="en-US"/>
        </w:rPr>
        <w:tab/>
        <w:t>§éc lËp - Tù do - H¹nh phóc</w:t>
      </w:r>
    </w:p>
    <w:p>
      <w:pPr>
        <w:pStyle w:val="SoVB"/>
        <w:bidi w:val="0"/>
        <w:jc w:val="left"/>
        <w:rPr>
          <w:lang w:val="en-US"/>
        </w:rPr>
      </w:pPr>
      <w:r>
        <w:rPr>
          <w:lang w:val="en-US"/>
        </w:rPr>
        <w:tab/>
        <w:t>Sè 0305/2001/Q§-BTM</w:t>
      </w:r>
    </w:p>
    <w:p>
      <w:pPr>
        <w:pStyle w:val="HaNoingay"/>
        <w:bidi w:val="0"/>
        <w:jc w:val="right"/>
        <w:rPr>
          <w:lang w:val="en-US"/>
        </w:rPr>
      </w:pPr>
      <w:r>
        <w:rPr>
          <w:lang w:val="en-US"/>
        </w:rPr>
        <w:t>Hµ Néi, ngµy 26 th¸ng 3 n¨m 2001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>¬ng m¹i</w:t>
      </w:r>
    </w:p>
    <w:p>
      <w:pPr>
        <w:pStyle w:val="Tieudephu"/>
        <w:bidi w:val="0"/>
        <w:rPr>
          <w:lang w:val="en-US"/>
        </w:rPr>
      </w:pPr>
      <w:r>
        <w:rPr>
          <w:lang w:val="en-US"/>
        </w:rPr>
        <w:t>Ban hµnh Quy chÕ vÒ hµng ho¸ cña Céng hoµ Nh©n d©n Trung Hoa</w:t>
        <w:br/>
        <w:t xml:space="preserve">qu¸ c¶nh l·nh thæ Céng hoµ x· héi chñ nghÜa ViÖt Nam 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>¬ng m¹i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- C¨n cø HiÖp ®Þnh gi÷a ChÝnh phñ Céng hoµ x· héi chñ nghÜa ViÖt Nam vµ ChÝnh phñ Céng hoµ Nh©n d©n Trung Hoa vÒ qu¸ c¶nh hµng ho¸ ký ngµy 09/4/1994;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- C¨n cø NghÞ ®Þnh 57/1998/N§-CP ngµy 31/7/1998 cña ChÝnh phñ quy ®Þnh chi tiÕt thi hµnh LuËt Th</w:t>
        <w:softHyphen/>
        <w:t>¬ng m¹i vÒ ho¹t ®éng xuÊt khÈu, nhËp khÈu, gia c«ng vµ ®¹i lý mua b¸n hµng ho¸ víi n</w:t>
        <w:softHyphen/>
        <w:t>íc ngoµi;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- Sau khi tham kh¶o ý kiÕn cña Bé Giao th«ng VËn t¶i, Tæng côc H¶i quan;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 xml:space="preserve">§iÒu 1. </w:t>
      </w:r>
      <w:r>
        <w:rPr>
          <w:lang w:val="en-US"/>
        </w:rPr>
        <w:t>Ban hµnh kÌm theo QuyÕt ®Þnh nµy Quy chÕ vÒ hµng ho¸ cña Céng hoµ Nh©n d©n Trung Hoa qu¸ c¶nh l·nh thæ Céng hoµ x· héi chñ nghÜa ViÖt Nam.</w:t>
      </w:r>
    </w:p>
    <w:p>
      <w:pPr>
        <w:pStyle w:val="Than"/>
        <w:bidi w:val="0"/>
        <w:ind w:firstLine="567"/>
        <w:rPr/>
      </w:pPr>
      <w:r>
        <w:rPr>
          <w:lang w:val="en-US"/>
        </w:rPr>
        <w:t>Quy chÕ nµy thay thÕ cho Quy chÕ vÒ hµng ho¸ cña Céng hoµ Nh©n d©n Trung Hoa qu¸ c¶nh l·nh thæ ViÖt Nam ban hµnh kÌm theo QuyÕt ®Þnh sè 08/TM-XNK ngµy 25/6/1994 cña Bé tr</w:t>
        <w:softHyphen/>
        <w:t>ëng Bé Th</w:t>
        <w:softHyphen/>
        <w:t>¬ng m¹i vµ QuyÕt ®Þnh sè 1636/TM-XNK ngµy 29/12/1994 cña Bé Th</w:t>
        <w:softHyphen/>
        <w:t>¬ng m¹i vÒ viÖc ®iÒu chØnh mét sè ®iÓm trong Quy chÕ vÒ hµng ho¸ cña Céng hoµ Nh©n d©n Trung Hoa qu¸ c¶nh l·nh thæ ViÖt Nam ban hµnh kÌm theo QuyÕt ®Þnh sè 08/TM-XNK ngµy 25/6/1994.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 xml:space="preserve">§iÒu 2. </w:t>
      </w:r>
      <w:r>
        <w:rPr>
          <w:lang w:val="en-US"/>
        </w:rPr>
        <w:t>QuyÕt ®Þnh nµy cã hiÖu lùc thi hµnh sau 15 ngµy kÓ tõ ngµy ký./.</w:t>
      </w:r>
    </w:p>
    <w:p>
      <w:pPr>
        <w:pStyle w:val="Nguoiky"/>
        <w:bidi w:val="0"/>
        <w:jc w:val="left"/>
        <w:rPr>
          <w:lang w:val="en-US"/>
        </w:rPr>
      </w:pPr>
      <w:r>
        <w:rPr>
          <w:lang w:val="en-US"/>
        </w:rPr>
        <w:tab/>
        <w:t>Bé tr</w:t>
        <w:softHyphen/>
        <w:t>ëng bé th</w:t>
        <w:softHyphen/>
        <w:t>¬ng m¹i</w:t>
      </w:r>
    </w:p>
    <w:p>
      <w:pPr>
        <w:pStyle w:val="HotenNguoiky"/>
        <w:bidi w:val="0"/>
        <w:jc w:val="left"/>
        <w:rPr>
          <w:lang w:val="en-US"/>
        </w:rPr>
      </w:pPr>
      <w:r>
        <w:rPr>
          <w:lang w:val="en-US"/>
        </w:rPr>
        <w:tab/>
        <w:t>Vò Khoan</w:t>
      </w:r>
      <w:r>
        <w:br w:type="page"/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>Quy chÕ vÒ hµng qu¸ c¶nh Céng hoµ Nh©n d©n Trung Hoa</w:t>
        <w:br/>
        <w:t xml:space="preserve">qu¸ c¶nh l·nh thæ Céng hoµ x· héi chñ nghÜa ViÖt Nam </w:t>
      </w:r>
    </w:p>
    <w:p>
      <w:pPr>
        <w:pStyle w:val="Tieudephu"/>
        <w:bidi w:val="0"/>
        <w:rPr>
          <w:lang w:val="en-US"/>
        </w:rPr>
      </w:pPr>
      <w:r>
        <w:rPr>
          <w:lang w:val="en-US"/>
        </w:rPr>
        <w:t>(Ban hµnh kÌm theo QuyÕt ®Þnh sè 0305/2001/Q§-BTM</w:t>
        <w:br/>
        <w:t>ngµy 26 th¸ng 3 n¨m 2001 cña Bé Th</w:t>
        <w:softHyphen/>
        <w:t>¬ng m¹i)</w:t>
      </w:r>
    </w:p>
    <w:p>
      <w:pPr>
        <w:pStyle w:val="ThanHoa"/>
        <w:bidi w:val="0"/>
        <w:ind w:firstLine="567"/>
        <w:rPr>
          <w:lang w:val="en-US"/>
        </w:rPr>
      </w:pPr>
      <w:r>
        <w:rPr>
          <w:lang w:val="en-US"/>
        </w:rPr>
        <w:t>I. Quy ®Þnh chung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1. Hµng ho¸ nªu trong Quy chÕ nµy lµ hµng ho¸ cña chñ hµng thuéc n</w:t>
        <w:softHyphen/>
        <w:t>íc Céng hoµ Nh©n d©n Trung Hoa qu¸ c¶nh qua l·nh thæ n</w:t>
        <w:softHyphen/>
        <w:t>íc Céng hoµ X· héi chñ nghÜa ViÖt Nam ®Ó sang n</w:t>
        <w:softHyphen/>
        <w:t>íc thø ba hoÆc tõ n</w:t>
        <w:softHyphen/>
        <w:t>íc thø ba vÒ n</w:t>
        <w:softHyphen/>
        <w:t>íc Céng hoµ Nh©n d©n Trung Hoa cã ®i qua l·nh thæ ViÖt Nam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2. C¸c lo¹i hµng ho¸ ®</w:t>
        <w:softHyphen/>
        <w:t>îc qu¸ c¶nh qua l·nh thæ ViÖt Nam trõ hµng ho¸ thuéc danh môc hµng ho¸ ViÖt Nam cÊm xuÊt khÈu, cÊm nhËp khÈu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3. Hµng ho¸ qu¸ c¶nh l·nh thæ ViÖt Nam ph¶i ®</w:t>
        <w:softHyphen/>
        <w:t>îc Bé Th</w:t>
        <w:softHyphen/>
        <w:t>¬ng m¹i n</w:t>
        <w:softHyphen/>
        <w:t>íc Céng hoµ X· héi chñ nghÜa ViÖt Nam cho phÐp trªn c¬ së ®¬n xin qu¸ c¶nh cña chñ hµng n</w:t>
        <w:softHyphen/>
        <w:t>íc Céng hoµ Nh©n d©n Trung Hoa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4. ViÖc vËn chuyÓn hµng qu¸ c¶nh cña chñ hµng n</w:t>
        <w:softHyphen/>
        <w:t>íc Céng hoµ Nh©n d©n Trung Hoa qu¸ c¶nh ViÖt Nam do doanh nghiÖp ViÖt Nam thùc hiÖn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5. Hµng qu¸ c¶nh chÞu sù gi¸m s¸t cña H¶i quan ViÖt Nam trong suèt thêi gian l</w:t>
        <w:softHyphen/>
        <w:t>u chuyÓn trªn l·nh thæ ViÖt Nam, vµo vµ ra khái ViÖt Nam theo ®óng cöa khÈu, tuyÕn ®</w:t>
        <w:softHyphen/>
        <w:t>êng quy ®Þnh, l</w:t>
        <w:softHyphen/>
        <w:t>îng hµng xuÊt ra ph¶i ®óng b»ng l</w:t>
        <w:softHyphen/>
        <w:t>îng hµng nhËp vµo, nguyªn ®ai, nguyªn kiÖn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6. Hµng qu¸ c¶nh ®</w:t>
        <w:softHyphen/>
        <w:t>îc l</w:t>
        <w:softHyphen/>
        <w:t>u l¹i trªn l·nh thæ ViÖt Nam trong thêi gian tèi ®a 30 ngµy kÓ tõ ngµy hoµn thµnh thñ tôc H¶i quan t¹i cöa khÈu nhËp khÈu. Thêi h¹n nµy cã thÓ ®</w:t>
        <w:softHyphen/>
        <w:t>îc Côc H¶i quan ®ang gi¸m s¸t l« hµng gia h¹n, mçi lÇn gia h¹n kh«ng qu¸ 30 ngµy vµ tèi ®a kh«ng qu¸ 3 lÇn gia h¹n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7. Chñ hµng qu¸ c¶nh ph¶i nép lÖ phÝ h¶i quan vµ c¸c lo¹i phÝ kh¸c ¸p dông cho hµng qu¸ c¶nh theo quy ®Þnh hiÖn hµnh cña Nhµ n</w:t>
        <w:softHyphen/>
        <w:t>íc ViÖt Nam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8. Hµng qu¸ c¶nh kh«ng ®</w:t>
        <w:softHyphen/>
        <w:t>îc tiªu thô trªn l·nh thæ ViÖt Nam. Tr</w:t>
        <w:softHyphen/>
        <w:t>êng hîp ®Æc biÖt ph¶i ®</w:t>
        <w:softHyphen/>
        <w:t>îc phÐp cña Bé tr</w:t>
        <w:softHyphen/>
        <w:t>ëng Bé Th</w:t>
        <w:softHyphen/>
        <w:t>¬ng m¹i n</w:t>
        <w:softHyphen/>
        <w:t>íc Céng hoµ X· héi chñ nghÜa ViÖt Nam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9. Thñ tôc l</w:t>
        <w:softHyphen/>
        <w:t>u kho, l</w:t>
        <w:softHyphen/>
        <w:t>u b·i hµng qu¸ c¶nh, thñ tôc sang m¹n, thay ®æi ph</w:t>
        <w:softHyphen/>
        <w:t>¬ng tiÖn vËn chuyÓn hµng qu¸ c¶nh, gia h¹n hµng qu¸ c¶nh tõng l« hµng ®</w:t>
        <w:softHyphen/>
        <w:t>îc thùc hiÖn theo h</w:t>
        <w:softHyphen/>
        <w:t>íng dÉn cña H¶i quan ViÖt Nam.</w:t>
      </w:r>
    </w:p>
    <w:p>
      <w:pPr>
        <w:pStyle w:val="ThanHoa"/>
        <w:bidi w:val="0"/>
        <w:ind w:firstLine="567"/>
        <w:rPr>
          <w:lang w:val="en-US"/>
        </w:rPr>
      </w:pPr>
      <w:r>
        <w:rPr>
          <w:lang w:val="en-US"/>
        </w:rPr>
        <w:t xml:space="preserve">II. Cöa khÈu qu¸ c¶nh hµng ho¸ </w:t>
      </w:r>
    </w:p>
    <w:p>
      <w:pPr>
        <w:pStyle w:val="Than"/>
        <w:bidi w:val="0"/>
        <w:spacing w:before="120" w:after="360"/>
        <w:ind w:firstLine="567"/>
        <w:rPr>
          <w:lang w:val="en-US"/>
        </w:rPr>
      </w:pPr>
      <w:r>
        <w:rPr>
          <w:lang w:val="en-US"/>
        </w:rPr>
        <w:t>ViÖc qu¸ c¶nh hµng ho¸ qua biªn giíi ViÖt - Trung ®</w:t>
        <w:softHyphen/>
        <w:t>îc thùc hiÖn qua c¸c cÆp cöa khÈu sau ®©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8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ªn cöa khÈu ViÖt Nam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ªn cöa khÈu phÝa Trung Què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µo Ca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µ KhÈu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÷u Ngh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÷u NghÞ Quan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ãng C¸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«ng H</w:t>
              <w:softHyphen/>
              <w:t>ng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§ång §¨ng (cöa khÈu ®</w:t>
              <w:softHyphen/>
              <w:t>êng s¾t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»ng T</w:t>
              <w:softHyphen/>
              <w:t>êng (cöa khÈu ®</w:t>
              <w:softHyphen/>
              <w:t>êng s¾t)</w:t>
            </w:r>
          </w:p>
        </w:tc>
      </w:tr>
    </w:tbl>
    <w:p>
      <w:pPr>
        <w:pStyle w:val="Than"/>
        <w:widowControl w:val="false"/>
        <w:bidi w:val="0"/>
        <w:ind w:firstLine="567"/>
        <w:rPr>
          <w:lang w:val="en-US"/>
        </w:rPr>
      </w:pPr>
      <w:r>
        <w:rPr>
          <w:lang w:val="en-US"/>
        </w:rPr>
        <w:t>Ngoµi qua hµng qu¸ c¶nh sÏ ®</w:t>
        <w:softHyphen/>
        <w:t>îc di qua c¸c cöa khÈu quèc tÕ mµ hai ChÝnh phñ ViÖt Nam vµ Trung Quèc tho¶ thuËn më thªm sau nµy.</w:t>
      </w:r>
    </w:p>
    <w:p>
      <w:pPr>
        <w:pStyle w:val="ThanHoa"/>
        <w:bidi w:val="0"/>
        <w:ind w:firstLine="567"/>
        <w:rPr>
          <w:lang w:val="en-US"/>
        </w:rPr>
      </w:pPr>
      <w:r>
        <w:rPr>
          <w:lang w:val="en-US"/>
        </w:rPr>
        <w:t>III. C¸c quy ®Þnh vÒ giÊy phÐp vµ vËn chuyÓn hµng qu¸ c¶nh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1. Chñ hµng qu¸ c¶nh Trung Quèc cã nhu cÇu qu¸ c¶nh hµng ho¸ ph¶i cã ®¬n xin qu¸ c¶nh göi tíi Bé Th</w:t>
        <w:softHyphen/>
        <w:t>¬ng m¹i n</w:t>
        <w:softHyphen/>
        <w:t>íc Céng hoµ x· héi chñ nghÜa ViÖt Nam (theo mÉu sè 01 ®Ýnh kÌm Quy chÕ nµy) ®Ó ®</w:t>
        <w:softHyphen/>
        <w:t>îc cÊp giÊy phÐp qu¸ c¶nh hµng ho¸ (theo mÉu sè 02 ®Ýnh kÌm Quy chÕ nµy). GiÊy phÐp qu¸ c¶nh hµng ho¸ cÊp mét lÇn cho mét hîp ®ång cã gi¸ trÞ vËn chuyÓn nhiÒu l« hµng trong mét n¨m cho ®Õn hÕt theo quy ®Þnh trong giÊy phÐp qu¸ c¶nh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2. Doanh nghiÖp ViÖt Nam vËn chuyÓn hµng ho¸ qu¸ c¶nh cho chñ hµng qu¸ c¶nh Trung Quèc ph¶i xuÊt tr×nh cho H¶i quan cöa khÈu ViÖt Nam c¸c v¨n b¶n sau: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a. GiÊy phÐp qu¸ c¶nh hµng ho¸ cña Bé Th</w:t>
        <w:softHyphen/>
        <w:t>¬ng m¹i n</w:t>
        <w:softHyphen/>
        <w:t>íc Céng hoµ x· héi chñ nghÜa ViÖt Nam cÊp cho chñ hµng Trung Quèc qu¸ c¶nh hµng ho¸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b. C¸c chøng tõ hµng ho¸ cã liªn quan theo quy ®Þnh cña Tæng côc H¶i quan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c. Hîp ®ång vËn chuyÓn hµng ho¸ qu¸ c¶nh ký víi chñ hµng Trung quèc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3. NÕu hµng qu¸ c¶nh lµ ph</w:t>
        <w:softHyphen/>
        <w:t>¬ng tiÖn vËn chuyÓn tù hµnh, th× ph</w:t>
        <w:softHyphen/>
        <w:t xml:space="preserve">¬ng tiÖn vËn chuyÓn ®ã ph¶i cã biÓn sè ®¨ng ký t¹m thêi do Së C«ng an tØnh, thµnh phè trùc thuéc Trung </w:t>
        <w:softHyphen/>
        <w:t>¬ng n¬i cã cöa khÈu nhËp hµng cÊp vµ cã giÊy chøng nhËn t¹m thêi vÒ kiÓm ®Þnh an toµn kü thuËt vµ b¶o vÖ m«i tr</w:t>
        <w:softHyphen/>
        <w:t>êng do ngµnh Giao th«ng vËn t¶i cÊp tr</w:t>
        <w:softHyphen/>
        <w:t>íc khi tù hanh qu¸ c¶nh l·nh thæ ViÖt Nam.</w:t>
      </w:r>
    </w:p>
    <w:p>
      <w:pPr>
        <w:pStyle w:val="ThanHoa"/>
        <w:bidi w:val="0"/>
        <w:ind w:firstLine="567"/>
        <w:rPr>
          <w:lang w:val="en-US"/>
        </w:rPr>
      </w:pPr>
      <w:r>
        <w:rPr>
          <w:lang w:val="en-US"/>
        </w:rPr>
        <w:t>IV. Nh÷ng quy ®Þnh kh¸c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1. ViÖc thay ®æi tuyÕn ®</w:t>
        <w:softHyphen/>
        <w:t>êng vËn chuyÓn hoÆc cöa khÈu xuÊt khÈu, nhËp hµng ho¸ sÏ do Bé Th</w:t>
        <w:softHyphen/>
        <w:t>¬ng m¹i xem xÐt gi¶i quyÕt trªn c¬ së v¨n b¶n ®Ò nghÞ cña chñ hµng qu¸ c¶nh Trung Quèc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2. Trong qu¸ tr×nh vËn chuyÓn l</w:t>
        <w:softHyphen/>
        <w:t>u kho trªn l·nh thæ ViÖt Nam nÕu hµng ho¸ qu¸ c¶nh cã sù cè (®æ vì, mÊt m¸t, h</w:t>
        <w:softHyphen/>
        <w:t xml:space="preserve"> háng...) th× doanh nghiÖp vËn chuyÓn ph¶i kÞp thêi th«ng b¸o cho H¶i quan (n¬i nµo kh«ng cã H¶i quan th× th«ng b¸o cho chÝnh quyÒn ®Þa ph</w:t>
        <w:softHyphen/>
        <w:t>¬ng n¬i gÇn nhÊt tõ cÊp x· trë lªn) n¬i x¶y ra sù cè lËp biªn b¶n x¸c nhËn t×nh tr¹ng hµng ho¸. Biªn b¶n x¸c nhËn sù cè lµ c¬ së ®Ó H¶i quan cöa khÈu xuÊt hµng lµm thñ tôc xuÊt khÈu cho l« hµng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3. Tranh chÊp ph¸t sinh gi÷a c¸c doanh nghiÖp doanh nghiÖp vµ chñ hµng qu¸ c¶nh Trung Quèc trong qu¸ tr×nh thùc hiÖn hîp ®ång vËn chuyÓn hµng qu¸ c¶nh sÏ do c¸c bªn gi¶i quyÕt th«ng qua th</w:t>
        <w:softHyphen/>
        <w:t>¬ng l</w:t>
        <w:softHyphen/>
        <w:t>îng. NÕu th</w:t>
        <w:softHyphen/>
        <w:t>¬ng l</w:t>
        <w:softHyphen/>
        <w:t>îng kh«ng ®¹t ®</w:t>
        <w:softHyphen/>
        <w:t>îc kÕt qu¶ th× tranh chÊp sÏ do Trung t©m Träng tµi quèc tÕ ViÖt Nam bªn c¹nh Phßng Th</w:t>
        <w:softHyphen/>
        <w:t>¬ng m¹i vµ C«ng nghiÖp ViÖt Nam gi¶i quyÕt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4. C¸c lÖ phÝ vµ chi phÝ ph¸t sinh tõ ho¹t ®éng qu¸ c¶nh ®</w:t>
        <w:softHyphen/>
        <w:t>îc thanh to¸n theo nh÷ng quy ®Þnh cña "hiÖp ®Þnh thanh to¸n vµ hîp t¸c gi÷a Ng©n hµng Nhµ n</w:t>
        <w:softHyphen/>
        <w:t>íc ViÖt Nam vµ Ng©n hµng Nh©n d©n Trung Quèc" ký ngµy 26/5/1993 vµ c¸c quy ®Þnh hiÖn hµnh vÒ qu¶n lý ngo¹i hèi cña Ng©n hµng Nhµ n</w:t>
        <w:softHyphen/>
        <w:t>íc ViÖt Nam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5. Tæ chøc, c¸ nh©n vi ph¹m c¸c quy ®Þnh cña quy chÕ nµy sÏ bÞ xö lý theo ph¸p luËt hiÖn hµnh cña ViÖt Nam./.</w:t>
      </w:r>
      <w:r>
        <w:br w:type="page"/>
      </w:r>
    </w:p>
    <w:p>
      <w:pPr>
        <w:pStyle w:val="Tieudephu"/>
        <w:bidi w:val="0"/>
        <w:rPr>
          <w:lang w:val="en-US"/>
        </w:rPr>
      </w:pPr>
      <w:r>
        <w:rPr>
          <w:lang w:val="en-US"/>
        </w:rPr>
        <w:t>MÉu sè 1</w:t>
      </w:r>
    </w:p>
    <w:p>
      <w:pPr>
        <w:pStyle w:val="CQbanhanh"/>
        <w:bidi w:val="0"/>
        <w:rPr>
          <w:lang w:val="en-US"/>
        </w:rPr>
      </w:pPr>
      <w:r>
        <w:rPr>
          <w:lang w:val="en-US"/>
        </w:rPr>
        <w:t xml:space="preserve">®¬n xin qu¸ c¶nh hµng ho¸ </w:t>
      </w:r>
    </w:p>
    <w:p>
      <w:pPr>
        <w:pStyle w:val="Tieudephu"/>
        <w:bidi w:val="0"/>
        <w:rPr>
          <w:lang w:val="en-US"/>
        </w:rPr>
      </w:pPr>
      <w:r>
        <w:rPr>
          <w:lang w:val="en-US"/>
        </w:rPr>
        <w:t>Sè:.............../</w:t>
      </w:r>
    </w:p>
    <w:p>
      <w:pPr>
        <w:pStyle w:val="Kinhgui"/>
        <w:bidi w:val="0"/>
        <w:spacing w:before="240" w:after="360"/>
        <w:ind w:left="1134" w:hanging="0"/>
        <w:jc w:val="left"/>
        <w:rPr>
          <w:lang w:val="en-US"/>
        </w:rPr>
      </w:pPr>
      <w:r>
        <w:rPr>
          <w:lang w:val="en-US"/>
        </w:rPr>
        <w:t>KÝnh göi: Bé Th</w:t>
        <w:softHyphen/>
        <w:t xml:space="preserve">¬ng m¹i - Céng hoµ x· héi chñ nghÜa ViÖt Nam </w:t>
      </w:r>
    </w:p>
    <w:p>
      <w:pPr>
        <w:pStyle w:val="Than"/>
        <w:bidi w:val="0"/>
        <w:ind w:firstLine="567"/>
        <w:rPr/>
      </w:pPr>
      <w:r>
        <w:rPr>
          <w:rFonts w:ascii="PdTimeH" w:hAnsi="PdTimeH"/>
        </w:rPr>
        <w:t>I.</w:t>
      </w:r>
      <w:r>
        <w:rPr>
          <w:b/>
          <w:lang w:val="en-US"/>
        </w:rPr>
        <w:t xml:space="preserve"> Chñ hµng ................ (doanh nghiÖp Trung Quèc ghi râ tªn, ®Þa chØ, telephone, Telex, Fax, sè hiÖu tµi kho¶n t¹i Ng©n hµng)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Xin Bé Th</w:t>
        <w:softHyphen/>
        <w:t>¬ng m¹i (Phßng giÊy phÐp) cho qu¸ c¶nh hµng ho¸ theo c¸c ®iÒu sau ®©y: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1. Tªn hµng: ..................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2. Sè l</w:t>
        <w:softHyphen/>
        <w:t>îng (ghi râ ®¬n vÞ tÝnh): 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3. TrÞ gi¸: ......................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4. Bao b× vµ ký m· hiÖu: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5. Cöa khÈu nhËp hµng: 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6. Cöa khÈu xuÊt hµng: .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7. TuyÕn ®</w:t>
        <w:softHyphen/>
        <w:t>êng vËn chuyÓn: 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8. Ph</w:t>
        <w:softHyphen/>
        <w:t>¬ng tiÖn vËn chuyÓn: 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9. Thêi ®iÓm qu¸ c¶nh (dù kiÕn ngµy hµng ho¸ qu¸ c¶nh ®Õn, ngµy hµng ho¸ qu¸ c¶nh ra khái cöa khÈu ViÖt Nam)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Tr</w:t>
        <w:softHyphen/>
        <w:t>êng hîp xin qu¸ c¶nh cho 1 hîp ®ång vËn chuyÓn thµnh nhiÒu l« hµng trong 1 n¨m th× ghi râ thêi h¹n xin qu¸ c¶nh tõ .............. ®Õn ....................</w:t>
      </w:r>
    </w:p>
    <w:p>
      <w:pPr>
        <w:pStyle w:val="Than"/>
        <w:bidi w:val="0"/>
        <w:ind w:firstLine="567"/>
        <w:rPr/>
      </w:pPr>
      <w:r>
        <w:rPr>
          <w:rFonts w:ascii="PdTimeH" w:hAnsi="PdTimeH"/>
        </w:rPr>
        <w:t>II.</w:t>
      </w:r>
      <w:r>
        <w:rPr>
          <w:lang w:val="en-US"/>
        </w:rPr>
        <w:t xml:space="preserve"> </w:t>
      </w:r>
      <w:r>
        <w:rPr>
          <w:b/>
          <w:lang w:val="en-US"/>
        </w:rPr>
        <w:t>Hîp ®ång vËn chuyÓn hµng ho¸ qu¸ c¶nh ký víi ......................................... (doanh nghiÖp ViÖt Nam ghi ®Çy ®ñ nh</w:t>
        <w:softHyphen/>
        <w:t xml:space="preserve"> phÇn I) .</w:t>
      </w:r>
    </w:p>
    <w:p>
      <w:pPr>
        <w:pStyle w:val="Than"/>
        <w:bidi w:val="0"/>
        <w:ind w:firstLine="567"/>
        <w:rPr/>
      </w:pPr>
      <w:r>
        <w:rPr>
          <w:rFonts w:ascii="PdTimeH" w:hAnsi="PdTimeH"/>
        </w:rPr>
        <w:t>III.</w:t>
      </w:r>
      <w:r>
        <w:rPr>
          <w:lang w:val="en-US"/>
        </w:rPr>
        <w:t xml:space="preserve"> </w:t>
      </w:r>
      <w:r>
        <w:rPr>
          <w:b/>
          <w:lang w:val="en-US"/>
        </w:rPr>
        <w:t>Cam kÕt .......................... (tªn chñ hµng) xin cam kÕt tu©n thñ luËt ph¸p ViÖt Nam vÒ qu¸ c¶nh hµng ho¸ ....................... (tªn chñ hµng)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Xin tr©n träng c¶m ¬n Bé Th</w:t>
        <w:softHyphen/>
        <w:t>¬ng m¹i./.</w:t>
      </w:r>
    </w:p>
    <w:p>
      <w:pPr>
        <w:pStyle w:val="HotenNguoiky"/>
        <w:bidi w:val="0"/>
        <w:jc w:val="left"/>
        <w:rPr>
          <w:lang w:val="en-US"/>
        </w:rPr>
      </w:pPr>
      <w:r>
        <w:rPr>
          <w:lang w:val="en-US"/>
        </w:rPr>
        <w:tab/>
        <w:t>Ký tªn vµ ®ãng dÊu</w:t>
      </w:r>
    </w:p>
    <w:p>
      <w:pPr>
        <w:pStyle w:val="Than"/>
        <w:bidi w:val="0"/>
        <w:ind w:firstLine="567"/>
        <w:rPr>
          <w:lang w:val="en-US"/>
        </w:rPr>
      </w:pPr>
      <w:r>
        <w:rPr>
          <w:b/>
          <w:lang w:val="en-US"/>
        </w:rPr>
        <w:t xml:space="preserve">Ghi chó: </w:t>
      </w:r>
      <w:r>
        <w:rPr>
          <w:lang w:val="en-US"/>
        </w:rPr>
        <w:t>NÕu ®¬n viÕt b»ng tiÕng Anh, tiÕng Trung Quèc... th× ph¶i cã b¶n dÞch ra tiÕng ViÖt kÌm theo. B¶n dÞch còng cã gi¸ trÞ ph¸p lý nh</w:t>
        <w:softHyphen/>
        <w:t xml:space="preserve"> b¶n gèc.</w:t>
      </w:r>
      <w:r>
        <w:br w:type="page"/>
      </w:r>
    </w:p>
    <w:p>
      <w:pPr>
        <w:pStyle w:val="Tieudephu"/>
        <w:bidi w:val="0"/>
        <w:rPr>
          <w:lang w:val="en-US"/>
        </w:rPr>
      </w:pPr>
      <w:r>
        <w:rPr>
          <w:lang w:val="en-US"/>
        </w:rPr>
        <w:t>MÉu sè 2</w:t>
      </w:r>
    </w:p>
    <w:p>
      <w:pPr>
        <w:pStyle w:val="CQbanhanh"/>
        <w:bidi w:val="0"/>
        <w:spacing w:before="480" w:after="600"/>
        <w:rPr>
          <w:lang w:val="en-US"/>
        </w:rPr>
      </w:pPr>
      <w:r>
        <w:rPr>
          <w:lang w:val="en-US"/>
        </w:rPr>
        <w:t>GiÊy phÐp qu¸ c¶nh cña Bé Th</w:t>
        <w:softHyphen/>
        <w:t>¬ng m¹i ViÖt Nam</w:t>
        <w:br/>
        <w:t>cÊp cho chñ hµng qu¸ c¶nh Trung Quèc</w:t>
      </w:r>
    </w:p>
    <w:p>
      <w:pPr>
        <w:pStyle w:val="CHXHCNVN"/>
        <w:bidi w:val="0"/>
        <w:jc w:val="center"/>
        <w:rPr>
          <w:lang w:val="en-US"/>
        </w:rPr>
      </w:pPr>
      <w:r>
        <w:rPr>
          <w:lang w:val="en-US"/>
        </w:rPr>
        <w:t>Céng hoµ x· héi chñ nghÜa ViÖt Nam</w:t>
      </w:r>
    </w:p>
    <w:p>
      <w:pPr>
        <w:pStyle w:val="DLTDHP"/>
        <w:bidi w:val="0"/>
        <w:jc w:val="center"/>
        <w:rPr>
          <w:lang w:val="en-US"/>
        </w:rPr>
      </w:pPr>
      <w:r>
        <w:rPr>
          <w:lang w:val="en-US"/>
        </w:rPr>
        <w:t>§éc lËp - Tù do - H¹nh phóc</w:t>
      </w:r>
    </w:p>
    <w:p>
      <w:pPr>
        <w:pStyle w:val="SoVB"/>
        <w:bidi w:val="0"/>
        <w:jc w:val="left"/>
        <w:rPr>
          <w:lang w:val="en-US"/>
        </w:rPr>
      </w:pPr>
      <w:r>
        <w:rPr>
          <w:lang w:val="en-US"/>
        </w:rPr>
        <w:tab/>
        <w:t xml:space="preserve">Sè: .............../TM-XNK </w:t>
      </w:r>
    </w:p>
    <w:p>
      <w:pPr>
        <w:pStyle w:val="Vv"/>
        <w:bidi w:val="0"/>
        <w:ind w:right="5670" w:hanging="0"/>
        <w:rPr>
          <w:lang w:val="en-US"/>
        </w:rPr>
      </w:pPr>
      <w:r>
        <w:rPr>
          <w:lang w:val="en-US"/>
        </w:rPr>
        <w:t xml:space="preserve">V/v qu¸ c¶nh hµng ho¸ </w:t>
      </w:r>
    </w:p>
    <w:p>
      <w:pPr>
        <w:pStyle w:val="Kinhgui"/>
        <w:bidi w:val="0"/>
        <w:spacing w:before="0" w:after="360"/>
        <w:ind w:left="1134" w:hanging="0"/>
        <w:jc w:val="left"/>
        <w:rPr>
          <w:lang w:val="en-US"/>
        </w:rPr>
      </w:pPr>
      <w:r>
        <w:rPr>
          <w:lang w:val="en-US"/>
        </w:rPr>
        <w:t xml:space="preserve">KÝnh göi: ...................................... </w:t>
        <w:br/>
        <w:t>(doanh nghiÖp Trung Quèc xin qu¸ c¶nh hµng ho¸)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Tr¶ lêi ®¬n xin qu¸ c¶nh hµng ho¸ cña .......... (doanh nghiÖp Trung Quèc ghi râ tªn, ®Þa chØ, telephone, telex, fax, sè hiÖu tµi kho¶n t¹i Ng©n hµng), Bé Th</w:t>
        <w:softHyphen/>
        <w:t>¬ng m¹i n</w:t>
        <w:softHyphen/>
        <w:t>íc Céng hoµ x· héi chñ nghÜa ViÖt Nam cho phÐp ...................... (doanh nghiÖp Trung quèc) qu¸ c¶nh hµng ho¸ theo c¸c quy ®Þnh sau ®©y: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1. Tªn hµng: ..........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2. Sè l</w:t>
        <w:softHyphen/>
        <w:t>îng (ghi râ ®¬n vÞ tÝnh): 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3. TrÞ gi¸: .......................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4. Bao b× vµ ký m· hiÖu: 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5. Cöa khÈu nhËp hµng: .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6. Cöa khÈu xuÊt hµng: .......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7. TuyÕn ®</w:t>
        <w:softHyphen/>
        <w:t>êng vËn chuyÓn: 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8. Ph</w:t>
        <w:softHyphen/>
        <w:t>¬ng tiÖn vËn chuyÓn: ........................................................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9. Thêi ®iÓm qu¸ c¶nh (dù kiÕn ngµy hµng ho¸ qu¸ c¶nh ®Õn, ngµy hµng ho¸ qu¸ c¶nh ra khái cöa khÈu ViÖt Nam)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Tr</w:t>
        <w:softHyphen/>
        <w:t>êng hîp cho phÐp qu¸ c¶nh theo 1 hîp ®ång vËn chuyÓn nhiÒu lÇn trong 1 n¨m th× ghi râ thêi h¹n qu¸ c¶nh tõ ................ ®Õn ......................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10. Tu©n thñ ph¸p luËt ViÖt Nam vÒ qu¸ c¶nh hµng ho¸.</w:t>
      </w:r>
    </w:p>
    <w:p>
      <w:pPr>
        <w:pStyle w:val="Than"/>
        <w:bidi w:val="0"/>
        <w:ind w:firstLine="567"/>
        <w:rPr>
          <w:lang w:val="en-US"/>
        </w:rPr>
      </w:pPr>
      <w:r>
        <w:rPr>
          <w:lang w:val="en-US"/>
        </w:rPr>
        <w:t>V¨n b¶n nµy cã hiÖu lùc ®Õn ngµy ........... th¸ng ............ n¨m 200....</w:t>
      </w:r>
    </w:p>
    <w:p>
      <w:pPr>
        <w:pStyle w:val="Nguoiky"/>
        <w:bidi w:val="0"/>
        <w:jc w:val="left"/>
        <w:rPr>
          <w:lang w:val="en-US"/>
        </w:rPr>
      </w:pPr>
      <w:r>
        <w:rPr>
          <w:lang w:val="en-US"/>
        </w:rPr>
        <w:tab/>
        <w:t>Bé tr</w:t>
        <w:softHyphen/>
        <w:t>ëng bé th</w:t>
        <w:softHyphen/>
        <w:t>¬ng m¹i</w:t>
        <w:br/>
        <w:tab/>
      </w:r>
      <w:r>
        <w:rPr>
          <w:sz w:val="26"/>
        </w:rPr>
        <w:t>(</w:t>
      </w:r>
      <w:r>
        <w:rPr>
          <w:rFonts w:ascii="PdTime" w:hAnsi="PdTime"/>
          <w:sz w:val="26"/>
        </w:rPr>
        <w:t>K</w:t>
      </w:r>
      <w:r>
        <w:rPr>
          <w:sz w:val="26"/>
        </w:rPr>
        <w:t>ý tªn vµ ®ãng dÊu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charset w:val="01"/>
    <w:family w:val="roman"/>
    <w:pitch w:val="variable"/>
  </w:font>
  <w:font w:name="Pd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dTime" w:cs="PdTimeH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  <w:lang w:val="en-GB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" w:hAnsi="PdTime"/>
      <w:b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" w:hAnsi="PdTime"/>
      <w:i/>
      <w:lang w:val="en-GB"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rFonts w:ascii="PdTime" w:hAnsi="PdTime"/>
      <w:b/>
      <w:sz w:val="26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" w:hAnsi="PdTime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  <w:lang w:val="en-GB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>
      <w:rFonts w:ascii="PdTime" w:hAnsi="PdTime"/>
      <w:lang w:val="en-GB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" w:hAnsi="PdTime"/>
      <w:b/>
      <w:spacing w:val="4"/>
      <w:sz w:val="26"/>
      <w:lang w:val="en-GB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>
      <w:rFonts w:ascii="PdTime" w:hAnsi="PdTime"/>
      <w:lang w:val="en-GB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19:00Z</dcterms:created>
  <dc:creator>Lamht</dc:creator>
  <dc:description/>
  <dc:language>en-US</dc:language>
  <cp:lastModifiedBy/>
  <dcterms:modified xsi:type="dcterms:W3CDTF">2001-04-09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ht</vt:lpwstr>
  </property>
</Properties>
</file>