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/>
      </w:pPr>
      <w:r>
        <w:rPr/>
        <w:tab/>
        <w:t>Bé th</w:t>
        <w:softHyphen/>
        <w:t>¬ng m¹i</w:t>
        <w:tab/>
        <w:t xml:space="preserve">Céng hßa x· héi chñ nghÜa ViÖt Nam </w:t>
      </w:r>
    </w:p>
    <w:p>
      <w:pPr>
        <w:pStyle w:val="DLTDHP"/>
        <w:rPr/>
      </w:pPr>
      <w:r>
        <w:rPr/>
        <w:tab/>
        <w:t xml:space="preserve">§éc lËp - Tù do - H¹nh phóc </w:t>
      </w:r>
    </w:p>
    <w:p>
      <w:pPr>
        <w:pStyle w:val="SoVB"/>
        <w:rPr/>
      </w:pPr>
      <w:r>
        <w:rPr/>
        <w:tab/>
        <w:t>Sè 1318/2005/Q§-BTM</w:t>
      </w:r>
    </w:p>
    <w:p>
      <w:pPr>
        <w:pStyle w:val="HaNoingay"/>
        <w:rPr/>
      </w:pPr>
      <w:r>
        <w:rPr/>
        <w:t xml:space="preserve">Hµ Néi, ngµy 29 th¸ng 04 n¨m 2005 </w:t>
      </w:r>
    </w:p>
    <w:p>
      <w:pPr>
        <w:pStyle w:val="Tieudechinh"/>
        <w:rPr/>
      </w:pPr>
      <w:r>
        <w:rPr/>
        <w:t>QuyÕt ®Þnh cña bé tr</w:t>
        <w:softHyphen/>
        <w:t>ëng bé th</w:t>
        <w:softHyphen/>
        <w:t>¬ng m¹i</w:t>
      </w:r>
    </w:p>
    <w:p>
      <w:pPr>
        <w:pStyle w:val="Tieudephu"/>
        <w:rPr/>
      </w:pPr>
      <w:r>
        <w:rPr/>
        <w:t>VÒ viÖc b·i bá QuyÕt ®Þnh sè 0971/2004/Q§-BTM ngµy 14 th¸ng 7 n¨m 2004</w:t>
        <w:br/>
        <w:t>cña Bé tr</w:t>
        <w:softHyphen/>
        <w:t>ëng Bé Th</w:t>
        <w:softHyphen/>
        <w:t>¬ng m¹i; t¹m ngõng viÖc t¹m nhËp t¸i xuÊt, chuyÓn khÈu ®å gç thµnh phÈm vµ ®iÒu kiÖn nhËp khÈu b¸n thµnh phÈm ®å gç ®Ó</w:t>
        <w:br/>
        <w:t>gia c«ng, s¶n xuÊt hµng xuÊt khÈu</w:t>
      </w:r>
    </w:p>
    <w:p>
      <w:pPr>
        <w:pStyle w:val="Tieudechinh"/>
        <w:rPr/>
      </w:pPr>
      <w:r>
        <w:rPr/>
        <w:t>Bé tr</w:t>
        <w:softHyphen/>
        <w:t>ëng bé th</w:t>
        <w:softHyphen/>
        <w:t>¬ng m¹i</w:t>
      </w:r>
    </w:p>
    <w:p>
      <w:pPr>
        <w:pStyle w:val="Than"/>
        <w:rPr/>
      </w:pPr>
      <w:r>
        <w:rPr/>
        <w:t>C¨n cø NghÞ ®Þnh sè 29/2004/N§-CP ngµy 16 th¸ng 1 n¨m 2004 cña ChÝnh phñ qui ®Þnh chøc n¨ng, nhiÖm vô, quyÒn h¹n vµ c¬ cÊu tæ chøc cña Bé Th</w:t>
        <w:softHyphen/>
        <w:t>¬ng m¹i;</w:t>
      </w:r>
    </w:p>
    <w:p>
      <w:pPr>
        <w:pStyle w:val="Than"/>
        <w:rPr/>
      </w:pPr>
      <w:r>
        <w:rPr/>
        <w:t>C¨n cø NghÞ ®Þnh sè 57/1998/N§-CP ngµy 31 th¸ng 7 n¨m 1998 cña ChÝnh phñ quy ®Þnh chi tiÕt thi hµnh LuËt Th</w:t>
        <w:softHyphen/>
        <w:t>¬ng m¹i vÒ ho¹t ®éng xuÊt khÈu, nhËp khÈu, gia c«ng vµ ®¹i lý mua b¸n hµng ho¸ víi n</w:t>
        <w:softHyphen/>
        <w:t>íc ngoµi;</w:t>
      </w:r>
    </w:p>
    <w:p>
      <w:pPr>
        <w:pStyle w:val="Than"/>
        <w:rPr/>
      </w:pPr>
      <w:r>
        <w:rPr/>
        <w:t>§Ó chèng chuyÓn t¶i bÊt hîp ph¸p vµ b¶o vÖ uy tÝn hµng ho¸ xuÊt khÈu cña ViÖt Nam trªn thÞ tr</w:t>
        <w:softHyphen/>
        <w:t>êng thÕ giíi;</w:t>
      </w:r>
    </w:p>
    <w:p>
      <w:pPr>
        <w:pStyle w:val="Than"/>
        <w:rPr/>
      </w:pPr>
      <w:r>
        <w:rPr/>
        <w:t>Theo ®Ò nghÞ cña Vô tr</w:t>
        <w:softHyphen/>
        <w:t>ëng Vô XuÊt NhËp KhÈu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  <w:bCs/>
        </w:rPr>
        <w:t>§iÒu 1.</w:t>
      </w:r>
      <w:r>
        <w:rPr/>
        <w:t xml:space="preserve"> B·i bá QuyÕt ®Þnh sè 0971/2004/Q§-BTM ngµy 14 th¸ng 7 n¨m 2004 cña Bé tr</w:t>
        <w:softHyphen/>
        <w:t>ëng Bé Th</w:t>
        <w:softHyphen/>
        <w:t>¬ng m¹i vÒ ban hµnh danh môc t¹m thêi hµng ho¸ t¹m nhËp t¸i xuÊt, chuyÓn khÈu, nhËp khÈu ®Ó gia c«ng theo giÊy phÐp cña Bé Th</w:t>
        <w:softHyphen/>
        <w:t>¬ng m¹i.</w:t>
      </w:r>
    </w:p>
    <w:p>
      <w:pPr>
        <w:pStyle w:val="Than"/>
        <w:rPr/>
      </w:pPr>
      <w:r>
        <w:rPr>
          <w:b/>
          <w:bCs/>
        </w:rPr>
        <w:t>§iÒu 2.</w:t>
      </w:r>
      <w:r>
        <w:rPr/>
        <w:t xml:space="preserve"> T¹m ngõng viÖc t¹m nhËp t¸i xuÊt, chuyÓn khÈu ®å gç thµnh phÈm qua ViÖt Nam sang Hoa Kú.</w:t>
      </w:r>
    </w:p>
    <w:p>
      <w:pPr>
        <w:pStyle w:val="Than"/>
        <w:rPr/>
      </w:pPr>
      <w:r>
        <w:rPr>
          <w:b/>
          <w:bCs/>
        </w:rPr>
        <w:t>§iÒu 3.</w:t>
      </w:r>
      <w:r>
        <w:rPr/>
        <w:t xml:space="preserve"> T¹m thêi quy ®Þnh ®iÒu kiÖn nhËp khÈu b¸n thµnh phÈm ®å gç ®Ó gia c«ng, s¶n xuÊt hµng xuÊt khÈu sang Hoa Kú, kÓ c¶ c¸c hîp ®ång gia c«ng cho n</w:t>
        <w:softHyphen/>
        <w:t>íc thø ba ®Ó xuÊt khÈu sang Hoa Kú, theo nguyªn t¾c sau:</w:t>
      </w:r>
    </w:p>
    <w:p>
      <w:pPr>
        <w:pStyle w:val="Than"/>
        <w:rPr/>
      </w:pPr>
      <w:r>
        <w:rPr/>
        <w:t>TrÞ gi¸ b¸n thµnh phÈm nhËp khÈu tÝnh theo gi¸ CIF c¶ng ViÖt Nam kh«ng lín h¬n 60% trÞ gi¸ xuÊt khÈu thµnh phÈm tÝnh theo gi¸ FOB c¶ng ViÖt Nam. Thñ tôc nhËp khÈu ®</w:t>
        <w:softHyphen/>
        <w:t>îc gi¶i quyÕt t¹i c¬ quan h¶i quan.</w:t>
      </w:r>
    </w:p>
    <w:p>
      <w:pPr>
        <w:pStyle w:val="Than"/>
        <w:rPr/>
      </w:pPr>
      <w:r>
        <w:rPr>
          <w:b/>
          <w:bCs/>
        </w:rPr>
        <w:t>§iÒu 4.</w:t>
      </w:r>
      <w:r>
        <w:rPr/>
        <w:t xml:space="preserve"> QuyÕt ®Þnh nµy cã hiÖu lùc sau 15 ngµy, kÓ tõ ngµy ®¨ng C«ng b¸o.</w:t>
      </w:r>
    </w:p>
    <w:p>
      <w:pPr>
        <w:pStyle w:val="Than"/>
        <w:rPr/>
      </w:pPr>
      <w:r>
        <w:rPr>
          <w:b/>
          <w:bCs/>
        </w:rPr>
        <w:t>§iÒu 5.</w:t>
      </w:r>
      <w:r>
        <w:rPr/>
        <w:t xml:space="preserve"> ¤ng Vô tr</w:t>
        <w:softHyphen/>
        <w:t>ëng Vô XuÊt NhËp KhÈu, Vô tr</w:t>
        <w:softHyphen/>
        <w:t>ëng, Thñ tr</w:t>
        <w:softHyphen/>
        <w:t>ëng c¸c ®¬n vÞ cã liªn quan thuéc Bé Th</w:t>
        <w:softHyphen/>
        <w:t>¬ng m¹i, c¸c tæ chøc, c¸ nh©n cã liªn quan chÞu tr¸ch nhiÖm thi hµnh quyÕt ®Þnh nµy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>¬ng m¹i</w:t>
        <w:tab/>
        <w:tab/>
        <w:t>thø tr</w:t>
        <w:softHyphen/>
        <w:t>ëng</w:t>
      </w:r>
    </w:p>
    <w:p>
      <w:pPr>
        <w:pStyle w:val="HotenNguoiky"/>
        <w:rPr/>
      </w:pPr>
      <w:r>
        <w:rPr/>
        <w:tab/>
        <w:t>Phan ThÕ RuÖ</w:t>
      </w:r>
    </w:p>
    <w:p>
      <w:pPr>
        <w:pStyle w:val="CHXHCNVN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45:00Z</dcterms:created>
  <dc:creator>du lieu</dc:creator>
  <dc:description/>
  <cp:keywords/>
  <dc:language>en-US</dc:language>
  <cp:lastModifiedBy>User</cp:lastModifiedBy>
  <dcterms:modified xsi:type="dcterms:W3CDTF">2005-05-13T01:59:00Z</dcterms:modified>
  <cp:revision>5</cp:revision>
  <dc:subject/>
  <dc:title/>
</cp:coreProperties>
</file>