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>bé c«ng th</w:t>
        <w:softHyphen/>
        <w:t>¬ng -</w:t>
        <w:tab/>
        <w:t>Céng hoµ x· héi chñ nghÜa ViÖt Nam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Bé Tµi nguyªn vµ M«i tr</w:t>
        <w:softHyphen/>
        <w:t xml:space="preserve">êng </w:t>
        <w:tab/>
      </w:r>
      <w:r>
        <w:rPr>
          <w:rStyle w:val="DLTDHPChar"/>
          <w:b/>
        </w:rPr>
        <w:t xml:space="preserve">§éc lËp - Tù do - H¹nh phóc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 002/2007/TTLT-BCT-BTNMT</w:t>
      </w:r>
    </w:p>
    <w:p>
      <w:pPr>
        <w:pStyle w:val="HaNoingay"/>
        <w:bidi w:val="0"/>
        <w:ind w:left="0" w:right="0" w:hanging="0"/>
        <w:jc w:val="right"/>
        <w:rPr/>
      </w:pPr>
      <w:r>
        <w:rPr/>
        <w:t xml:space="preserve">    </w:t>
      </w:r>
      <w:r>
        <w:rPr/>
        <w:t>Hµ Néi, ngµy  30 th¸ng 8 n¨m 2007</w:t>
      </w:r>
    </w:p>
    <w:p>
      <w:pPr>
        <w:pStyle w:val="Tieudechinh"/>
        <w:bidi w:val="0"/>
        <w:ind w:left="0" w:right="0" w:hanging="0"/>
        <w:rPr/>
      </w:pPr>
      <w:r>
        <w:rPr/>
        <w:t>TH¤NG T¦ LI£N TÞCH</w:t>
      </w:r>
    </w:p>
    <w:p>
      <w:pPr>
        <w:pStyle w:val="Tieudephu"/>
        <w:bidi w:val="0"/>
        <w:ind w:left="0" w:right="0" w:hanging="0"/>
        <w:rPr/>
      </w:pPr>
      <w:r>
        <w:rPr/>
        <w:t>H</w:t>
        <w:softHyphen/>
        <w:t>íng dÉn thùc hiÖn §iÒu 43 LuËt B¶o vÖ M«i tr</w:t>
        <w:softHyphen/>
        <w:t xml:space="preserve">êng </w:t>
        <w:br/>
        <w:t>vÒ tiªu chuÈn, ®iÒu kiÖn kinh doanh nhËp khÈu phÕ liÖu</w:t>
      </w:r>
    </w:p>
    <w:p>
      <w:pPr>
        <w:pStyle w:val="Than"/>
        <w:bidi w:val="0"/>
        <w:ind w:left="0" w:right="0" w:firstLine="567"/>
        <w:rPr/>
      </w:pPr>
      <w:r>
        <w:rPr/>
        <w:t>C¨n cø LuËt B¶o vÖ M«i tr</w:t>
        <w:softHyphen/>
        <w:t>êng ngµy 29 th¸ng 11 n¨m 2005;</w:t>
      </w:r>
    </w:p>
    <w:p>
      <w:pPr>
        <w:pStyle w:val="Than"/>
        <w:bidi w:val="0"/>
        <w:ind w:left="0" w:right="0" w:firstLine="567"/>
        <w:rPr/>
      </w:pPr>
      <w:r>
        <w:rPr/>
        <w:t>C¨n cø LuËt Th</w:t>
        <w:softHyphen/>
        <w:t>¬ng m¹i ngµy 14 th¸ng 6 n¨m 2005;</w:t>
      </w:r>
    </w:p>
    <w:p>
      <w:pPr>
        <w:pStyle w:val="Than"/>
        <w:bidi w:val="0"/>
        <w:ind w:left="0" w:right="0" w:firstLine="567"/>
        <w:rPr/>
      </w:pPr>
      <w:r>
        <w:rPr/>
        <w:t>C¨n cø NghÞ quyÕt sè 01/2007/2007/QH12 ngµy 31 th¸ng 7 n¨m 2007 cña Quèc héi n</w:t>
        <w:softHyphen/>
        <w:t>íc Céng hoµ x· héi chñ nghÜa ViÖt Nam kho¸ XII, kú häp thø nhÊt vÒ c¬ cÊu tæ chøc cña ChÝnh phñ vµ sè Phã Thñ t</w:t>
        <w:softHyphen/>
        <w:t>íng ChÝnh phñ nhiÖm kú kho¸ XII;</w:t>
      </w:r>
    </w:p>
    <w:p>
      <w:pPr>
        <w:pStyle w:val="Than"/>
        <w:bidi w:val="0"/>
        <w:ind w:left="0" w:right="0" w:firstLine="567"/>
        <w:rPr/>
      </w:pPr>
      <w:r>
        <w:rPr/>
        <w:t>C¨n cø NghÞ ®Þnh sè 86/2002/N§-CP ngµy 05 th¸ng 11 n¨m 2002 cña ChÝnh phñ quy ®Þnh chøc n¨ng, nhiÖm vô, quyÒn h¹n vµ c¬ cÊu tæ chøc cña Bé Tµi nguyªn vµ M«i tr</w:t>
        <w:softHyphen/>
        <w:t>êng;</w:t>
      </w:r>
    </w:p>
    <w:p>
      <w:pPr>
        <w:pStyle w:val="Than"/>
        <w:bidi w:val="0"/>
        <w:ind w:left="0" w:right="0" w:firstLine="567"/>
        <w:rPr/>
      </w:pPr>
      <w:r>
        <w:rPr/>
        <w:t>C¨n cø NghÞ ®Þnh sè 91/2002/N§-CP ngµy 11 th¸ng 11 n¨m 2002 cña ChÝnh phñ quy ®Þnh chøc n¨ng, nhiÖm vô, quyÒn h¹n vµ c¬ cÊu tæ chøc cña Bé Tµi nguyªn vµ M«i tr</w:t>
        <w:softHyphen/>
        <w:t xml:space="preserve">êng; </w:t>
      </w:r>
    </w:p>
    <w:p>
      <w:pPr>
        <w:pStyle w:val="Than"/>
        <w:bidi w:val="0"/>
        <w:ind w:left="0" w:right="0" w:firstLine="567"/>
        <w:rPr/>
      </w:pPr>
      <w:r>
        <w:rPr/>
        <w:t>C¨n cø NghÞ ®Þnh sè 12/2006/N§-CP ngµy 23 th¸ng 01 n¨m 2006 cña ChÝnh phñ quy ®Þnh chi tiÕt thi hµnh LuËt Th</w:t>
        <w:softHyphen/>
        <w:t>¬ng m¹i vÒ ho¹t ®éng mua b¸n hµng ho¸ quèc tÕ vµ c¸c ho¹t ®éng ®¹i lý mua, b¸n, gia c«ng vµ qu¸ c¶nh hµng ho¸ víi n</w:t>
        <w:softHyphen/>
        <w:t>íc ngoµi;</w:t>
      </w:r>
    </w:p>
    <w:p>
      <w:pPr>
        <w:pStyle w:val="Than"/>
        <w:bidi w:val="0"/>
        <w:ind w:left="0" w:right="0" w:firstLine="567"/>
        <w:rPr/>
      </w:pPr>
      <w:r>
        <w:rPr/>
        <w:t>Bé C«ng Th</w:t>
        <w:softHyphen/>
        <w:t>¬ng, Bé Tµi nguyªn vµ M«i tr</w:t>
        <w:softHyphen/>
        <w:t>êng h</w:t>
        <w:softHyphen/>
        <w:t>íng dÉn thùc hiÖn §iÒu 43 LuËt B¶o vÖ M«i tr</w:t>
        <w:softHyphen/>
        <w:t>êng vÒ tiªu chuÈn, ®iÒu kiÖn kinh doanh cña tæ chøc, c¸ nh©n lµ th</w:t>
        <w:softHyphen/>
        <w:t>¬ng nh©n (sau ®©y gäi chung lµ th</w:t>
        <w:softHyphen/>
        <w:t>¬ng nh©n) nhËp khÈu phÕ liÖu nh</w:t>
        <w:softHyphen/>
        <w:t xml:space="preserve"> sau: </w:t>
      </w:r>
    </w:p>
    <w:p>
      <w:pPr>
        <w:pStyle w:val="Tieudechinh"/>
        <w:bidi w:val="0"/>
        <w:ind w:left="0" w:right="0" w:hanging="0"/>
        <w:rPr/>
      </w:pPr>
      <w:r>
        <w:rPr/>
        <w:t>I. ®èi t</w:t>
        <w:softHyphen/>
        <w:t>îng vµ ®iÒu kiÖn kinh doanh nhËp khÈu phÕ liÖu</w:t>
      </w:r>
    </w:p>
    <w:p>
      <w:pPr>
        <w:pStyle w:val="Than"/>
        <w:bidi w:val="0"/>
        <w:ind w:left="0" w:right="0" w:firstLine="567"/>
        <w:rPr/>
      </w:pPr>
      <w:r>
        <w:rPr/>
        <w:t>1. §èi t</w:t>
        <w:softHyphen/>
        <w:t>îng ®</w:t>
        <w:softHyphen/>
        <w:t>îc nhËp khÈu phÕ liÖu:</w:t>
      </w:r>
    </w:p>
    <w:p>
      <w:pPr>
        <w:pStyle w:val="Than"/>
        <w:bidi w:val="0"/>
        <w:ind w:left="0" w:right="0" w:firstLine="567"/>
        <w:rPr/>
      </w:pPr>
      <w:r>
        <w:rPr/>
        <w:t>a) Th</w:t>
        <w:softHyphen/>
        <w:t>¬ng nh©n cã c¬ së s¶n xuÊt trùc tiÕp sö dông phÕ liÖu nhËp khÈu lµm nguyªn liÖu s¶n xuÊt, t¸i chÕ.</w:t>
      </w:r>
    </w:p>
    <w:p>
      <w:pPr>
        <w:pStyle w:val="Than"/>
        <w:bidi w:val="0"/>
        <w:ind w:left="0" w:right="0" w:firstLine="567"/>
        <w:rPr/>
      </w:pPr>
      <w:r>
        <w:rPr/>
        <w:t>b) Th</w:t>
        <w:softHyphen/>
        <w:t>¬n</w:t>
      </w:r>
      <w:r>
        <w:rPr>
          <w:rFonts w:ascii=".VnTime" w:hAnsi=".VnTime"/>
        </w:rPr>
        <w:t>g nh©n</w:t>
      </w:r>
      <w:r>
        <w:rPr/>
        <w:t xml:space="preserve"> nhËp khÈu uû th¸c phÕ liÖu cho th</w:t>
        <w:softHyphen/>
        <w:t>¬</w:t>
      </w:r>
      <w:r>
        <w:rPr>
          <w:rFonts w:ascii=".VnTime" w:hAnsi=".VnTime"/>
        </w:rPr>
        <w:t>ng nh©n</w:t>
      </w:r>
      <w:r>
        <w:rPr/>
        <w:t xml:space="preserve"> trùc tiÕp sö dông phÕ liÖu lµm nguyªn liÖu s¶n xuÊt, t¸i chÕ.</w:t>
      </w:r>
    </w:p>
    <w:p>
      <w:pPr>
        <w:pStyle w:val="Than"/>
        <w:bidi w:val="0"/>
        <w:ind w:left="0" w:right="0" w:firstLine="567"/>
        <w:rPr/>
      </w:pPr>
      <w:r>
        <w:rPr/>
        <w:t>c) Th</w:t>
        <w:softHyphen/>
        <w:t>¬ng nh©n nhËp khÈu phÕ liÖu ®Ó ph©n phèi cho th</w:t>
        <w:softHyphen/>
        <w:t>¬ng nh©n trùc tiÕp sö dông phÕ liÖu lµm nguyªn liÖu s¶n xuÊt, t¹i chç.</w:t>
      </w:r>
    </w:p>
    <w:p>
      <w:pPr>
        <w:pStyle w:val="Than"/>
        <w:bidi w:val="0"/>
        <w:ind w:left="0" w:right="0" w:firstLine="567"/>
        <w:rPr/>
      </w:pPr>
      <w:r>
        <w:rPr/>
        <w:t>2. §iÒu kiÖn ®</w:t>
        <w:softHyphen/>
        <w:t>îc nhËp khÈu phÕ liÖu:</w:t>
      </w:r>
    </w:p>
    <w:p>
      <w:pPr>
        <w:pStyle w:val="Than"/>
        <w:bidi w:val="0"/>
        <w:ind w:left="0" w:right="0" w:firstLine="567"/>
        <w:rPr/>
      </w:pPr>
      <w:r>
        <w:rPr/>
        <w:t>a) Th</w:t>
        <w:softHyphen/>
        <w:t>¬ng nh©n cã c¬ së s¶n xuÊt trùc tiÕp sö dông phÕ liÖu lµm nguyªn liÖu s¶n xuÊt, t¹i chç ph¶i cã ®ñ ®iÒu kiÖn theo quy ®Þnh t¹i kho¶n 2 §iÒu 43 cña LuËt B¶o vÖ m«i tr</w:t>
        <w:softHyphen/>
        <w:t>êng.</w:t>
      </w:r>
    </w:p>
    <w:p>
      <w:pPr>
        <w:pStyle w:val="Than"/>
        <w:bidi w:val="0"/>
        <w:ind w:left="0" w:right="0" w:firstLine="567"/>
        <w:rPr/>
      </w:pPr>
      <w:r>
        <w:rPr/>
        <w:t>b) Th</w:t>
        <w:softHyphen/>
        <w:t>¬ng nh©n nhËp khÈu uû th¸c phÕ liÖu cho th</w:t>
        <w:softHyphen/>
        <w:t>¬ng nh©n trùc tiÕp sö dông phÕ liÖu ph¶i cã hîp ®ång nhËp khÈu uû th¸c ký víi th</w:t>
        <w:softHyphen/>
        <w:t>¬ng nh©n trùc tiÕp sö dông phÕ liÖu lµm nguyªn liÖu s¶n xuÊt, t¹i chç cã ®ñ ®iÒu kiÖn quy ®Þnh t¹i ®iÓm a kho¶n nµy.</w:t>
      </w:r>
    </w:p>
    <w:p>
      <w:pPr>
        <w:pStyle w:val="Than"/>
        <w:bidi w:val="0"/>
        <w:ind w:left="0" w:right="0" w:firstLine="567"/>
        <w:rPr/>
      </w:pPr>
      <w:r>
        <w:rPr/>
        <w:t>c) Th</w:t>
        <w:softHyphen/>
        <w:t>¬ng nh©n nhËp khÈu phÕ liÖu ®Ó ph©n phèi cho th</w:t>
        <w:softHyphen/>
        <w:t>¬ng nh©n trùc tiÕp sö dông phÕ liÖu lµm nguyªn liÖu s¶n xuÊt, t¸i chÕ ph¶i:</w:t>
      </w:r>
    </w:p>
    <w:p>
      <w:pPr>
        <w:pStyle w:val="Than"/>
        <w:bidi w:val="0"/>
        <w:ind w:left="0" w:right="0" w:firstLine="567"/>
        <w:rPr/>
      </w:pPr>
      <w:r>
        <w:rPr/>
        <w:t>Cã kho b·i dµnh riªng cho viÖc tËp kÕt phÕ liÖu b¶o ®¶m c¸c ®iÒu kiÖn vÒ  m«i tr</w:t>
        <w:softHyphen/>
        <w:t>êng theo quy ®Þnh t¹i ®iÓm a, b kho¶n 2 §iÒu 43 cña LuËt B¶o vÖ m«i tr</w:t>
        <w:softHyphen/>
        <w:t>êng thuéc chñ së h÷u hoÆc thuª dµi h¹n tõ 01 n¨m trë lªn vµ ph¶i b¸n hÕt phÕ liÖu nhËp khÈu sau 03 th¸ng kÓ tõ ngµy phÕ liÖu nhËp khÈu vÒ ®Õn cöa khÈu ViÖt Nam.</w:t>
      </w:r>
    </w:p>
    <w:p>
      <w:pPr>
        <w:pStyle w:val="Than"/>
        <w:bidi w:val="0"/>
        <w:ind w:left="0" w:right="0" w:firstLine="567"/>
        <w:rPr/>
      </w:pPr>
      <w:r>
        <w:rPr/>
        <w:t>3. Danh môc phÕ liÖu ®</w:t>
        <w:softHyphen/>
        <w:t>îc phÐp nhËp khÈu lµm nguyªn liÖu s¶n xuÊt do Bé Tµi nguyªn vµ M«i tr</w:t>
        <w:softHyphen/>
        <w:t>êng ban hµnh.</w:t>
      </w:r>
    </w:p>
    <w:p>
      <w:pPr>
        <w:pStyle w:val="Than"/>
        <w:bidi w:val="0"/>
        <w:ind w:left="0" w:right="0" w:firstLine="567"/>
        <w:rPr/>
      </w:pPr>
      <w:r>
        <w:rPr/>
        <w:t>4. C¸c mÆt hµng cÊm nhËp khÈu vµ nhËp khÈu cã ®iÒu kiÖn theo NghÞ ®Þnh sè 12/2006/N§-CP ngµy 23/01/2006 cña ChÝnh phñ “quy ®Þnh chi tiÕt thi hµnh LuËt Th</w:t>
        <w:softHyphen/>
        <w:t>¬ng m¹i vÒ ho¹t ®éng mua b¸n hµng ho¸ quèc tÕ vµ c¸c ho¹t ®éng ®¹i lý mua, b¸n, gia c«ng vµ qu¸ c¶nh hµng ho¸ víi n</w:t>
        <w:softHyphen/>
        <w:t>íc ngoµi” kh«ng thuéc ®èi t</w:t>
        <w:softHyphen/>
        <w:t>îng ®iÒu chØnh cña Th«ng t</w:t>
        <w:softHyphen/>
        <w:t xml:space="preserve"> nµy.</w:t>
      </w:r>
    </w:p>
    <w:p>
      <w:pPr>
        <w:pStyle w:val="Tieudechinh"/>
        <w:bidi w:val="0"/>
        <w:ind w:left="0" w:right="0" w:hanging="0"/>
        <w:rPr/>
      </w:pPr>
      <w:r>
        <w:rPr/>
        <w:t>II. THñ TôC CÊP GIÊY X¸C NHËN §ñ §IÒU KIÖN NHËP KHÈU PHÕ LIÖU:</w:t>
      </w:r>
    </w:p>
    <w:p>
      <w:pPr>
        <w:pStyle w:val="Than"/>
        <w:bidi w:val="0"/>
        <w:ind w:left="0" w:right="0" w:firstLine="567"/>
        <w:rPr/>
      </w:pPr>
      <w:r>
        <w:rPr/>
        <w:t>1. Th</w:t>
        <w:softHyphen/>
        <w:t>¬ng nh©n ®ñ ®iÒu kiÖn theo quy ®Þnh t¹i kho¶n 2 Môc I Th«ng t</w:t>
        <w:softHyphen/>
        <w:t xml:space="preserve"> nµy göi hå s¬ vÒ Së Tµi nguyªn vµ M«i tr</w:t>
        <w:softHyphen/>
        <w:t>êng ë ®Þa ph</w:t>
        <w:softHyphen/>
        <w:t>¬ng n¬i ®Æt c¬ së s¶n xuÊt hoÆc kho, b·i chøa phÕ liÖu nhËp khÈu ®Ó ®</w:t>
        <w:softHyphen/>
        <w:t>îc cÊp GiÊy x¸c nhËn ®ñ ®iÒu kiÖn nhËp khÈu phÕ liÖu, hå s¬ gåm:</w:t>
      </w:r>
    </w:p>
    <w:p>
      <w:pPr>
        <w:pStyle w:val="Than"/>
        <w:bidi w:val="0"/>
        <w:ind w:left="0" w:right="0" w:firstLine="567"/>
        <w:rPr/>
      </w:pPr>
      <w:r>
        <w:rPr/>
        <w:t>a) §¬n ®Ò nghÞ cÊp GiÊy x¸c nhËn ®ñ ®iÒu kiÖn nhËp khÈu phÕ liÖu theo mÉu (Phô lôc sè 01).</w:t>
      </w:r>
    </w:p>
    <w:p>
      <w:pPr>
        <w:pStyle w:val="Than"/>
        <w:bidi w:val="0"/>
        <w:ind w:left="0" w:right="0" w:firstLine="567"/>
        <w:rPr/>
      </w:pPr>
      <w:r>
        <w:rPr/>
        <w:t>b) B¶n sao QuyÕt ®Þnh phª duyÖt b¸o c¸o ®¸nh gi¸ t¸c ®éng m«i tr</w:t>
        <w:softHyphen/>
        <w:t>êng hoÆc GiÊy x¸c nhËn B¶n cam kÕt b¶o vÖ m«i tr</w:t>
        <w:softHyphen/>
        <w:t>êng hoÆc PhiÕu x¸c nhËn ®¨ng ký ®¹t tiªu chuÈn m«i tr</w:t>
        <w:softHyphen/>
        <w:t>êng cña th</w:t>
        <w:softHyphen/>
        <w:t>¬ng nh©n trùc tiÕp s¶n xuÊt sö dông phÕ liÖu vÒ kho b·i chøa phÕ liÖu.</w:t>
      </w:r>
    </w:p>
    <w:p>
      <w:pPr>
        <w:pStyle w:val="Than"/>
        <w:bidi w:val="0"/>
        <w:ind w:left="0" w:right="0" w:firstLine="567"/>
        <w:rPr/>
      </w:pPr>
      <w:r>
        <w:rPr/>
        <w:t>c) B¶n sao B¸o c¸o gi¸m s¸t m«i tr</w:t>
        <w:softHyphen/>
        <w:t>êng ®ît gÇn nhÊt, nh</w:t>
        <w:softHyphen/>
        <w:t>ng kh«ng qu¸ 06 th¸ng tÝnh ®Õn ngµy ®Ò nghÞ cÊp GiÊy x¸c nhËn (®èi víi th</w:t>
        <w:softHyphen/>
        <w:t>¬ng nh©n s¶n xuÊt) hoÆc B¶n sao c¸c Hîp ®ång b¸n phÕ liÖu cña kú nhËp khÈu tr</w:t>
        <w:softHyphen/>
        <w:t>íc (®èi víi th</w:t>
        <w:softHyphen/>
        <w:t xml:space="preserve">¬ng nh©n nhËp khÈu phÕ liÖu ®Ó ph©n phèi). </w:t>
      </w:r>
    </w:p>
    <w:p>
      <w:pPr>
        <w:pStyle w:val="Than"/>
        <w:bidi w:val="0"/>
        <w:ind w:left="0" w:right="0" w:firstLine="567"/>
        <w:rPr/>
      </w:pPr>
      <w:r>
        <w:rPr/>
        <w:t>2. Trong thêi h¹n 15 (m</w:t>
        <w:softHyphen/>
        <w:t>êi l¨m) ngµy lµm viÖc kÓ tõ ngµy nhËn ®ñ hå s¬ hîp lÖ, Së Tµi nguyªn vµ M«i tr</w:t>
        <w:softHyphen/>
        <w:t xml:space="preserve">êng kiÓm tra vµ cÊp GiÊy x¸c nhËn ®ñ ®iÒu kiÖn nhËp khÈu phÕ liÖu theo mÉu (Phô lôc sè 02) cã gi¸ trÞ trong 12 th¸ng kÓ tõ ngµy cÊp hoÆc cã v¨n b¶n th«ng b¸o lý do kh«ng cÊp GiÊy x¸c nhËn ®ñ ®iÒu kiÖn nhËp khÈu phÕ liÖu . </w:t>
      </w:r>
    </w:p>
    <w:p>
      <w:pPr>
        <w:pStyle w:val="Than"/>
        <w:bidi w:val="0"/>
        <w:ind w:left="0" w:right="0" w:firstLine="567"/>
        <w:rPr/>
      </w:pPr>
      <w:r>
        <w:rPr/>
        <w:t>3. Tr</w:t>
        <w:softHyphen/>
        <w:t>êng hîp th</w:t>
        <w:softHyphen/>
        <w:t xml:space="preserve">¬ng nh©n cã c¸c c¬ së s¶n xuÊt vµ kho b·i chøa phÕ liÖu ë nhiÒu tØnh, thµnh phè trùc thuéc Trung </w:t>
        <w:softHyphen/>
        <w:t>¬ng th× ph¶i lËp hå s¬ ®Ò nghÞ cÊp GiÊy x¸c nhËn ®ñ ®iÒu kiÖn nhËp khÈu phÕ liÖu cho tõng c¬ së, kho b·i ë tõng tØnh, thµnh phè.</w:t>
      </w:r>
    </w:p>
    <w:p>
      <w:pPr>
        <w:pStyle w:val="Tieudechinh"/>
        <w:bidi w:val="0"/>
        <w:ind w:left="0" w:right="0" w:hanging="0"/>
        <w:rPr/>
      </w:pPr>
      <w:r>
        <w:rPr/>
        <w:t>III. Thñ tôc nhËp khÈu phÕ liÖu:</w:t>
      </w:r>
    </w:p>
    <w:p>
      <w:pPr>
        <w:pStyle w:val="Than"/>
        <w:bidi w:val="0"/>
        <w:ind w:left="0" w:right="0" w:firstLine="567"/>
        <w:rPr/>
      </w:pPr>
      <w:r>
        <w:rPr/>
        <w:t>Thñ tôc nhËp khÈu phÕ liÖu thùc hiÖn t¹i h¶i quan cöa khÈu. Ngoµi c¸c chøng tõ theo quy ®Þnh cña LuËt H¶i quan, th</w:t>
        <w:softHyphen/>
        <w:t>¬ng nh©n nhËp khÈu phÕ liÖu ph¶i xuÊt tr×nh cho c¬ quan H¶i quan c¸c chøng tõ sau:</w:t>
      </w:r>
    </w:p>
    <w:p>
      <w:pPr>
        <w:pStyle w:val="Than"/>
        <w:bidi w:val="0"/>
        <w:ind w:left="0" w:right="0" w:firstLine="567"/>
        <w:rPr/>
      </w:pPr>
      <w:r>
        <w:rPr/>
        <w:t>1. §èi víi c¸c th</w:t>
        <w:softHyphen/>
        <w:t xml:space="preserve">¬ng nh©n cã c¬ së s¶n xuÊt trùc tiÕp nhËp khÈu phÕ liÖu lµm nguyªn liÖu s¶n xuÊt, t¹i chç: </w:t>
      </w:r>
    </w:p>
    <w:p>
      <w:pPr>
        <w:pStyle w:val="Than"/>
        <w:bidi w:val="0"/>
        <w:ind w:left="0" w:right="0" w:firstLine="567"/>
        <w:rPr/>
      </w:pPr>
      <w:r>
        <w:rPr/>
        <w:t>a) B¶n sao GiÊy x¸c nhËn ®ñ ®iÒu kiÖn nhËp khÈu phÕ liÖu ®</w:t>
        <w:softHyphen/>
        <w:t>îc Së Tµi nguyªn vµ M«i tr</w:t>
        <w:softHyphen/>
        <w:t>êng n¬i ®Æt c¬ së s¶n xuÊt cÊp (th</w:t>
        <w:softHyphen/>
        <w:t>¬ng nh©n nhËp khÈu ký x¸c nhËn vµ chÞu tr¸ch nhiÖm).</w:t>
      </w:r>
    </w:p>
    <w:p>
      <w:pPr>
        <w:pStyle w:val="Than"/>
        <w:bidi w:val="0"/>
        <w:ind w:left="0" w:right="0" w:firstLine="567"/>
        <w:rPr/>
      </w:pPr>
      <w:r>
        <w:rPr/>
        <w:t>b) B¶n sao Th«ng b¸o nhËp khÈu phÕ liÖu lµm nguyªn liÖu s¶n xuÊt ®· göi cho Së Tµi nguyªn vµ M«i tr</w:t>
        <w:softHyphen/>
        <w:t>êng cÊp tØnh theo quy ®Þnh t¹i §iÓm b, Kho¶n 3, §iÒu 43 cña LuËt B¶o vÖ m«i tr</w:t>
        <w:softHyphen/>
        <w:t>êng theo mÉu (Phô lôc sè 03).</w:t>
      </w:r>
    </w:p>
    <w:p>
      <w:pPr>
        <w:pStyle w:val="Than"/>
        <w:bidi w:val="0"/>
        <w:ind w:left="0" w:right="0" w:firstLine="567"/>
        <w:rPr/>
      </w:pPr>
      <w:r>
        <w:rPr/>
        <w:t>2. §èi víi c¸c th</w:t>
        <w:softHyphen/>
        <w:t>¬ng nh©n nhËp khÈu uû th¸c:</w:t>
      </w:r>
    </w:p>
    <w:p>
      <w:pPr>
        <w:pStyle w:val="Than"/>
        <w:bidi w:val="0"/>
        <w:ind w:left="0" w:right="0" w:firstLine="567"/>
        <w:rPr/>
      </w:pPr>
      <w:r>
        <w:rPr/>
        <w:t>a) Hîp ®ång nhËp khÈu uû th¸c ®</w:t>
        <w:softHyphen/>
        <w:t>îc ký víi th</w:t>
        <w:softHyphen/>
        <w:t>¬ng nh©n trùc tiÕp sö dông phÕ liÖu lµm nguyªn liÖu s¶n xuÊt, t¹i chç.</w:t>
      </w:r>
    </w:p>
    <w:p>
      <w:pPr>
        <w:pStyle w:val="Than"/>
        <w:bidi w:val="0"/>
        <w:ind w:left="0" w:right="0" w:firstLine="567"/>
        <w:rPr/>
      </w:pPr>
      <w:r>
        <w:rPr/>
        <w:t>b) B¶n sao GiÊy x¸c nhËn ®ñ ®iÒu kiÖn nhËp khÈu phÕ liÖu ®</w:t>
        <w:softHyphen/>
        <w:t>îc Së Tµi nguyªn vµ M«i tr</w:t>
        <w:softHyphen/>
        <w:t>êng n¬i ®Æt c¬ së s¶n xuÊt cña th</w:t>
        <w:softHyphen/>
        <w:t>¬ng nh©n uû th¸c nhËp khÈu phÕ liÖu cÊp (th</w:t>
        <w:softHyphen/>
        <w:t>¬ng nh©n uû th¸c nhËp khÈu ký x¸c nhËn vµ chÞu tr¸ch nhiÖm).</w:t>
      </w:r>
    </w:p>
    <w:p>
      <w:pPr>
        <w:pStyle w:val="Than"/>
        <w:bidi w:val="0"/>
        <w:ind w:left="0" w:right="0" w:firstLine="567"/>
        <w:rPr/>
      </w:pPr>
      <w:r>
        <w:rPr/>
        <w:t>c) B¶n sao Th«ng b¸o nhËp khÈu phÕ liÖu lµm nguyªn liÖu s¶n xuÊt ®· göi cho Së Tµi nguyªn vµ M«i tr</w:t>
        <w:softHyphen/>
        <w:t>êng cÊp tØnh theo quy ®Þnh t¹i §iÓm b, Kho¶n 3, §iÒu 43 cña LuËt B¶o vÖ m«i tr</w:t>
        <w:softHyphen/>
        <w:t>êng theo mÉu (Phô lôc sè 03).</w:t>
      </w:r>
    </w:p>
    <w:p>
      <w:pPr>
        <w:pStyle w:val="Than"/>
        <w:bidi w:val="0"/>
        <w:ind w:left="0" w:right="0" w:firstLine="567"/>
        <w:rPr/>
      </w:pPr>
      <w:r>
        <w:rPr/>
        <w:t>3. §èi víi c¸c th</w:t>
        <w:softHyphen/>
        <w:t>¬ng  nh©n nhËp khÈu phÕ liÖu ®Ó ph©n phèi:</w:t>
      </w:r>
    </w:p>
    <w:p>
      <w:pPr>
        <w:pStyle w:val="Than"/>
        <w:bidi w:val="0"/>
        <w:ind w:left="0" w:right="0" w:firstLine="567"/>
        <w:rPr/>
      </w:pPr>
      <w:r>
        <w:rPr/>
        <w:t>a) B¶n sao GiÊy x¸c nhËn ®ñ ®iÒu kiÖn nhËp khÈu phÕ liÖu ®</w:t>
        <w:softHyphen/>
        <w:t>îc Së Tµi nguyªn vµ M«i tr</w:t>
        <w:softHyphen/>
        <w:t>êng n¬i ®Æt kho, b·i chøa phÕ liÖu cÊp (th</w:t>
        <w:softHyphen/>
        <w:t>¬ng nh©n nhËp khÈu ký x¸c nhËn vµ chÞu tr¸ch nhiÖm).</w:t>
      </w:r>
    </w:p>
    <w:p>
      <w:pPr>
        <w:pStyle w:val="Than"/>
        <w:bidi w:val="0"/>
        <w:ind w:left="0" w:right="0" w:firstLine="567"/>
        <w:rPr/>
      </w:pPr>
      <w:r>
        <w:rPr/>
        <w:t>b) NÕu kho, b·i chøa phÕ liÖu nhËp khÈu kh«ng thuéc së h÷u cña th</w:t>
        <w:softHyphen/>
        <w:t>¬ng nh©n nhËp khÈu phÕ liÖu th× ngoµi B¶n sao GiÊy x¸c nhËn ®ñ ®iÒu kiÖn nhËp khÈu phÕ liÖu, do Së Tµi nguyªn vµ M«i tr</w:t>
        <w:softHyphen/>
        <w:t>êng n¬i ®Æt kho, b·i chøa phÕ liÖu cÊp, cßn ph¶i xuÊt tr×nh B¶n sao Hîp ®ång thuª kho b·i.</w:t>
      </w:r>
    </w:p>
    <w:p>
      <w:pPr>
        <w:pStyle w:val="Than"/>
        <w:bidi w:val="0"/>
        <w:ind w:left="0" w:right="0" w:firstLine="567"/>
        <w:rPr/>
      </w:pPr>
      <w:r>
        <w:rPr/>
        <w:t>c) B¶n sao Th«ng b¸o nhËp khÈu phÕ liÖu lµm nguyªn liÖu s¶n xuÊt ®· göi cho Së Tµi nguyªn vµ M«i tr</w:t>
        <w:softHyphen/>
        <w:t>êng cÊp tØnh theo quy ®Þnh t¹i §iÓm b, Kho¶n 3, §iÒu 43 cña LuËt B¶o vÖ m«i tr</w:t>
        <w:softHyphen/>
        <w:t>êng theo mÉu (Phô lôc sè 03).</w:t>
      </w:r>
    </w:p>
    <w:p>
      <w:pPr>
        <w:pStyle w:val="Tieudechinh"/>
        <w:bidi w:val="0"/>
        <w:ind w:left="0" w:right="0" w:hanging="0"/>
        <w:rPr/>
      </w:pPr>
      <w:r>
        <w:rPr/>
        <w:t>IV. §IÒU KHO¶N THI HµNH:</w:t>
      </w:r>
    </w:p>
    <w:p>
      <w:pPr>
        <w:pStyle w:val="Than"/>
        <w:bidi w:val="0"/>
        <w:ind w:left="0" w:right="0" w:firstLine="567"/>
        <w:rPr/>
      </w:pPr>
      <w:r>
        <w:rPr/>
        <w:t>1. §èi víi th</w:t>
        <w:softHyphen/>
        <w:t>¬ng nh©n:</w:t>
      </w:r>
    </w:p>
    <w:p>
      <w:pPr>
        <w:pStyle w:val="Than"/>
        <w:bidi w:val="0"/>
        <w:ind w:left="0" w:right="0" w:firstLine="567"/>
        <w:rPr/>
      </w:pPr>
      <w:r>
        <w:rPr/>
        <w:t>a) Th«ng b¸o nhËp khÈu phÕ liÖu lµm nguyªn liÖu s¶n xuÊt b»ng v¨n b¶n cho Së Tµi nguyªn vµ M«i tr</w:t>
        <w:softHyphen/>
        <w:t>êng cÊp tØnh theo quy ®Þnh t¹i §iÓm b, Kho¶n 3, §iÒu 43 cña LuËt B¶o vÖ m«i tr</w:t>
        <w:softHyphen/>
        <w:t>êng theo mÉu (Phô lôc sè 03).</w:t>
      </w:r>
    </w:p>
    <w:p>
      <w:pPr>
        <w:pStyle w:val="Than"/>
        <w:bidi w:val="0"/>
        <w:ind w:left="0" w:right="0" w:firstLine="567"/>
        <w:rPr/>
      </w:pPr>
      <w:r>
        <w:rPr/>
        <w:t>b) ChËm nhÊt ngµy 31 th¸ng 01 cña n¨m sau, b¸o c¸o t×nh h×nh nhËp khÈu vµ sö dông phÕ liÖu nhËp khÈu cña n¨m tr</w:t>
        <w:softHyphen/>
        <w:t>íc cho Së Tµi nguyªn vµ M«i tr</w:t>
        <w:softHyphen/>
        <w:t>êng ë ®Þa ph</w:t>
        <w:softHyphen/>
        <w:t>¬ng n¬i ®Æt c¬ së s¶n xuÊt hoÆc kho, b·i chøa phÕ liÖu nhËp khÈu ®Ó theo dâi theo mÉu (Phô lôc sè 04). Riªng ®èi víi th</w:t>
        <w:softHyphen/>
        <w:t>¬ng nh©n nhËp khÈu phÕ liÖu ®Ó ph©n phèi, thêi h¹n b¸o c¸o lµ 6 th¸ng 1 lÇn.</w:t>
      </w:r>
    </w:p>
    <w:p>
      <w:pPr>
        <w:pStyle w:val="Than"/>
        <w:bidi w:val="0"/>
        <w:ind w:left="0" w:right="0" w:firstLine="567"/>
        <w:rPr/>
      </w:pPr>
      <w:r>
        <w:rPr/>
        <w:t>c) Th</w:t>
        <w:softHyphen/>
        <w:t>¬ng nh©n nhËp khÈu phÕ liÖu cã tr¸ch nhiÖm thùc hiÖn ®óng quy ®Þnh t¹i Th«ng t</w:t>
        <w:softHyphen/>
        <w:t xml:space="preserve"> nµy vµ c¸c quy ®Þnh t¹i kho¶n 3 §iÒu 43 cña LuËt B¶o vÖ M«i tr</w:t>
        <w:softHyphen/>
        <w:t>êng; mäi hµnh vi vi ph¹m sÏ bÞ xö lý theo quy ®Þnh nªu t¹i §iÒu 127 cña LuËt B¶o vÖ M«i tr</w:t>
        <w:softHyphen/>
        <w:t xml:space="preserve">êng. </w:t>
      </w:r>
    </w:p>
    <w:p>
      <w:pPr>
        <w:pStyle w:val="Than"/>
        <w:bidi w:val="0"/>
        <w:ind w:left="0" w:right="0" w:firstLine="567"/>
        <w:rPr/>
      </w:pPr>
      <w:r>
        <w:rPr/>
        <w:t xml:space="preserve">2. §èi víi Uû ban Nh©n d©n c¸c tØnh, thµnh phè trùc thuéc Trung </w:t>
        <w:softHyphen/>
        <w:t>¬ng:</w:t>
      </w:r>
    </w:p>
    <w:p>
      <w:pPr>
        <w:pStyle w:val="Than"/>
        <w:bidi w:val="0"/>
        <w:ind w:left="0" w:right="0" w:firstLine="567"/>
        <w:rPr/>
      </w:pPr>
      <w:r>
        <w:rPr/>
        <w:t xml:space="preserve">Uû ban Nh©n d©n tØnh, thµnh phè trùc thuéc Trung </w:t>
        <w:softHyphen/>
        <w:t>¬ng phèi hîp chØ ®¹o kiÓm tra, ph¸t hiÖn, ng¨n chÆn, xö lý hµnh vi vi ph¹m ph¸p luËt trong viÖc nhËp khÈu phÕ liÖu vµ c¸c quy ®Þnh kh¸c t¹i kho¶n 4 §iÒu 43 cña LuËt B¶o vÖ M«i tr</w:t>
        <w:softHyphen/>
        <w:t>êng.</w:t>
      </w:r>
    </w:p>
    <w:p>
      <w:pPr>
        <w:pStyle w:val="Than"/>
        <w:bidi w:val="0"/>
        <w:ind w:left="0" w:right="0" w:firstLine="567"/>
        <w:rPr/>
      </w:pPr>
      <w:r>
        <w:rPr/>
        <w:t>3. §èi víi Së Tµi nguyªn vµ M«i tr</w:t>
        <w:softHyphen/>
        <w:t xml:space="preserve">êng c¸c tØnh, thµnh phè trùc thuéc Trung </w:t>
        <w:softHyphen/>
        <w:t>¬ng:</w:t>
      </w:r>
    </w:p>
    <w:p>
      <w:pPr>
        <w:pStyle w:val="Than"/>
        <w:bidi w:val="0"/>
        <w:ind w:left="0" w:right="0" w:firstLine="567"/>
        <w:rPr/>
      </w:pPr>
      <w:r>
        <w:rPr/>
        <w:t>a) Së Tµi nguyªn vµ M«i tr</w:t>
        <w:softHyphen/>
        <w:t>êng n¬i ®Æt c¬ së s¶n xuÊt hoÆc kho, b·i chøa phÕ liÖu chÞu tr¸ch nhiÖm kiÓm tra vµ cÊp GiÊy x¸c nhËn ®ñ ®iÒu kiÖn nhËp khÈu phÕ liÖu cho c¸c tæ chøc, c¸ nh©n cã nhu cÇu. GiÊy x¸c nhËn cã gi¸ trÞ trong 12 th¸ng.</w:t>
      </w:r>
    </w:p>
    <w:p>
      <w:pPr>
        <w:pStyle w:val="Than"/>
        <w:bidi w:val="0"/>
        <w:ind w:left="0" w:right="0" w:firstLine="567"/>
        <w:rPr/>
      </w:pPr>
      <w:r>
        <w:rPr/>
        <w:t>b) KiÓm tra ®Þnh kú vµ ®ét xuÊt c«ng t¸c b¶o vÖ m«i tr</w:t>
        <w:softHyphen/>
        <w:t>êng ®èi víi c¸c tæ chøc, c¸ nh©n nhËp khÈu vµ sö dông phÕ liÖu nhËp khÈu lµm nguyªn liÖu s¶n xuÊt, t¸i chÕ (trong ®ã cã viÖc duy tr× ®ñ ®iÒu kiÖn nhËp khÈu phÕ liÖu) vµ cã quyÒn thu håi GiÊy x¸c nhËn ®ñ ®iÒu kiÖn nhËp khÈu phÕ liÖu nÕu ph¸t hiÖn vi ph¹m c¸c ®iÒu kiÖn quy ®Þnh.</w:t>
      </w:r>
    </w:p>
    <w:p>
      <w:pPr>
        <w:pStyle w:val="Than"/>
        <w:bidi w:val="0"/>
        <w:ind w:left="0" w:right="0" w:firstLine="567"/>
        <w:rPr/>
      </w:pPr>
      <w:r>
        <w:rPr/>
        <w:t>c) Hµng n¨m, tæng hîp vµ b¸o c¸o t×nh h×nh nhËp khÈu phÕ liÖu cho Bé Tµi nguyªn vµ M«i tr</w:t>
        <w:softHyphen/>
        <w:t>êng vµ c¸c vÊn ®Ò m«i tr</w:t>
        <w:softHyphen/>
        <w:t>êng liªn quan ®Õn phÕ liÖu nhËp khÈu t¹i ®Þa ph</w:t>
        <w:softHyphen/>
        <w:t>¬ng m×nh theo mÉu (Phô lôc sè 05).</w:t>
      </w:r>
    </w:p>
    <w:p>
      <w:pPr>
        <w:pStyle w:val="Than"/>
        <w:bidi w:val="0"/>
        <w:ind w:left="0" w:right="0" w:firstLine="567"/>
        <w:rPr/>
      </w:pPr>
      <w:r>
        <w:rPr/>
        <w:t>4. Th«ng t</w:t>
        <w:softHyphen/>
        <w:t xml:space="preserve"> nµy cã hiÖu lùc thi hµnh sau 15 ngµy kÓ tõ ngµy ®¨ng C«ng b¸o.</w:t>
      </w:r>
    </w:p>
    <w:p>
      <w:pPr>
        <w:pStyle w:val="Than"/>
        <w:bidi w:val="0"/>
        <w:ind w:left="0" w:right="0" w:firstLine="567"/>
        <w:rPr/>
      </w:pPr>
      <w:r>
        <w:rPr/>
        <w:t xml:space="preserve"> </w:t>
      </w:r>
      <w:r>
        <w:rPr/>
        <w:t>Trong qu¸ tr×nh thùc hiÖn, nÕu cã vÊn ®Ò ph¸t sinh hoÆc khã kh¨n, v</w:t>
        <w:softHyphen/>
        <w:t>íng m¾c, c¸c c¬ quan, tæ chøc ph¶n ¸nh kÞp thêi vÒ Bé C«ng Th</w:t>
        <w:softHyphen/>
        <w:t>¬ng, Bé Tµi nguyªn vµ M«i tr</w:t>
        <w:softHyphen/>
        <w:t>êng ®Ó kÞp thêi gi¶i quyÕt./.</w:t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guoiky"/>
              <w:widowControl w:val="false"/>
              <w:bidi w:val="0"/>
              <w:spacing w:before="360" w:after="0"/>
              <w:ind w:left="0" w:right="0" w:hanging="0"/>
              <w:jc w:val="center"/>
              <w:rPr/>
            </w:pPr>
            <w:r>
              <w:rPr/>
              <w:t>kt. Bé tr</w:t>
              <w:softHyphen/>
              <w:t>ëng</w:t>
              <w:br/>
              <w:t>Bé C«ng Th</w:t>
              <w:softHyphen/>
              <w:t>¬ng</w:t>
              <w:br/>
              <w:t>Thø tr</w:t>
              <w:softHyphen/>
              <w:t>ëng</w:t>
            </w:r>
          </w:p>
          <w:p>
            <w:pPr>
              <w:pStyle w:val="HotenNguoiky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guyÔn Thµnh Biªn</w:t>
            </w:r>
          </w:p>
        </w:tc>
        <w:tc>
          <w:tcPr>
            <w:tcW w:w="4621" w:type="dxa"/>
            <w:tcBorders/>
          </w:tcPr>
          <w:p>
            <w:pPr>
              <w:pStyle w:val="Nguoiky"/>
              <w:widowControl w:val="false"/>
              <w:bidi w:val="0"/>
              <w:spacing w:before="360" w:after="0"/>
              <w:ind w:left="0" w:right="0" w:hanging="0"/>
              <w:jc w:val="center"/>
              <w:rPr/>
            </w:pPr>
            <w:r>
              <w:rPr/>
              <w:t>kt. Bé tr</w:t>
              <w:softHyphen/>
              <w:t>ëng</w:t>
              <w:br/>
              <w:t>Bé Tµi nguyªn vµ M«i tr</w:t>
              <w:softHyphen/>
              <w:t>êng</w:t>
              <w:br/>
              <w:t>Thø tr</w:t>
              <w:softHyphen/>
              <w:t>ëng</w:t>
            </w:r>
          </w:p>
          <w:p>
            <w:pPr>
              <w:pStyle w:val="HotenNguoiky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guyÔn C«ng Thµnh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Than"/>
        <w:widowControl w:val="false"/>
        <w:bidi w:val="0"/>
        <w:ind w:left="0" w:right="0" w:firstLine="567"/>
        <w:rPr/>
      </w:pPr>
      <w:r>
        <w:rPr/>
      </w:r>
    </w:p>
    <w:p>
      <w:pPr>
        <w:pStyle w:val="Tieudechinh"/>
        <w:bidi w:val="0"/>
        <w:ind w:left="0" w:right="0" w:hanging="0"/>
        <w:rPr/>
      </w:pPr>
      <w:r>
        <w:rPr/>
        <w:t>phô lôc sè 01</w:t>
      </w:r>
    </w:p>
    <w:p>
      <w:pPr>
        <w:pStyle w:val="Tieudephu"/>
        <w:bidi w:val="0"/>
        <w:ind w:left="0" w:right="0" w:hanging="0"/>
        <w:rPr/>
      </w:pPr>
      <w:r>
        <w:rPr/>
        <w:t>(KÌm theo Th«ng t</w:t>
        <w:softHyphen/>
        <w:t xml:space="preserve"> liªn tÞch sè 002/2007/TTLT-BCT-BTNMT </w:t>
        <w:br/>
        <w:t>ngµy 30 th¸ng 8 n¨m 2007 cña Bé C«ng Th</w:t>
        <w:softHyphen/>
        <w:t xml:space="preserve">¬ng - Bé Tµi nguyªn </w:t>
        <w:br/>
        <w:t>vµ M«i tr</w:t>
        <w:softHyphen/>
        <w:t xml:space="preserve">êng) 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&lt;c¬ quan chñ qu¶n&gt;</w:t>
        <w:tab/>
        <w:t>Céng hoµ x· héi chñ nghÜa ViÖt Nam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&lt;tæ chøc, c¸ nh©n</w:t>
        <w:tab/>
      </w:r>
      <w:r>
        <w:rPr>
          <w:rStyle w:val="DLTDHPChar"/>
          <w:b/>
        </w:rPr>
        <w:t xml:space="preserve">§éc lËp - Tù do - H¹nh phóc 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nhËp khÈu phÕ liÖu&gt;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: .......................</w:t>
      </w:r>
    </w:p>
    <w:p>
      <w:pPr>
        <w:pStyle w:val="HaNoingay"/>
        <w:bidi w:val="0"/>
        <w:ind w:left="0" w:right="0" w:hanging="0"/>
        <w:jc w:val="right"/>
        <w:rPr/>
      </w:pPr>
      <w:r>
        <w:rPr/>
        <w:t>....., ngµy ...... th¸ng ...... n¨m 200......</w:t>
      </w:r>
    </w:p>
    <w:p>
      <w:pPr>
        <w:pStyle w:val="Tieudechinh"/>
        <w:bidi w:val="0"/>
        <w:ind w:left="0" w:right="0" w:hanging="0"/>
        <w:rPr/>
      </w:pPr>
      <w:r>
        <w:rPr/>
        <w:t>®¬n ®Ò nghÞ</w:t>
        <w:br/>
        <w:t>cÊp giÊy x¸c nhËn ®ñ ®iÒu kiÖn nhËp khÈu phÕ liÖu</w:t>
      </w:r>
    </w:p>
    <w:p>
      <w:pPr>
        <w:pStyle w:val="Kinhgui"/>
        <w:bidi w:val="0"/>
        <w:ind w:left="1134" w:right="0" w:hanging="0"/>
        <w:jc w:val="left"/>
        <w:rPr/>
      </w:pPr>
      <w:r>
        <w:rPr/>
        <w:t>KÝnh göi: Së Tµi nguyªn vµ M«i tr</w:t>
        <w:softHyphen/>
        <w:t>êng (TØnh/thµnh phè) ......................</w:t>
      </w:r>
    </w:p>
    <w:p>
      <w:pPr>
        <w:pStyle w:val="Than"/>
        <w:bidi w:val="0"/>
        <w:ind w:left="0" w:right="0" w:firstLine="567"/>
        <w:rPr/>
      </w:pPr>
      <w:r>
        <w:rPr/>
        <w:t>Tªn tæ chøc, c¸ nh©n ®Ò nghÞ cÊp GiÊy: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§Þa chØ trô së chÝnh:.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Tªn vµ ®Þa chØ c¸c ®¬n vÞ trùc thuéc: (kho, b·i tËp kÕt phÕ liÖu nhËp khÈu vµ/hoÆc c¬ së s¶n xuÊt trùc tiÕp sö dông phÕ liÖu nhËp khÈu lµm nguyªn liÖu s¶n xuÊt).</w:t>
      </w:r>
    </w:p>
    <w:p>
      <w:pPr>
        <w:pStyle w:val="Than"/>
        <w:bidi w:val="0"/>
        <w:ind w:left="0" w:right="0" w:firstLine="567"/>
        <w:rPr/>
      </w:pPr>
      <w:r>
        <w:rPr/>
        <w:t>1) M« t¶ chøc n¨ng ho¹t ®éng kinh doanh (lo¹i s¶n phÈm/hµng ho¸ s¶n xuÊt, kinh doanh,...)</w:t>
      </w:r>
    </w:p>
    <w:p>
      <w:pPr>
        <w:pStyle w:val="Than"/>
        <w:bidi w:val="0"/>
        <w:ind w:left="0" w:right="0" w:firstLine="567"/>
        <w:rPr/>
      </w:pPr>
      <w:r>
        <w:rPr/>
        <w:t>2) C¸c quy ®Þnh vÒ b¶o vÖ m«i tr</w:t>
        <w:softHyphen/>
        <w:t>êng ®· ®</w:t>
        <w:softHyphen/>
        <w:t>îc thùc hiÖn ®èi víi c¬ së s¶n xuÊt hoÆc kho, b·i chøa phÕ liÖu:</w:t>
      </w:r>
    </w:p>
    <w:p>
      <w:pPr>
        <w:pStyle w:val="Than"/>
        <w:bidi w:val="0"/>
        <w:ind w:left="0" w:right="0" w:firstLine="567"/>
        <w:rPr/>
      </w:pPr>
      <w:r>
        <w:rPr/>
        <w:t>- M« t¶ kho, b·i dµnh riªng cho viÖc tËp kÕt phÕ liÖu nhËp khÈu, trong ®ã nªu râ c¸c ®iÒu kiÖn b¶o ®¶m kh«ng ®Ó thÊt tho¸t phÕ liÖu vµ kh«ng g©y ph¸t t¸n c¸c t¹p chÊt ®i kÌm ra m«i tr</w:t>
        <w:softHyphen/>
        <w:t>êng xung quanh (vÝ dô: cã hÖ th«ng ph©n t¸ch dÇu mì hoÆc c¸c t¹p chÊt kh¸c khái n</w:t>
        <w:softHyphen/>
        <w:t>íc m</w:t>
        <w:softHyphen/>
        <w:t>a trµn qua b·i phÕ liÖu);</w:t>
      </w:r>
    </w:p>
    <w:p>
      <w:pPr>
        <w:pStyle w:val="Than"/>
        <w:bidi w:val="0"/>
        <w:ind w:left="0" w:right="0" w:firstLine="567"/>
        <w:rPr/>
      </w:pPr>
      <w:r>
        <w:rPr/>
        <w:t>- M« t¶ gi¶i ph¸p, hÖ thèng xö lý (hoÆc ph</w:t>
        <w:softHyphen/>
        <w:t>¬ng ¸n thuª ®¬n vÞ cã ®ñ ®iÒu kiÖn kü thuËt ®Ó xö lý) c¸c t¹p chÊt ®i kÌm phÕ liÖu.</w:t>
      </w:r>
    </w:p>
    <w:p>
      <w:pPr>
        <w:pStyle w:val="Than"/>
        <w:bidi w:val="0"/>
        <w:ind w:left="0" w:right="0" w:firstLine="567"/>
        <w:rPr/>
      </w:pPr>
      <w:r>
        <w:rPr/>
        <w:tab/>
        <w:t>- M« t¶ thiÕt bÞ, c«ng nghÖ t¸i chÕ, t¸i sö dông phÕ liÖu vµ hÖ thèng xö lý c¸c chÊt th¶i ph¸t sinh trong qu¸ tr×nh s¶n xuÊt, kinh doanh (®èi víi c¸c c¬ së s¶n xuÊt sö dông phÕ liÖu lµm nguyªn liÖu).</w:t>
      </w:r>
    </w:p>
    <w:p>
      <w:pPr>
        <w:pStyle w:val="Than"/>
        <w:bidi w:val="0"/>
        <w:ind w:left="0" w:right="0" w:firstLine="567"/>
        <w:rPr/>
      </w:pPr>
      <w:r>
        <w:rPr/>
        <w:t>- M« t¶ phÕ liÖu nhËp khÈu: chñng lo¹i phÕ liÖu nhËp khÈu, khèi l</w:t>
        <w:softHyphen/>
        <w:t>îng phÕ liÖu dù kiÕn sö dông hoÆc tiªu thô/th¸ng, t×nh h×nh sö dông, tiªu thô phÕ liÖu nhËp khÈu cña kú tr</w:t>
        <w:softHyphen/>
        <w:t>íc.</w:t>
      </w:r>
    </w:p>
    <w:p>
      <w:pPr>
        <w:pStyle w:val="Than"/>
        <w:bidi w:val="0"/>
        <w:ind w:left="0" w:right="0" w:firstLine="567"/>
        <w:rPr/>
      </w:pPr>
      <w:r>
        <w:rPr/>
        <w:t>T«i xin  cam ®oan r»ng nh÷ng th«ng tin cung cÊp ë trªn lµ ®óng sù thËt. §Ò nghÞ quý Së kiÓm tra vµ cÊp GiÊy x¸c nhËn ®ñ ®iÒu kiÖn nhËp khÈu phÕ liÖu.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3600" w:right="0" w:firstLine="567"/>
        <w:jc w:val="center"/>
        <w:rPr/>
      </w:pPr>
      <w:r>
        <w:rPr>
          <w:rFonts w:ascii="PdTimeH" w:hAnsi="PdTimeH"/>
          <w:b/>
          <w:sz w:val="22"/>
        </w:rPr>
        <w:t>gi¸m ®èc/chñ c¬ së</w:t>
      </w:r>
    </w:p>
    <w:p>
      <w:pPr>
        <w:pStyle w:val="Than"/>
        <w:bidi w:val="0"/>
        <w:ind w:left="3600" w:right="0" w:firstLine="567"/>
        <w:jc w:val="center"/>
        <w:rPr/>
      </w:pPr>
      <w:r>
        <w:rPr/>
      </w:r>
    </w:p>
    <w:p>
      <w:pPr>
        <w:pStyle w:val="Than"/>
        <w:bidi w:val="0"/>
        <w:ind w:left="3600" w:right="0" w:firstLine="567"/>
        <w:jc w:val="center"/>
        <w:rPr/>
      </w:pPr>
      <w:r>
        <w:rPr/>
        <w:t>&lt;Ký tªn, ®ãng dÊu&gt;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  <w:t>N¬i nhËn:</w:t>
        <w:tab/>
        <w:tab/>
        <w:tab/>
        <w:tab/>
        <w:tab/>
        <w:tab/>
      </w:r>
    </w:p>
    <w:p>
      <w:pPr>
        <w:pStyle w:val="Than"/>
        <w:bidi w:val="0"/>
        <w:ind w:left="0" w:right="0" w:firstLine="567"/>
        <w:rPr/>
      </w:pPr>
      <w:r>
        <w:rPr/>
        <w:t>- Nh</w:t>
        <w:softHyphen/>
        <w:t xml:space="preserve"> trªn</w:t>
        <w:tab/>
        <w:tab/>
        <w:tab/>
        <w:tab/>
        <w:tab/>
        <w:tab/>
        <w:tab/>
        <w:t xml:space="preserve">        </w:t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phô lôc sè 02</w:t>
      </w:r>
    </w:p>
    <w:p>
      <w:pPr>
        <w:pStyle w:val="Tieudephu"/>
        <w:bidi w:val="0"/>
        <w:ind w:left="0" w:right="0" w:hanging="0"/>
        <w:rPr/>
      </w:pPr>
      <w:r>
        <w:rPr/>
        <w:t>(KÌm theo Th«ng t</w:t>
        <w:softHyphen/>
        <w:t xml:space="preserve"> liªn tÞch sè 002/2007/TTLT-BCT-BTNMT </w:t>
        <w:br/>
        <w:t>ngµy 30 th¸ng 8 n¨m 2007cña Bé C«ng Th</w:t>
        <w:softHyphen/>
        <w:t>¬ng</w:t>
        <w:br/>
        <w:t>- Bé Tµi nguyªn vµ M«i tr</w:t>
        <w:softHyphen/>
        <w:t>êng)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ubnd tØnh/tp..................</w:t>
        <w:tab/>
        <w:t>Céng hoµ x· héi chñ nghÜa ViÖt Nam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së tµi nguyªn vµ m«i tr</w:t>
        <w:softHyphen/>
        <w:t>êng</w:t>
        <w:tab/>
      </w:r>
      <w:r>
        <w:rPr>
          <w:rStyle w:val="DLTDHPChar"/>
          <w:b/>
        </w:rPr>
        <w:t xml:space="preserve">§éc lËp - Tù do - H¹nh phóc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: ......................</w:t>
      </w:r>
    </w:p>
    <w:p>
      <w:pPr>
        <w:pStyle w:val="HaNoingay"/>
        <w:bidi w:val="0"/>
        <w:ind w:left="0" w:right="0" w:hanging="0"/>
        <w:jc w:val="right"/>
        <w:rPr/>
      </w:pPr>
      <w:r>
        <w:rPr/>
        <w:t>.........., ngµy ...... th¸ng ...... n¨m 200....</w:t>
      </w:r>
    </w:p>
    <w:p>
      <w:pPr>
        <w:pStyle w:val="Tieudechinh"/>
        <w:bidi w:val="0"/>
        <w:ind w:left="0" w:right="0" w:hanging="0"/>
        <w:rPr/>
      </w:pPr>
      <w:r>
        <w:rPr/>
        <w:t>GiÊy x¸c nhËn ®ñ ®iÒu kiÖn nhËp khÈu phÕ liÖu</w:t>
      </w:r>
    </w:p>
    <w:p>
      <w:pPr>
        <w:pStyle w:val="Than"/>
        <w:bidi w:val="0"/>
        <w:ind w:left="0" w:right="0" w:firstLine="567"/>
        <w:rPr/>
      </w:pPr>
      <w:r>
        <w:rPr/>
        <w:t>CÊp cho: (tªn tæ chøc, c¸ nh©n nhËp khÈu phÕ liÖu hoÆc sö dông phÕ liÖu nhËp khÈu)</w:t>
      </w:r>
    </w:p>
    <w:p>
      <w:pPr>
        <w:pStyle w:val="Than"/>
        <w:bidi w:val="0"/>
        <w:ind w:left="0" w:right="0" w:firstLine="567"/>
        <w:rPr/>
      </w:pPr>
      <w:r>
        <w:rPr/>
        <w:t>§Þa chØ trô së chÝnh: 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Tªn vµ ®Þa chØ c¸c ®¬n vÞ trùc thuéc: (kho, b·i tËp kÕt phÕ liÖu nhËp khÈu vµ c¬ së s¶n xuÊt sö dông phÕ liÖu nhËp khÈu lµm nguyªn liÖu s¶n xuÊt)</w:t>
      </w:r>
    </w:p>
    <w:p>
      <w:pPr>
        <w:pStyle w:val="Than"/>
        <w:bidi w:val="0"/>
        <w:ind w:left="0" w:right="0" w:firstLine="567"/>
        <w:rPr/>
      </w:pPr>
      <w:r>
        <w:rPr/>
        <w:t>1) C¬ së s¶n xuÊt (hoÆc chñ kho, b·i chøa phÕ liÖu) ®· chÊp hµnh tèt c¸c quy ®Þnh cña ph¸p luËt vÒ b¶o vÖ m«i tr</w:t>
        <w:softHyphen/>
        <w:t xml:space="preserve">êng; </w:t>
      </w:r>
    </w:p>
    <w:p>
      <w:pPr>
        <w:pStyle w:val="Than"/>
        <w:bidi w:val="0"/>
        <w:ind w:left="0" w:right="0" w:firstLine="567"/>
        <w:rPr/>
      </w:pPr>
      <w:r>
        <w:rPr/>
        <w:t>2) Cã kho, b·i dµnh riªng cho viÖc tËp kÕt phÕ liÖu nhËp khÈu, b¶o ®¶m kh«ng ®Ó thÊt tho¸t phÕ liÖu vµ kh«ng g©y ph¸t t¸n c¸c t¹p chÊt ®i kÌm ra m«i tr</w:t>
        <w:softHyphen/>
        <w:t>êng xung quanh (vÝ dô: cã hÖ thèng ph©n t¸ch dÇu mì hoÆc c¸c t¹p chÊt kh¸c khái n</w:t>
        <w:softHyphen/>
        <w:t>íc m</w:t>
        <w:softHyphen/>
        <w:t xml:space="preserve">a trµn qua b·i phÕ liÖu); </w:t>
      </w:r>
    </w:p>
    <w:p>
      <w:pPr>
        <w:pStyle w:val="Than"/>
        <w:bidi w:val="0"/>
        <w:ind w:left="0" w:right="0" w:firstLine="567"/>
        <w:rPr/>
      </w:pPr>
      <w:r>
        <w:rPr/>
        <w:t>3) Cã gi¶i ph¸p, hÖ thèng xö lý (hoÆc ®· thuª ®¬n vÞ cã ®ñ ®iÒu kiÖn kü thuËt ®Ó xö lý) c¸c t¹p chÊt ®i kÌm phÕ liÖu, kh«ng ®Ó tån ®äng g©y « nhiÔm m«i tr</w:t>
        <w:softHyphen/>
        <w:t>êng, còng nh</w:t>
        <w:softHyphen/>
        <w:t xml:space="preserve"> cã hÖ thèng xö lý ®¹t tiªu chuÈn m«i tr</w:t>
        <w:softHyphen/>
        <w:t>êng c¸c chÊt th¶i ph¸t sinh trong qu¸ tr×nh s¶n xuÊt, kinh doanh</w:t>
      </w:r>
    </w:p>
    <w:p>
      <w:pPr>
        <w:pStyle w:val="Than"/>
        <w:bidi w:val="0"/>
        <w:ind w:left="0" w:right="0" w:firstLine="567"/>
        <w:rPr/>
      </w:pPr>
      <w:r>
        <w:rPr/>
        <w:t>4) PhÕ liÖu nhËp khÈu: (ghi tªn lo¹i phÕ liÖu sÏ nhËp khÈu)  lµ phï hîp víi chñng lo¹i nguyªn liÖu cña c¬ së s¶n xuÊt.</w:t>
      </w:r>
    </w:p>
    <w:p>
      <w:pPr>
        <w:pStyle w:val="Than"/>
        <w:bidi w:val="0"/>
        <w:ind w:left="0" w:right="0" w:firstLine="567"/>
        <w:rPr/>
      </w:pPr>
      <w:r>
        <w:rPr/>
        <w:t>5) Nh÷ng yªu cÇu cÇn tiÕp tôc hoµn thiÖn:</w:t>
      </w:r>
    </w:p>
    <w:p>
      <w:pPr>
        <w:pStyle w:val="Than"/>
        <w:bidi w:val="0"/>
        <w:ind w:left="0" w:right="0" w:firstLine="567"/>
        <w:rPr/>
      </w:pPr>
      <w:r>
        <w:rPr/>
        <w:t>-</w:t>
      </w:r>
    </w:p>
    <w:p>
      <w:pPr>
        <w:pStyle w:val="Than"/>
        <w:bidi w:val="0"/>
        <w:ind w:left="0" w:right="0" w:firstLine="567"/>
        <w:rPr/>
      </w:pPr>
      <w:r>
        <w:rPr/>
        <w:t>-</w:t>
      </w:r>
    </w:p>
    <w:p>
      <w:pPr>
        <w:pStyle w:val="Than"/>
        <w:bidi w:val="0"/>
        <w:ind w:left="0" w:right="0" w:firstLine="567"/>
        <w:rPr/>
      </w:pPr>
      <w:r>
        <w:rPr/>
        <w:t>KÕt luËn: §¬n vÞ ®ñ ®iÒu kiÖn nhËp khÈu phÕ liÖu..</w:t>
      </w:r>
    </w:p>
    <w:p>
      <w:pPr>
        <w:pStyle w:val="Than"/>
        <w:bidi w:val="0"/>
        <w:ind w:left="0" w:right="0" w:firstLine="567"/>
        <w:rPr/>
      </w:pPr>
      <w:r>
        <w:rPr/>
        <w:t>GiÊy nµy cã gi¸ trÞ ®Õn ngµy (sau 12 th¸ng kÓ tõ ngµy cÊp)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813"/>
      </w:tblGrid>
      <w:tr>
        <w:trPr/>
        <w:tc>
          <w:tcPr>
            <w:tcW w:w="4429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67"/>
              <w:rPr/>
            </w:pPr>
            <w:r>
              <w:rPr/>
              <w:t>N¬i nhËn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/>
              <w:t>- Nh</w:t>
              <w:softHyphen/>
              <w:t xml:space="preserve"> trªn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/>
              <w:t>- ...</w:t>
            </w:r>
          </w:p>
        </w:tc>
        <w:tc>
          <w:tcPr>
            <w:tcW w:w="4813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67"/>
              <w:jc w:val="center"/>
              <w:rPr/>
            </w:pPr>
            <w:r>
              <w:rPr>
                <w:rFonts w:ascii="PdTimeH" w:hAnsi="PdTimeH"/>
                <w:b/>
                <w:sz w:val="22"/>
              </w:rPr>
              <w:t>Gi¸m ®èc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/>
            </w:pPr>
            <w:r>
              <w:rPr>
                <w:rFonts w:ascii="PdTimeH" w:hAnsi="PdTimeH"/>
                <w:b/>
                <w:sz w:val="22"/>
              </w:rPr>
              <w:t>së tµi nguyªn vµ m«i tr</w:t>
              <w:softHyphen/>
              <w:t>êng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/>
            </w:pPr>
            <w:r>
              <w:rPr/>
              <w:t>&lt;Ký tªn, ®ãng dÊu&gt;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Phô lôc sè 03</w:t>
      </w:r>
    </w:p>
    <w:p>
      <w:pPr>
        <w:pStyle w:val="Tieudephu"/>
        <w:bidi w:val="0"/>
        <w:ind w:left="0" w:right="0" w:hanging="0"/>
        <w:rPr/>
      </w:pPr>
      <w:r>
        <w:rPr/>
        <w:t>(KÌm theo Th«ng t</w:t>
        <w:softHyphen/>
        <w:t xml:space="preserve"> liªn tÞch sè 002/2007/TTLT-BCT-BTNMT </w:t>
        <w:br/>
        <w:t>ngµy 30 th¸ng 8 n¨m 2007cña Bé C«ng Th</w:t>
        <w:softHyphen/>
        <w:t xml:space="preserve">¬ng </w:t>
        <w:br/>
        <w:t>- Bé Tµi nguyªn vµ M«i tr</w:t>
        <w:softHyphen/>
        <w:t>êng)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&lt;c¬ quan chñ qu¶n&gt;</w:t>
        <w:tab/>
        <w:t>Céng hoµ x· héi chñ nghÜa ViÖt Nam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&lt;tæ chøc, c¸ nh©n</w:t>
        <w:tab/>
      </w:r>
      <w:r>
        <w:rPr>
          <w:rStyle w:val="DLTDHPChar"/>
          <w:b/>
        </w:rPr>
        <w:t xml:space="preserve">§éc lËp - Tù do - H¹nh phóc 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nhËp khÈu phÕ liÖu&gt;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: .......................</w:t>
      </w:r>
    </w:p>
    <w:p>
      <w:pPr>
        <w:pStyle w:val="HaNoingay"/>
        <w:bidi w:val="0"/>
        <w:ind w:left="0" w:right="0" w:hanging="0"/>
        <w:jc w:val="right"/>
        <w:rPr/>
      </w:pPr>
      <w:r>
        <w:rPr/>
        <w:t>....., ngµy ...... th¸ng ...... n¨m 200......</w:t>
      </w:r>
    </w:p>
    <w:p>
      <w:pPr>
        <w:pStyle w:val="Tieudechinh"/>
        <w:bidi w:val="0"/>
        <w:ind w:left="0" w:right="0" w:hanging="0"/>
        <w:rPr/>
      </w:pPr>
      <w:r>
        <w:rPr/>
        <w:t>th«ng b¸o</w:t>
        <w:br/>
        <w:t xml:space="preserve">nhËp khÈu phÕ liÖu lµm nguyªn liÖu s¶n xuÊt </w:t>
      </w:r>
    </w:p>
    <w:p>
      <w:pPr>
        <w:pStyle w:val="Kinhgui"/>
        <w:bidi w:val="0"/>
        <w:ind w:left="1134" w:right="0" w:hanging="0"/>
        <w:jc w:val="left"/>
        <w:rPr/>
      </w:pPr>
      <w:r>
        <w:rPr/>
      </w:r>
    </w:p>
    <w:p>
      <w:pPr>
        <w:pStyle w:val="Kinhgui"/>
        <w:bidi w:val="0"/>
        <w:ind w:left="1134" w:right="0" w:hanging="0"/>
        <w:jc w:val="left"/>
        <w:rPr/>
      </w:pPr>
      <w:r>
        <w:rPr/>
        <w:t>KÝnh göi: Së Tµi nguyªn vµ M«i tr</w:t>
        <w:softHyphen/>
        <w:t>êng tØnh/thµnh phè................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A. Th«ng tin vÒ tæ chøc, c¸ nh©n nhËp khÈu:</w:t>
      </w:r>
    </w:p>
    <w:p>
      <w:pPr>
        <w:pStyle w:val="Than"/>
        <w:bidi w:val="0"/>
        <w:ind w:left="0" w:right="0" w:firstLine="567"/>
        <w:rPr/>
      </w:pPr>
      <w:r>
        <w:rPr/>
        <w:t>1. Tªn tæ chøc, c¸ nh©n nhËp khÈu: 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2. §Þa chØ trô së chÝnh: 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3. NhËp khÈu ®Ó sö dông trùc tiÕp hay nhËp khÈu uû th¸c/nhËp khÈu ®Ó ph©n phèi...........</w:t>
      </w:r>
    </w:p>
    <w:p>
      <w:pPr>
        <w:pStyle w:val="Than"/>
        <w:bidi w:val="0"/>
        <w:ind w:left="0" w:right="0" w:firstLine="567"/>
        <w:rPr/>
      </w:pPr>
      <w:r>
        <w:rPr/>
        <w:t>4. §Þa chØ c¬ së s¶n xuÊt: 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5. §Þa chØ kho b·i chøa phÕ liÖu: 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6. Lo¹i s¶n phÈm s¶n xuÊt ra tõ nguyªn liÖu lµ phÕ liÖu nhËp khÈu: 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7. §· ®</w:t>
        <w:softHyphen/>
        <w:t>îc cÊp GiÊy x¸c nhËn ®ñ ®iÒu kiÖn nhËp khÈu phÕ liÖu sè ....... ngµy.................</w:t>
      </w:r>
    </w:p>
    <w:p>
      <w:pPr>
        <w:pStyle w:val="Than"/>
        <w:bidi w:val="0"/>
        <w:ind w:left="0" w:right="0" w:firstLine="567"/>
        <w:rPr/>
      </w:pPr>
      <w:r>
        <w:rPr/>
        <w:t>8. QuyÕt ®Þnh phª duyÖt B¸o c¸o ®¸nh gi¸ t¸c ®éng m«i tr</w:t>
        <w:softHyphen/>
        <w:t>êng hoÆc GiÊy x¸c nhËn ®¨ng ký B¶n cam kÕt ®¹t tiªu chuÈn m«i tr</w:t>
        <w:softHyphen/>
        <w:t>êng hay B¶n cam kÕt b¶o vÖ m«i tr</w:t>
        <w:softHyphen/>
        <w:t>êng ........... ngµy................</w:t>
        <w:tab/>
      </w:r>
    </w:p>
    <w:p>
      <w:pPr>
        <w:pStyle w:val="Than"/>
        <w:bidi w:val="0"/>
        <w:ind w:left="0" w:right="0" w:firstLine="567"/>
        <w:rPr/>
      </w:pPr>
      <w:r>
        <w:rPr/>
        <w:t>9. Tªn ng</w:t>
        <w:softHyphen/>
        <w:t>êi chÞu tr¸ch nhiÖm khi cÇn liªn hÖ: 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Chøc vô: ..................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§iÖn tho¹i:................................. Fax: ..................................... E-mail: ............................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B. Th«ng tin vÒ phÕ liÖu s¾p nhËp khÈu:</w:t>
      </w:r>
    </w:p>
    <w:p>
      <w:pPr>
        <w:pStyle w:val="Than"/>
        <w:bidi w:val="0"/>
        <w:ind w:left="0" w:right="0" w:firstLine="567"/>
        <w:rPr/>
      </w:pPr>
      <w:r>
        <w:rPr/>
        <w:t>1. Tªn phÕ liÖu nhËp khÈu: 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2. Sè l</w:t>
        <w:softHyphen/>
        <w:t>îng phÕ liÖu nhËp khÈu: 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3. Nguån gèc cña phÕ liÖu nhËp khÈu: 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4. Tªn vµ ®Þa chØ ng</w:t>
        <w:softHyphen/>
        <w:t>êi xuÊt khÈu: 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5. Tªn c¶ng xuÊt khÈu: 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6. Tªn cöa khÈu nhËp khÈu phÕ liÖu: 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7. Ngµy dù kiÕn bèc dì, vËn chuyÓn phÕ liÖu nhËp khÈu tõ cöa khÈu vÒ kho, b·i: ......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8. C¸c b¶n Photocopy VËn ®¬n hµng ho¸, Hîp ®ång: 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9. C¸c giÊy tê kh¸c kÌm theo (nÕu cã): 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644"/>
      </w:tblGrid>
      <w:tr>
        <w:trPr/>
        <w:tc>
          <w:tcPr>
            <w:tcW w:w="4333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67"/>
              <w:rPr/>
            </w:pPr>
            <w:r>
              <w:rPr/>
              <w:t>N¬i nhËn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/>
              <w:t>- Nh</w:t>
              <w:softHyphen/>
              <w:t xml:space="preserve"> trªn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/>
              <w:t>- ...</w:t>
            </w:r>
          </w:p>
        </w:tc>
        <w:tc>
          <w:tcPr>
            <w:tcW w:w="4644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PdTimeH" w:hAnsi="PdTimeH"/>
                <w:b/>
                <w:sz w:val="22"/>
              </w:rPr>
              <w:t>Gi¸m ®èc/chñ c¬ së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&lt;Ký tªn, ®ãng dÊu&gt;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Phô lôc sè 04</w:t>
      </w:r>
    </w:p>
    <w:p>
      <w:pPr>
        <w:pStyle w:val="Tieudephu"/>
        <w:bidi w:val="0"/>
        <w:ind w:left="0" w:right="0" w:hanging="0"/>
        <w:rPr/>
      </w:pPr>
      <w:r>
        <w:rPr/>
        <w:t>(KÌm theo Th«ng t</w:t>
        <w:softHyphen/>
        <w:t xml:space="preserve"> liªn tÞch sè 002/2007/TTLT-BCT-BTNMT </w:t>
        <w:br/>
        <w:t>ngµy 30 th¸ng 8 n¨m 2007cña Bé C«ng Th</w:t>
        <w:softHyphen/>
        <w:t xml:space="preserve">¬ng </w:t>
        <w:br/>
        <w:t>- Bé Tµi nguyªn vµ M«i tr</w:t>
        <w:softHyphen/>
        <w:t>êng)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&lt;c¬ quan chñ qu¶n&gt;</w:t>
        <w:tab/>
        <w:t>Céng hoµ x· héi chñ nghÜa ViÖt Nam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&lt;tæ chøc, c¸ nh©n</w:t>
      </w:r>
      <w:r>
        <w:rPr>
          <w:rStyle w:val="DLTDHPChar"/>
          <w:b/>
        </w:rPr>
        <w:tab/>
        <w:t xml:space="preserve">§éc lËp - Tù do - H¹nh phóc 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nhËp khÈu phÕ liÖu&gt;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: .......................</w:t>
      </w:r>
    </w:p>
    <w:p>
      <w:pPr>
        <w:pStyle w:val="HaNoingay"/>
        <w:bidi w:val="0"/>
        <w:ind w:left="0" w:right="0" w:hanging="0"/>
        <w:jc w:val="right"/>
        <w:rPr/>
      </w:pPr>
      <w:r>
        <w:rPr/>
        <w:t>....., ngµy ...... th¸ng ...... n¨m 200......</w:t>
      </w:r>
    </w:p>
    <w:p>
      <w:pPr>
        <w:pStyle w:val="Tieudechinh"/>
        <w:bidi w:val="0"/>
        <w:ind w:left="0" w:right="0" w:hanging="0"/>
        <w:rPr/>
      </w:pPr>
      <w:r>
        <w:rPr/>
        <w:t>b¸o c¸o</w:t>
        <w:br/>
        <w:t>vÒ nhËp khÈu vµ sö dông phÕ liÖu nhËp khÈu n¨m........</w:t>
      </w:r>
    </w:p>
    <w:p>
      <w:pPr>
        <w:pStyle w:val="Kinhgui"/>
        <w:bidi w:val="0"/>
        <w:ind w:left="1134" w:right="0" w:hanging="0"/>
        <w:jc w:val="left"/>
        <w:rPr/>
      </w:pPr>
      <w:r>
        <w:rPr/>
      </w:r>
    </w:p>
    <w:p>
      <w:pPr>
        <w:pStyle w:val="Kinhgui"/>
        <w:bidi w:val="0"/>
        <w:ind w:left="1134" w:right="0" w:hanging="0"/>
        <w:jc w:val="left"/>
        <w:rPr/>
      </w:pPr>
      <w:r>
        <w:rPr/>
        <w:t>KÝnh göi: Së Tµi nguyªn vµ M«i tr</w:t>
        <w:softHyphen/>
        <w:t>êng tØnh/thµnh phè............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A. Th«ng tin vÒ tæ chøc, c¸ nh©n nhËp khÈu phÕ liÖu:</w:t>
      </w:r>
    </w:p>
    <w:p>
      <w:pPr>
        <w:pStyle w:val="Than"/>
        <w:bidi w:val="0"/>
        <w:ind w:left="0" w:right="0" w:firstLine="567"/>
        <w:rPr/>
      </w:pPr>
      <w:r>
        <w:rPr/>
        <w:t>1. Tªn tæ chøc, c¸ nh©n nhËp khÈu: 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2. §Þa chØ trô së chÝnh: 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3. Tªn vµ ®Þa chØ c¸c c¬ së s¶n xuÊt trùc thuéc cã sö dông phÕ liÖu nhËp khÈu: ...............</w:t>
      </w:r>
    </w:p>
    <w:p>
      <w:pPr>
        <w:pStyle w:val="Than"/>
        <w:bidi w:val="0"/>
        <w:ind w:left="0" w:right="0" w:firstLine="567"/>
        <w:rPr/>
      </w:pPr>
      <w:r>
        <w:rPr/>
        <w:t>4. §Þa chØ nh÷ng n¬i cã kho b·i chøa phÕ liÖu: 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5. Lo¹i s¶n phÈm s¶n xuÊt ra tõ nguyªn liÖu lµ phÕ liÖu nhËp khÈu: 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6. §· ®</w:t>
        <w:softHyphen/>
        <w:t>îc cÊp GiÊy x¸c nhËn ®ñ ®iÒu kiÖn nhËp khÈu phÕ liÖu sè ......ngµy.....................</w:t>
      </w:r>
    </w:p>
    <w:p>
      <w:pPr>
        <w:pStyle w:val="Than"/>
        <w:bidi w:val="0"/>
        <w:ind w:left="0" w:right="0" w:firstLine="567"/>
        <w:rPr/>
      </w:pPr>
      <w:r>
        <w:rPr/>
        <w:t>7. Tªn ng</w:t>
        <w:softHyphen/>
        <w:t>êi chÞu tr¸ch nhiÖm khi cÇn liªn hÖ: 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Chøc vô: ..................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§iÖn tho¹i: .............................. Fax: .......................... E-mail: .........................................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B. B¸o c¸o vÒ qu¸ tr×nh nhËp khÈu, sö dông phÕ liÖu hoÆc b¸n phÕ liÖu ®· nhËp khÈu trong n¨m (hoÆc 6 th¸ng ®èi víi tæ chøc, c¸ nh©n nhËp khÈu phÕ liÖu ®Ó ph©n phèi):</w:t>
      </w:r>
    </w:p>
    <w:p>
      <w:pPr>
        <w:pStyle w:val="Than"/>
        <w:bidi w:val="0"/>
        <w:ind w:left="0" w:right="0" w:firstLine="567"/>
        <w:rPr>
          <w:b/>
          <w:b/>
        </w:rPr>
      </w:pPr>
      <w:r>
        <w:rPr>
          <w:b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4"/>
        <w:gridCol w:w="1615"/>
        <w:gridCol w:w="1616"/>
        <w:gridCol w:w="2407"/>
        <w:gridCol w:w="1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t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Lo¹i phÕ liÖu nhËp khÈ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è lÇn nhËp khÈu trong kú b¸o c¸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æng l</w:t>
              <w:softHyphen/>
              <w:t>îng ®· NK trong kú b¸o c¸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ªn vµ ®Þa chØ C¬ së s¶n xuÊt sö dông phÕ liÖu ®· nhËp khÈu ®Ó s¶n xuÊ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è l</w:t>
              <w:softHyphen/>
              <w:t>îng  sö dông trong kú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.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..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>
          <w:b/>
        </w:rPr>
        <w:t>C. B¸o c¸o vÒ c«ng t¸c b¶o vÖ m«i tr</w:t>
        <w:softHyphen/>
        <w:t>êng vµ kiÕn nghÞ: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893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621"/>
      </w:tblGrid>
      <w:tr>
        <w:trPr/>
        <w:tc>
          <w:tcPr>
            <w:tcW w:w="4311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N¬i nhËn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Nh</w:t>
              <w:softHyphen/>
              <w:t xml:space="preserve"> trªn;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...</w:t>
            </w:r>
          </w:p>
        </w:tc>
        <w:tc>
          <w:tcPr>
            <w:tcW w:w="4621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PdTimeH" w:hAnsi="PdTimeH"/>
                <w:b/>
                <w:sz w:val="22"/>
              </w:rPr>
              <w:t>GI¸M §èC/CHñ C¥ Së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&lt;Ký tªn, ®ãng dÊu&gt;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  <w:r>
        <w:br w:type="page"/>
      </w:r>
    </w:p>
    <w:p>
      <w:pPr>
        <w:pStyle w:val="Tieudechinh"/>
        <w:bidi w:val="0"/>
        <w:ind w:left="0" w:right="0" w:hanging="0"/>
        <w:rPr/>
      </w:pPr>
      <w:r>
        <w:rPr/>
        <w:t>Phô lôc sè 05</w:t>
      </w:r>
    </w:p>
    <w:p>
      <w:pPr>
        <w:pStyle w:val="Tieudephu"/>
        <w:bidi w:val="0"/>
        <w:ind w:left="0" w:right="0" w:hanging="0"/>
        <w:rPr/>
      </w:pPr>
      <w:r>
        <w:rPr/>
        <w:t>(KÌm theo Th«ng t</w:t>
        <w:softHyphen/>
        <w:t xml:space="preserve"> liªn tÞch sè 002/2007/TTLT-BCT-BTNMT </w:t>
        <w:br/>
        <w:t>ngµy 30 th¸ng 8 n¨m 2007cña Bé C«ng Th</w:t>
        <w:softHyphen/>
        <w:t xml:space="preserve">¬ng </w:t>
        <w:br/>
        <w:t>- Bé Tµi nguyªn vµ M«i tr</w:t>
        <w:softHyphen/>
        <w:t>êng)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ubnd tØnh/tP............</w:t>
        <w:tab/>
        <w:t>Céng hoµ x· héi chñ nghÜa ViÖt Nam</w:t>
      </w:r>
    </w:p>
    <w:p>
      <w:pPr>
        <w:pStyle w:val="CHXHCNVN"/>
        <w:bidi w:val="0"/>
        <w:ind w:left="0" w:right="0" w:hanging="0"/>
        <w:jc w:val="left"/>
        <w:rPr/>
      </w:pPr>
      <w:r>
        <w:rPr/>
        <w:tab/>
        <w:t>së tµi nguyªn vµ m«i tr</w:t>
        <w:softHyphen/>
        <w:t>êng</w:t>
        <w:tab/>
      </w:r>
      <w:r>
        <w:rPr>
          <w:rStyle w:val="DLTDHPChar"/>
          <w:b/>
        </w:rPr>
        <w:t>§éc lËp - Tù do - H¹nh phóc</w:t>
      </w:r>
      <w:r>
        <w:rPr/>
        <w:t xml:space="preserve">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: .........................</w:t>
      </w:r>
    </w:p>
    <w:p>
      <w:pPr>
        <w:pStyle w:val="HaNoingay"/>
        <w:bidi w:val="0"/>
        <w:ind w:left="0" w:right="0" w:hanging="0"/>
        <w:jc w:val="right"/>
        <w:rPr/>
      </w:pPr>
      <w:r>
        <w:rPr/>
        <w:t>........, ngµy ..... th¸ng..... n¨m 200.........</w:t>
      </w:r>
    </w:p>
    <w:p>
      <w:pPr>
        <w:pStyle w:val="Tieudechinh"/>
        <w:bidi w:val="0"/>
        <w:ind w:left="0" w:right="0" w:hanging="0"/>
        <w:rPr/>
      </w:pPr>
      <w:r>
        <w:rPr/>
        <w:t>b¸o c¸o</w:t>
        <w:br/>
        <w:t>vÒ nhËp khÈu vµ sö dông phÕ liÖu nhËp khÈu n¨m ..............</w:t>
      </w:r>
    </w:p>
    <w:p>
      <w:pPr>
        <w:pStyle w:val="Kinhgui"/>
        <w:bidi w:val="0"/>
        <w:ind w:left="1134" w:right="0" w:hanging="0"/>
        <w:jc w:val="left"/>
        <w:rPr/>
      </w:pPr>
      <w:r>
        <w:rPr/>
      </w:r>
    </w:p>
    <w:p>
      <w:pPr>
        <w:pStyle w:val="Kinhgui"/>
        <w:bidi w:val="0"/>
        <w:ind w:left="1134" w:right="0" w:hanging="0"/>
        <w:jc w:val="left"/>
        <w:rPr/>
      </w:pPr>
      <w:r>
        <w:rPr/>
        <w:t>KÝnh göi: Côc b¶o vÖ M«i tr</w:t>
        <w:softHyphen/>
        <w:t>êng - Bé Tµi nguyªn vµ M«i tr</w:t>
        <w:softHyphen/>
        <w:t xml:space="preserve">êng 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 xml:space="preserve">1. Lo¹i phÕ liÖu.........................................: </w:t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4"/>
        <w:gridCol w:w="1514"/>
        <w:gridCol w:w="1515"/>
        <w:gridCol w:w="2251"/>
        <w:gridCol w:w="13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t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Tªn tæ chøc, </w:t>
              <w:br/>
              <w:t>c¸ nh©n nhËp khÈu phÕ liÖ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è lÇn ®· nhËp khÈu trong n¨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æng l</w:t>
              <w:softHyphen/>
              <w:t>îng ®· NK trong n¨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ªn vµ ®Þa chØ c¬ së s¶n xuÊt trùc thuéc sö dông phÕ liÖu ®Ó s¶n xuÊ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è l</w:t>
              <w:softHyphen/>
              <w:t>îng sö dông trong n¨m</w:t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>
          <w:b/>
        </w:rPr>
        <w:t>2. Lo¹i phÕ liÖu..............................................: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08"/>
        <w:gridCol w:w="1521"/>
        <w:gridCol w:w="1531"/>
        <w:gridCol w:w="2003"/>
        <w:gridCol w:w="130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St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Tªn tæ chøc, </w:t>
              <w:br/>
              <w:t>c¸ nh©n nhËp khÈu phÕ liÖ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è lÇn ®· nhËp khÈu trong n¨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æng l</w:t>
              <w:softHyphen/>
              <w:t>îng ®· NK trong n¨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ªn vµ ®Þa chØ c¬ së s¶n xuÊt trùc thuéc sö dông phÕ liÖu ®Ó s¶n xuÊ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è l</w:t>
              <w:softHyphen/>
              <w:t>îng sö dông trong n¨m</w:t>
            </w:r>
          </w:p>
        </w:tc>
      </w:tr>
      <w:tr>
        <w:trPr>
          <w:trHeight w:val="2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  <w:t>..........</w:t>
      </w:r>
    </w:p>
    <w:p>
      <w:pPr>
        <w:pStyle w:val="Than"/>
        <w:bidi w:val="0"/>
        <w:ind w:left="0" w:right="0" w:firstLine="567"/>
        <w:rPr/>
      </w:pPr>
      <w:r>
        <w:rPr/>
        <w:t>T×nh h×nh thùc hiÖn c«ng t¸c b¶o vÖ m«i tr</w:t>
        <w:softHyphen/>
        <w:t>êng cña c¸c tæ chøc, c¸ nh©n nhËp khÈu vµ sö dông phÕ liÖu lµm nguyªn liÖu s¶n xuÊt vµ nh÷ng vÊn ®Ò m«i tr</w:t>
        <w:softHyphen/>
        <w:t>êng ph¸t sinh trong qu¸ tr×nh nhËp khÈu, vËn chuyÓn, l</w:t>
        <w:softHyphen/>
        <w:t>u gi÷, ®</w:t>
        <w:softHyphen/>
        <w:t>a phÕ liÖu nhËp khÈu vµo lµm nguyªn liÖu s¶n xuÊt: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644"/>
      </w:tblGrid>
      <w:tr>
        <w:trPr/>
        <w:tc>
          <w:tcPr>
            <w:tcW w:w="4333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N¬i nhËn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Nh</w:t>
              <w:softHyphen/>
              <w:t xml:space="preserve"> trªn;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...</w:t>
            </w:r>
          </w:p>
        </w:tc>
        <w:tc>
          <w:tcPr>
            <w:tcW w:w="4644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PdTimeH" w:hAnsi="PdTimeH"/>
                <w:b/>
                <w:sz w:val="22"/>
              </w:rPr>
              <w:t>GI¸M §èC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&lt;Ký tªn, ®ãng dÊu&gt;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PdTime" w:cs=".VnAria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DLTDHPChar">
    <w:name w:val="DL-TD-HP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dTime" w:cs=".VnArial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1</Words>
  <Characters>19668</Characters>
  <CharactersWithSpaces>16766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5:00Z</dcterms:created>
  <dc:creator>thuynt</dc:creator>
  <dc:description/>
  <dc:language>en-US</dc:language>
  <cp:lastModifiedBy/>
  <dcterms:modified xsi:type="dcterms:W3CDTF">2007-09-14T11:05:00Z</dcterms:modified>
  <cp:revision>2</cp:revision>
  <dc:subject/>
  <dc:title>phô lôc sè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uynt</vt:lpwstr>
  </property>
</Properties>
</file>