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/>
      </w:pPr>
      <w:r>
        <w:rPr/>
        <w:tab/>
        <w:t>Thñ t</w:t>
        <w:softHyphen/>
        <w:t xml:space="preserve">íng chÝnh phñ </w:t>
        <w:tab/>
        <w:t>Céng hoµ x· héi chñ nghÜa viÖt nam</w:t>
      </w:r>
    </w:p>
    <w:p>
      <w:pPr>
        <w:pStyle w:val="DLTDHP"/>
        <w:rPr/>
      </w:pPr>
      <w:r>
        <w:rPr/>
        <w:tab/>
        <w:t>§éc lËp - Tù do - H¹nh phóc</w:t>
      </w:r>
    </w:p>
    <w:p>
      <w:pPr>
        <w:pStyle w:val="SoVB"/>
        <w:rPr/>
      </w:pPr>
      <w:r>
        <w:rPr/>
        <w:tab/>
        <w:t xml:space="preserve">Sè 41/2005/Q§-TTg </w:t>
      </w:r>
    </w:p>
    <w:p>
      <w:pPr>
        <w:pStyle w:val="HaNoingay"/>
        <w:rPr/>
      </w:pPr>
      <w:r>
        <w:rPr/>
        <w:t>Hµ Néi, ngµy 02 th¸ng 3 n¨m 2005</w:t>
      </w:r>
    </w:p>
    <w:p>
      <w:pPr>
        <w:pStyle w:val="Tieudechinh"/>
        <w:rPr/>
      </w:pPr>
      <w:r>
        <w:rPr/>
        <w:t>QuyÕt ®Þnh cña thñ t</w:t>
        <w:softHyphen/>
        <w:t>íng chÝnh phñ</w:t>
      </w:r>
    </w:p>
    <w:p>
      <w:pPr>
        <w:pStyle w:val="Tieudephu"/>
        <w:rPr/>
      </w:pPr>
      <w:r>
        <w:rPr/>
        <w:t>Ban hµnh Quy chÕ vÒ cÊp phÐp nhËp khÈu hµng ho¸</w:t>
      </w:r>
    </w:p>
    <w:p>
      <w:pPr>
        <w:pStyle w:val="Tieudechinh"/>
        <w:rPr/>
      </w:pPr>
      <w:r>
        <w:rPr/>
        <w:t>Thñ t</w:t>
        <w:softHyphen/>
        <w:t>íng ChÝnh phñ</w:t>
      </w:r>
    </w:p>
    <w:p>
      <w:pPr>
        <w:pStyle w:val="Than"/>
        <w:rPr/>
      </w:pPr>
      <w:r>
        <w:rPr/>
        <w:t>C¨n cø LuËt Tæ chøc ChÝnh phñ ngµy 25 th¸ng 12 n¨m 2001</w:t>
      </w:r>
    </w:p>
    <w:p>
      <w:pPr>
        <w:pStyle w:val="Than"/>
        <w:rPr/>
      </w:pPr>
      <w:r>
        <w:rPr/>
        <w:t>Theo ®Ò nghÞ cña Bé tr</w:t>
        <w:softHyphen/>
        <w:t>ëng Bé th</w:t>
        <w:softHyphen/>
        <w:t>¬ng m¹i t¹i tê tr×nh sè 0135/TM-XNK ngµy 27 th¸ng 01 n¨m 2005.</w:t>
      </w:r>
    </w:p>
    <w:p>
      <w:pPr>
        <w:pStyle w:val="Tieudechinh"/>
        <w:rPr/>
      </w:pPr>
      <w:r>
        <w:rPr/>
        <w:t>QuyÕt ®Þnh</w:t>
      </w:r>
    </w:p>
    <w:p>
      <w:pPr>
        <w:pStyle w:val="Than"/>
        <w:rPr/>
      </w:pPr>
      <w:r>
        <w:rPr>
          <w:b/>
        </w:rPr>
        <w:t>§iÒu 1.</w:t>
      </w:r>
      <w:r>
        <w:rPr/>
        <w:t xml:space="preserve"> Ban hµnh kÌm theo QuyÕt ®Þnh nµy Quy chÕ vÒ cÊp phÐp nhËp khÈu hµng ho¸.</w:t>
      </w:r>
    </w:p>
    <w:p>
      <w:pPr>
        <w:pStyle w:val="Than"/>
        <w:rPr/>
      </w:pPr>
      <w:r>
        <w:rPr>
          <w:b/>
        </w:rPr>
        <w:t>§iÒu 2.</w:t>
      </w:r>
      <w:r>
        <w:rPr/>
        <w:t xml:space="preserve"> QuyÕt ®Þnh nµy cã hiÖu lùc tõ ngµy 01 th¸ng 9 n¨m 2005. Bé tr</w:t>
        <w:softHyphen/>
        <w:t>ëng c¸c Bé: Th</w:t>
        <w:softHyphen/>
        <w:t>¬ng m¹i, C«ng nghiÖp, N«ng nghiÖp vµ Ph¸t triÓn n«ng th«n, Thuû s¶n, V¨n ho¸ - Th«ng tin, Y tÕ, B</w:t>
        <w:softHyphen/>
        <w:t>u chÝnh, ViÔn th«ng, Tµi chÝnh, Ng©n hµng Nhµ n</w:t>
        <w:softHyphen/>
        <w:t>íc ViÖt Nam, Tæng côc H¶i quan vµ c¸c c¬ quan nhµ n</w:t>
        <w:softHyphen/>
        <w:t>íc kh¸c cã thÈm quyÒn cÊp phÐp nhËp khÈu hµng ho¸ chÞu tr¸ch nhiÖm rµ so¸t ®Ó ®iÒu chØnh xong tr</w:t>
        <w:softHyphen/>
        <w:t>íc ngµy 01 th¸ng 9 n¨m 2005 c¸c v¨n b¶n h</w:t>
        <w:softHyphen/>
        <w:t xml:space="preserve">íng dÉn vÒ nhËp khÈu hµng ho¸ thuéc ph¹m vi cña Bé, ngµnh m×nh phï hîp víi c¸c quy ®Þnh t¹i Quy chÕ vÒ cÊp phÐp nhËp khÈu hµng ho¸ kÌm theo QuyÕt ®Þnh nµy. </w:t>
      </w:r>
    </w:p>
    <w:p>
      <w:pPr>
        <w:pStyle w:val="Than"/>
        <w:rPr/>
      </w:pPr>
      <w:r>
        <w:rPr>
          <w:b/>
        </w:rPr>
        <w:t>§iÒu 3.</w:t>
      </w:r>
      <w:r>
        <w:rPr/>
        <w:t xml:space="preserve"> C¸c Bé tr</w:t>
        <w:softHyphen/>
        <w:t>ëng, Thñ tr</w:t>
        <w:softHyphen/>
        <w:t>ëng c¬ quan ngang Bé, Thñ tr</w:t>
        <w:softHyphen/>
        <w:t xml:space="preserve">ëng c¬ quan trùc thuéc ChÝnh phñ, Chñ tÞch Uû ban nh©n d©n c¸c tØnh, thµnh phè trùc thuéc Trung </w:t>
        <w:softHyphen/>
        <w:t>¬ng chÞu tr¸ch nhiÖm thi hµnh QuyÕt ®Þnh nµy./.</w:t>
      </w:r>
    </w:p>
    <w:p>
      <w:pPr>
        <w:pStyle w:val="Nguoiky"/>
        <w:rPr/>
      </w:pPr>
      <w:r>
        <w:rPr/>
        <w:tab/>
        <w:t>KT. thñ t</w:t>
        <w:softHyphen/>
        <w:t xml:space="preserve">íng chÝnh phñ </w:t>
        <w:tab/>
        <w:tab/>
        <w:t>Phã thñ t</w:t>
        <w:softHyphen/>
        <w:t>íng</w:t>
      </w:r>
    </w:p>
    <w:p>
      <w:pPr>
        <w:pStyle w:val="HotenNguoiky"/>
        <w:rPr/>
      </w:pPr>
      <w:r>
        <w:rPr/>
        <w:tab/>
        <w:t>Vò Khoan</w:t>
      </w:r>
      <w:r>
        <w:br w:type="page"/>
      </w:r>
    </w:p>
    <w:p>
      <w:pPr>
        <w:pStyle w:val="CHXHCNVN"/>
        <w:ind w:left="567" w:hanging="0"/>
        <w:rPr/>
      </w:pPr>
      <w:r>
        <w:rPr/>
        <w:t>Thñ t</w:t>
        <w:softHyphen/>
        <w:t xml:space="preserve">íng chÝnh phñ </w:t>
        <w:tab/>
        <w:t>Céng hoµ x· héi chñ nghÜa viÖt nam,</w:t>
      </w:r>
    </w:p>
    <w:p>
      <w:pPr>
        <w:pStyle w:val="DLTDHP"/>
        <w:rPr/>
      </w:pPr>
      <w:r>
        <w:rPr/>
        <w:tab/>
        <w:t>§éc lËp - Tù do - H¹nh phóc</w:t>
      </w:r>
    </w:p>
    <w:p>
      <w:pPr>
        <w:pStyle w:val="Tieudechinh"/>
        <w:rPr/>
      </w:pPr>
      <w:r>
        <w:rPr/>
        <w:t>Quy chÕ</w:t>
        <w:br/>
        <w:t xml:space="preserve">VÒ cÊp phÐp nhËp khÈu hµng ho¸ </w:t>
      </w:r>
    </w:p>
    <w:p>
      <w:pPr>
        <w:pStyle w:val="Tieudephu"/>
        <w:rPr/>
      </w:pPr>
      <w:r>
        <w:rPr/>
        <w:t>(Ban hµnh kÌm theo QuyÕt ®Þnh sè 41/2005/Q§ - TTg</w:t>
        <w:br/>
        <w:t xml:space="preserve"> ngµy 02 th¸ng 3 n¨m 2005 cña Thñ t</w:t>
        <w:softHyphen/>
        <w:t>íng ChÝnh phñ)</w:t>
      </w:r>
    </w:p>
    <w:p>
      <w:pPr>
        <w:pStyle w:val="Tieudechinh"/>
        <w:rPr/>
      </w:pPr>
      <w:r>
        <w:rPr/>
        <w:t>Ch</w:t>
        <w:softHyphen/>
        <w:t>¬ng I</w:t>
        <w:br/>
        <w:t>Quy ®Þnh chung</w:t>
      </w:r>
    </w:p>
    <w:p>
      <w:pPr>
        <w:pStyle w:val="Than"/>
        <w:rPr>
          <w:b/>
          <w:b/>
        </w:rPr>
      </w:pPr>
      <w:r>
        <w:rPr>
          <w:b/>
        </w:rPr>
        <w:t>§iÒu 1. Ph¹m vi ®iÒu chØnh</w:t>
      </w:r>
    </w:p>
    <w:p>
      <w:pPr>
        <w:pStyle w:val="Than"/>
        <w:rPr/>
      </w:pPr>
      <w:r>
        <w:rPr/>
        <w:t>Quy chÕ nµy quy ®Þnh c¸c nguyªn t¾c c¬ b¶n, h×nh thøc, thñ tôc cÊp phÐp nhËp khÈu hµng ho¸ cña c¸c c¬ quan cÊp phÐp nhËp khÈu ®èi víi ®èi t</w:t>
        <w:softHyphen/>
        <w:t>îng nhËp khÈu nh÷ng hµng ho¸ thuéc diÖn qu¶n lý nhËp khÈu theo giÊy phÐp</w:t>
      </w:r>
    </w:p>
    <w:p>
      <w:pPr>
        <w:pStyle w:val="Than"/>
        <w:rPr>
          <w:b/>
          <w:b/>
        </w:rPr>
      </w:pPr>
      <w:r>
        <w:rPr>
          <w:b/>
        </w:rPr>
        <w:t>§iÒu 2. Gi¶i thÝch tõ ng÷</w:t>
      </w:r>
    </w:p>
    <w:p>
      <w:pPr>
        <w:pStyle w:val="Than"/>
        <w:rPr/>
      </w:pPr>
      <w:r>
        <w:rPr/>
        <w:t>1. “Thñ tôc cÊp phÐp nhËp khÈu “ lµ quy tr×nh, thñ tôc cã liªn quan ®Õn viÖc cÊp giÊy phÐp nhËp khÈu hµng ho¸, tõ thñ tôc vÒ hå s¬ ®Ò nghÞ cÊp phÐp nhËp khÈu ®Õn qu¸ tr×nh tiÕp nhËn, xö lý hå s¬ vµ ra quyÕt ®Þnh cña c¬ quan cã thÈm quyÒn cÊp giÊy phÐp nhËp khÈu.</w:t>
      </w:r>
    </w:p>
    <w:p>
      <w:pPr>
        <w:pStyle w:val="Than"/>
        <w:rPr/>
      </w:pPr>
      <w:r>
        <w:rPr/>
        <w:t>2. “C¬ quan cÊp phÐp nhËp khÈu” lµ c¬ quan nhµ n</w:t>
        <w:softHyphen/>
        <w:t>íc cã thÈm quyÒn cÊp giÊy phÐp nhËp khÈu theo quy ®Þnh cña ph¸p luËt.</w:t>
      </w:r>
    </w:p>
    <w:p>
      <w:pPr>
        <w:pStyle w:val="Than"/>
        <w:rPr/>
      </w:pPr>
      <w:r>
        <w:rPr/>
        <w:t>3. “§èi t</w:t>
        <w:softHyphen/>
        <w:t>îng ®Ò nghÞ cÊp phÐp nhËp khÈu” lµ c¸c tæ chøc, c¸ nh©n ®</w:t>
        <w:softHyphen/>
        <w:t xml:space="preserve">îc quyÒn nhËp khÈu hµng ho¸ theo quy ®Þnh cña ph¸p luËt. </w:t>
      </w:r>
    </w:p>
    <w:p>
      <w:pPr>
        <w:pStyle w:val="Than"/>
        <w:rPr/>
      </w:pPr>
      <w:r>
        <w:rPr/>
        <w:t>4. “CÊp giÊy phÐp nhËp khÈu tù ®éng” lµ h×nh thøc cÊp phÐp ®</w:t>
        <w:softHyphen/>
        <w:t>îc ¸p dông trong nh÷ng ®iÒu kiÖn cô thÓ nh</w:t>
        <w:softHyphen/>
        <w:t>ng kh«ng nh»m g©y h¹n chÕ viÖc nhËp khÈu vµ trong ®ã hå s¬ ®Ò nghÞ cÊp phÐp ®</w:t>
        <w:softHyphen/>
        <w:t xml:space="preserve">îc chÊp thuËn phï hîp víi c¸c quy ®Þnh t¹i §iÒu 4 Quy chÕ nµy. </w:t>
      </w:r>
    </w:p>
    <w:p>
      <w:pPr>
        <w:pStyle w:val="Than"/>
        <w:rPr/>
      </w:pPr>
      <w:r>
        <w:rPr/>
        <w:t xml:space="preserve">5. “CÊp giÊy phÐp nhËp khÈu kh«ng tù ®éng” lµ h×nh thøc cÊp phÐp nhËp khÈu ngoµi ph¹m vi cÊp giÊy phÐp nhËp khÈu tù ®éng. </w:t>
      </w:r>
    </w:p>
    <w:p>
      <w:pPr>
        <w:pStyle w:val="Than"/>
        <w:rPr/>
      </w:pPr>
      <w:r>
        <w:rPr/>
        <w:t>6. “Hµng ho¸ nhËp khÈu thuéc diÖn qu¶n lý nhËp khÈu theo giÊy phÐp” do Thñ t</w:t>
        <w:softHyphen/>
        <w:t xml:space="preserve">íng ChÝnh phñ quy ®Þnh cho tõng thêi kú, trõ danh môc hµng ho¸ thuéc diÖn cÊp giÊy phÐp nhËp khÈu tù ®éng. </w:t>
      </w:r>
    </w:p>
    <w:p>
      <w:pPr>
        <w:pStyle w:val="Than"/>
        <w:rPr>
          <w:b/>
          <w:b/>
        </w:rPr>
      </w:pPr>
      <w:r>
        <w:rPr>
          <w:b/>
        </w:rPr>
        <w:t>§iÒu 3. Nguyªn t¾c cÊp phÐp nhËp khÈu</w:t>
      </w:r>
    </w:p>
    <w:p>
      <w:pPr>
        <w:pStyle w:val="Than"/>
        <w:rPr/>
      </w:pPr>
      <w:r>
        <w:rPr/>
        <w:t>1. Minh b¹ch ho¸ thñ tôc cÊp phÐp nhËp khÈu</w:t>
      </w:r>
    </w:p>
    <w:p>
      <w:pPr>
        <w:pStyle w:val="Than"/>
        <w:rPr/>
      </w:pPr>
      <w:r>
        <w:rPr/>
        <w:t>a) ViÖc cÊp phÐp nhËp khÈu ph¶i ®</w:t>
        <w:softHyphen/>
        <w:t xml:space="preserve">îc quy ®Þnh ®¬n gi¶n, minh b¹ch vµ kh¸ch quan. </w:t>
      </w:r>
    </w:p>
    <w:p>
      <w:pPr>
        <w:pStyle w:val="Than"/>
        <w:rPr/>
      </w:pPr>
      <w:r>
        <w:rPr/>
        <w:t>b) C¬ quan cÊp phÐp nhËp khÈu ph¶i th«ng b¸o cô thÓ nh÷ng tµi liÖu, th«ng tin cÇn cã trong hå s¬ ®Ò nghÞ cÊp phÐp ®Ó ®èi t</w:t>
        <w:softHyphen/>
        <w:t>îng ®Ò nghÞ cÊp phÐp biÕt, thùc hiÖn. Mäi quy ®Þnh, th«ng tin liªn quan ®Õn thñ tôc ®Ò nghÞ cÊp phÐp nhËp khÈu, bao gåm ®iÒu kiÖn ®Ó tæ chøc, c¸ nh©n ®</w:t>
        <w:softHyphen/>
        <w:t>îc quyÒn nép hå s¬ ®Ò nghÞ cÊp phÐp, c¬ quan cÊp phÐp; danh môc hµng ho¸ thuéc diÖn cÊp phÐp nhËp khÈu ph¶i ®</w:t>
        <w:softHyphen/>
        <w:t>îc ®¨ng C«ng b¸o chËm nhÊt lµ hai m</w:t>
        <w:softHyphen/>
        <w:t>¬i mèt ngµy (21 ngµy) tr</w:t>
        <w:softHyphen/>
        <w:t>íc khi  c¸c quy ®Þnh ®ã cã hiÖu lùc ph¸p lý, ®ång thêi ph¶i ®</w:t>
        <w:softHyphen/>
        <w:t>îc ®¨ng t¶i trªn trang web cña c¬ quan cÊp phÐp nhËp khÈu vµ niªm yÕt c«ng khai t¹i c¬ quan cÊp phÐp ®ã. Mäi tr</w:t>
        <w:softHyphen/>
        <w:t>êng hîp ngo¹i lÖ hoÆc thay ®æi quy ®Þnh liªn quan ®Õn thñ tôc cÊp phÐp nhËp khÈu hoÆc danh môc mÆt hµng thuéc diÖn cÊp phÐp nhËp khÈu ®Òu ph¶i ®</w:t>
        <w:softHyphen/>
        <w:t xml:space="preserve">îc c«ng bè theo c¸ch thøc vµ trong thêi h¹n nªu trªn. </w:t>
      </w:r>
    </w:p>
    <w:p>
      <w:pPr>
        <w:pStyle w:val="Than"/>
        <w:rPr/>
      </w:pPr>
      <w:r>
        <w:rPr/>
        <w:t>2. Thñ tôc nép hå s¬ ®Ò nghÞ cÊp phÐp nhËp khÈu vµ thñ tôc gia h¹n giÊy phÐp nhËp khÈu.</w:t>
      </w:r>
    </w:p>
    <w:p>
      <w:pPr>
        <w:pStyle w:val="Than"/>
        <w:rPr/>
      </w:pPr>
      <w:r>
        <w:rPr/>
        <w:t>a) §èi t</w:t>
        <w:softHyphen/>
        <w:t>îng ®Ò nghÞ cÊp phÐp nhËp khÈu chØ ph¶i nép hå s¬ ®Ò nghÞ cÊp phÐp nhËp khÈu tíi mét c¬ quan. Trong tr</w:t>
        <w:softHyphen/>
        <w:t>êng hîp nhÊt thiÕt ph¶i tiÕp cËn nhiÒu c¬ quan th× sè c¬ quan nµy kh«ng ®</w:t>
        <w:softHyphen/>
        <w:t xml:space="preserve">îc qu¸ ba (3) c¬ quan. </w:t>
      </w:r>
    </w:p>
    <w:p>
      <w:pPr>
        <w:pStyle w:val="Than"/>
        <w:rPr/>
      </w:pPr>
      <w:r>
        <w:rPr/>
        <w:t>b) Thñ tôc nép hå s¬ ®Ò nghÞ hoÆc thñ tôc gia h¹n giÊy phÐp nhËp khÈu (nÕu cã) ph¶i ®</w:t>
        <w:softHyphen/>
        <w:t>îc quy ®Þnh ®¬n gi¶n, râ rµng. H¹n nép hå s¬ (nÕu cã), ph¶i ®</w:t>
        <w:softHyphen/>
        <w:t>îc quy ®Þnh tèi thiÓu lµ hai m</w:t>
        <w:softHyphen/>
        <w:t>¬i mèt ngµy (21 ngµy) tr</w:t>
        <w:softHyphen/>
        <w:t>íc khi hÕt h¹n nép hå s¬ vµ cã thÓ ®</w:t>
        <w:softHyphen/>
        <w:t>îc gia h¹n trong tr</w:t>
        <w:softHyphen/>
        <w:t>êng hîp c¬ quan cÊp phÐp nhËp khÈu ch</w:t>
        <w:softHyphen/>
        <w:t>a nhËn ®ñ sè hå s¬ trong thêi h¹n nµy. Néi dung ®Ò nghÞ cÊp phÐp nhËp khÈu hoÆc gia h¹n giÊy phÐp nhËp khÈu cÇn ®</w:t>
        <w:softHyphen/>
        <w:t xml:space="preserve">îc quy ®Þnh ®¬n gi¶n, râ rµng. </w:t>
      </w:r>
    </w:p>
    <w:p>
      <w:pPr>
        <w:pStyle w:val="Than"/>
        <w:rPr/>
      </w:pPr>
      <w:r>
        <w:rPr/>
        <w:t>c) C¬ quan cÊp phÐp nhËp khÈu kh«ng ®</w:t>
        <w:softHyphen/>
        <w:t>îc tõ chèi hå s¬ ®Ò nghÞ cÊp phÐp v× nh÷ng sai sãt nhá vÒ th«ng tin, víi ®iÒu kiÖn nh÷ng sai sãt nµy kh«ng lµm thay ®æi nh÷ng néi dung quan träng vµ c¬ b¶n cña hå s¬ ®Ò nghÞ cÊp phÐp nhËp khÈu. Trong tr</w:t>
        <w:softHyphen/>
        <w:t xml:space="preserve">êng hîp cã sai sãt hoÆc nhÇm lÉn trong tµi liÖu hoÆc thñ tôc, c¬ quan cÊp phÐp nhËp khÈu cã thÓ cã th«ng b¸o nh¾c nhë hoÆc c¶nh c¸o ë møc ®é phï hîp, nÕu nh÷ng sai sãt hoÆc nhÇm lÉn nµy kh«ng nh»m môc ®Ých gian lËn hoÆc do qu¸ cÈu th¶. </w:t>
      </w:r>
    </w:p>
    <w:p>
      <w:pPr>
        <w:pStyle w:val="Than"/>
        <w:rPr/>
      </w:pPr>
      <w:r>
        <w:rPr/>
        <w:t>d) Trong tr</w:t>
        <w:softHyphen/>
        <w:t xml:space="preserve">êng hîp viÖc cÊp phÐp nhËp khÈu bÞ tõ chèi, c¬ quan cÊp phÐp ph¶i c«ng bè râ lý do. </w:t>
      </w:r>
    </w:p>
    <w:p>
      <w:pPr>
        <w:pStyle w:val="Than"/>
        <w:rPr/>
      </w:pPr>
      <w:r>
        <w:rPr/>
        <w:t>®) Kh«ng ®</w:t>
        <w:softHyphen/>
        <w:t>îc tõ chèi viÖc th«ng quan hµng nhËp khÈu ®· ®</w:t>
        <w:softHyphen/>
        <w:t>îc cÊp phÐp chØ v× cã sù kh¸c biÖt nhá vÒ gi¸ trÞ, sè l</w:t>
        <w:softHyphen/>
        <w:t>îng hay träng l</w:t>
        <w:softHyphen/>
        <w:t>îng so víi con sè ghi trªn giÊy phÐp do sù chªnh lÖch ph¸t sinh trong qu¸ tr×nh giao hµng, do tÝnh chÊt cña viÖc xÕp dì hµng rêi vµ nh÷ng kh¸c biÖt nhá kh¸c phï hîp víi thùc tiÔn th</w:t>
        <w:softHyphen/>
        <w:t>¬ng m¹i b×nh th</w:t>
        <w:softHyphen/>
        <w:t>êng.</w:t>
      </w:r>
    </w:p>
    <w:p>
      <w:pPr>
        <w:pStyle w:val="Than"/>
        <w:rPr/>
      </w:pPr>
      <w:r>
        <w:rPr/>
        <w:t>e) ViÖc tiÕp cËn ngo¹i hèi ®Ó tiÕn hµnh nhËp khÈu hµng ho¸ nhËp khÈu theo giÊy phÐp ®</w:t>
        <w:softHyphen/>
        <w:t>îc ¸p dông b×nh ®¼ng nh</w:t>
        <w:softHyphen/>
        <w:t xml:space="preserve"> ®èi víi hµng ho¸ nhËp khÈu kh«ng chÞu sù ®iÒu chØnh cña giÊy phÐp nhËp khÈu vµ ph¶i phï hîp víi quy ®Þnh hiÖn hµnh vÒ qu¶n lý ngo¹i hèi.</w:t>
      </w:r>
    </w:p>
    <w:p>
      <w:pPr>
        <w:pStyle w:val="Tieudechinh"/>
        <w:rPr/>
      </w:pPr>
      <w:r>
        <w:rPr/>
        <w:t>Ch</w:t>
        <w:softHyphen/>
        <w:t>¬ng II</w:t>
        <w:br/>
        <w:t>H×nh thøc cÊp phÐp nhËp khÈu</w:t>
      </w:r>
    </w:p>
    <w:p>
      <w:pPr>
        <w:pStyle w:val="Than"/>
        <w:rPr/>
      </w:pPr>
      <w:r>
        <w:rPr>
          <w:b/>
        </w:rPr>
        <w:t xml:space="preserve">§iÒu 4. CÊp phÐp nhËp khÈu tù ®éng </w:t>
      </w:r>
    </w:p>
    <w:p>
      <w:pPr>
        <w:pStyle w:val="Than"/>
        <w:rPr/>
      </w:pPr>
      <w:r>
        <w:rPr/>
        <w:t xml:space="preserve">ViÖc cÊp phÐp nhËp khÈu tù ®éng, ngoµi viÖc thùc hiÖn theo c¸c nguyªn t¾c chung t¹i §iÒu 3 Quy chÕ nµy, cßn ph¶i thùc hiÖn theo c¸c quy ®Þnh sau: </w:t>
      </w:r>
    </w:p>
    <w:p>
      <w:pPr>
        <w:pStyle w:val="Than"/>
        <w:rPr/>
      </w:pPr>
      <w:r>
        <w:rPr/>
        <w:t>1. Mäi ®èi t</w:t>
        <w:softHyphen/>
        <w:t>îng ®Ò nghÞ cÊp phÐp nhËp khÈu nÕu ®¸p øng ®</w:t>
        <w:softHyphen/>
        <w:t>îc c¸c yªu cÇu ph¸p lý liªn quan ®Õn viÖc nhËp khÈu hµng ho¸ thuéc diÖn cÊp giÊy phÐp nhËp khÈu tù ®éng ®Òu ®</w:t>
        <w:softHyphen/>
        <w:t>îc nép hå s¬ vµ ®</w:t>
        <w:softHyphen/>
        <w:t xml:space="preserve">îc cÊp giÊy phÐp nhËp khÈu tù ®éng. </w:t>
      </w:r>
    </w:p>
    <w:p>
      <w:pPr>
        <w:pStyle w:val="Than"/>
        <w:rPr/>
      </w:pPr>
      <w:r>
        <w:rPr/>
        <w:t>2. Hå s¬ ®Ò nghÞ cÊp phÐp nhËp khÈu tù ®éng ®</w:t>
        <w:softHyphen/>
        <w:t>îc nép cho c¬ quan cÊp phÐp tr</w:t>
        <w:softHyphen/>
        <w:t>íc khi hµng ho¸ ®</w:t>
        <w:softHyphen/>
        <w:t xml:space="preserve">îc th«ng quan. </w:t>
      </w:r>
    </w:p>
    <w:p>
      <w:pPr>
        <w:pStyle w:val="Than"/>
        <w:rPr/>
      </w:pPr>
      <w:r>
        <w:rPr/>
        <w:t>3. Hå s¬ ®Ò nghÞ cÊp phÐp nhËp khÈu tù ®éng hîp lÖ ®</w:t>
        <w:softHyphen/>
        <w:t>îc c¬ quan cÊp phÐp nhËp khÈu chÊp thuËn ngay sau mét kho¶ng thêi gian hîp lý vÒ mÆt thñ tôc hµnh chÝnh, nh</w:t>
        <w:softHyphen/>
        <w:t>ng tèi ®a kh«ng qu¸ m</w:t>
        <w:softHyphen/>
        <w:t>êi ngµy (10 ngµy) lµm viÖc, kÓ tõ khi nhËn ®</w:t>
        <w:softHyphen/>
        <w:t>îc bé hå s¬ hîp lÖ, hµng ho¸ chØ ®</w:t>
        <w:softHyphen/>
        <w:t xml:space="preserve">îc th«ng quan sau khi cã giÊy phÐp nhËp khÈu tù ®éng. </w:t>
      </w:r>
    </w:p>
    <w:p>
      <w:pPr>
        <w:pStyle w:val="Than"/>
        <w:rPr/>
      </w:pPr>
      <w:r>
        <w:rPr/>
        <w:t xml:space="preserve">Quy ®Þnh vÒ bé hå s¬ hîp lÖ do c¬ quan cÊp phÐp c«ng bè râ rµng, cô thÓ theo c¸ch thøc quy ®Þnh t¹i §iÒu 3 Quy chÕ nµy. </w:t>
      </w:r>
    </w:p>
    <w:p>
      <w:pPr>
        <w:pStyle w:val="Than"/>
        <w:rPr/>
      </w:pPr>
      <w:r>
        <w:rPr/>
        <w:t>4. Thñ t</w:t>
        <w:softHyphen/>
        <w:t>íng ChÝnh phñ uû quyÒn Bé tr</w:t>
        <w:softHyphen/>
        <w:t>ëng Bé Th</w:t>
        <w:softHyphen/>
        <w:t>¬ng m¹i, c¨n cø t×nh h×nh vµ nhu cÇu thùc tÕ vµ sau khi trao ®æi víi c¸c c¬ quan h÷u quan, c«ng bè hoÆc ®iÒu chØnh Danh môc hµng ho¸ nhËp khÈu theo giÊy phÐp tù ®éng vµ viÖc cÊp phÐp nhËp khÈu lo¹i hµng ho¸ nµy. Trong tr</w:t>
        <w:softHyphen/>
        <w:t>êng hîp kh«ng cÇn thiÕt, viÖc ¸p dông giÊy phÐp nhËp khÈu tù ®éng ph¶i ®</w:t>
        <w:softHyphen/>
        <w:t xml:space="preserve">îc b·i bá ngay. </w:t>
      </w:r>
    </w:p>
    <w:p>
      <w:pPr>
        <w:pStyle w:val="Than"/>
        <w:rPr>
          <w:b/>
          <w:b/>
        </w:rPr>
      </w:pPr>
      <w:r>
        <w:rPr>
          <w:b/>
        </w:rPr>
        <w:t xml:space="preserve">§iÒu 5. CÊp phÐp nhËp khÈu kh«ng tù ®éng. </w:t>
      </w:r>
    </w:p>
    <w:p>
      <w:pPr>
        <w:pStyle w:val="Than"/>
        <w:rPr/>
      </w:pPr>
      <w:r>
        <w:rPr/>
        <w:t xml:space="preserve">ViÖc cÊp phÐp nhËp khÈu kh«ng tù ®éng ngoµi viÖc thùc hiÖn theo c¸c nguyªn t¾c t¹i §iÒu 3 Quy chÕ nµy cßn ph¶i thùc hiÖn theo c¸c quy ®Þnh sau: </w:t>
      </w:r>
    </w:p>
    <w:p>
      <w:pPr>
        <w:pStyle w:val="Than"/>
        <w:rPr/>
      </w:pPr>
      <w:r>
        <w:rPr/>
        <w:t>1. Trong tr</w:t>
        <w:softHyphen/>
        <w:t>êng hîp giÊy phÐp ®</w:t>
        <w:softHyphen/>
        <w:t>îc sö dông ®Ó qu¶n lý h¹n ng¹ch nhËp khÈu hoÆc ®Ó thùc hiÖn c¸c biÖn ph¸p qu¶n lý nhËp khÈu kh¸c th× giÊy phÐp kh«ng ®</w:t>
        <w:softHyphen/>
        <w:t>îc t¹o thªm trë ng¹i ®èi víi hµng nhËp khÈu. Thñ tôc cÊp phÐp nhËp khÈu kh«ng tù ®éng ®</w:t>
        <w:softHyphen/>
        <w:t xml:space="preserve">îc quy ®Þnh phï hîp vÒ quy m« vµ thêi h¹n ¸p dông c¸c biÖn ph¸p qu¶n lý nhËp khÈu vµ kh«ng g©y phøc t¹p ®Ó thùc thi biÖn ph¸p qu¶n lý nhËp khÈu ®ã. </w:t>
      </w:r>
    </w:p>
    <w:p>
      <w:pPr>
        <w:pStyle w:val="Than"/>
        <w:rPr/>
      </w:pPr>
      <w:r>
        <w:rPr/>
        <w:t>2. Trong tr</w:t>
        <w:softHyphen/>
        <w:t>êng hîp viÖc cÊp phÐp kh«ng nh»m môc ®Ých h¹n chÕ sè l</w:t>
        <w:softHyphen/>
        <w:t>îng, c¬ quan cÊp phÐp c«ng bè c¬ së cña viÖc cÊp phÐp nhËp khÈu ®Ó c¸c tæ chøc, c¸ nh©n trong vµ ngoµi n</w:t>
        <w:softHyphen/>
        <w:t>íc ®</w:t>
        <w:softHyphen/>
        <w:t>îc biÕt.</w:t>
      </w:r>
    </w:p>
    <w:p>
      <w:pPr>
        <w:pStyle w:val="Than"/>
        <w:rPr/>
      </w:pPr>
      <w:r>
        <w:rPr/>
        <w:t>3. Tr</w:t>
        <w:softHyphen/>
        <w:t>êng hîp h¹n ng¹ch nhËp khÈu ®</w:t>
        <w:softHyphen/>
        <w:t>îc ph©n bæ theo n</w:t>
        <w:softHyphen/>
        <w:t>íc cung cÊp, c¬ quan cÊp phÐp nhËp khÈu cña ViÖt nam ph¶i c«ng bè kÞp thêi tæng sè l</w:t>
        <w:softHyphen/>
        <w:t>îng h¹n ng¹ch ®èi víi hµng ho¸ nhËp khÈu tÝnh theo sè l</w:t>
        <w:softHyphen/>
        <w:t>îng hoÆc trÞ gi¸, thêi gian b¾t ®Çu vµ kÕt thóc viÖc cÊp h¹n ng¹ch ®Ó ChÝnh phñ c¸c n</w:t>
        <w:softHyphen/>
        <w:t>íc cung cÊp, tæ chøc, c¸ nh©n trong vµ ngoµi n</w:t>
        <w:softHyphen/>
        <w:t>íc ®</w:t>
        <w:softHyphen/>
        <w:t>îc biÕt.</w:t>
      </w:r>
    </w:p>
    <w:p>
      <w:pPr>
        <w:pStyle w:val="Than"/>
        <w:rPr/>
      </w:pPr>
      <w:r>
        <w:rPr/>
        <w:t>4. Mäi ®èi t</w:t>
        <w:softHyphen/>
        <w:t>îng ®Ò nghÞ cÊp phÐp nhËp khÈu ®Òu b×nh ®¼ng trong viÖc nép hå s¬ vµ trong qu¸ tr×nh xem xÐt ®Ó ®</w:t>
        <w:softHyphen/>
        <w:t>îc cÊp phÐp. Tr</w:t>
        <w:softHyphen/>
        <w:t>êng hîp ®èi t</w:t>
        <w:softHyphen/>
        <w:t>îng nép hå s¬ ®Ò nghÞ cÊp phÐp nhËp khÈu bÞ tõ chèi cÊp phÐp th× c¬ quan cÊp phÐp nhËp khÈu ph¶i th«ng b¸o lý do kh«ng chÊp thuËn; ®èi t</w:t>
        <w:softHyphen/>
        <w:t>îng ®Ò nghÞ cÊp phÐp ®</w:t>
        <w:softHyphen/>
        <w:t xml:space="preserve">îc quyÒn khiÕu n¹i lªn c¬ quan cã thÈm quyÒn cÊp phÐp vµ ®Ò nghÞ c¬ quan nµy xem xÐt l¹i viÖc tõ chèi cÊp phÐp theo c¸c quy ®Þnh cña ph¸p luËt vÒ cÊp phÐp nhËp khÈu. </w:t>
      </w:r>
    </w:p>
    <w:p>
      <w:pPr>
        <w:pStyle w:val="Than"/>
        <w:rPr/>
      </w:pPr>
      <w:r>
        <w:rPr/>
        <w:t>5. NÕu viÖc cÊp phÐp nhËp khÈu ®</w:t>
        <w:softHyphen/>
        <w:t>îc thùc hiÖn theo nguyªn t¾c hå s¬ nép tr</w:t>
        <w:softHyphen/>
        <w:t>íc ®</w:t>
        <w:softHyphen/>
        <w:t>îc xÐt tr</w:t>
        <w:softHyphen/>
        <w:t>íc th× trõ nh÷ng tr</w:t>
        <w:softHyphen/>
        <w:t>êng hîp ngo¹i lÖ v× lý do bÊt kh¶ kh¸ng, thêi gian xem xÐt hå s¬ xin cÊp phÐp nhËp khÈu kh«ng ®</w:t>
        <w:softHyphen/>
        <w:t>îc v</w:t>
        <w:softHyphen/>
        <w:t>ît qu¸ ba m</w:t>
        <w:softHyphen/>
        <w:t>¬i ngµy (30 ngµy), kÓ tõ khi c¬ quan qu¶n lý nhËp khÈu nhËn ®</w:t>
        <w:softHyphen/>
        <w:t>îc bé hå s¬ hîp lÖ. Tr</w:t>
        <w:softHyphen/>
        <w:t>êng hîp c¬ quan qu¶n lý nhËp khÈu xÐt tÊt c¶ c¸c hå s¬ ®ång thêi th× thêi h¹n xem xÐt kh«ng ®</w:t>
        <w:softHyphen/>
        <w:t>îc v</w:t>
        <w:softHyphen/>
        <w:t>ît qu¸ s¸u m</w:t>
        <w:softHyphen/>
        <w:t xml:space="preserve">¬i ngµy (60 ngµy), kÓ tõ ngµy hÕt h¹n nép hå s¬ ®· c«ng bè. </w:t>
      </w:r>
    </w:p>
    <w:p>
      <w:pPr>
        <w:pStyle w:val="Than"/>
        <w:rPr/>
      </w:pPr>
      <w:r>
        <w:rPr/>
        <w:t>6. Thêi h¹n hiÖu lùc cña giÊy phÐp ph¶i hîp lý, kh«ng ®</w:t>
        <w:softHyphen/>
        <w:t>îc qu¸ ng¾n ®Õn møc viÖc nhËp khÈu trë nªn kh«ng kh¶ thi. Thêi h¹n hiÖu lùc còng kh«ng ®</w:t>
        <w:softHyphen/>
        <w:t>îc quy ®Þnh ë møc lo¹i trõ viÖc nhËp khÈu tõ nh÷ng nguån hµng xa, trõ tr</w:t>
        <w:softHyphen/>
        <w:t>êng hîp cÇn ph¶i ®</w:t>
        <w:softHyphen/>
        <w:t xml:space="preserve">a hµng ho¸ vÒ ngay ®Ó ®¸p øng nh÷ng yªu cÇu ng¾n h¹n ngoµi dù kiÕn. </w:t>
      </w:r>
    </w:p>
    <w:p>
      <w:pPr>
        <w:pStyle w:val="Than"/>
        <w:rPr/>
      </w:pPr>
      <w:r>
        <w:rPr/>
        <w:t>7. C¸c c¬ quan qu¶n lý nhËp khÈu kh«ng ®</w:t>
        <w:softHyphen/>
        <w:t>îc ng¨n c¶n viÖc nhËp khÈu phï hîp víi néi dung giÊy phÐp nhËp khÈu còng nh</w:t>
        <w:softHyphen/>
        <w:t xml:space="preserve"> viÖc sö dông hÕt h¹n ng¹ch ®· ®</w:t>
        <w:softHyphen/>
        <w:t xml:space="preserve">îc cÊp. </w:t>
      </w:r>
    </w:p>
    <w:p>
      <w:pPr>
        <w:pStyle w:val="Than"/>
        <w:rPr/>
      </w:pPr>
      <w:r>
        <w:rPr/>
        <w:t>8. Khi cÊp phÐp nhËp khÈu, c¸c c¬ quan qu¶n lý nhËp khÈu cÇn l</w:t>
        <w:softHyphen/>
        <w:t>u ý ®Õn nguyÖn väng cña ®èi t</w:t>
        <w:softHyphen/>
        <w:t>îng ®Ò nghÞ ®</w:t>
        <w:softHyphen/>
        <w:t>îc cÊp giÊy phÐp víi sè l</w:t>
        <w:softHyphen/>
        <w:t xml:space="preserve">îng hîp lý, vµ phï hîp thùc tiÔn kinh doanh, </w:t>
      </w:r>
    </w:p>
    <w:p>
      <w:pPr>
        <w:pStyle w:val="Than"/>
        <w:rPr/>
      </w:pPr>
      <w:r>
        <w:rPr/>
        <w:t>9. Khi cÊp phÐp nhËp khÈu, c¬ quan qu¶n lý nhËp khÈu cÇn x©y dùng quy tr×nh xem xÐt qu¸ tr×nh ho¹t ®éng nhËp khÈu cña ®èi t</w:t>
        <w:softHyphen/>
        <w:t>îng ®Ò nghÞ cÊp phÐp vµ thµnh tÝch thùc hiÖn c¸c giÊy phÐp nhËp khÈu ®</w:t>
        <w:softHyphen/>
        <w:t>îc cÊp trong mét kho¶ng thêi gian tr</w:t>
        <w:softHyphen/>
        <w:t>íc ®ã (tèi ®a lµ 02 n¨m). Tr</w:t>
        <w:softHyphen/>
        <w:t>êng hîp c¸c giÊy phÐp nµy kh«ng ®</w:t>
        <w:softHyphen/>
        <w:t>îc thùc hiÖn ®Çy ®ñ, c¬ quan qu¶n lý nhËp khÈu sÏ ®iÒu tra nguyªn nh©n ®Ó xem xÐt vµ c©n nh¾c khi cÊp giÊy phÐp nhËp khÈu míi. C¬ quan qu¶n lý nhËp khÈu còng cÇn xem xÐt c¸c nguyªn t¾c, quy ®Þnh hiÖn hµnh vµ thùc tiÔn kinh doanh cña ngµnh hµng liªn quan ®Ó viÖc ph©n bæ h¹n ng¹ch vµ viÖc cÊp giÊy phÐp cho c¸c nhµ nhËp khÈu míi ®</w:t>
        <w:softHyphen/>
        <w:t xml:space="preserve">îc thùc hiÖn mét c¸ch hîp lý. </w:t>
      </w:r>
    </w:p>
    <w:p>
      <w:pPr>
        <w:pStyle w:val="Than"/>
        <w:rPr/>
      </w:pPr>
      <w:r>
        <w:rPr/>
        <w:t>10. Tr</w:t>
        <w:softHyphen/>
        <w:t>êng hîp h¹n ng¹ch nhËp khÈu ®</w:t>
        <w:softHyphen/>
        <w:t>îc ph©n bæ theo giÊy phÐp kh«ng g¾n víi ®iÒu kiÖn vÒ n</w:t>
        <w:softHyphen/>
        <w:t>íc cung cÊp hµng ho¸ th× ®èi t</w:t>
        <w:softHyphen/>
        <w:t>îng ®</w:t>
        <w:softHyphen/>
        <w:t>îc cÊp phÐp cã quyÒn lùa chän nguån cung øng. NÕu h¹n ng¹ch nhËp khÈu cã g¾n víi ®iÒu kiÖn vÒ n</w:t>
        <w:softHyphen/>
        <w:t>íc cung cÊp hµng ho¸ th× giÊy phÐp nhËp khÈu ph¶i ghi râ n</w:t>
        <w:softHyphen/>
        <w:t>íc hoÆc nh÷ng n</w:t>
        <w:softHyphen/>
        <w:t>íc mµ ®èi t</w:t>
        <w:softHyphen/>
        <w:t>îng ®</w:t>
        <w:softHyphen/>
        <w:t xml:space="preserve">îc phÐp nhËp khÈu hµng vÒ ViÖt Nam. </w:t>
      </w:r>
    </w:p>
    <w:p>
      <w:pPr>
        <w:pStyle w:val="Tieudechinh"/>
        <w:rPr/>
      </w:pPr>
      <w:r>
        <w:rPr/>
        <w:t>Ch</w:t>
        <w:softHyphen/>
        <w:t>¬ng III</w:t>
        <w:br/>
        <w:t>§iÒu kho¶n thi hµnh</w:t>
      </w:r>
    </w:p>
    <w:p>
      <w:pPr>
        <w:pStyle w:val="Than"/>
        <w:rPr>
          <w:b/>
          <w:b/>
        </w:rPr>
      </w:pPr>
      <w:r>
        <w:rPr>
          <w:b/>
        </w:rPr>
        <w:t>§iÒu 6. Tæ chøc thùc hiÖn</w:t>
      </w:r>
    </w:p>
    <w:p>
      <w:pPr>
        <w:pStyle w:val="Than"/>
        <w:rPr/>
      </w:pPr>
      <w:r>
        <w:rPr/>
        <w:t>1. C¸c Bé: C«ng nghiÖp, N«ng nghiÖp vµ Ph¸t triÓn n«ng th«n, Thuû s¶n, V¨n ho¸ - Th«ng tin, Y tÕ, B</w:t>
        <w:softHyphen/>
        <w:t>u chÝnh, ViÔn th«ng, Tµi chÝnh, Ng©n hµng Nhµ n</w:t>
        <w:softHyphen/>
        <w:t>íc ViÖt Nam, Tæng côc H¶i quan vµ c¸c c¬ quan nhµ n</w:t>
        <w:softHyphen/>
        <w:t>íc kh¸c cã thÈm quyÒn trong viÖc cÊp phÐp nhËp khÈu cã tr¸ch nhiÖm cung cÊp c¸c th«ng tin liªn quan vµ phèi hîp víi Bé Th</w:t>
        <w:softHyphen/>
        <w:t xml:space="preserve">¬ng m¹i gi¸m s¸t viÖc thùc hiÖn Quy chÕ nµy. </w:t>
      </w:r>
    </w:p>
    <w:p>
      <w:pPr>
        <w:pStyle w:val="Than"/>
        <w:rPr/>
      </w:pPr>
      <w:r>
        <w:rPr/>
        <w:t>2. Bé Th</w:t>
        <w:softHyphen/>
        <w:t>¬ng m¹i chñ tr× gi¸m s¸t, tæng hîp t×nh h×nh thùc hiÖn Quy chÕ nµy cña c¸c Bé, ngµnh h÷u quan; B¸o c¸o Thñ t</w:t>
        <w:softHyphen/>
        <w:t>íng ChÝnh phñ xö lý nh÷ng tr</w:t>
        <w:softHyphen/>
        <w:t>êng hîp h</w:t>
        <w:softHyphen/>
        <w:t>íng dÉn vµ thùc hiÖn kh«ng phï hîp Quy chÕ nµy vµ nh÷ng vÊn ®Ò v</w:t>
        <w:softHyphen/>
        <w:t>ît thÈm quyÒn c¸c Bé, ngµnh liªn quan; lµ c¬ quan ®Çu mèi cung cÊp th«ng tin vÒ cÊp phÐp nhËp khÈu tíi Uû ban vÒ cÊp phÐp nhËp khÈu cña tæ chøc th</w:t>
        <w:softHyphen/>
        <w:t>¬ng m¹i thÕ giíi (WTO) vµ c¸c n</w:t>
        <w:softHyphen/>
        <w:t>íc thµnh viªn WTO phï hîp víi c¸c nghÜa vô th«ng b¸o t¹i HiÖp ®Þnh vÒ thñ tôc cÊp phÐp nhËp khÈu cña WTO khi ViÖt Nam lµ thµnh viªn cña tæ chøc nµy./.</w:t>
      </w:r>
    </w:p>
    <w:p>
      <w:pPr>
        <w:pStyle w:val="Nguoiky"/>
        <w:rPr/>
      </w:pPr>
      <w:r>
        <w:rPr/>
        <w:tab/>
        <w:t>KT. Thñ t</w:t>
        <w:softHyphen/>
        <w:t>íng chÝnh phñ</w:t>
        <w:tab/>
        <w:tab/>
        <w:t>Phã thñ t</w:t>
        <w:softHyphen/>
        <w:t>íng</w:t>
      </w:r>
    </w:p>
    <w:p>
      <w:pPr>
        <w:pStyle w:val="HotenNguoiky"/>
        <w:rPr/>
      </w:pPr>
      <w:r>
        <w:rPr/>
        <w:tab/>
        <w:t>Vò Kho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PdTime" w:hAnsi="PdTim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47:00Z</dcterms:created>
  <dc:creator>loanvt</dc:creator>
  <dc:description/>
  <dc:language>en-US</dc:language>
  <cp:lastModifiedBy>cuonghk</cp:lastModifiedBy>
  <dcterms:modified xsi:type="dcterms:W3CDTF">2005-03-17T09:41:00Z</dcterms:modified>
  <cp:revision>6</cp:revision>
  <dc:subject/>
  <dc:title>Thñ t­íng chÝnh phñ </dc:title>
</cp:coreProperties>
</file>