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rPr/>
      </w:pPr>
      <w:r>
        <w:rPr/>
        <w:tab/>
        <w:t>ChÝnh phñ</w:t>
        <w:tab/>
        <w:t>Céng hoµ x· héi chñ nghÜa ViÖt Nam</w:t>
      </w:r>
    </w:p>
    <w:p>
      <w:pPr>
        <w:pStyle w:val="DLTDHP"/>
        <w:rPr/>
      </w:pPr>
      <w:r>
        <w:rPr/>
        <w:tab/>
        <w:t>§éc lËp - Tù do - H¹nh phóc</w:t>
      </w:r>
    </w:p>
    <w:p>
      <w:pPr>
        <w:pStyle w:val="SoVB"/>
        <w:rPr/>
      </w:pPr>
      <w:r>
        <w:rPr/>
        <w:tab/>
        <w:t>Sè 12/2006/N§-CP</w:t>
      </w:r>
    </w:p>
    <w:p>
      <w:pPr>
        <w:pStyle w:val="HaNoingay"/>
        <w:rPr/>
      </w:pPr>
      <w:r>
        <w:rPr/>
        <w:t>Hµ Néi, ngµy 23 th¸ng 01 n¨m 2006</w:t>
      </w:r>
    </w:p>
    <w:p>
      <w:pPr>
        <w:pStyle w:val="Tieudechinh"/>
        <w:rPr/>
      </w:pPr>
      <w:r>
        <w:rPr/>
        <w:t xml:space="preserve">NghÞ ®Þnh </w:t>
      </w:r>
    </w:p>
    <w:p>
      <w:pPr>
        <w:pStyle w:val="Tieudephu"/>
        <w:rPr/>
      </w:pPr>
      <w:r>
        <w:rPr/>
        <w:t>Quy ®Þnh chi tiÕt thi hµnh LuËt Th</w:t>
        <w:softHyphen/>
        <w:softHyphen/>
        <w:t>¬ng m¹i</w:t>
        <w:br/>
        <w:t>vÒ ho¹t ®éng mua b¸n hµng ho¸ quèc tÕ vµ c¸c ho¹t ®éng ®¹i lý</w:t>
        <w:br/>
        <w:t>mua, b¸n, gia c«ng vµ qu¸ c¶nh hµng ho¸ víi n</w:t>
        <w:softHyphen/>
        <w:softHyphen/>
        <w:t>íc ngoµi</w:t>
      </w:r>
    </w:p>
    <w:p>
      <w:pPr>
        <w:pStyle w:val="Tieudechinh"/>
        <w:rPr/>
      </w:pPr>
      <w:r>
        <w:rPr/>
        <w:t>CHÝNH PHñ</w:t>
      </w:r>
    </w:p>
    <w:p>
      <w:pPr>
        <w:pStyle w:val="Than"/>
        <w:rPr/>
      </w:pPr>
      <w:r>
        <w:rPr/>
        <w:t xml:space="preserve">C¨n cø LuËt Tæ chøc ChÝnh phñ ngµy 25 th¸ng 12 n¨m 2001; </w:t>
      </w:r>
    </w:p>
    <w:p>
      <w:pPr>
        <w:pStyle w:val="Than"/>
        <w:rPr/>
      </w:pPr>
      <w:r>
        <w:rPr/>
        <w:t>C¨n cø LuËt Th</w:t>
        <w:softHyphen/>
        <w:softHyphen/>
        <w:t>¬ng m¹i ngµy 14 th¸ng 6 n¨m 2005;</w:t>
      </w:r>
    </w:p>
    <w:p>
      <w:pPr>
        <w:pStyle w:val="Than"/>
        <w:rPr/>
      </w:pPr>
      <w:r>
        <w:rPr/>
        <w:t>Theo ®Ò nghÞ cña Bé tr</w:t>
        <w:softHyphen/>
        <w:softHyphen/>
        <w:t>ëng Bé Th</w:t>
        <w:softHyphen/>
        <w:t>¬ng m¹i,</w:t>
      </w:r>
    </w:p>
    <w:p>
      <w:pPr>
        <w:pStyle w:val="Tieudechinh"/>
        <w:rPr/>
      </w:pPr>
      <w:r>
        <w:rPr/>
        <w:t xml:space="preserve">NghÞ ®Þnh </w:t>
      </w:r>
    </w:p>
    <w:p>
      <w:pPr>
        <w:pStyle w:val="Tieudechinh"/>
        <w:rPr/>
      </w:pPr>
      <w:r>
        <w:rPr/>
        <w:t>Ch</w:t>
        <w:softHyphen/>
        <w:softHyphen/>
        <w:t>¬ng I</w:t>
        <w:br/>
        <w:t>QUY §ÞNH CHUNG</w:t>
      </w:r>
    </w:p>
    <w:p>
      <w:pPr>
        <w:pStyle w:val="Than"/>
        <w:rPr/>
      </w:pPr>
      <w:r>
        <w:rPr>
          <w:b/>
        </w:rPr>
        <w:t>§iÒu 1. Ph¹m vi ®iÒu chØnh</w:t>
      </w:r>
    </w:p>
    <w:p>
      <w:pPr>
        <w:pStyle w:val="Than"/>
        <w:rPr/>
      </w:pPr>
      <w:r>
        <w:rPr/>
        <w:t>1. NghÞ ®Þnh nµy quy ®Þnh chi tiÕt thi hµnh LuËt Th</w:t>
        <w:softHyphen/>
        <w:t>¬ng m¹i vÒ ho¹t ®éng mua b¸n hµng ho¸ quèc tÕ, bao gåm xuÊt khÈu, nhËp khÈu, t¹m nhËp t¸i xuÊt, t¹m xuÊt t¸i nhËp, chuyÓn khÈu; c¸c ho¹t ®éng uû th¸c vµ nhËn uû th¸c xuÊt khÈu, nhËp khÈu, ®¹i lý mua, b¸n, gia c«ng vµ qu¸ c¶nh hµng ho¸.</w:t>
      </w:r>
    </w:p>
    <w:p>
      <w:pPr>
        <w:pStyle w:val="Than"/>
        <w:rPr/>
      </w:pPr>
      <w:r>
        <w:rPr/>
        <w:t>2. Hµng ho¸ lµ tµi s¶n di chuyÓn, hµng ho¸ phôc vô nhu cÇu cña c¸ nh©n cã th©n phËn ngo¹i giao vµ hµnh lý c¸ nh©n theo quy ®Þnh cña ph¸p luËt, thùc hiÖn theo quy ®Þnh riªng cña Thñ t</w:t>
        <w:softHyphen/>
        <w:softHyphen/>
        <w:t>íng ChÝnh phñ.</w:t>
      </w:r>
    </w:p>
    <w:p>
      <w:pPr>
        <w:pStyle w:val="Than"/>
        <w:rPr/>
      </w:pPr>
      <w:r>
        <w:rPr>
          <w:b/>
        </w:rPr>
        <w:t>§iÒu 2. §èi t</w:t>
        <w:softHyphen/>
        <w:softHyphen/>
        <w:t>îng ¸p dông</w:t>
      </w:r>
    </w:p>
    <w:p>
      <w:pPr>
        <w:pStyle w:val="Than"/>
        <w:rPr/>
      </w:pPr>
      <w:r>
        <w:rPr/>
        <w:t>Th</w:t>
        <w:softHyphen/>
        <w:t>¬ng nh©n ViÖt Nam; c¸c tæ chøc, c¸ nh©n kh¸c ho¹t ®éng cã liªn quan ®Õn th</w:t>
        <w:softHyphen/>
        <w:t>¬ng m¹i quy ®Þnh t¹i LuËt Th</w:t>
        <w:softHyphen/>
        <w:t>¬ng m¹i.</w:t>
      </w:r>
    </w:p>
    <w:p>
      <w:pPr>
        <w:pStyle w:val="Tieudechinh"/>
        <w:rPr/>
      </w:pPr>
      <w:r>
        <w:rPr/>
        <w:t>Ch</w:t>
        <w:softHyphen/>
        <w:softHyphen/>
        <w:t>¬ng II</w:t>
        <w:br/>
        <w:t>XUÊT KHÈU, NHËP KHÈU HµNG HO¸</w:t>
      </w:r>
    </w:p>
    <w:p>
      <w:pPr>
        <w:pStyle w:val="Than"/>
        <w:rPr>
          <w:b/>
          <w:b/>
        </w:rPr>
      </w:pPr>
      <w:r>
        <w:rPr>
          <w:b/>
        </w:rPr>
        <w:t>§iÒu 3. QuyÒn kinh doanh xuÊt khÈu, nhËp khÈu</w:t>
      </w:r>
    </w:p>
    <w:p>
      <w:pPr>
        <w:pStyle w:val="Than"/>
        <w:rPr/>
      </w:pPr>
      <w:r>
        <w:rPr/>
        <w:t>1. §èi víi th</w:t>
        <w:softHyphen/>
        <w:t>¬ng nh©n ViÖt Nam kh«ng cã vèn ®Çu t</w:t>
        <w:softHyphen/>
        <w:softHyphen/>
        <w:t xml:space="preserve"> trùc tiÕp cña n</w:t>
        <w:softHyphen/>
        <w:t>íc ngoµi (d</w:t>
        <w:softHyphen/>
        <w:softHyphen/>
        <w:t>íi ®©y gäi t¾t lµ th</w:t>
        <w:softHyphen/>
        <w:t>¬ng nh©n):</w:t>
      </w:r>
    </w:p>
    <w:p>
      <w:pPr>
        <w:pStyle w:val="Than"/>
        <w:rPr/>
      </w:pPr>
      <w:r>
        <w:rPr/>
        <w:t>Trõ hµng ho¸ thuéc Danh môc cÊm xuÊt khÈu, t¹m ngõng xuÊt khÈu, hµng ho¸ thuéc Danh môc cÊm nhËp khÈu, t¹m ngõng nhËp khÈu, th</w:t>
        <w:softHyphen/>
        <w:t>¬ng nh©n ®</w:t>
        <w:softHyphen/>
        <w:t>îc xuÊt khÈu nhËp khÈu hµng ho¸ kh«ng phô thuéc vµo ngµnh nghÒ ®¨ng ký kinh doanh.</w:t>
      </w:r>
    </w:p>
    <w:p>
      <w:pPr>
        <w:pStyle w:val="Than"/>
        <w:rPr/>
      </w:pPr>
      <w:r>
        <w:rPr/>
        <w:t>Chi nh¸nh th</w:t>
        <w:softHyphen/>
        <w:t>¬ng nh©n ®</w:t>
        <w:softHyphen/>
        <w:t>îc xuÊt khÈu, nhËp khÈu hµng ho¸ theo uû quyÒn cña th</w:t>
        <w:softHyphen/>
        <w:t>¬ng nh©n.</w:t>
      </w:r>
    </w:p>
    <w:p>
      <w:pPr>
        <w:pStyle w:val="Than"/>
        <w:rPr/>
      </w:pPr>
      <w:r>
        <w:rPr/>
        <w:t>2. §èi víi th</w:t>
        <w:softHyphen/>
        <w:t>¬ng nh©n cã vèn ®Çu t</w:t>
        <w:softHyphen/>
        <w:softHyphen/>
        <w:t xml:space="preserve"> n</w:t>
        <w:softHyphen/>
        <w:t>íc ngoµi, c«ng ty vµ chi nh¸nh c«ng ty n</w:t>
        <w:softHyphen/>
        <w:t>íc ngoµi t¹i ViÖt Nam:</w:t>
      </w:r>
    </w:p>
    <w:p>
      <w:pPr>
        <w:pStyle w:val="Than"/>
        <w:rPr/>
      </w:pPr>
      <w:r>
        <w:rPr/>
        <w:t>C¸c th</w:t>
        <w:softHyphen/>
        <w:t>¬ng nh©n, c«ng ty, chi nh¸nh khi tiÕn hµnh ho¹t ®éng th</w:t>
        <w:softHyphen/>
        <w:t xml:space="preserve">¬ng m¹i thuéc ph¹m vi ®iÒu chØnh t¹i NghÞ ®Þnh nµy, ngoµi viÖc thùc hiÖn c¸c quy ®Þnh t¹i NghÞ ®Þnh nµy, cßn thùc hiÖn theo c¸c quy ®Þnh kh¸c cña ph¸p luËt cã liªn quan vµ c¸c cam kÕt cña ViÖt Nam trong c¸c §iÒu </w:t>
        <w:softHyphen/>
        <w:softHyphen/>
        <w:t>íc quèc tÕ mµ ViÖt Nam lµ mét bªn ký kÕt hoÆc gia nhËp.</w:t>
      </w:r>
    </w:p>
    <w:p>
      <w:pPr>
        <w:pStyle w:val="Than"/>
        <w:rPr/>
      </w:pPr>
      <w:r>
        <w:rPr/>
        <w:t xml:space="preserve">C¨n cø ph¸p luËt hiÖn hµnh vµ c¸c §iÒu </w:t>
        <w:softHyphen/>
        <w:softHyphen/>
        <w:t>íc quèc tÕ, Bé tr</w:t>
        <w:softHyphen/>
        <w:softHyphen/>
        <w:t>ëng Bé Th</w:t>
        <w:softHyphen/>
        <w:t>¬ng m¹i c«ng bè lé tr×nh vµ ph¹m vi ho¹t ®éng kinh doanh cña th</w:t>
        <w:softHyphen/>
        <w:t>¬ng nh©n quy ®Þnh t¹i kho¶n 2 §iÒu nµy.</w:t>
      </w:r>
    </w:p>
    <w:p>
      <w:pPr>
        <w:pStyle w:val="Than"/>
        <w:rPr>
          <w:b/>
          <w:b/>
        </w:rPr>
      </w:pPr>
      <w:r>
        <w:rPr>
          <w:b/>
        </w:rPr>
        <w:t>§iÒu 4. Thñ tôc xuÊt khÈu, nhËp khÈu</w:t>
      </w:r>
    </w:p>
    <w:p>
      <w:pPr>
        <w:pStyle w:val="Than"/>
        <w:rPr/>
      </w:pPr>
      <w:r>
        <w:rPr/>
        <w:t>1. Hµng ho¸ xuÊt khÈu, nhËp khÈu theo giÊy phÐp, th</w:t>
        <w:softHyphen/>
        <w:t>¬ng nh©n muèn xuÊt khÈu, nhËp khÈu ph¶i cã giÊy phÐp cña Bé Th</w:t>
        <w:softHyphen/>
        <w:t>¬ng m¹i hoÆc c¸c Bé qu¶n lý chuyªn ngµnh.</w:t>
      </w:r>
    </w:p>
    <w:p>
      <w:pPr>
        <w:pStyle w:val="Than"/>
        <w:rPr/>
      </w:pPr>
      <w:r>
        <w:rPr/>
        <w:t>2. Hµng ho¸ xuÊt khÈu, nhËp khÈu ph¶i b¶o ®¶m c¸c quy ®Þnh liªn quan vÒ kiÓm dÞch ®éng thùc vËt, an toµn vÖ sinh thùc phÈm vµ tiªu chuÈn, chÊt l</w:t>
        <w:softHyphen/>
        <w:softHyphen/>
        <w:t>îng, ph¶i chÞu sù kiÓm tra cña c¸c c¬ quan qu¶n lý nhµ n</w:t>
        <w:softHyphen/>
        <w:t>íc chuyªn ngµnh tr</w:t>
        <w:softHyphen/>
        <w:softHyphen/>
        <w:t>íc khi th«ng quan.</w:t>
      </w:r>
    </w:p>
    <w:p>
      <w:pPr>
        <w:pStyle w:val="Than"/>
        <w:rPr/>
      </w:pPr>
      <w:r>
        <w:rPr/>
        <w:t>3. C¸c hµng ho¸ kh¸c kh«ng thuéc Danh môc cÊm xuÊt khÈu, t¹m ngõng xuÊt khÈu, hµng ho¸ cÊm nhËp khÈu, t¹m ngõng nhËp khÈu vµ c¸c hµng ho¸ kh«ng thuéc quy ®Þnh t¹i c¸c kho¶n 1, 2 §iÒu nµy, chØ ph¶i lµm thñ tôc th«ng quan t¹i H¶i quan cöa khÈu.</w:t>
      </w:r>
    </w:p>
    <w:p>
      <w:pPr>
        <w:pStyle w:val="Than"/>
        <w:rPr>
          <w:b/>
          <w:b/>
        </w:rPr>
      </w:pPr>
      <w:r>
        <w:rPr>
          <w:b/>
        </w:rPr>
        <w:t>§iÒu 5. Hµng ho¸ cÊm xuÊt khÈu, cÊm nhËp khÈu</w:t>
      </w:r>
    </w:p>
    <w:p>
      <w:pPr>
        <w:pStyle w:val="Than"/>
        <w:rPr/>
      </w:pPr>
      <w:r>
        <w:rPr/>
        <w:t>1. Ban hµnh kÌm theo NghÞ ®Þnh nµy Danh môc hµng ho¸ cÊm xuÊt khÈu, cÊm nhËp khÈu (Phô lôc sè 01).</w:t>
      </w:r>
    </w:p>
    <w:p>
      <w:pPr>
        <w:pStyle w:val="Than"/>
        <w:rPr/>
      </w:pPr>
      <w:r>
        <w:rPr/>
        <w:t>2. ViÖc ®iÒu chØnh Danh môc hµng ho¸ cÊm xuÊt khÈu, cÊm nhËp khÈu do ChÝnh phñ quyÕt ®Þnh trªn c¬ së ®Ò nghÞ cña Bé tr</w:t>
        <w:softHyphen/>
        <w:softHyphen/>
        <w:t>ëng Bé Th</w:t>
        <w:softHyphen/>
        <w:t>¬ng m¹i.</w:t>
      </w:r>
    </w:p>
    <w:p>
      <w:pPr>
        <w:pStyle w:val="Than"/>
        <w:rPr/>
      </w:pPr>
      <w:r>
        <w:rPr/>
        <w:t>3. Trong tr</w:t>
        <w:softHyphen/>
        <w:softHyphen/>
        <w:t>êng hîp cÇn thiÕt, viÖc xuÊt khÈu, nhËp khÈu hµng ho¸ thuéc Danh môc t¹i Phô lôc sè 01 nªu trªn do Thñ t</w:t>
        <w:softHyphen/>
        <w:softHyphen/>
        <w:t>íng ChÝnh phñ quyÕt ®Þnh.</w:t>
      </w:r>
    </w:p>
    <w:p>
      <w:pPr>
        <w:pStyle w:val="Than"/>
        <w:rPr/>
      </w:pPr>
      <w:r>
        <w:rPr>
          <w:b/>
        </w:rPr>
        <w:t>§iÒu 6. Hµng ho¸ xuÊt khÈu, nhËp khÈu theo giÊy phÐp cña Bé Th</w:t>
        <w:softHyphen/>
        <w:t>¬ng m¹i</w:t>
      </w:r>
    </w:p>
    <w:p>
      <w:pPr>
        <w:pStyle w:val="Than"/>
        <w:rPr/>
      </w:pPr>
      <w:r>
        <w:rPr/>
        <w:t>1. Ban hµnh kÌm theo NghÞ ®Þnh nµy Danh môc hµng ho¸ xuÊt khÈu, nhËp khÈu theo giÊy phÐp cña Bé Th</w:t>
        <w:softHyphen/>
        <w:t>¬ng m¹i (Phô lôc sè 02).</w:t>
      </w:r>
    </w:p>
    <w:p>
      <w:pPr>
        <w:pStyle w:val="Than"/>
        <w:rPr/>
      </w:pPr>
      <w:r>
        <w:rPr/>
        <w:t>2. §èi víi hµng ho¸ xuÊt khÈu theo h¹n ng¹ch do n</w:t>
        <w:softHyphen/>
        <w:t>íc ngoµi quy ®Þnh, Bé Th</w:t>
        <w:softHyphen/>
        <w:t>¬ng m¹i thèng nhÊt víi c¸c Bé qu¶n lý s¶n xuÊt vµ HiÖp héi ngµnh hµng ®Ó x¸c ®Þnh ph</w:t>
        <w:softHyphen/>
        <w:softHyphen/>
        <w:t>¬ng thøc giao h¹n ng¹ch b¶o ®¶m yªu cÇu c«ng khai, minh b¹ch, hîp lý.</w:t>
      </w:r>
    </w:p>
    <w:p>
      <w:pPr>
        <w:pStyle w:val="Than"/>
        <w:rPr/>
      </w:pPr>
      <w:r>
        <w:rPr/>
        <w:t>3. §èi víi hµng ho¸ thuéc danh môc qu¶n lý nhËp khÈu theo h¹n ng¹ch thuÕ quan, Bé Th</w:t>
        <w:softHyphen/>
        <w:t>¬ng m¹i c«ng bè l</w:t>
        <w:softHyphen/>
        <w:softHyphen/>
        <w:t>îng h¹n ng¹ch thuÕ quan, ph</w:t>
        <w:softHyphen/>
        <w:softHyphen/>
        <w:t>¬ng thøc ®iÒu hµnh nhËp khÈu theo h¹n ng¹ch thuÕ quan ®èi víi tõng mÆt hµng sau khi tham kh¶o ý kiÕn Bé Tµi chÝnh vµ c¸c Bé qu¶n lý s¶n xuÊt liªn quan; ViÖc x¸c ®Þnh møc thuÕ nhËp khÈu trong h¹n ng¹ch vµ møc thuÕ ngoµi h¹n ng¹ch thuÕ quan ®èi víi tõng mÆt hµng do Bé Tµi chÝnh chñ tr×, phèi hîp víi c¸c Bé, c¬ quan qu¶n lý s¶n xuÊt vµ Bé Th</w:t>
        <w:softHyphen/>
        <w:t>¬ng m¹i ®Ó quyÕt ®Þnh vµ c«ng bè theo luËt ®Þnh.</w:t>
      </w:r>
    </w:p>
    <w:p>
      <w:pPr>
        <w:pStyle w:val="Than"/>
        <w:rPr/>
      </w:pPr>
      <w:r>
        <w:rPr/>
        <w:t>4. §èi víi hµng ho¸ thuéc Danh môc xuÊt khÈu, nhËp khÈu theo giÊy phÐp tù ®éng, Bé Th</w:t>
        <w:softHyphen/>
        <w:t>¬ng m¹i c«ng bè vµ tæ chøc thùc hiÖn trong tõng thêi kú.</w:t>
      </w:r>
    </w:p>
    <w:p>
      <w:pPr>
        <w:pStyle w:val="Than"/>
        <w:rPr/>
      </w:pPr>
      <w:r>
        <w:rPr>
          <w:b/>
        </w:rPr>
        <w:t>§iÒu 7. Hµng ho¸ xuÊt khÈu, nhËp khÈu theo giÊy phÐp cña c¸c Bé qu¶n lý chuyªn ngµnh</w:t>
      </w:r>
    </w:p>
    <w:p>
      <w:pPr>
        <w:pStyle w:val="Than"/>
        <w:rPr/>
      </w:pPr>
      <w:r>
        <w:rPr/>
        <w:t>1. Ban hµnh kÌm theo NghÞ ®Þnh nµy Danh môc hµng ho¸ xuÊt khÈu, nhËp khÈu thuéc diÖn qu¶n lý chuyªn ngµnh vµ nguyªn t¾c qu¶n lý ¸p dông Danh môc nµy trong tõng lÜnh vùc qu¶n lý chuyªn ngµnh (Phô lôc sè 03).</w:t>
      </w:r>
    </w:p>
    <w:p>
      <w:pPr>
        <w:pStyle w:val="Than"/>
        <w:rPr/>
      </w:pPr>
      <w:r>
        <w:rPr/>
        <w:t>2. C¬ quan cÊp phÐp ph¶i c«ng bè c«ng khai tiªu chuÈn, ®iÒu kiÖn ®Ó ®</w:t>
        <w:softHyphen/>
        <w:t>îc cÊp phÐp; thñ tôc cÊp phÐp ®</w:t>
        <w:softHyphen/>
        <w:t>îc thùc hiÖn theo ®óng Quy chÕ vÒ thñ tôc cÊp phÐp nhËp khÈu hµng ho¸ do Thñ t</w:t>
        <w:softHyphen/>
        <w:softHyphen/>
        <w:t>íng ChÝnh phñ ban hµnh.</w:t>
      </w:r>
    </w:p>
    <w:p>
      <w:pPr>
        <w:pStyle w:val="Than"/>
        <w:rPr/>
      </w:pPr>
      <w:r>
        <w:rPr>
          <w:b/>
        </w:rPr>
        <w:t>§iÒu 8. Hµng ho¸ xuÊt khÈu, nhËp khÈu ph¶i thùc hiÖn kiÓm dÞch ®éng thùc vËt, kiÓm tra vÒ vÖ sinh an toµn thùc phÈm, kiÓm tra chÊt l</w:t>
        <w:softHyphen/>
        <w:softHyphen/>
        <w:t>îng hµng ho¸ theo tiªu chuÈn, chÊt l</w:t>
        <w:softHyphen/>
        <w:softHyphen/>
        <w:t>îng tr</w:t>
        <w:softHyphen/>
        <w:softHyphen/>
        <w:t>íc khi th«ng quan</w:t>
      </w:r>
    </w:p>
    <w:p>
      <w:pPr>
        <w:pStyle w:val="Than"/>
        <w:rPr/>
      </w:pPr>
      <w:r>
        <w:rPr/>
        <w:t>1. Bé N«ng nghiÖp vµ Ph¸t triÓn n«ng th«n c«ng bè Danh môc hµng ho¸ ph¶i tiÕn hµnh kiÓm dÞch ®éng thùc vËt tr</w:t>
        <w:softHyphen/>
        <w:softHyphen/>
        <w:t xml:space="preserve">íc khi th«ng quan vµ quy ®Þnh tiªu chuÈn cô thÓ c¸c lo¹i hµng ho¸ thuéc danh môc nµy. </w:t>
      </w:r>
    </w:p>
    <w:p>
      <w:pPr>
        <w:pStyle w:val="Than"/>
        <w:rPr/>
      </w:pPr>
      <w:r>
        <w:rPr/>
        <w:t>2. Bé Y tÕ c«ng bè Danh môc c¸c lo¹i hµng ho¸ ph¶i kiÓm tra vÒ vÖ sinh an toµn thùc phÈm tr</w:t>
        <w:softHyphen/>
        <w:softHyphen/>
        <w:t>íc khi th«ng quan vµ quy ®Þnh tiªu chuÈn cô thÓ cña c¸c lo¹i hµng ho¸ thuéc danh môc nµy.</w:t>
      </w:r>
    </w:p>
    <w:p>
      <w:pPr>
        <w:pStyle w:val="Than"/>
        <w:rPr/>
      </w:pPr>
      <w:r>
        <w:rPr/>
        <w:t>3. Bé Khoa häc vµ C«ng nghÖ c«ng bè danh môc c¸c lo¹i hµng ho¸ xuÊt khÈu, nhËp khÈu ph¶i kiÓm tra viÖc b¶o ®¶m tiªu chuÈn, chÊt l</w:t>
        <w:softHyphen/>
        <w:softHyphen/>
        <w:t>îng b¾t buéc tr</w:t>
        <w:softHyphen/>
        <w:softHyphen/>
        <w:t>íc khi th«ng quan vµ quy ®Þnh tiªu chuÈn cô thÓ cña c¸c lo¹i hµng ho¸ thuéc danh môc nµy.</w:t>
      </w:r>
    </w:p>
    <w:p>
      <w:pPr>
        <w:pStyle w:val="Than"/>
        <w:rPr/>
      </w:pPr>
      <w:r>
        <w:rPr>
          <w:b/>
        </w:rPr>
        <w:t>§iÒu 9. C«ng bè danh môc hµng ho¸ theo m· sè HS vµ ®iÒu chØnh danh môc hµng ho¸ t¹i c¸c phô lôc 01, 02, 03</w:t>
      </w:r>
    </w:p>
    <w:p>
      <w:pPr>
        <w:pStyle w:val="Than"/>
        <w:rPr/>
      </w:pPr>
      <w:r>
        <w:rPr/>
        <w:t>1. Bé Th</w:t>
        <w:softHyphen/>
        <w:t xml:space="preserve">¬ng m¹i, c¸c Bé qu¶n lý chuyªn ngµnh thèng nhÊt víi Bé Tµi chÝnh ®Ó c«ng bè m· sè HS cña hµng ho¸ trong BiÓu thuÕ xuÊt nhËp khÈu ®èi víi danh môc hµng ho¸ quy ®Þnh t¹i Phô lôc sè 01, 02, 03 NghÞ ®Þnh nµy. </w:t>
      </w:r>
    </w:p>
    <w:p>
      <w:pPr>
        <w:pStyle w:val="Than"/>
        <w:rPr/>
      </w:pPr>
      <w:r>
        <w:rPr/>
        <w:t>2. ViÖc ®iÒu chØnh danh môc hµng ho¸ quy ®Þnh t¹i c¸c Phô lôc sè 02, 03 do ChÝnh phñ quyÕt ®Þnh trªn c¬ së ®Ò nghÞ cña Bé Th</w:t>
        <w:softHyphen/>
        <w:t xml:space="preserve">¬ng m¹i vµ c¸c Bé qu¶n lý chuyªn ngµnh. </w:t>
      </w:r>
    </w:p>
    <w:p>
      <w:pPr>
        <w:pStyle w:val="Than"/>
        <w:rPr/>
      </w:pPr>
      <w:r>
        <w:rPr>
          <w:b/>
        </w:rPr>
        <w:t>§iÒu 10. Mét sè mÆt hµng xuÊt khÈu, nhËp khÈu theo quy ®Þnh riªng</w:t>
      </w:r>
    </w:p>
    <w:p>
      <w:pPr>
        <w:pStyle w:val="Than"/>
        <w:rPr/>
      </w:pPr>
      <w:r>
        <w:rPr/>
        <w:t>1. XuÊt khÈu g¹o c¸c lo¹i vµ lóa hµng ho¸.</w:t>
      </w:r>
    </w:p>
    <w:p>
      <w:pPr>
        <w:pStyle w:val="Than"/>
        <w:rPr/>
      </w:pPr>
      <w:r>
        <w:rPr/>
        <w:t>Th</w:t>
        <w:softHyphen/>
        <w:t>¬ng nh©n thuéc c¸c thµnh phÇn kinh tÕ ®Òu ®</w:t>
        <w:softHyphen/>
        <w:t>îc phÐp xuÊt khÈu g¹o, lóa hµng ho¸.</w:t>
      </w:r>
    </w:p>
    <w:p>
      <w:pPr>
        <w:pStyle w:val="Than"/>
        <w:rPr/>
      </w:pPr>
      <w:r>
        <w:rPr/>
        <w:t>Bé Th</w:t>
        <w:softHyphen/>
        <w:t>¬ng m¹i phèi hîp víi Bé N«ng nghiÖp vµ Ph¸t triÓn n«ng th«n, Uû ban nh©n d©n c¸c tØnh cã s¶n l</w:t>
        <w:softHyphen/>
        <w:softHyphen/>
        <w:t>îng lóa hµng ho¸ lín vµ HiÖp héi L</w:t>
        <w:softHyphen/>
        <w:softHyphen/>
        <w:t>¬ng thùc ViÖt Nam, ®iÒu hµnh viÖc xuÊt khÈu g¹o hµng n¨m theo nguyªn t¾c: b¶o ®¶m vÒ an ninh l</w:t>
        <w:softHyphen/>
        <w:softHyphen/>
        <w:t>¬ng thùc; tiªu thô hÕt lóa hµng ho¸ vµ b¶o ®¶m gi¸ lóa cã lîi cho n«ng d©n, ®ång thêi phï hîp mÆt b»ng gi¸ c¶ hµng ho¸ trong n</w:t>
        <w:softHyphen/>
        <w:t>íc; kiÕn nghÞ Thñ t</w:t>
        <w:softHyphen/>
        <w:softHyphen/>
        <w:t>íng ChÝnh phñ c¸c gi¶i ph¸p xö lý khi c¸c nguyªn t¾c nµy kh«ng ®</w:t>
        <w:softHyphen/>
        <w:t>îc b¶o ®¶m hµi hoµ.</w:t>
      </w:r>
    </w:p>
    <w:p>
      <w:pPr>
        <w:pStyle w:val="Than"/>
        <w:rPr/>
      </w:pPr>
      <w:r>
        <w:rPr/>
        <w:t>§èi víi nh÷ng hîp ®ång xuÊt khÈu theo tho¶ thuËn cña ChÝnh phñ ViÖt Nam víi ChÝnh phñ n</w:t>
        <w:softHyphen/>
        <w:t>íc ngoµi (hîp ®ång ChÝnh phñ), Bé Th</w:t>
        <w:softHyphen/>
        <w:t>¬ng m¹i trao ®æi víi HiÖp héi L</w:t>
        <w:softHyphen/>
        <w:softHyphen/>
        <w:t>¬ng thùc ViÖt Nam ®Ó HiÖp héi thèng nhÊt viÖc tæ chøc giao dÞch, ký kÕt hîp ®ång vµ giao hµng.</w:t>
      </w:r>
    </w:p>
    <w:p>
      <w:pPr>
        <w:pStyle w:val="Than"/>
        <w:rPr/>
      </w:pPr>
      <w:r>
        <w:rPr/>
        <w:t>Bé Th</w:t>
        <w:softHyphen/>
        <w:t>¬ng m¹i x©y dùng Quy chÕ ®Ó tõng b</w:t>
        <w:softHyphen/>
        <w:softHyphen/>
        <w:t>íc tæ chøc ®Êu thÇu thùc hiÖn c¸c hîp ®ång nµy.</w:t>
      </w:r>
    </w:p>
    <w:p>
      <w:pPr>
        <w:pStyle w:val="Than"/>
        <w:rPr/>
      </w:pPr>
      <w:r>
        <w:rPr/>
        <w:t>2. NhËp khÈu x¨ng dÇu, nhiªn liÖu.</w:t>
      </w:r>
    </w:p>
    <w:p>
      <w:pPr>
        <w:pStyle w:val="Than"/>
        <w:rPr/>
      </w:pPr>
      <w:r>
        <w:rPr/>
        <w:t>ViÖc nhËp khÈu x¨ng dÇu, nhiªn liÖu thùc hiÖn theo quy ®Þnh hiÖn hµnh cña Thñ t</w:t>
        <w:softHyphen/>
        <w:softHyphen/>
        <w:t>íng ChÝnh phñ.</w:t>
      </w:r>
    </w:p>
    <w:p>
      <w:pPr>
        <w:pStyle w:val="Than"/>
        <w:rPr/>
      </w:pPr>
      <w:r>
        <w:rPr/>
        <w:t>3. NhËp khÈu « t« c¸c lo¹i ®· qua sö dông.</w:t>
      </w:r>
    </w:p>
    <w:p>
      <w:pPr>
        <w:pStyle w:val="Than"/>
        <w:rPr/>
      </w:pPr>
      <w:r>
        <w:rPr/>
        <w:t>¤ t« c¸c lo¹i ®· qua sö dông ®</w:t>
        <w:softHyphen/>
        <w:t xml:space="preserve">îc nhËp khÈu ph¶i b¶o ®¶m ®iÒu kiÖn: lo¹i ®· qua sö dông kh«ng qu¸ 05 n¨m, tÝnh tõ n¨m s¶n xuÊt ®Õn n¨m nhËp khÈu. </w:t>
      </w:r>
    </w:p>
    <w:p>
      <w:pPr>
        <w:pStyle w:val="Than"/>
        <w:rPr/>
      </w:pPr>
      <w:r>
        <w:rPr/>
        <w:t>4. T¸i xuÊt khÈu c¸c lo¹i vËt t</w:t>
        <w:softHyphen/>
        <w:softHyphen/>
        <w:t xml:space="preserve"> nhËp khÈu chñ yÕu mµ Nhµ n</w:t>
        <w:softHyphen/>
        <w:t>íc b¶o ®¶m c©n ®èi ngo¹i tÖ ®Ó nhËp khÈu.</w:t>
      </w:r>
    </w:p>
    <w:p>
      <w:pPr>
        <w:pStyle w:val="Than"/>
        <w:rPr/>
      </w:pPr>
      <w:r>
        <w:rPr/>
        <w:t>C¸c mÆt hµng nhËp khÈu mµ Nhµ n</w:t>
        <w:softHyphen/>
        <w:t>íc b¶o ®¶m c©n ®èi ngo¹i tÖ cho nhu cÇu nhËp khÈu, chØ ®</w:t>
        <w:softHyphen/>
        <w:t>îc t¸i xuÊt khÈu thu b»ng ngo¹i tÖ tù do chuyÓn ®æi.</w:t>
      </w:r>
    </w:p>
    <w:p>
      <w:pPr>
        <w:pStyle w:val="Than"/>
        <w:rPr/>
      </w:pPr>
      <w:r>
        <w:rPr/>
        <w:t>Bé Th</w:t>
        <w:softHyphen/>
        <w:t>¬ng m¹i c«ng bè cô thÓ Danh môc hµng ho¸ nµy trong tõng thêi kú vµ tæ chøc thùc hiÖn.</w:t>
      </w:r>
    </w:p>
    <w:p>
      <w:pPr>
        <w:pStyle w:val="Than"/>
        <w:rPr/>
      </w:pPr>
      <w:r>
        <w:rPr/>
        <w:t>5. NhËp khÈu thuèc l¸ ®iÕu, x× gµ.</w:t>
      </w:r>
    </w:p>
    <w:p>
      <w:pPr>
        <w:pStyle w:val="Than"/>
        <w:rPr/>
      </w:pPr>
      <w:r>
        <w:rPr/>
        <w:t>C¨n cø quy ®Þnh cña ph¸p luËt hiÖn hµnh vÒ s¶n xuÊt, kinh doanh vµ sö dông thuèc l¸ ®iÕu c¸c lo¹i vµ c¸c cam kÕt quèc tÕ cã liªn quan, Bé Th</w:t>
        <w:softHyphen/>
        <w:t>¬ng m¹i chñ tr× cïng Bé C«ng nghiÖp quy ®Þnh cô thÓ viÖc nhËp khÈu mÆt hµng nµy.</w:t>
      </w:r>
    </w:p>
    <w:p>
      <w:pPr>
        <w:pStyle w:val="Than"/>
        <w:rPr/>
      </w:pPr>
      <w:r>
        <w:rPr/>
        <w:t>6. XuÊt khÈu, nhËp khÈu hµng phôc vô an ninh, quèc phßng</w:t>
      </w:r>
    </w:p>
    <w:p>
      <w:pPr>
        <w:pStyle w:val="Than"/>
        <w:rPr/>
      </w:pPr>
      <w:r>
        <w:rPr/>
        <w:t>ViÖc xuÊt khÈu, nhËp khÈu hµng ho¸ phôc vô an ninh, quèc phßng, thùc hiÖn theo quyÕt ®Þnh cña Thñ t</w:t>
        <w:softHyphen/>
        <w:softHyphen/>
        <w:t>íng ChÝnh phñ.</w:t>
      </w:r>
    </w:p>
    <w:p>
      <w:pPr>
        <w:pStyle w:val="Than"/>
        <w:rPr/>
      </w:pPr>
      <w:r>
        <w:rPr/>
        <w:t>C¨n cø quyÕt ®Þnh cña Thñ t</w:t>
        <w:softHyphen/>
        <w:softHyphen/>
        <w:t>íng ChÝnh phñ, Bé tr</w:t>
        <w:softHyphen/>
        <w:softHyphen/>
        <w:t>ëng c¸c Bé: C«ng an, Quèc phßng quy ®Þnh viÖc cÊp phÐp ®Ó thùc hiÖn.</w:t>
      </w:r>
    </w:p>
    <w:p>
      <w:pPr>
        <w:pStyle w:val="Than"/>
        <w:rPr/>
      </w:pPr>
      <w:r>
        <w:rPr/>
        <w:t>7. NhËp khÈu gç c¸c lo¹i tõ c¸c n</w:t>
        <w:softHyphen/>
        <w:t>íc cã chung ®</w:t>
        <w:softHyphen/>
        <w:softHyphen/>
        <w:t>êng biªn giíi.</w:t>
      </w:r>
    </w:p>
    <w:p>
      <w:pPr>
        <w:pStyle w:val="Than"/>
        <w:rPr/>
      </w:pPr>
      <w:r>
        <w:rPr/>
        <w:t>Bé Th</w:t>
        <w:softHyphen/>
        <w:t>¬ng m¹i h</w:t>
        <w:softHyphen/>
        <w:softHyphen/>
        <w:t>íng dÉn cô thÓ viÖc nhËp khÈu phï hîp luËt ph¸p cña ViÖt Nam vµ c¸c n</w:t>
        <w:softHyphen/>
        <w:t>íc còng nh</w:t>
        <w:softHyphen/>
        <w:softHyphen/>
        <w:t xml:space="preserve"> c¸c tho¶ thuËn cã liªn quan cña ViÖt Nam víi c¸c n</w:t>
        <w:softHyphen/>
        <w:t>íc.</w:t>
      </w:r>
    </w:p>
    <w:p>
      <w:pPr>
        <w:pStyle w:val="Than"/>
        <w:rPr/>
      </w:pPr>
      <w:r>
        <w:rPr>
          <w:b/>
        </w:rPr>
        <w:t>§iÒu 11. T¹m ngõng xuÊt khÈu, nhËp khÈu hµng ho¸</w:t>
      </w:r>
    </w:p>
    <w:p>
      <w:pPr>
        <w:pStyle w:val="Than"/>
        <w:rPr/>
      </w:pPr>
      <w:r>
        <w:rPr/>
        <w:t>Trong tr</w:t>
        <w:softHyphen/>
        <w:softHyphen/>
        <w:t>êng hîp cÇn thiÕt, Thñ t</w:t>
        <w:softHyphen/>
        <w:softHyphen/>
        <w:t>íng ChÝnh phñ quyÕt ®Þnh t¹m ngõng xuÊt khÈu, nhËp khÈu víi nh÷ng thÞ tr</w:t>
        <w:softHyphen/>
        <w:softHyphen/>
        <w:t xml:space="preserve">êng nhÊt ®Þnh hoÆc víi nh÷ng mÆt hµng nhÊt ®Þnh ®Ó b¶o vÖ an ninh vµ c¸c lîi Ých quèc gia, phï hîp víi ph¸p luËt ViÖt Nam vµ ®iÒu </w:t>
        <w:softHyphen/>
        <w:softHyphen/>
        <w:t>íc quèc tÕ mµ ViÖt Nam lµ mét bªn ký kÕt hoÆc gia nhËp. QuyÕt ®Þnh cña Thñ t</w:t>
        <w:softHyphen/>
        <w:softHyphen/>
        <w:t>íng ChÝnh phñ ®</w:t>
        <w:softHyphen/>
        <w:t>îc c«ng bè c«ng khai ®Ó c¸c tæ chøc, c¸ nh©n trong n</w:t>
        <w:softHyphen/>
        <w:t>íc vµ ngoµi n</w:t>
        <w:softHyphen/>
        <w:t>íc biÕt.</w:t>
      </w:r>
    </w:p>
    <w:p>
      <w:pPr>
        <w:pStyle w:val="Than"/>
        <w:rPr/>
      </w:pPr>
      <w:r>
        <w:rPr/>
        <w:t>Bé Th</w:t>
        <w:softHyphen/>
        <w:t>¬ng m¹i th«ng b¸o víi c¸c tæ chøc kinh tÕ quèc tÕ, c¸c n</w:t>
        <w:softHyphen/>
        <w:t>íc cã liªn quan theo thñ tôc ®· tho¶ thuËn, khi Thñ t</w:t>
        <w:softHyphen/>
        <w:softHyphen/>
        <w:t>íng ChÝnh phñ cã quyÕt ®Þnh vÒ viÖc t¹m ngõng xuÊt khÈu, nhËp khÈu hµng ho¸ nªu t¹i §iÒu nµy.</w:t>
      </w:r>
    </w:p>
    <w:p>
      <w:pPr>
        <w:pStyle w:val="Tieudechinh"/>
        <w:rPr/>
      </w:pPr>
      <w:r>
        <w:rPr/>
        <w:t>Ch</w:t>
        <w:softHyphen/>
        <w:softHyphen/>
        <w:t>¬ng III</w:t>
        <w:br/>
        <w:t>T¹M NHËP T¸I XUÊT, T¹M XUÊT T¸I NHËP,</w:t>
        <w:br/>
        <w:t>CHUYÓN KHÈU HµNG HO¸</w:t>
      </w:r>
    </w:p>
    <w:p>
      <w:pPr>
        <w:pStyle w:val="Than"/>
        <w:rPr>
          <w:b/>
          <w:b/>
        </w:rPr>
      </w:pPr>
      <w:r>
        <w:rPr>
          <w:b/>
        </w:rPr>
        <w:t>§iÒu 12. T¹m nhËp t¸i xuÊt hµng ho¸</w:t>
      </w:r>
    </w:p>
    <w:p>
      <w:pPr>
        <w:pStyle w:val="Than"/>
        <w:rPr/>
      </w:pPr>
      <w:r>
        <w:rPr/>
        <w:t>1. Th</w:t>
        <w:softHyphen/>
        <w:t>¬ng nh©n ®</w:t>
        <w:softHyphen/>
        <w:t>îc quyÒn kinh doanh t¹m nhËp t¸i xuÊt hµng ho¸ theo c¸c quy ®Þnh sau ®©y:</w:t>
      </w:r>
    </w:p>
    <w:p>
      <w:pPr>
        <w:pStyle w:val="Than"/>
        <w:rPr/>
      </w:pPr>
      <w:r>
        <w:rPr/>
        <w:t>a) ViÖc t¹m nhËp t¸i xuÊt hµng ho¸ thuéc Danh môc cÊm xuÊt khÈu, t¹m ngõng xuÊt khÈu, hµng ho¸ thuéc Danh môc cÊm nhËp khÈu, t¹m ngõng nhËp khÈu vµ hµng ho¸ thuéc Phô lôc sè 02, sè 03 kÌm theo NghÞ ®Þnh nµy (nÕu cã quy ®Þnh cÊp phÐp) th</w:t>
        <w:softHyphen/>
        <w:t>¬ng nh©n ph¶i cã giÊy phÐp cña Bé Th</w:t>
        <w:softHyphen/>
        <w:t xml:space="preserve">¬ng m¹i. </w:t>
      </w:r>
    </w:p>
    <w:p>
      <w:pPr>
        <w:pStyle w:val="Than"/>
        <w:rPr/>
      </w:pPr>
      <w:r>
        <w:rPr/>
        <w:t>b) §èi víi c¸c lo¹i hµng ho¸ kh¸c kh«ng thuéc ®iÓm a kho¶n 1 §iÒu nµy, th</w:t>
        <w:softHyphen/>
        <w:t xml:space="preserve">¬ng nh©n chØ cÇn lµm thñ tôc t¹m nhËp t¸i xuÊt t¹i H¶i quan cöa khÈu. </w:t>
      </w:r>
    </w:p>
    <w:p>
      <w:pPr>
        <w:pStyle w:val="Than"/>
        <w:rPr/>
      </w:pPr>
      <w:r>
        <w:rPr/>
        <w:t>2. Hµng ho¸ t¹m nhËp t¸i xuÊt ®</w:t>
        <w:softHyphen/>
        <w:t>îc l</w:t>
        <w:softHyphen/>
        <w:softHyphen/>
        <w:t>u l¹i t¹i ViÖt Nam kh«ng qu¸ mét tr¨m hai m</w:t>
        <w:softHyphen/>
        <w:softHyphen/>
        <w:t>¬i ngµy, kÓ tõ ngµy hoµn thµnh thñ tôc h¶i quan t¹m nhËp. Tr</w:t>
        <w:softHyphen/>
        <w:softHyphen/>
        <w:t>êng hîp cÇn kÐo dµi thêi h¹n, th</w:t>
        <w:softHyphen/>
        <w:t>¬ng nh©n cã v¨n b¶n göi Côc h¶i quan tØnh, thµnh phè n¬i lµm thñ tôc ®Ò nghÞ gia h¹n; thêi h¹n gia h¹n mçi lÇn kh«ng qu¸ ba m</w:t>
        <w:softHyphen/>
        <w:softHyphen/>
        <w:t>¬i ngµy vµ kh«ng qu¸ hai lÇn gia h¹n cho mçi l« hµng t¹m nhËp t¸i xuÊt.</w:t>
      </w:r>
    </w:p>
    <w:p>
      <w:pPr>
        <w:pStyle w:val="Than"/>
        <w:rPr/>
      </w:pPr>
      <w:r>
        <w:rPr/>
        <w:t>3. Hµng t¹m nhËp t¸i xuÊt ph¶i lµm thñ tôc h¶i quan khi nhËp khÈu vµo ViÖt Nam vµ chÞu sù gi¸m s¸t cña h¶i quan cho tíi khi thùc xuÊt khÈu ra khái ViÖt Nam.</w:t>
      </w:r>
    </w:p>
    <w:p>
      <w:pPr>
        <w:pStyle w:val="Than"/>
        <w:rPr/>
      </w:pPr>
      <w:r>
        <w:rPr/>
        <w:t>4. ViÖc thanh to¸n tiÒn hµng theo ph</w:t>
        <w:softHyphen/>
        <w:softHyphen/>
        <w:t>¬ng thøc t¹m nhËp t¸i xuÊt ph¶i tu©n thñ c¸c quy ®Þnh vÒ qu¶n lý ngo¹i hèi vµ h</w:t>
        <w:softHyphen/>
        <w:softHyphen/>
        <w:t>íng dÉn cña Ng©n hµng Nhµ n</w:t>
        <w:softHyphen/>
        <w:t>íc ViÖt Nam.</w:t>
      </w:r>
    </w:p>
    <w:p>
      <w:pPr>
        <w:pStyle w:val="Than"/>
        <w:rPr/>
      </w:pPr>
      <w:r>
        <w:rPr/>
        <w:t>5. T¹m nhËp t¸i xuÊt ®</w:t>
        <w:softHyphen/>
        <w:t>îc thùc hiÖn trªn c¬ së hai hîp ®ång riªng biÖt: hîp ®ång xuÊt khÈu vµ hîp ®ång nhËp khÈu do th</w:t>
        <w:softHyphen/>
        <w:t>¬ng nh©n ViÖt Nam ký víi th</w:t>
        <w:softHyphen/>
        <w:t>¬ng nh©n n</w:t>
        <w:softHyphen/>
        <w:t>íc ngoµi. Hîp ®ång xuÊt khÈu cã thÓ ký tr</w:t>
        <w:softHyphen/>
        <w:softHyphen/>
        <w:t xml:space="preserve">íc hoÆc sau hîp ®ång nhËp khÈu. </w:t>
      </w:r>
    </w:p>
    <w:p>
      <w:pPr>
        <w:pStyle w:val="Than"/>
        <w:rPr>
          <w:b/>
          <w:b/>
        </w:rPr>
      </w:pPr>
      <w:r>
        <w:rPr>
          <w:b/>
        </w:rPr>
        <w:t>§iÒu 13. C¸c h×nh thøc t¹m nhËp t¸i xuÊt kh¸c</w:t>
      </w:r>
    </w:p>
    <w:p>
      <w:pPr>
        <w:pStyle w:val="Than"/>
        <w:rPr/>
      </w:pPr>
      <w:r>
        <w:rPr/>
        <w:t>1. Hµng ho¸ lµ thiÕt bÞ, m¸y mãc, ph</w:t>
        <w:softHyphen/>
        <w:softHyphen/>
        <w:t>¬ng tiÖn thi c«ng, khu«n, mÉu kh«ng thuéc Danh môc hµng ho¸ cÊm xuÊt khÈu, t¹m ngõng xuÊt khÈu, hµng ho¸ cÊm nhËp khÈu, t¹m ngõng nhËp khÈu, ®</w:t>
        <w:softHyphen/>
        <w:t>îc phÐp t¹m nhËp t¸i xuÊt theo c¸c hîp ®ång thuª, m</w:t>
        <w:softHyphen/>
        <w:softHyphen/>
        <w:t>în cña th</w:t>
        <w:softHyphen/>
        <w:t>¬ng nh©n ViÖt Nam ký víi bªn n</w:t>
        <w:softHyphen/>
        <w:t>íc ngoµi ®Ó s¶n xuÊt, thi c«ng. Thñ tôc t¹m nhËp t¸i xuÊt gi¶i quyÕt t¹i H¶i quan cöa khÈu. ViÖc t¹m nhËp t¸i xuÊt c¸c lo¹i hµng ho¸ xuÊt khÈu, nhËp khÈu thuéc diÖn qu¶n lý b»ng giÊy phÐp thùc hiÖn theo quy ®Þnh t¹i ®iÓm a kho¶n 1 §iÒu 12.</w:t>
      </w:r>
    </w:p>
    <w:p>
      <w:pPr>
        <w:pStyle w:val="Than"/>
        <w:rPr/>
      </w:pPr>
      <w:r>
        <w:rPr/>
        <w:t>2. Thêi h¹n t¹m nhËp t¸i xuÊt thùc hiÖn theo tho¶ thuËn cña th</w:t>
        <w:softHyphen/>
        <w:t>¬ng nh©n víi bªn ®èi t¸c vµ ®¨ng ký víi H¶i quan cöa khÈu.</w:t>
      </w:r>
    </w:p>
    <w:p>
      <w:pPr>
        <w:pStyle w:val="Than"/>
        <w:rPr/>
      </w:pPr>
      <w:r>
        <w:rPr/>
        <w:t>3. Th</w:t>
        <w:softHyphen/>
        <w:t>¬ng nh©n ®</w:t>
        <w:softHyphen/>
        <w:t>îc quyÒn t¹m nhËp hµng ho¸ mµ th</w:t>
        <w:softHyphen/>
        <w:t>¬ng nh©n ®· xuÊt khÈu ®Ó t¸i chÕ, b¶o hµnh theo yªu cÇu cña th</w:t>
        <w:softHyphen/>
        <w:t>¬ng nh©n n</w:t>
        <w:softHyphen/>
        <w:t>íc ngoµi vµ t¸i xuÊt khÈu tr¶ l¹i th</w:t>
        <w:softHyphen/>
        <w:t>¬ng nh©n n</w:t>
        <w:softHyphen/>
        <w:t>íc ngoµi. Thñ tôc t¹m nhËp t¸i xuÊt gi¶i quyÕt t¹i H¶i quan cöa khÈu.</w:t>
      </w:r>
    </w:p>
    <w:p>
      <w:pPr>
        <w:pStyle w:val="Than"/>
        <w:rPr>
          <w:b/>
          <w:b/>
        </w:rPr>
      </w:pPr>
      <w:r>
        <w:rPr>
          <w:b/>
        </w:rPr>
        <w:t>§iÒu 14. T¹m xuÊt t¸i nhËp hµng ho¸</w:t>
      </w:r>
    </w:p>
    <w:p>
      <w:pPr>
        <w:pStyle w:val="Than"/>
        <w:rPr/>
      </w:pPr>
      <w:r>
        <w:rPr/>
        <w:t>1. Th</w:t>
        <w:softHyphen/>
        <w:t>¬ng nh©n ®</w:t>
        <w:softHyphen/>
        <w:t>îc t¹m xuÊt t¸i nhËp c¸c lo¹i m¸y mãc, thiÕt bÞ, ph</w:t>
        <w:softHyphen/>
        <w:softHyphen/>
        <w:t>¬ng tiÖn vËn t¶i ®Ó söa ch÷a, b¶o hµnh, s¶n xuÊt, thi c«ng, cho thuª, theo c¸c hîp ®ång söa ch÷a, b¶o hµnh, s¶n xuÊt, thi c«ng, cho thuª víi n</w:t>
        <w:softHyphen/>
        <w:t>íc ngoµi. Thñ tôc t¹m xuÊt t¸i nhËp quy ®Þnh nh</w:t>
        <w:softHyphen/>
        <w:softHyphen/>
        <w:t xml:space="preserve"> sau:</w:t>
      </w:r>
    </w:p>
    <w:p>
      <w:pPr>
        <w:pStyle w:val="Than"/>
        <w:rPr/>
      </w:pPr>
      <w:r>
        <w:rPr/>
        <w:t>a) Hµng ho¸ thuéc Danh môc cÊm xuÊt khÈu, t¹m ngõng xuÊt khÈu, hµng ho¸ cÊm nhËp khÈu, t¹m ngõng nhËp khÈu, hµng ho¸ thuéc Phô lôc sè 02, sè 03 kÌm theo NghÞ ®Þnh nµy (nÕu cã quy ®Þnh cÊp phÐp) ph¶i cã giÊy phÐp cña Bé Th</w:t>
        <w:softHyphen/>
        <w:t>¬ng m¹i.</w:t>
      </w:r>
    </w:p>
    <w:p>
      <w:pPr>
        <w:pStyle w:val="Than"/>
        <w:rPr/>
      </w:pPr>
      <w:r>
        <w:rPr/>
        <w:t>b) C¸c lo¹i hµng ho¸ kh¸c kh«ng thuéc ®iÓm a kho¶n 1 §iÒu nµy, th</w:t>
        <w:softHyphen/>
        <w:t xml:space="preserve">¬ng nh©n chØ cÇn lµm thñ tôc t¹m xuÊt t¸i nhËp t¹i H¶i quan cöa khÈu. </w:t>
      </w:r>
    </w:p>
    <w:p>
      <w:pPr>
        <w:pStyle w:val="Than"/>
        <w:rPr/>
      </w:pPr>
      <w:r>
        <w:rPr/>
        <w:t>2. Thêi h¹n t¹m xuÊt t¸i nhËp thùc hiÖn theo tho¶ thuËn cña th</w:t>
        <w:softHyphen/>
        <w:t>¬ng nh©n víi bªn ®èi t¸c vµ ®¨ng ký víi H¶i quan cöa khÈu.</w:t>
      </w:r>
    </w:p>
    <w:p>
      <w:pPr>
        <w:pStyle w:val="Than"/>
        <w:rPr/>
      </w:pPr>
      <w:r>
        <w:rPr/>
        <w:t>3. Hµng ho¸ t¹m xuÊt quy ®Þnh t¹i §iÒu nµy ®</w:t>
        <w:softHyphen/>
        <w:t>îc phÐp nh</w:t>
        <w:softHyphen/>
        <w:softHyphen/>
        <w:t>îng b¸n, biÕu tÆng, tr¶ l¹i kh¸ch hµng n</w:t>
        <w:softHyphen/>
        <w:t>íc ngoµi hoÆc dïng lµm tµi s¶n ®Ó gãp vèn vµo liªn doanh ®Çu t</w:t>
        <w:softHyphen/>
        <w:softHyphen/>
        <w:t xml:space="preserve"> ë n</w:t>
        <w:softHyphen/>
        <w:t>íc ngoµi theo tho¶ thuËn trong hîp ®ång cña th</w:t>
        <w:softHyphen/>
        <w:t>¬ng nh©n víi bªn n</w:t>
        <w:softHyphen/>
        <w:softHyphen/>
        <w:t>íc ngoµi, trõ hµng ho¸ t¹m xuÊt t¸i nhËp thuéc ®iÓm a kho¶n 1 §iÒu nµy ph¶i cã giÊy phÐp cña Bé Th</w:t>
        <w:softHyphen/>
        <w:t>¬ng m¹i tr</w:t>
        <w:softHyphen/>
        <w:softHyphen/>
        <w:t>íc khi thùc hiÖn tho¶ thuËn víi bªn n</w:t>
        <w:softHyphen/>
        <w:t>íc ngoµi. Thñ tôc thanh kho¶n l« hµng t¹m xuÊt ®ã gi¶i quyÕt t¹i H¶i quan cöa khÈu, n¬i lµm thñ tôc t¹m xuÊt khÈu.</w:t>
      </w:r>
    </w:p>
    <w:p>
      <w:pPr>
        <w:pStyle w:val="Than"/>
        <w:rPr/>
      </w:pPr>
      <w:r>
        <w:rPr/>
        <w:t>4. ViÖc thanh to¸n tiÒn hµng m¸y mãc, thiÕt bÞ thi c«ng, ph</w:t>
        <w:softHyphen/>
        <w:softHyphen/>
        <w:t>¬ng tiÖn vËn t¶i nh</w:t>
        <w:softHyphen/>
        <w:softHyphen/>
        <w:t>îng b¸n hoÆc dïng lµm tµi s¶n ®Ó gãp vèn vµo liªn doanh ®Çu t</w:t>
        <w:softHyphen/>
        <w:softHyphen/>
        <w:t xml:space="preserve"> ë n</w:t>
        <w:softHyphen/>
        <w:t>íc ngoµi ph¶i tu©n thñ c¸c quy ®Þnh vÒ qu¶n lý ngo¹i hèi vµ h</w:t>
        <w:softHyphen/>
        <w:softHyphen/>
        <w:t>íng dÉn cña Ng©n hµng Nhµ n</w:t>
        <w:softHyphen/>
        <w:t>íc ViÖt Nam hoÆc c¸c quy ®Þnh hiÖn hµnh vÒ ®Çu t</w:t>
        <w:softHyphen/>
        <w:softHyphen/>
        <w:t xml:space="preserve"> ra n</w:t>
        <w:softHyphen/>
        <w:t>íc ngoµi cña th</w:t>
        <w:softHyphen/>
        <w:t>¬ng nh©n ViÖt Nam.</w:t>
      </w:r>
    </w:p>
    <w:p>
      <w:pPr>
        <w:pStyle w:val="Than"/>
        <w:rPr>
          <w:b/>
          <w:b/>
        </w:rPr>
      </w:pPr>
      <w:r>
        <w:rPr>
          <w:b/>
        </w:rPr>
        <w:t>§iÒu 15. ChuyÓn khÈu hµng ho¸</w:t>
      </w:r>
    </w:p>
    <w:p>
      <w:pPr>
        <w:pStyle w:val="Than"/>
        <w:rPr/>
      </w:pPr>
      <w:r>
        <w:rPr/>
        <w:t>Th</w:t>
        <w:softHyphen/>
        <w:t>¬ng nh©n ®</w:t>
        <w:softHyphen/>
        <w:t>îc quyÒn kinh doanh chuyÓn khÈu hµng ho¸ theo quy ®Þnh sau ®©y:</w:t>
      </w:r>
    </w:p>
    <w:p>
      <w:pPr>
        <w:pStyle w:val="Than"/>
        <w:rPr/>
      </w:pPr>
      <w:r>
        <w:rPr/>
        <w:t>1. Trõ hµng ho¸ quy ®Þnh t¹i kho¶n 2 §iÒu nµy, c¸c lo¹i hµng ho¸ kh¸c ®Òu ®</w:t>
        <w:softHyphen/>
        <w:t>îc phÐp kinh doanh theo ph</w:t>
        <w:softHyphen/>
        <w:softHyphen/>
        <w:t>¬ng thøc chuyÓn khÈu; thñ tôc chuyÓn khÈu qua cöa khÈu ViÖt Nam gi¶i quyÕt t¹i H¶i quan cöa khÈu.</w:t>
      </w:r>
    </w:p>
    <w:p>
      <w:pPr>
        <w:pStyle w:val="Than"/>
        <w:rPr/>
      </w:pPr>
      <w:r>
        <w:rPr/>
        <w:t>2. §èi víi hµng ho¸ thuéc thuéc Danh môc cÊm xuÊt khÈu, t¹m ngõng xuÊt khÈu hµng ho¸ thuéc Danh môc cÊm nhËp khÈu, t¹m ngõng nhËp khÈu vµ hµng ho¸ xuÊt khÈu, nhËp khÈu theo giÊy phÐp, th</w:t>
        <w:softHyphen/>
        <w:t>¬ng nh©n ®</w:t>
        <w:softHyphen/>
        <w:t>îc thùc hiÖn chuyÓn khÈu qua cöa khÈu ViÖt Nam sau khi cã giÊy phÐp cña Bé Th</w:t>
        <w:softHyphen/>
        <w:t>¬ng m¹i. Tr</w:t>
        <w:softHyphen/>
        <w:softHyphen/>
        <w:t>êng hîp viÖc chuyÓn khÈu kh«ng qua cöa khÈu ViÖt Nam, th</w:t>
        <w:softHyphen/>
        <w:t>¬ng nh©n kh«ng cÇn xin giÊy phÐp cña Bé Th</w:t>
        <w:softHyphen/>
        <w:t>¬ng m¹i.</w:t>
      </w:r>
    </w:p>
    <w:p>
      <w:pPr>
        <w:pStyle w:val="Than"/>
        <w:rPr/>
      </w:pPr>
      <w:r>
        <w:rPr/>
        <w:t>3. Hµng ho¸ chuyÓn khÈu cã qua cöa khÈu ViÖt Nam chÞu sù gi¸m s¸t cña h¶i quan cho tíi khi thùc xuÊt khÈu ra khái ViÖt Nam.</w:t>
      </w:r>
    </w:p>
    <w:p>
      <w:pPr>
        <w:pStyle w:val="Than"/>
        <w:rPr/>
      </w:pPr>
      <w:r>
        <w:rPr/>
        <w:t>4. ViÖc thanh to¸n tiÒn hµng theo ph</w:t>
        <w:softHyphen/>
        <w:softHyphen/>
        <w:t>¬ng thøc kinh doanh chuyÓn khÈu ph¶i tu©n thñ c¸c quy ®Þnh vÒ qu¶n lý ngo¹i hèi vµ h</w:t>
        <w:softHyphen/>
        <w:softHyphen/>
        <w:t>íng dÉn cña Ng©n hµng Nhµ n</w:t>
        <w:softHyphen/>
        <w:t>íc ViÖt Nam.</w:t>
      </w:r>
    </w:p>
    <w:p>
      <w:pPr>
        <w:pStyle w:val="Than"/>
        <w:rPr/>
      </w:pPr>
      <w:r>
        <w:rPr/>
        <w:t>5. ChuyÓn khÈu hµng ho¸ ®</w:t>
        <w:softHyphen/>
        <w:t>îc thùc hiÖn trªn c¬ së hai hîp ®ång riªng biÖt: hîp ®ång mua hµng do th</w:t>
        <w:softHyphen/>
        <w:t>¬ng nh©n ViÖt Nam ký víi th</w:t>
        <w:softHyphen/>
        <w:t>¬ng nh©n n</w:t>
        <w:softHyphen/>
        <w:t>íc xuÊt khÈu vµ hîp ®ång b¸n hµng do th</w:t>
        <w:softHyphen/>
        <w:t>¬ng nh©n ViÖt Nam ký víi th</w:t>
        <w:softHyphen/>
        <w:t>¬ng nh©n n</w:t>
        <w:softHyphen/>
        <w:t>íc nhËp khÈu. Hîp ®ång mua hµng cã thÓ ký tr</w:t>
        <w:softHyphen/>
        <w:softHyphen/>
        <w:t>íc hoÆc sau hîp ®ång b¸n hµng.</w:t>
      </w:r>
    </w:p>
    <w:p>
      <w:pPr>
        <w:pStyle w:val="Than"/>
        <w:rPr>
          <w:b/>
          <w:b/>
        </w:rPr>
      </w:pPr>
      <w:r>
        <w:rPr>
          <w:b/>
        </w:rPr>
        <w:t>§iÒu 16. Chèng chuyÓn t¶i bÊt hîp ph¸p</w:t>
      </w:r>
    </w:p>
    <w:p>
      <w:pPr>
        <w:pStyle w:val="Than"/>
        <w:rPr/>
      </w:pPr>
      <w:r>
        <w:rPr/>
        <w:t>§Ó ng¨n ngõa t×nh tr¹ng chuyÓn t¶i bÊt hîp ph¸p, chèng gian lËn th</w:t>
        <w:softHyphen/>
        <w:t>¬ng m¹i, b¶o vÖ uy tÝn cña hµng ho¸ xuÊt khÈu ViÖt Nam, trong tr</w:t>
        <w:softHyphen/>
        <w:softHyphen/>
        <w:t>êng hîp cÇn thiÕt Bé tr</w:t>
        <w:softHyphen/>
        <w:softHyphen/>
        <w:t>ëng Bé Th</w:t>
        <w:softHyphen/>
        <w:t>¬ng m¹i b¸o c¸o Thñ t</w:t>
        <w:softHyphen/>
        <w:softHyphen/>
        <w:t>íng ChÝnh phñ tr</w:t>
        <w:softHyphen/>
        <w:softHyphen/>
        <w:t>íc khi c«ng bè danh môc mÆt hµng t¹m ngõng kinh doanh theo c¸c ph</w:t>
        <w:softHyphen/>
        <w:softHyphen/>
        <w:t>¬ng thøc t¹m nhËp t¸i xuÊt, chuyÓn khÈu; quy ®Þnh ®iÒu kiÖn ®èi víi mét sè mÆt hµng hoÆc ban hµnh danh môc mÆt hµng kinh doanh theo c¸c ph</w:t>
        <w:softHyphen/>
        <w:softHyphen/>
        <w:t>¬ng thøc nµy ph¶i cã giÊy phÐp cña Bé Th</w:t>
        <w:softHyphen/>
        <w:t>¬ng m¹i.</w:t>
      </w:r>
    </w:p>
    <w:p>
      <w:pPr>
        <w:pStyle w:val="Tieudechinh"/>
        <w:rPr/>
      </w:pPr>
      <w:r>
        <w:rPr/>
        <w:t>Ch</w:t>
        <w:softHyphen/>
        <w:softHyphen/>
        <w:t>¬ng IV</w:t>
        <w:br/>
        <w:t>uû TH¸C Vµ NHËN uû TH¸C XUÊT KHÈU, NHËP KHÈU HµNG HO¸</w:t>
      </w:r>
    </w:p>
    <w:p>
      <w:pPr>
        <w:pStyle w:val="Than"/>
        <w:rPr>
          <w:b/>
          <w:b/>
        </w:rPr>
      </w:pPr>
      <w:r>
        <w:rPr>
          <w:b/>
        </w:rPr>
        <w:t>§iÒu 17. Uû th¸c vµ nhËn uû th¸c xuÊt khÈu, nhËp khÈu hµng ho¸</w:t>
      </w:r>
    </w:p>
    <w:p>
      <w:pPr>
        <w:pStyle w:val="Than"/>
        <w:rPr/>
      </w:pPr>
      <w:r>
        <w:rPr/>
        <w:t>Th</w:t>
        <w:softHyphen/>
        <w:t>¬ng nh©n ®</w:t>
        <w:softHyphen/>
        <w:t>îc uû th¸c cho th</w:t>
        <w:softHyphen/>
        <w:t>¬ng nh©n kh¸c xuÊt khÈu, nhËp khÈu hoÆc ®</w:t>
        <w:softHyphen/>
        <w:t>îc nhËn uû th¸c xuÊt khÈu, nhËp khÈu tõ th</w:t>
        <w:softHyphen/>
        <w:t>¬ng nh©n kh¸c c¸c lo¹i hµng ho¸, trõ hµng ho¸ thuéc Danh môc cÊm xuÊt khÈu, t¹m ngõng xuÊt khÈu, hµng ho¸ thuéc Danh môc cÊm nhËp khÈu, t¹m ngõng nhËp khÈu.</w:t>
      </w:r>
    </w:p>
    <w:p>
      <w:pPr>
        <w:pStyle w:val="Than"/>
        <w:rPr/>
      </w:pPr>
      <w:r>
        <w:rPr>
          <w:b/>
        </w:rPr>
        <w:t>§iÒu 18. Uû th¸c vµ nhËn uû th¸c xuÊt khÈu, nhËp khÈu hµng ho¸ theo giÊy phÐp</w:t>
      </w:r>
    </w:p>
    <w:p>
      <w:pPr>
        <w:pStyle w:val="Than"/>
        <w:rPr/>
      </w:pPr>
      <w:r>
        <w:rPr/>
        <w:t>§èi víi hµng ho¸ xuÊt khÈu, nhËp khÈu theo giÊy phÐp quy ®Þnh t¹i NghÞ ®Þnh nµy, bªn uû th¸c hoÆc bªn nhËn uû th¸c ph¶i cã giÊy phÐp xuÊt khÈu, nhËp khÈu tr</w:t>
        <w:softHyphen/>
        <w:softHyphen/>
        <w:t>íc khi ký hîp ®ång uû th¸c hoÆc nhËn uû th¸c.</w:t>
      </w:r>
    </w:p>
    <w:p>
      <w:pPr>
        <w:pStyle w:val="Than"/>
        <w:rPr/>
      </w:pPr>
      <w:r>
        <w:rPr>
          <w:b/>
        </w:rPr>
        <w:t>§iÒu 19. Uû th¸c xuÊt khÈu, nhËp khÈu hµng ho¸ cña tæ chøc, c¸ nh©n kh«ng ph¶i th</w:t>
        <w:softHyphen/>
        <w:t>¬ng nh©n</w:t>
      </w:r>
    </w:p>
    <w:p>
      <w:pPr>
        <w:pStyle w:val="Than"/>
        <w:rPr/>
      </w:pPr>
      <w:r>
        <w:rPr/>
        <w:t>C¸c tæ chøc, c¸ nh©n ViÖt Nam kh«ng ph¶i th</w:t>
        <w:softHyphen/>
        <w:t>¬ng nh©n trªn c¬ së hîp ®ång ®</w:t>
        <w:softHyphen/>
        <w:t>îc ký kÕt theo quy ®Þnh cña ph¸p luËt, ®</w:t>
        <w:softHyphen/>
        <w:t>îc uû th¸c xuÊt khÈu, nhËp khÈu hµng ho¸ phôc vô nhu cÇu cña tæ chøc, c¸ nh©n ®ã, trõ hµng ho¸ thuéc Danh môc cÊm xuÊt khÈu, t¹m ngõng xuÊt khÈu, hµng ho¸ thuéc Danh môc cÊm nhËp khÈu, t¹m ngõng nhËp khÈu.</w:t>
      </w:r>
    </w:p>
    <w:p>
      <w:pPr>
        <w:pStyle w:val="Than"/>
        <w:rPr/>
      </w:pPr>
      <w:r>
        <w:rPr>
          <w:b/>
        </w:rPr>
        <w:t>§iÒu 20.</w:t>
      </w:r>
      <w:r>
        <w:rPr/>
        <w:t xml:space="preserve"> QuyÒn lîi vµ nghÜa vô cña Bªn uû th¸c, Bªn nhËn uû th¸c xuÊt khÈu nhËp khÈu do c¸c bªn tù tho¶ thuËn trong hîp ®ång uû th¸c, nhËn uû th¸c xuÊt khÈu nhËp khÈu.</w:t>
      </w:r>
    </w:p>
    <w:p>
      <w:pPr>
        <w:pStyle w:val="Tieudechinh"/>
        <w:rPr/>
      </w:pPr>
      <w:r>
        <w:rPr/>
        <w:t>Ch</w:t>
        <w:softHyphen/>
        <w:softHyphen/>
        <w:t>¬ng V</w:t>
        <w:br/>
        <w:t>§¹I lý MUA, B¸N HµNG HO¸ VíI N¦íC NGOµI</w:t>
      </w:r>
    </w:p>
    <w:p>
      <w:pPr>
        <w:pStyle w:val="Tieudechinh"/>
        <w:rPr/>
      </w:pPr>
      <w:r>
        <w:rPr/>
        <w:t>Môc 1</w:t>
        <w:br/>
        <w:t>§¹I lý MUA, B¸N HµNG HO¸ CHO TH¦¥NG NH¢N N¦íC NGOµI</w:t>
      </w:r>
    </w:p>
    <w:p>
      <w:pPr>
        <w:pStyle w:val="Than"/>
        <w:rPr/>
      </w:pPr>
      <w:r>
        <w:rPr>
          <w:b/>
        </w:rPr>
        <w:t>§iÒu 21. Th</w:t>
        <w:softHyphen/>
        <w:t>¬ng nh©n lµm ®¹i lý mua, b¸n hµng ho¸ cho th</w:t>
        <w:softHyphen/>
        <w:t>¬ng nh©n n</w:t>
        <w:softHyphen/>
        <w:t>íc ngoµi</w:t>
      </w:r>
    </w:p>
    <w:p>
      <w:pPr>
        <w:pStyle w:val="Than"/>
        <w:rPr/>
      </w:pPr>
      <w:r>
        <w:rPr/>
        <w:t>1. Th</w:t>
        <w:softHyphen/>
        <w:t>¬ng nh©n ®</w:t>
        <w:softHyphen/>
        <w:t>îc lµm ®¹i lý mua, b¸n c¸c lo¹i hµng ho¸ cho th</w:t>
        <w:softHyphen/>
        <w:t>¬ng nh©n n</w:t>
        <w:softHyphen/>
        <w:t>íc ngoµi, trõ hµng ho¸ thuéc Danh môc cÊm xuÊt khÈu, t¹m ngõng xuÊt khÈu hµng ho¸ thuéc Danh môc cÊm nhËp khÈu, t¹m ngõng nhËp khÈu. §èi víi hµng ho¸ thuéc Danh môc hµng ho¸ xuÊt khÈu, nhËp khÈu theo giÊy phÐp, th</w:t>
        <w:softHyphen/>
        <w:t>¬ng nh©n chØ ®</w:t>
        <w:softHyphen/>
        <w:t>îc ký hîp ®ång ®¹i lý sau khi ®</w:t>
        <w:softHyphen/>
        <w:t>îc Bé Th</w:t>
        <w:softHyphen/>
        <w:t xml:space="preserve">¬ng m¹i cÊp phÐp. </w:t>
      </w:r>
    </w:p>
    <w:p>
      <w:pPr>
        <w:pStyle w:val="Than"/>
        <w:rPr/>
      </w:pPr>
      <w:r>
        <w:rPr/>
        <w:t>2. Tr</w:t>
        <w:softHyphen/>
        <w:softHyphen/>
        <w:t>êng hîp ph¸p luËt cã quy ®Þnh cô thÓ vÒ viÖc bªn ®¹i lý chØ ®</w:t>
        <w:softHyphen/>
        <w:t>îc giao kÕt hîp ®ång ®¹i lý víi mét bªn giao ®¹i lý ®èi víi mét lo¹i hµng ho¸ hoÆc dÞch vô nhÊt ®Þnh th× th</w:t>
        <w:softHyphen/>
        <w:t>¬ng nh©n ph¶i tu©n thñ quy ®Þnh cña ph¸p luËt ®ã.</w:t>
      </w:r>
    </w:p>
    <w:p>
      <w:pPr>
        <w:pStyle w:val="Than"/>
        <w:rPr/>
      </w:pPr>
      <w:r>
        <w:rPr/>
        <w:t>3. Th</w:t>
        <w:softHyphen/>
        <w:t>¬ng nh©n ®</w:t>
        <w:softHyphen/>
        <w:t>îc thanh to¸n tiÒn b¸n hµng ®¹i lý b»ng ViÖt Nam ®ång hoÆc b»ng ngo¹i tÖ cho th</w:t>
        <w:softHyphen/>
        <w:t>¬ng nh©n n</w:t>
        <w:softHyphen/>
        <w:t>íc ngoµi theo quy ®Þnh vÒ qu¶n lý ngo¹i hèi vµ h</w:t>
        <w:softHyphen/>
        <w:softHyphen/>
        <w:t>íng dÉn cña Ng©n hµng Nhµ n</w:t>
        <w:softHyphen/>
        <w:t>íc ViÖt Nam hoÆc thanh to¸n b»ng hµng ho¸ kh«ng thuéc Danh môc cÊm xuÊt khÈu, t¹m ngõng xuÊt khÈu; trong tr</w:t>
        <w:softHyphen/>
        <w:softHyphen/>
        <w:t>êng hîp thanh to¸n b»ng hµng ho¸ thuéc Danh môc hµng ho¸ xuÊt khÈu theo giÊy phÐp ph¶i ®</w:t>
        <w:softHyphen/>
        <w:t>îc c¬ quan cã thÈm quyÒn cÊp phÐp.</w:t>
      </w:r>
    </w:p>
    <w:p>
      <w:pPr>
        <w:pStyle w:val="Than"/>
        <w:rPr/>
      </w:pPr>
      <w:r>
        <w:rPr/>
        <w:t>4. Th</w:t>
        <w:softHyphen/>
        <w:t>¬ng nh©n lµm ®¹i lý mua hµng ph¶i yªu cÇu th</w:t>
        <w:softHyphen/>
        <w:t>¬ng nh©n n</w:t>
        <w:softHyphen/>
        <w:t>íc ngoµi chuyÓn tiÒn b»ng ngo¹i tÖ tù do chuyÓn ®æi qua ng©n hµng ®Ó mua hµng theo hîp ®ång ®¹i lý.</w:t>
      </w:r>
    </w:p>
    <w:p>
      <w:pPr>
        <w:pStyle w:val="Than"/>
        <w:rPr>
          <w:b/>
          <w:b/>
        </w:rPr>
      </w:pPr>
      <w:r>
        <w:rPr>
          <w:b/>
        </w:rPr>
        <w:t>§iÒu 22. NghÜa vô vÒ thuÕ</w:t>
      </w:r>
    </w:p>
    <w:p>
      <w:pPr>
        <w:pStyle w:val="Than"/>
        <w:rPr/>
      </w:pPr>
      <w:r>
        <w:rPr/>
        <w:t xml:space="preserve">1. Hµng ho¸ thuéc hîp ®ång ®¹i lý mua, b¸n ph¶i chÞu thuÕ vµ c¸c nghÜa vô tµi chÝnh kh¸c theo quy ®Þnh cña ph¸p luËt ViÖt Nam. </w:t>
      </w:r>
    </w:p>
    <w:p>
      <w:pPr>
        <w:pStyle w:val="Than"/>
        <w:rPr/>
      </w:pPr>
      <w:r>
        <w:rPr/>
        <w:t>2. Th</w:t>
        <w:softHyphen/>
        <w:t>¬ng nh©n ViÖt Nam cã tr¸ch nhiÖm ®¨ng ký, kª khai, nép c¸c lo¹i thuÕ vµ c¸c nghÜa vô lµi chÝnh kh¸c liªn quan ®Õn hµng ho¸ thuéc hîp ®ång ®¹i lý mua b¸n vµ ho¹t ®éng kinh doanh cña m×nh theo quy ®Þnh cña ph¸p luËt.</w:t>
      </w:r>
    </w:p>
    <w:p>
      <w:pPr>
        <w:pStyle w:val="Than"/>
        <w:rPr>
          <w:b/>
          <w:b/>
        </w:rPr>
      </w:pPr>
      <w:r>
        <w:rPr>
          <w:b/>
        </w:rPr>
        <w:t>§iÒu 23. Thñ tôc xuÊt khÈu, nhËp khÈu</w:t>
      </w:r>
    </w:p>
    <w:p>
      <w:pPr>
        <w:pStyle w:val="Than"/>
        <w:rPr/>
      </w:pPr>
      <w:r>
        <w:rPr/>
        <w:t>Hµng ho¸ thuéc hîp ®ång ®¹i lý mua, b¸n víi th</w:t>
        <w:softHyphen/>
        <w:t>¬ng nh©n n</w:t>
        <w:softHyphen/>
        <w:t>íc ngoµi khi xuÊt khÈu, nhËp khÈu ph¶i ®</w:t>
        <w:softHyphen/>
        <w:t>îc lµm thñ tôc theo ®óng quy ®Þnh nh</w:t>
        <w:softHyphen/>
        <w:softHyphen/>
        <w:t xml:space="preserve"> ®èi víi hµng ho¸ xuÊt khÈu, nhËp khÈu quy ®Þnh t¹i c¸c kho¶n 1, 2, 3 §iÒu 4 NghÞ ®Þnh nµy.</w:t>
      </w:r>
    </w:p>
    <w:p>
      <w:pPr>
        <w:pStyle w:val="Than"/>
        <w:rPr>
          <w:b/>
          <w:b/>
        </w:rPr>
      </w:pPr>
      <w:r>
        <w:rPr>
          <w:b/>
        </w:rPr>
        <w:t>§iÒu 24. Tr¶ l¹i hµng</w:t>
      </w:r>
    </w:p>
    <w:p>
      <w:pPr>
        <w:pStyle w:val="Than"/>
        <w:rPr/>
      </w:pPr>
      <w:r>
        <w:rPr/>
        <w:t>Hµng ho¸ thuéc hîp ®ång ®¹i lý b¸n hµng t¹i ViÖt Nam cho th</w:t>
        <w:softHyphen/>
        <w:t>¬ng nh©n n</w:t>
        <w:softHyphen/>
        <w:t>íc ngoµi ®</w:t>
        <w:softHyphen/>
        <w:t>îc t¸i xuÊt khÈu nÕu kh«ng tiªu thô ®</w:t>
        <w:softHyphen/>
        <w:t>îc t¹i ViÖt Nam. ViÖc hoµn thuÕ ®</w:t>
        <w:softHyphen/>
        <w:t>îc thùc hiÖn theo c¸c quy ®Þnh cña Bé Tµi chÝnh.</w:t>
      </w:r>
    </w:p>
    <w:p>
      <w:pPr>
        <w:pStyle w:val="Tieudechinh"/>
        <w:rPr/>
      </w:pPr>
      <w:r>
        <w:rPr/>
        <w:t>Môc 2</w:t>
        <w:br/>
        <w:t>THU£ TH¦¥NG NH¢N N¦íC NGOµI LµM §¹I Lý</w:t>
        <w:br/>
        <w:t>B¸N HµNG T¹I N¦íC NGOµI</w:t>
      </w:r>
    </w:p>
    <w:p>
      <w:pPr>
        <w:pStyle w:val="Than"/>
        <w:rPr/>
      </w:pPr>
      <w:r>
        <w:rPr>
          <w:b/>
        </w:rPr>
        <w:t>§iÒu 25. Thuª th</w:t>
        <w:softHyphen/>
        <w:t>¬ng nh©n n</w:t>
        <w:softHyphen/>
        <w:t>íc ngoµi lµm ®¹i lý b¸n hµng t¹i n</w:t>
        <w:softHyphen/>
        <w:t>íc ngoµi</w:t>
      </w:r>
    </w:p>
    <w:p>
      <w:pPr>
        <w:pStyle w:val="Than"/>
        <w:rPr/>
      </w:pPr>
      <w:r>
        <w:rPr/>
        <w:t>1. Th</w:t>
        <w:softHyphen/>
        <w:t>¬ng nh©n ®</w:t>
        <w:softHyphen/>
        <w:t>îc thuª th</w:t>
        <w:softHyphen/>
        <w:t>¬ng nh©n n</w:t>
        <w:softHyphen/>
        <w:t>íc ngoµi lµm ®¹i lý b¸n hµng t¹i n</w:t>
        <w:softHyphen/>
        <w:t>íc ngoµi c¸c lo¹i hµng ho¸, trõ hµng ho¸ thuéc Danh môc cÊm xuÊt khÈu, t¹m ngõng xuÊt khÈu. §èi víi hµng ho¸ thuéc Danh môc hµng ho¸ xuÊt khÈu theo giÊy phÐp quy ®Þnh t¹i NghÞ ®Þnh nµy, th</w:t>
        <w:softHyphen/>
        <w:t>¬ng nh©n chØ ®</w:t>
        <w:softHyphen/>
        <w:t>îc ký hîp ®ång thuª ®¹i lý b¸n hµng t¹i n</w:t>
        <w:softHyphen/>
        <w:t>íc ngoµi sau khi ®</w:t>
        <w:softHyphen/>
        <w:t>îc Bé Th</w:t>
        <w:softHyphen/>
        <w:t xml:space="preserve">¬ng m¹i cho phÐp. </w:t>
      </w:r>
    </w:p>
    <w:p>
      <w:pPr>
        <w:pStyle w:val="Than"/>
        <w:rPr/>
      </w:pPr>
      <w:r>
        <w:rPr/>
        <w:t>2. Th</w:t>
        <w:softHyphen/>
        <w:t>¬ng nh©n thuª ®¹i lý b¸n hµng t¹i n</w:t>
        <w:softHyphen/>
        <w:t>íc ngoµi ph¶i ký hîp ®ång ®¹i lý víi th</w:t>
        <w:softHyphen/>
        <w:t>¬ng nh©n n</w:t>
        <w:softHyphen/>
        <w:t>íc ngoµi vµ ph¶i chuyÓn c¸c kho¶n tiÒn thu ®</w:t>
        <w:softHyphen/>
        <w:t>îc tõ hîp ®ång b¸n hµng vÒ n</w:t>
        <w:softHyphen/>
        <w:t>íc theo quy ®Þnh vÒ qu¶n lý ngo¹i hèi vµ h</w:t>
        <w:softHyphen/>
        <w:softHyphen/>
        <w:t>íng dÉn cña Ng©n hµng Nhµ n</w:t>
        <w:softHyphen/>
        <w:t>íc ViÖt Nam.</w:t>
      </w:r>
    </w:p>
    <w:p>
      <w:pPr>
        <w:pStyle w:val="Than"/>
        <w:rPr/>
      </w:pPr>
      <w:r>
        <w:rPr/>
        <w:t>3. Tr</w:t>
        <w:softHyphen/>
        <w:softHyphen/>
        <w:t>êng hîp nhËn tiÒn b¸n hµng b»ng hµng ho¸, th</w:t>
        <w:softHyphen/>
        <w:t>¬ng nh©n ph¶i tu©n thñ c¸c quy ®Þnh hiÖn hµnh cña ph¸p luËt vÒ hµng ho¸ nhËp khÈu.</w:t>
      </w:r>
    </w:p>
    <w:p>
      <w:pPr>
        <w:pStyle w:val="Than"/>
        <w:rPr>
          <w:b/>
          <w:b/>
        </w:rPr>
      </w:pPr>
      <w:r>
        <w:rPr>
          <w:b/>
        </w:rPr>
        <w:t>§iÒu 26. NghÜa vô vÒ thuÕ</w:t>
      </w:r>
    </w:p>
    <w:p>
      <w:pPr>
        <w:pStyle w:val="Than"/>
        <w:rPr/>
      </w:pPr>
      <w:r>
        <w:rPr/>
        <w:t>1. Hµng ho¸ thuéc hîp ®ång ®¹i lý b¸n hµng t¹i n</w:t>
        <w:softHyphen/>
        <w:t>íc ngoµi ph¶i chÞu thuÕ vµ c¸c nghÜa vô tµi chÝnh kh¸c theo quy ®Þnh cña ph¸p luËt ViÖt Nam.</w:t>
      </w:r>
    </w:p>
    <w:p>
      <w:pPr>
        <w:pStyle w:val="Than"/>
        <w:rPr/>
      </w:pPr>
      <w:r>
        <w:rPr/>
        <w:t>2. Th</w:t>
        <w:softHyphen/>
        <w:t>¬ng nh©n cã tr¸ch nhiÖm ®¨ng ký, kª khai, nép c¸c lo¹i thuÕ vµ thùc hiÖn c¸c nghÜa vô tµi chÝnh kh¸c liªn quan ®Õn ho¹t ®éng thuª th</w:t>
        <w:softHyphen/>
        <w:t>¬ng nh©n n</w:t>
        <w:softHyphen/>
        <w:t>íc ngoµi lµm ®¹i lý b¸n hµng t¹i n</w:t>
        <w:softHyphen/>
        <w:t>íc ngoµi theo h</w:t>
        <w:softHyphen/>
        <w:softHyphen/>
        <w:t xml:space="preserve">íng dÉn cña Bé Tµi chÝnh. </w:t>
      </w:r>
    </w:p>
    <w:p>
      <w:pPr>
        <w:pStyle w:val="Than"/>
        <w:rPr>
          <w:b/>
          <w:b/>
        </w:rPr>
      </w:pPr>
      <w:r>
        <w:rPr>
          <w:b/>
        </w:rPr>
        <w:t>§iÒu 27. NhËn l¹i hµng</w:t>
      </w:r>
    </w:p>
    <w:p>
      <w:pPr>
        <w:pStyle w:val="Than"/>
        <w:rPr/>
      </w:pPr>
      <w:r>
        <w:rPr/>
        <w:t>1. Hµng ho¸ xuÊt khÈu theo hîp ®ång ®¹i lý b¸n hµng t¹i n</w:t>
        <w:softHyphen/>
        <w:t>íc ngoµi ®</w:t>
        <w:softHyphen/>
        <w:t>îc nhËp khÈu trë l¹i ViÖt Nam trong tr</w:t>
        <w:softHyphen/>
        <w:softHyphen/>
        <w:t>êng hîp kh«ng tiªu thô ®</w:t>
        <w:softHyphen/>
        <w:t>îc t¹i n</w:t>
        <w:softHyphen/>
        <w:t>íc ngoµi.</w:t>
      </w:r>
    </w:p>
    <w:p>
      <w:pPr>
        <w:pStyle w:val="Than"/>
        <w:rPr/>
      </w:pPr>
      <w:r>
        <w:rPr/>
        <w:t>2. Hµng ho¸ nhËp khÈu trë l¹i ViÖt Nam nªu t¹i kho¶n 1 §iÒu nµy kh«ng ph¶i chÞu thuÕ nhËp khÈu vµ ®</w:t>
        <w:softHyphen/>
        <w:t>îc hoµn thuÕ xuÊt khÈu (nÕu cã) theo h</w:t>
        <w:softHyphen/>
        <w:softHyphen/>
        <w:t>íng dÉn cña Bé Tµi chÝnh.</w:t>
      </w:r>
    </w:p>
    <w:p>
      <w:pPr>
        <w:pStyle w:val="Than"/>
        <w:rPr>
          <w:b/>
          <w:b/>
        </w:rPr>
      </w:pPr>
      <w:r>
        <w:rPr>
          <w:b/>
        </w:rPr>
        <w:t>§iÒu 28. Thñ tôc xuÊt khÈu, nhËp khÈu</w:t>
      </w:r>
    </w:p>
    <w:p>
      <w:pPr>
        <w:pStyle w:val="Than"/>
        <w:rPr/>
      </w:pPr>
      <w:r>
        <w:rPr/>
        <w:t>Hµng ho¸ xuÊt khÈu thuéc hîp ®ång ®¹i lý b¸n hµng t¹i n</w:t>
        <w:softHyphen/>
        <w:t>íc ngoµi khi xuÊt khÈu, nhËp khÈu trë l¹i ViÖt Nam theo quy ®Þnh t¹i §iÒu 27 NghÞ ®Þnh nµy ph¶i lµm thñ tôc theo quy ®Þnh ®èi víi hµng ho¸ xuÊt khÈu, nhËp khÈu quy ®Þnh t¹i c¸c kho¶n 1, 2, 3 §iÒu 4 NghÞ ®Þnh nµy.</w:t>
      </w:r>
    </w:p>
    <w:p>
      <w:pPr>
        <w:pStyle w:val="Tieudechinh"/>
        <w:rPr/>
      </w:pPr>
      <w:r>
        <w:rPr/>
        <w:t>Ch</w:t>
        <w:softHyphen/>
        <w:softHyphen/>
        <w:t>¬ng VI</w:t>
        <w:br/>
        <w:t xml:space="preserve">GIA C¤NG HµNG HO¸ Cã YÕU Tè N¦íC NGOµI </w:t>
      </w:r>
    </w:p>
    <w:p>
      <w:pPr>
        <w:pStyle w:val="Tieudechinh"/>
        <w:rPr/>
      </w:pPr>
      <w:r>
        <w:rPr/>
        <w:t>Môc 1</w:t>
        <w:br/>
        <w:t>NHËN GIA C¤NG CHO TH¦¥NG NH¢N N¦íC NGOµI</w:t>
      </w:r>
    </w:p>
    <w:p>
      <w:pPr>
        <w:pStyle w:val="Than"/>
        <w:rPr/>
      </w:pPr>
      <w:r>
        <w:rPr>
          <w:b/>
        </w:rPr>
        <w:t>§iÒu 29. Th</w:t>
        <w:softHyphen/>
        <w:t>¬ng nh©n nhËn gia c«ng hµng ho¸ cho th</w:t>
        <w:softHyphen/>
        <w:t>¬ng nh©n n</w:t>
        <w:softHyphen/>
        <w:t>íc ngoµi</w:t>
      </w:r>
    </w:p>
    <w:p>
      <w:pPr>
        <w:pStyle w:val="Than"/>
        <w:rPr/>
      </w:pPr>
      <w:r>
        <w:rPr/>
        <w:t>Th</w:t>
        <w:softHyphen/>
        <w:t>¬ng nh©n, kÓ c¶ th</w:t>
        <w:softHyphen/>
        <w:t>¬ng nh©n cã vèn ®Çu t</w:t>
        <w:softHyphen/>
        <w:softHyphen/>
        <w:t xml:space="preserve"> cña n</w:t>
        <w:softHyphen/>
        <w:t>íc ngoµi ®</w:t>
        <w:softHyphen/>
        <w:t>îc nhËn gia c«ng hµng ho¸ cho th</w:t>
        <w:softHyphen/>
        <w:t>¬ng nh©n n</w:t>
        <w:softHyphen/>
        <w:t>íc ngoµi, trõ hµng ho¸ thuéc Danh môc cÊm xuÊt khÈu, t¹m ngõng xuÊt khÈu, hµng ho¸ thuéc Danh môc cÊm nhËp khÈu t¹m ngõng nhËp khÈu. §èi víi hµng ho¸ xuÊt khÈu, nhËp khÈu theo giÊy phÐp, th</w:t>
        <w:softHyphen/>
        <w:t>¬ng nh©n chØ ®</w:t>
        <w:softHyphen/>
        <w:t>îc ký hîp ®ång sau khi ®</w:t>
        <w:softHyphen/>
        <w:t>îc Bé Th</w:t>
        <w:softHyphen/>
        <w:t>¬ng m¹i cÊp phÐp.</w:t>
      </w:r>
    </w:p>
    <w:p>
      <w:pPr>
        <w:pStyle w:val="Than"/>
        <w:rPr/>
      </w:pPr>
      <w:r>
        <w:rPr>
          <w:b/>
        </w:rPr>
        <w:t>§iÒu 30. Hîp ®ång gia c«ng</w:t>
      </w:r>
    </w:p>
    <w:p>
      <w:pPr>
        <w:pStyle w:val="Than"/>
        <w:rPr/>
      </w:pPr>
      <w:r>
        <w:rPr/>
        <w:t>Hîp ®ång gia c«ng ph¶i ®</w:t>
        <w:softHyphen/>
        <w:t>îc lËp thµnh v¨n b¶n hoÆc b»ng h×nh thøc kh¸c cã gi¸ trÞ ph¸p lý t</w:t>
        <w:softHyphen/>
        <w:softHyphen/>
        <w:t>¬ng ®</w:t>
        <w:softHyphen/>
        <w:softHyphen/>
        <w:t>¬ng vµ cã thÓ bao gåm c¸c ®iÒu kho¶n sau:</w:t>
      </w:r>
    </w:p>
    <w:p>
      <w:pPr>
        <w:pStyle w:val="Than"/>
        <w:rPr/>
      </w:pPr>
      <w:r>
        <w:rPr/>
        <w:t xml:space="preserve">a) Tªn, ®Þa chØ cña c¸c bªn ký hîp ®ång vµ bªn gia c«ng trùc tiÕp; </w:t>
      </w:r>
    </w:p>
    <w:p>
      <w:pPr>
        <w:pStyle w:val="Than"/>
        <w:rPr/>
      </w:pPr>
      <w:r>
        <w:rPr/>
        <w:t>b) Tªn, sè l</w:t>
        <w:softHyphen/>
        <w:softHyphen/>
        <w:t>îng s¶n phÈm gia c«ng;</w:t>
      </w:r>
    </w:p>
    <w:p>
      <w:pPr>
        <w:pStyle w:val="Than"/>
        <w:rPr/>
      </w:pPr>
      <w:r>
        <w:rPr/>
        <w:t>c) Gi¸ gia c«ng;</w:t>
      </w:r>
    </w:p>
    <w:p>
      <w:pPr>
        <w:pStyle w:val="Than"/>
        <w:rPr/>
      </w:pPr>
      <w:r>
        <w:rPr/>
        <w:t>d) Thêi h¹n thanh to¸n vµ ph</w:t>
        <w:softHyphen/>
        <w:softHyphen/>
        <w:t>¬ng thøc thanh to¸n;</w:t>
      </w:r>
    </w:p>
    <w:p>
      <w:pPr>
        <w:pStyle w:val="Than"/>
        <w:rPr/>
      </w:pPr>
      <w:r>
        <w:rPr/>
        <w:t>®) Danh môc, sè l</w:t>
        <w:softHyphen/>
        <w:softHyphen/>
        <w:t>îng, trÞ gi¸ nguyªn liÖu, phô liÖu, vËt t</w:t>
        <w:softHyphen/>
        <w:softHyphen/>
        <w:t xml:space="preserve"> nhËp khÈu vµ nguyªn liÖu, phô liÖu, vËt t</w:t>
        <w:softHyphen/>
        <w:softHyphen/>
        <w:t xml:space="preserve"> s¶n xuÊt trong n</w:t>
        <w:softHyphen/>
        <w:t>íc (nÕu cã) ®Ó gia c«ng; ®Þnh møc sö dông nguyªn liÖu, phô liÖu, vËt t</w:t>
        <w:softHyphen/>
        <w:softHyphen/>
        <w:t>; ®Þnh møc vËt t</w:t>
        <w:softHyphen/>
        <w:softHyphen/>
        <w:t xml:space="preserve"> tiªu hao vµ tû lÖ hao hôt nguyªn liÖu trong gia c«ng; </w:t>
      </w:r>
    </w:p>
    <w:p>
      <w:pPr>
        <w:pStyle w:val="Than"/>
        <w:rPr/>
      </w:pPr>
      <w:r>
        <w:rPr/>
        <w:t>e) Danh môc vµ trÞ gi¸ m¸y mãc thiÕt bÞ cho thuª, cho m</w:t>
        <w:softHyphen/>
        <w:softHyphen/>
        <w:t>în hoÆc tÆng cho ®Ó phôc vô gia c«ng (nÕu cã);</w:t>
      </w:r>
    </w:p>
    <w:p>
      <w:pPr>
        <w:pStyle w:val="Than"/>
        <w:rPr/>
      </w:pPr>
      <w:r>
        <w:rPr/>
        <w:t>g) BiÖn ph¸p xö lý phÕ liÖu, phÕ th¶i vµ nguyªn t¾c xö lý m¸y mãc, thiÕt bÞ thuª m</w:t>
        <w:softHyphen/>
        <w:softHyphen/>
        <w:t>în, nguyªn liÖu, phô liÖu vËt t</w:t>
        <w:softHyphen/>
        <w:softHyphen/>
        <w:t xml:space="preserve"> d</w:t>
        <w:softHyphen/>
        <w:softHyphen/>
        <w:t xml:space="preserve"> thõa sau khi kÕt thóc hîp ®ång gia c«ng.</w:t>
      </w:r>
    </w:p>
    <w:p>
      <w:pPr>
        <w:pStyle w:val="Than"/>
        <w:rPr/>
      </w:pPr>
      <w:r>
        <w:rPr/>
        <w:t>h) §Þa ®iÓm vµ thêi gian giao hµng;</w:t>
      </w:r>
    </w:p>
    <w:p>
      <w:pPr>
        <w:pStyle w:val="Than"/>
        <w:rPr/>
      </w:pPr>
      <w:r>
        <w:rPr/>
        <w:t>i) Nh·n hiÖu hµng ho¸ vµ tªn gäi xuÊt xø hµng ho¸;</w:t>
      </w:r>
    </w:p>
    <w:p>
      <w:pPr>
        <w:pStyle w:val="Than"/>
        <w:rPr/>
      </w:pPr>
      <w:r>
        <w:rPr/>
        <w:t>k) Thêi h¹n hiÖu lùc cña hîp ®ång.</w:t>
      </w:r>
    </w:p>
    <w:p>
      <w:pPr>
        <w:pStyle w:val="Than"/>
        <w:rPr/>
      </w:pPr>
      <w:r>
        <w:rPr>
          <w:b/>
        </w:rPr>
        <w:t>§iÒu 31. §Þnh møc sö dông, ®Þnh møc tiªu hao vµ tû lÖ hao hôt nguyªn liÖu, phô liÖu, vËt t</w:t>
      </w:r>
      <w:r>
        <w:rPr/>
        <w:softHyphen/>
        <w:softHyphen/>
      </w:r>
    </w:p>
    <w:p>
      <w:pPr>
        <w:pStyle w:val="Than"/>
        <w:rPr/>
      </w:pPr>
      <w:r>
        <w:rPr/>
        <w:t>§Þnh møc sö dông, ®Þnh møc tiªu hao vµ tû lÖ hao hôt nguyªn liÖu, phô liÖu vËt t</w:t>
        <w:softHyphen/>
        <w:softHyphen/>
        <w:t xml:space="preserve"> do c¸c bªn tho¶ thuËn trong hîp ®ång gia c«ng, cã tÝnh ®Õn c¸c ®Þnh møc, tû lÖ hao hôt ®</w:t>
        <w:softHyphen/>
        <w:t>îc h×nh thµnh trong c¸c ngµnh s¶n xuÊt, gia c«ng cã liªn quan cña ViÖt Nam t¹i thêi ®iÓm ký hîp ®ång. Ng</w:t>
        <w:softHyphen/>
        <w:softHyphen/>
        <w:t>êi ®øng ®Çu th</w:t>
        <w:softHyphen/>
        <w:t>¬ng nh©n nhËn gia c«ng trùc tiÕp chÞu tr¸ch nhiÖm tr</w:t>
        <w:softHyphen/>
        <w:softHyphen/>
        <w:t>íc ph¸p luËt vÒ viÖc sö dông nguyªn liÖu, phô liÖu, vËt t</w:t>
        <w:softHyphen/>
        <w:softHyphen/>
        <w:t xml:space="preserve"> nhËp khÈu vµo ®óng môc ®Ých gia c«ng vµ tÝnh chÝnh x¸c cña ®Þnh møc sö dông, ®Þnh møc tiªu hao vµ tû lÖ hao hôt cña nguyªn phô liÖu gia c«ng.</w:t>
      </w:r>
    </w:p>
    <w:p>
      <w:pPr>
        <w:pStyle w:val="Than"/>
        <w:rPr/>
      </w:pPr>
      <w:r>
        <w:rPr>
          <w:b/>
        </w:rPr>
        <w:t>§iÒu 32. Thuª, m</w:t>
        <w:softHyphen/>
        <w:softHyphen/>
        <w:t>în, nhËp khÈu m¸y mãc thiÕt bÞ cña bªn ®Æt gia c«ng ®Ó thùc hiÖn hîp ®ång gia c«ng</w:t>
      </w:r>
    </w:p>
    <w:p>
      <w:pPr>
        <w:pStyle w:val="Than"/>
        <w:rPr/>
      </w:pPr>
      <w:r>
        <w:rPr/>
        <w:t>Bªn nhËn gia c«ng ®</w:t>
        <w:softHyphen/>
        <w:t>îc thuª, m</w:t>
        <w:softHyphen/>
        <w:softHyphen/>
        <w:t>în m¸y mãc, thiÕt bÞ cña bªn ®Æt gia c«ng ®Ó thùc hiÖn hîp ®ång gia c«ng. ViÖc thuª, m</w:t>
        <w:softHyphen/>
        <w:softHyphen/>
        <w:t>în hoÆc tÆng m¸y mãc, thiÕt bÞ ph¶i ®</w:t>
        <w:softHyphen/>
        <w:t>îc tho¶ thuËn trong hîp ®ång gia c«ng.</w:t>
      </w:r>
    </w:p>
    <w:p>
      <w:pPr>
        <w:pStyle w:val="Than"/>
        <w:rPr>
          <w:b/>
          <w:b/>
        </w:rPr>
      </w:pPr>
      <w:r>
        <w:rPr>
          <w:b/>
        </w:rPr>
        <w:t>§iÒu 33. QuyÒn, nghÜa vô cña bªn ®Æt vµ nhËn gia c«ng</w:t>
      </w:r>
    </w:p>
    <w:p>
      <w:pPr>
        <w:pStyle w:val="Than"/>
        <w:rPr/>
      </w:pPr>
      <w:r>
        <w:rPr/>
        <w:t>1. §èi víi bªn ®Æt gia c«ng:</w:t>
      </w:r>
    </w:p>
    <w:p>
      <w:pPr>
        <w:pStyle w:val="Than"/>
        <w:rPr/>
      </w:pPr>
      <w:r>
        <w:rPr/>
        <w:t>a) Giao toµn bé hoÆc mét phÇn nguyªn liÖu vËt t</w:t>
        <w:softHyphen/>
        <w:softHyphen/>
        <w:t xml:space="preserve"> gia c«ng theo tho¶ thuËn t¹i hîp ®ång gia c«ng;</w:t>
      </w:r>
    </w:p>
    <w:p>
      <w:pPr>
        <w:pStyle w:val="Than"/>
        <w:rPr/>
      </w:pPr>
      <w:r>
        <w:rPr/>
        <w:t>b) NhËn l¹i toµn bé s¶n phÈm gia c«ng; m¸y mãc, thiÕt bÞ cho bªn nhËn gia c«ng thuª hoÆc m</w:t>
        <w:softHyphen/>
        <w:softHyphen/>
        <w:t>în; nguyªn liÖu, phô liÖu, vËt t</w:t>
        <w:softHyphen/>
        <w:softHyphen/>
        <w:t>, phÕ liÖu sau khi thanh lý hîp ®ång gia c«ng, trõ tr</w:t>
        <w:softHyphen/>
        <w:t>êng hîp ®</w:t>
        <w:softHyphen/>
        <w:t>îc phÐp xuÊt khÈu t¹i chç, tiªu huû, biÕu, tÆng theo quy ®Þnh t¹i NghÞ ®Þnh nµy;</w:t>
      </w:r>
    </w:p>
    <w:p>
      <w:pPr>
        <w:pStyle w:val="Than"/>
        <w:rPr/>
      </w:pPr>
      <w:r>
        <w:rPr/>
        <w:t>c) §</w:t>
        <w:softHyphen/>
        <w:softHyphen/>
        <w:t>îc cö chuyªn gia ®Õn ViÖt Nam ®Ó h</w:t>
        <w:softHyphen/>
        <w:softHyphen/>
        <w:t>íng dÉn kü thuËt s¶n xuÊt vµ kiÓm tra chÊt l</w:t>
        <w:softHyphen/>
        <w:t xml:space="preserve">îng s¶n phÈm gia c«ng theo tho¶ thuËn trong hîp ®ång gia c«ng; </w:t>
      </w:r>
    </w:p>
    <w:p>
      <w:pPr>
        <w:pStyle w:val="Than"/>
        <w:rPr/>
      </w:pPr>
      <w:r>
        <w:rPr/>
        <w:t xml:space="preserve">d) ChÞu tr¸ch nhiÖm vÒ quyÒn sö dông nh·n hiÖu hµng ho¸, tªn gäi xuÊt xø hµng ho¸; </w:t>
      </w:r>
    </w:p>
    <w:p>
      <w:pPr>
        <w:pStyle w:val="Than"/>
        <w:rPr/>
      </w:pPr>
      <w:r>
        <w:rPr/>
        <w:t>®) Tu©n thñ c¸c quy ®Þnh cña ph¸p luËt ViÖt Nam cã liªn quan ®Õn ho¹t ®éng gia c«ng vµ c¸c ®iÒu kho¶n cña hîp ®ång gia c«ng ®· ®</w:t>
        <w:softHyphen/>
        <w:t>îc ký kÕt;</w:t>
      </w:r>
    </w:p>
    <w:p>
      <w:pPr>
        <w:pStyle w:val="Than"/>
        <w:rPr/>
      </w:pPr>
      <w:r>
        <w:rPr/>
        <w:t>e) §</w:t>
        <w:softHyphen/>
        <w:softHyphen/>
        <w:t>îc xuÊt khÈu t¹i chç s¶n phÈm gia c«ng; m¸y mãc, thiÕt bÞ cho thuª hoÆc cho m</w:t>
        <w:softHyphen/>
        <w:t>în; nguyªn liÖu, phô liÖu, vËt t</w:t>
        <w:softHyphen/>
        <w:softHyphen/>
        <w:t xml:space="preserve"> d</w:t>
        <w:softHyphen/>
        <w:softHyphen/>
        <w:t xml:space="preserve"> thõa; phÕ phÈm, phÕ liÖu theo v¨n b¶n tho¶ thuËn cña c¸c Bªn cã liªn quan, phï hîp víi c¸c quy ®Þnh hiÖn hµnh vÒ qu¶n lý xuÊt khÈu, nhËp khÈu hµng ho¸ vµ ph¶i thùc hiÖn nghÜa vô thuÕ vµ c¸c nghÜa vô tµi chÝnh kh¸c theo quy ®Þnh cña ph¸p luËt.</w:t>
      </w:r>
    </w:p>
    <w:p>
      <w:pPr>
        <w:pStyle w:val="Than"/>
        <w:rPr/>
      </w:pPr>
      <w:r>
        <w:rPr/>
        <w:t>2. §èi víi bªn nhËn gia c«ng:</w:t>
      </w:r>
    </w:p>
    <w:p>
      <w:pPr>
        <w:pStyle w:val="Than"/>
        <w:rPr/>
      </w:pPr>
      <w:r>
        <w:rPr/>
        <w:t>a) §</w:t>
        <w:softHyphen/>
        <w:softHyphen/>
        <w:t>îc miÔn thuÕ nhËp khÈu ®èi víi m¸y mãc, thiÕt bÞ, nguyªn liÖu, phô liÖu, vËt t</w:t>
        <w:softHyphen/>
        <w:softHyphen/>
        <w:t xml:space="preserve"> t¹m nhËp khÈu theo ®Þnh møc ®Ó thùc hiÖn hîp ®ång gia c«ng; ®</w:t>
        <w:softHyphen/>
        <w:t>îc miÔn thuÕ xuÊt khÈu ®èi víi s¶n phÈm gia c«ng.</w:t>
      </w:r>
    </w:p>
    <w:p>
      <w:pPr>
        <w:pStyle w:val="Than"/>
        <w:rPr/>
      </w:pPr>
      <w:r>
        <w:rPr/>
        <w:t>b) §</w:t>
        <w:softHyphen/>
        <w:softHyphen/>
        <w:t>îc thuª th</w:t>
        <w:softHyphen/>
        <w:t>¬ng nh©n kh¸c gia c«ng;</w:t>
      </w:r>
    </w:p>
    <w:p>
      <w:pPr>
        <w:pStyle w:val="Than"/>
        <w:rPr/>
      </w:pPr>
      <w:r>
        <w:rPr/>
        <w:t>c) §</w:t>
        <w:softHyphen/>
        <w:softHyphen/>
        <w:t>îc cung øng mét phÇn hoÆc toµn bé nguyªn liÖu, phô liÖu, vËt t</w:t>
        <w:softHyphen/>
        <w:softHyphen/>
        <w:t xml:space="preserve"> ®Ó gia c«ng theo tho¶ thuËn trong hîp ®ång gia c«ng vµ ph¶i nép thuÕ xuÊt khÈu theo quy ®Þnh cña LuËt ThuÕ xuÊt khÈu, thuÕ nhËp khÈu ®èi víi phÇn nguyªn, phô liÖu, vËt t</w:t>
        <w:softHyphen/>
        <w:softHyphen/>
        <w:t xml:space="preserve"> mua trong n</w:t>
        <w:softHyphen/>
        <w:t>íc;</w:t>
      </w:r>
    </w:p>
    <w:p>
      <w:pPr>
        <w:pStyle w:val="Than"/>
        <w:rPr/>
      </w:pPr>
      <w:r>
        <w:rPr/>
        <w:t>d) §</w:t>
        <w:softHyphen/>
        <w:softHyphen/>
        <w:t>îc nhËn tiÒn thanh to¸n cña bªn ®Æt gia c«ng b»ng s¶n phÈm gia c«ng, trõ s¶n phÈm thuéc Danh môc hµng ho¸ cÊm nhËp khÈu, t¹m ngõng nhËp khÈu. §èi víi s¶n phÈm thuéc Danh môc hµng ho¸ nhËp khÈu cã giÊy phÐp ph¶i ®</w:t>
        <w:softHyphen/>
        <w:t>îc Bé Th</w:t>
        <w:softHyphen/>
        <w:t>¬ng m¹i hoÆc tæ chøc ®</w:t>
        <w:softHyphen/>
        <w:t>îc Bé Th</w:t>
        <w:softHyphen/>
        <w:t>¬ng m¹i uû quyÒn cÊp phÐp.</w:t>
      </w:r>
    </w:p>
    <w:p>
      <w:pPr>
        <w:pStyle w:val="Than"/>
        <w:rPr/>
      </w:pPr>
      <w:r>
        <w:rPr/>
        <w:t>®) Ph¶i tu©n thñ c¸c quy ®Þnh cña ph¸p luËt ViÖt Nam vÒ ho¹t ®éng gia c«ng xuÊt khÈu, nhËp khÈu, s¶n xuÊt hµng ho¸ trong n</w:t>
        <w:softHyphen/>
        <w:t>íc vµ c¸c ®iÒu kho¶n cña hîp ®ång gia c«ng ®· ®</w:t>
        <w:softHyphen/>
        <w:t xml:space="preserve">îc ký kÕt; </w:t>
      </w:r>
    </w:p>
    <w:p>
      <w:pPr>
        <w:pStyle w:val="Than"/>
        <w:rPr/>
      </w:pPr>
      <w:r>
        <w:rPr/>
        <w:t>e) Lµm thñ tôc xuÊt khÈu t¹i chç s¶n phÈm gia c«ng; m¸y mãc, thiÕt bÞ thuª hoÆc m</w:t>
        <w:softHyphen/>
        <w:softHyphen/>
        <w:t>în; nguyªn liÖu, phô liÖu, vËt t</w:t>
        <w:softHyphen/>
        <w:softHyphen/>
        <w:t xml:space="preserve"> d</w:t>
        <w:softHyphen/>
        <w:softHyphen/>
        <w:t xml:space="preserve"> thõa; phÕ phÈm, phÕ liÖu theo uû nhiÖm cña Bªn ®Æt gia c«ng.</w:t>
      </w:r>
    </w:p>
    <w:p>
      <w:pPr>
        <w:pStyle w:val="Than"/>
        <w:rPr/>
      </w:pPr>
      <w:r>
        <w:rPr/>
        <w:t>3. §iÒu kiÖn xuÊt khÈu, nhËp khÈu t¹i chç s¶n phÈm gia c«ng; m¸y mãc, thiÕt bÞ thuª hoÆc m</w:t>
        <w:softHyphen/>
        <w:softHyphen/>
        <w:t>în; nguyªn liÖu, phô liÖu, vËt t</w:t>
        <w:softHyphen/>
        <w:softHyphen/>
        <w:t xml:space="preserve"> d</w:t>
        <w:softHyphen/>
        <w:softHyphen/>
        <w:t xml:space="preserve"> thõa; phÕ phÈm, phÕ liÖu:</w:t>
      </w:r>
    </w:p>
    <w:p>
      <w:pPr>
        <w:pStyle w:val="Than"/>
        <w:rPr/>
      </w:pPr>
      <w:r>
        <w:rPr/>
        <w:t>a) Ph¶i tu©n thñ quy ®Þnh vÒ hµng ho¸ nhËp khÈu, vÒ thuÕ vµ c¸c nghÜa vô tµi chÝnh kh¸c theo quy ®Þnh cña ph¸p luËt;</w:t>
      </w:r>
    </w:p>
    <w:p>
      <w:pPr>
        <w:pStyle w:val="Than"/>
        <w:rPr/>
      </w:pPr>
      <w:r>
        <w:rPr/>
        <w:t>b) Ph¶i cã hîp ®ång mua b¸n ký gi÷a th</w:t>
        <w:softHyphen/>
        <w:t>¬ng nh©n n</w:t>
        <w:softHyphen/>
        <w:t>íc ngoµi hoÆc ng</w:t>
        <w:softHyphen/>
        <w:softHyphen/>
        <w:t>êi uû quyÒn hîp ph¸p cña th</w:t>
        <w:softHyphen/>
        <w:t>¬ng nh©n n</w:t>
        <w:softHyphen/>
        <w:t>íc ngoµi víi th</w:t>
        <w:softHyphen/>
        <w:t>¬ng nh©n nhËp khÈu.</w:t>
      </w:r>
    </w:p>
    <w:p>
      <w:pPr>
        <w:pStyle w:val="Than"/>
        <w:rPr>
          <w:b/>
          <w:b/>
        </w:rPr>
      </w:pPr>
      <w:r>
        <w:rPr>
          <w:b/>
        </w:rPr>
        <w:t xml:space="preserve">§iÒu 34. Gia c«ng chuyÓn tiÕp </w:t>
      </w:r>
    </w:p>
    <w:p>
      <w:pPr>
        <w:pStyle w:val="Than"/>
        <w:rPr/>
      </w:pPr>
      <w:r>
        <w:rPr/>
        <w:t>Th</w:t>
        <w:softHyphen/>
        <w:t>¬ng nh©n ®</w:t>
        <w:softHyphen/>
        <w:t>îc quyÒn gia c«ng chuyÓn tiÕp. Theo ®ã:</w:t>
      </w:r>
    </w:p>
    <w:p>
      <w:pPr>
        <w:pStyle w:val="Than"/>
        <w:rPr/>
      </w:pPr>
      <w:r>
        <w:rPr/>
        <w:t>1. S¶n phÈm gia c«ng cña hîp ®ång gia c«ng nµy ®</w:t>
        <w:softHyphen/>
        <w:t>îc sö dông lµm nguyªn liÖu gia c«ng cho hîp ®ång gia c«ng kh¸c t¹i ViÖt Nam.</w:t>
      </w:r>
    </w:p>
    <w:p>
      <w:pPr>
        <w:pStyle w:val="Than"/>
        <w:rPr/>
      </w:pPr>
      <w:r>
        <w:rPr/>
        <w:t>2. S¶n phÈm gia c«ng cña hîp ®ång gia c«ng c«ng ®o¹n tr</w:t>
        <w:softHyphen/>
        <w:softHyphen/>
        <w:t>íc ®</w:t>
        <w:softHyphen/>
        <w:t>îc giao cho th</w:t>
        <w:softHyphen/>
        <w:t>¬ng nh©n theo chØ ®Þnh cña bªn ®Æt gia c«ng cho hîp ®ång gia c«ng c«ng ®o¹n tiÕp theo.</w:t>
      </w:r>
    </w:p>
    <w:p>
      <w:pPr>
        <w:pStyle w:val="Than"/>
        <w:rPr>
          <w:b/>
          <w:b/>
        </w:rPr>
      </w:pPr>
      <w:r>
        <w:rPr>
          <w:b/>
        </w:rPr>
        <w:t>§iÒu 35. Thanh lý, thanh kho¶n hîp ®ång gia c«ng</w:t>
      </w:r>
    </w:p>
    <w:p>
      <w:pPr>
        <w:pStyle w:val="Than"/>
        <w:rPr/>
      </w:pPr>
      <w:r>
        <w:rPr/>
        <w:t>1. Khi kÕt thóc hîp ®ång gia c«ng hoÆc hîp ®ång gia c«ng hÕt hiÖu lùc, c¸c bªn ký hîp ®ång gia c«ng ph¶i thanh lý hîp ®ång vµ lµm thñ tôc thanh kho¶n hîp ®ång víi c¬ quan H¶i quan.</w:t>
      </w:r>
    </w:p>
    <w:p>
      <w:pPr>
        <w:pStyle w:val="Than"/>
        <w:rPr/>
      </w:pPr>
      <w:r>
        <w:rPr/>
        <w:t>§èi víi c¸c hîp ®ång gia c«ng cã thêi h¹n trªn mét n¨m th× hµng n¨m, bªn nhËn gia c«ng ph¶i thanh kho¶n hîp ®ång víi c¬ quan H¶i quan.</w:t>
      </w:r>
    </w:p>
    <w:p>
      <w:pPr>
        <w:pStyle w:val="Than"/>
        <w:rPr/>
      </w:pPr>
      <w:r>
        <w:rPr/>
        <w:t>2. C¨n cø ®Ó thanh lý vµ thanh kho¶n hîp ®ång gia c«ng lµ l</w:t>
        <w:softHyphen/>
        <w:softHyphen/>
        <w:t>îng nguyªn liÖu phô liÖu, vËt t</w:t>
        <w:softHyphen/>
        <w:softHyphen/>
        <w:t xml:space="preserve"> nhËp khÈu, l</w:t>
        <w:softHyphen/>
        <w:softHyphen/>
        <w:t>îng s¶n phÈm xuÊt khÈu theo ®Þnh møc sö dông nguyªn liÖu, phô liÖu, vËt t</w:t>
        <w:softHyphen/>
        <w:softHyphen/>
        <w:t>, ®Þnh møc vËt t</w:t>
        <w:softHyphen/>
        <w:softHyphen/>
        <w:t xml:space="preserve"> tiªu hao vµ tû lÖ hao hôt ®· ®</w:t>
        <w:softHyphen/>
        <w:t>îc tho¶ thuËn t¹i hîp ®ång gia c«ng.</w:t>
      </w:r>
    </w:p>
    <w:p>
      <w:pPr>
        <w:pStyle w:val="Than"/>
        <w:rPr/>
      </w:pPr>
      <w:r>
        <w:rPr/>
        <w:t>3. Sau khi kÕt thóc hîp ®ång gia c«ng, m¸y mãc thiÕt bÞ thuª, m</w:t>
        <w:softHyphen/>
        <w:softHyphen/>
        <w:t>în theo hîp ®ång, nguyªn liÖu, phô liÖu, vËt t</w:t>
        <w:softHyphen/>
        <w:softHyphen/>
        <w:t xml:space="preserve"> d</w:t>
        <w:softHyphen/>
        <w:softHyphen/>
        <w:t xml:space="preserve"> thõa, phÕ phÈm, phÕ liÖu ®</w:t>
        <w:softHyphen/>
        <w:t>îc xö lý theo tho¶ thuËn cña hîp ®ång gia c«ng nh</w:t>
        <w:softHyphen/>
        <w:softHyphen/>
        <w:t xml:space="preserve">ng ph¶i phï hîp víi luËt ph¸p ViÖt Nam. </w:t>
      </w:r>
    </w:p>
    <w:p>
      <w:pPr>
        <w:pStyle w:val="Than"/>
        <w:rPr/>
      </w:pPr>
      <w:r>
        <w:rPr/>
        <w:t>4. ViÖc tiªu huû c¸c phÕ liÖu, phÕ phÈm (nÕu cã) chØ ®</w:t>
        <w:softHyphen/>
        <w:t>îc phÐp thùc hiÖn sau khi cã v¨n b¶n cho phÐp cña Së Tµi nguyªn - M«i tr</w:t>
        <w:softHyphen/>
        <w:softHyphen/>
        <w:t>êng vµ ph¶i ®</w:t>
        <w:softHyphen/>
        <w:t>îc thùc hiÖn d</w:t>
        <w:softHyphen/>
        <w:softHyphen/>
        <w:t>íi sù gi¸m s¸t cña c¬ quan H¶i quan. Tr</w:t>
        <w:softHyphen/>
        <w:softHyphen/>
        <w:t>êng hîp kh«ng ®</w:t>
        <w:softHyphen/>
        <w:t>îc phÐp huû t¹i ViÖt Nam th× ph¶i t¸i xuÊt theo chØ ®Þnh cña bªn ®Æt gia c«ng.</w:t>
      </w:r>
    </w:p>
    <w:p>
      <w:pPr>
        <w:pStyle w:val="Than"/>
        <w:rPr/>
      </w:pPr>
      <w:r>
        <w:rPr/>
        <w:t>5. ViÖc tÆng m¸y mãc thiÕt bÞ, nguyªn, phô liÖu, vËt t</w:t>
        <w:softHyphen/>
        <w:softHyphen/>
        <w:t>, phÕ liÖu, phÕ phÈm ®</w:t>
        <w:softHyphen/>
        <w:t>îc quy ®Þnh nh</w:t>
        <w:softHyphen/>
        <w:softHyphen/>
        <w:t xml:space="preserve"> sau:</w:t>
      </w:r>
    </w:p>
    <w:p>
      <w:pPr>
        <w:pStyle w:val="Than"/>
        <w:rPr/>
      </w:pPr>
      <w:r>
        <w:rPr/>
        <w:t>a) Bªn ®Æt gia c«ng ph¶i cã v¨n b¶n tÆng;</w:t>
      </w:r>
    </w:p>
    <w:p>
      <w:pPr>
        <w:pStyle w:val="Than"/>
        <w:rPr/>
      </w:pPr>
      <w:r>
        <w:rPr/>
        <w:t>b) Bªn ®</w:t>
        <w:softHyphen/>
        <w:t>îc tÆng ph¶i lµm thñ tôc nhËp khÈu theo quy ®Þnh hiÖn hµnh vÒ xuÊt nhËp khÈu; ph¶i nép thuÕ nhËp khÈu, thuÕ kh¸c (nÕu cã) vµ ®¨ng ký tµi s¶n theo quy ®Þnh hiÖn hµnh.</w:t>
      </w:r>
    </w:p>
    <w:p>
      <w:pPr>
        <w:pStyle w:val="Than"/>
        <w:rPr>
          <w:b/>
          <w:b/>
        </w:rPr>
      </w:pPr>
      <w:r>
        <w:rPr>
          <w:b/>
        </w:rPr>
        <w:t>§iÒu 36. Thñ tôc H¶i quan</w:t>
      </w:r>
    </w:p>
    <w:p>
      <w:pPr>
        <w:pStyle w:val="Than"/>
        <w:rPr/>
      </w:pPr>
      <w:r>
        <w:rPr/>
        <w:t>Bé Tµi chÝnh h</w:t>
        <w:softHyphen/>
        <w:softHyphen/>
        <w:t>íng dÉn thñ tôc h¶i quan vµ nghÜa vô tµi chÝnh ®èi víi hµng gia c«ng xuÊt khÈu vµ theo dâi viÖc xuÊt khÈu, nhËp khÈu liªn quan ®Õn hîp ®ång gia c«ng.</w:t>
      </w:r>
    </w:p>
    <w:p>
      <w:pPr>
        <w:pStyle w:val="Tieudechinh"/>
        <w:rPr/>
      </w:pPr>
      <w:r>
        <w:rPr/>
        <w:t>Môc 2</w:t>
        <w:br/>
        <w:t>§ÆT GIA C¤NG HµNG Ho¸ ë N¦íC NGOµI</w:t>
      </w:r>
    </w:p>
    <w:p>
      <w:pPr>
        <w:pStyle w:val="Than"/>
        <w:rPr>
          <w:b/>
          <w:b/>
        </w:rPr>
      </w:pPr>
      <w:r>
        <w:rPr>
          <w:b/>
        </w:rPr>
        <w:t>§iÒu 37. Quy ®Þnh chung</w:t>
      </w:r>
    </w:p>
    <w:p>
      <w:pPr>
        <w:pStyle w:val="Than"/>
        <w:rPr/>
      </w:pPr>
      <w:r>
        <w:rPr/>
        <w:t>1. Th</w:t>
        <w:softHyphen/>
        <w:t>¬ng nh©n ®</w:t>
        <w:softHyphen/>
        <w:t>îc ®Æt gia c«ng ë n</w:t>
        <w:softHyphen/>
        <w:t>íc ngoµi c¸c lo¹i hµng ho¸ ®· ®</w:t>
        <w:softHyphen/>
        <w:t>îc phÐp l</w:t>
        <w:softHyphen/>
        <w:softHyphen/>
        <w:t>u th«ng trªn thÞ tr</w:t>
        <w:softHyphen/>
        <w:softHyphen/>
        <w:t>êng ViÖt Nam ®Ó kinh doanh theo quy ®Þnh cña ph¸p luËt.</w:t>
      </w:r>
    </w:p>
    <w:p>
      <w:pPr>
        <w:pStyle w:val="Than"/>
        <w:rPr/>
      </w:pPr>
      <w:r>
        <w:rPr/>
        <w:t>2. ViÖc xuÊt khÈu m¸y mãc, thiÕt bÞ, nguyªn liÖu, phô liÖu, vËt t</w:t>
        <w:softHyphen/>
        <w:softHyphen/>
        <w:t xml:space="preserve"> ®Ó gia c«ng vµ nhËp khÈu s¶n phÈm gia c«ng ph¶i tu©n thñ c¸c quy ®Þnh vÒ qu¶n lý xuÊt khÈu, nhËp khÈu.</w:t>
      </w:r>
    </w:p>
    <w:p>
      <w:pPr>
        <w:pStyle w:val="Than"/>
        <w:rPr/>
      </w:pPr>
      <w:r>
        <w:rPr/>
        <w:t>3. Hîp ®ång ®Æt gia c«ng hµng ho¸ ë n</w:t>
        <w:softHyphen/>
        <w:t>íc ngoµi vµ thñ tôc h¶i quan ®èi víi xuÊt khÈu, nhËp khÈu hµng ho¸ ®Æt gia c«ng theo quy ®Þnh t¹i §iÒu 30 vµ §iÒu 36 NghÞ ®Þnh nµy.</w:t>
      </w:r>
    </w:p>
    <w:p>
      <w:pPr>
        <w:pStyle w:val="Than"/>
        <w:rPr/>
      </w:pPr>
      <w:r>
        <w:rPr>
          <w:b/>
        </w:rPr>
        <w:t>§iÒu 38. QuyÒn vµ nghÜa vô cña th</w:t>
        <w:softHyphen/>
        <w:t>¬ng nh©n ®Æt gia c«ng hµng ho¸ ë n</w:t>
        <w:softHyphen/>
        <w:t>íc ngoµi</w:t>
      </w:r>
    </w:p>
    <w:p>
      <w:pPr>
        <w:pStyle w:val="Than"/>
        <w:rPr/>
      </w:pPr>
      <w:r>
        <w:rPr/>
        <w:t>1. §</w:t>
        <w:softHyphen/>
        <w:softHyphen/>
        <w:t>îc t¹m xuÊt khÈu m¸y mãc, thiÕt bÞ, nguyªn liÖu, phô liÖu, vËt t</w:t>
        <w:softHyphen/>
        <w:softHyphen/>
        <w:t xml:space="preserve"> hoÆc chuyÓn khÈu m¸y mãc, thiÕt bÞ, nguyªn liÖu, phô liÖu, vËt t</w:t>
        <w:softHyphen/>
        <w:softHyphen/>
        <w:t>, tõ n</w:t>
        <w:softHyphen/>
        <w:t>íc thø 3 cho bªn nhËn gia c«ng ®Ó thùc hiÖn hîp ®ång gia c«ng.</w:t>
      </w:r>
    </w:p>
    <w:p>
      <w:pPr>
        <w:pStyle w:val="Than"/>
        <w:rPr/>
      </w:pPr>
      <w:r>
        <w:rPr/>
        <w:t>2. §</w:t>
        <w:softHyphen/>
        <w:softHyphen/>
        <w:t>îc t¸i nhËp khÈu s¶n phÈm ®· gia c«ng. Khi kÕt thóc hîp ®ång ®Æt gia c«ng, ®</w:t>
        <w:softHyphen/>
        <w:t>îc t¸i nhËp khÈu m¸y mãc, thiÕt bÞ, nguyªn liÖu, phô liÖu, vËt t</w:t>
        <w:softHyphen/>
        <w:softHyphen/>
        <w:t xml:space="preserve"> d</w:t>
        <w:softHyphen/>
        <w:softHyphen/>
        <w:t xml:space="preserve"> thõa.</w:t>
      </w:r>
    </w:p>
    <w:p>
      <w:pPr>
        <w:pStyle w:val="Than"/>
        <w:rPr/>
      </w:pPr>
      <w:r>
        <w:rPr/>
        <w:t>3. §</w:t>
        <w:softHyphen/>
        <w:softHyphen/>
        <w:t>îc b¸n s¶n phÈm gia c«ng vµ m¸y mãc thiÕt bÞ, nguyªn liÖu, phô liÖu vËt t</w:t>
        <w:softHyphen/>
        <w:softHyphen/>
        <w:t xml:space="preserve"> ®· xuÊt khÈu ®Ó thùc hiÖn hîp ®ång gia c«ng t¹i thÞ tr</w:t>
        <w:softHyphen/>
        <w:softHyphen/>
        <w:t>êng n</w:t>
        <w:softHyphen/>
        <w:t>íc nhËn gia c«ng hoÆc thÞ tr</w:t>
        <w:softHyphen/>
        <w:softHyphen/>
        <w:t>êng kh¸c vµ ph¶i nép thuÕ theo quy ®Þnh hiÖn hµnh.</w:t>
      </w:r>
    </w:p>
    <w:p>
      <w:pPr>
        <w:pStyle w:val="Than"/>
        <w:rPr/>
      </w:pPr>
      <w:r>
        <w:rPr/>
        <w:t>4. §</w:t>
        <w:softHyphen/>
        <w:softHyphen/>
        <w:t>îc miÔn thuÕ xuÊt khÈu, thuÕ nhËp khÈu ®èi víi m¸y mãc, thiÕt bÞ, nguyªn liÖu; phô liÖu, vËt t</w:t>
        <w:softHyphen/>
        <w:softHyphen/>
        <w:t>, t¹m xuÊt khÈu, t¸i nhËp khÈu; nÕu kh«ng t¸i nhËp khÈu th× ph¶i nép thuÕ xuÊt khÈu theo quy ®Þnh cña LuËt ThuÕ xuÊt khÈu, thuÕ nhËp khÈu.</w:t>
      </w:r>
    </w:p>
    <w:p>
      <w:pPr>
        <w:pStyle w:val="Than"/>
        <w:rPr/>
      </w:pPr>
      <w:r>
        <w:rPr/>
        <w:t>5. §</w:t>
        <w:softHyphen/>
        <w:softHyphen/>
        <w:t>îc cö chuyªn gia, c«ng nh©n kü thuËt ra n</w:t>
        <w:softHyphen/>
        <w:t>íc ngoµi ®Ó kiÓm tra, nghiÖm thu s¶n phÈm gia c«ng.</w:t>
      </w:r>
    </w:p>
    <w:p>
      <w:pPr>
        <w:pStyle w:val="Than"/>
        <w:rPr/>
      </w:pPr>
      <w:r>
        <w:rPr/>
        <w:t>6. Bé Tµi chÝnh h</w:t>
        <w:softHyphen/>
        <w:softHyphen/>
        <w:t>íng dÉn thùc hiÖn nghÜa vô thuÕ ®èi víi s¶n phÈm gia c«ng nhËp khÈu phôc vô tiªu dïng trong n</w:t>
        <w:softHyphen/>
        <w:t>íc.</w:t>
      </w:r>
    </w:p>
    <w:p>
      <w:pPr>
        <w:pStyle w:val="Tieudechinh"/>
        <w:rPr/>
      </w:pPr>
      <w:r>
        <w:rPr/>
        <w:t>ch</w:t>
        <w:softHyphen/>
        <w:t>¬ng vii</w:t>
        <w:br/>
        <w:t>Qu¸ C¶NH HµNG Ho¸ Qua L·NH THæ viÖT NAM</w:t>
      </w:r>
    </w:p>
    <w:p>
      <w:pPr>
        <w:pStyle w:val="Than"/>
        <w:rPr>
          <w:b/>
          <w:b/>
        </w:rPr>
      </w:pPr>
      <w:r>
        <w:rPr>
          <w:b/>
        </w:rPr>
        <w:t>§iÒu 39. Th</w:t>
        <w:softHyphen/>
        <w:t>¬ng nh©n lµm dÞch vô vËn chuyÓn qu¸ c¶nh hµng ho¸</w:t>
      </w:r>
    </w:p>
    <w:p>
      <w:pPr>
        <w:pStyle w:val="Than"/>
        <w:rPr/>
      </w:pPr>
      <w:r>
        <w:rPr/>
        <w:t>Th</w:t>
        <w:softHyphen/>
        <w:t>¬ng nh©n cã GiÊy chøng nhËn ®¨ng ký kinh doanh ngµnh nghÒ giao nhËn, vËn t¶i ®</w:t>
        <w:softHyphen/>
        <w:t>îc lµm dÞch vô vËn chuyÓn hµng ho¸ cho chñ hµng n</w:t>
        <w:softHyphen/>
        <w:t>íc ngoµi qu¸ c¶nh l·nh thæ ViÖt Nam.</w:t>
      </w:r>
    </w:p>
    <w:p>
      <w:pPr>
        <w:pStyle w:val="Than"/>
        <w:rPr/>
      </w:pPr>
      <w:r>
        <w:rPr>
          <w:b/>
        </w:rPr>
        <w:t>§iÒu 40. Qu¸ c¶nh hµng ho¸ qua l·nh thæ ViÖt Nam</w:t>
      </w:r>
    </w:p>
    <w:p>
      <w:pPr>
        <w:pStyle w:val="Than"/>
        <w:rPr/>
      </w:pPr>
      <w:r>
        <w:rPr/>
        <w:t>1. C¸c lo¹i hµng ho¸ thuéc së h÷u cña tæ chøc, c¸ nh©n n</w:t>
        <w:softHyphen/>
        <w:t>íc ngoµi, trõ c¸c lo¹i vò khÝ, ®¹n d</w:t>
        <w:softHyphen/>
        <w:softHyphen/>
        <w:t>îc, vËt liÖu næ vµ c¸c lo¹i hµng ho¸ cã ®é nguy hiÓm cao vµ hµng ho¸ thuéc Danh môc cÊm kinh doanh, cÊm xuÊt khÈu, t¹m ngõng xuÊt khÈu hµng ho¸ cÊm nhËp khÈu, t¹m ngõng nhËp khÈu, ®</w:t>
        <w:softHyphen/>
        <w:t>îc qu¸ c¶nh l·nh thæ ViÖt Nam. Thñ tôc qu¸ c¶nh ®</w:t>
        <w:softHyphen/>
        <w:t xml:space="preserve">îc gi¶i quyÕt t¹i H¶i quan cöa khÈu, nÕu ®iÒu </w:t>
        <w:softHyphen/>
        <w:softHyphen/>
        <w:t>íc quèc tÕ mµ ViÖt Nam tham gia kh«ng cã quy ®Þnh kh¸c.</w:t>
      </w:r>
    </w:p>
    <w:p>
      <w:pPr>
        <w:pStyle w:val="Than"/>
        <w:rPr/>
      </w:pPr>
      <w:r>
        <w:rPr/>
        <w:t>Giao Bé Th</w:t>
        <w:softHyphen/>
        <w:t>¬ng m¹i c«ng bè danh môc hµng ho¸ cã ®é nguy hiÓm cao sau khi tham kh¶o ý kiÕn c¸c Bé, ngµnh liªn quan.</w:t>
      </w:r>
    </w:p>
    <w:p>
      <w:pPr>
        <w:pStyle w:val="Than"/>
        <w:rPr/>
      </w:pPr>
      <w:r>
        <w:rPr/>
        <w:t>2. Hµng ho¸ lµ c¸c lo¹i vò khÝ, ®¹n d</w:t>
        <w:softHyphen/>
        <w:softHyphen/>
        <w:t>îc, vËt liÖu næ vµ c¸c lo¹i hµng ho¸ cã ®é nguy hiÓm cao chØ ®</w:t>
        <w:softHyphen/>
        <w:t>îc qu¸ c¶nh l·nh thæ ViÖt Nam sau khi ®</w:t>
        <w:softHyphen/>
        <w:t>îc Thñ t</w:t>
        <w:softHyphen/>
        <w:softHyphen/>
        <w:t>íng ChÝnh phñ cho phÐp.</w:t>
      </w:r>
    </w:p>
    <w:p>
      <w:pPr>
        <w:pStyle w:val="Than"/>
        <w:rPr/>
      </w:pPr>
      <w:r>
        <w:rPr/>
        <w:t>3. Hµng ho¸ thuéc Danh môc hµng ho¸ cÊm kinh doanh, cÊm xuÊt khÈu, t¹m ngõng xuÊt khÈu, hµng ho¸ cÊm nhËp khÈu, t¹m ngõng nhËp khÈu; hµng ho¸ xuÊt khÈu, nhËp khÈu theo giÊy phÐp ®</w:t>
        <w:softHyphen/>
        <w:t>îc phÐp qu¸ c¶nh l·nh thæ ViÖt Nam sau khi ®</w:t>
        <w:softHyphen/>
        <w:t>îc Bé Th</w:t>
        <w:softHyphen/>
        <w:t>¬ng m¹i cho phÐp, trõ tr</w:t>
        <w:softHyphen/>
        <w:softHyphen/>
        <w:t xml:space="preserve">êng hîp c¸c ®iÒu </w:t>
        <w:softHyphen/>
        <w:softHyphen/>
        <w:t xml:space="preserve">íc quèc tÕ mµ ViÖt Nam gia nhËp cã quy ®Þnh kh¸c th× thùc hiÖn theo c¸c quy ®Þnh cña ®iÒu </w:t>
        <w:softHyphen/>
        <w:softHyphen/>
        <w:t>íc quèc tÕ ®ã</w:t>
      </w:r>
    </w:p>
    <w:p>
      <w:pPr>
        <w:pStyle w:val="Than"/>
        <w:rPr/>
      </w:pPr>
      <w:r>
        <w:rPr/>
        <w:t>4. Hµng ho¸ qu¸ c¶nh l·nh thæ ViÖt Nam chÞu sù gi¸m s¸t cña H¶i quan ViÖt Nam trong suèt thêi gian l</w:t>
        <w:softHyphen/>
        <w:softHyphen/>
        <w:t>u chuyÓn trªn l·nh thæ ViÖt Nam, vµo vµ ra khái ViÖt Nam theo ®óng cöa khÈu, tuyÕn ®</w:t>
        <w:softHyphen/>
        <w:softHyphen/>
        <w:t>êng quy ®Þnh; l</w:t>
        <w:softHyphen/>
        <w:softHyphen/>
        <w:t>îng hµng xuÊt ra ph¶i ®óng b»ng l</w:t>
        <w:softHyphen/>
        <w:softHyphen/>
        <w:t>îng hµng nhËp vµo, nguyªn ®ai, nguyªn kiÖn.</w:t>
      </w:r>
    </w:p>
    <w:p>
      <w:pPr>
        <w:pStyle w:val="Than"/>
        <w:rPr/>
      </w:pPr>
      <w:r>
        <w:rPr/>
        <w:t xml:space="preserve">5. Chñ hµng qu¸ c¶nh ph¶i nép lÖ phÝ h¶i quan vµ c¸c lo¹i phÝ kh¸c ¸p dông cho hµng ho¸ qu¸ c¶nh theo quy ®Þnh hiÖn hµnh cña ViÖt Nam. </w:t>
      </w:r>
    </w:p>
    <w:p>
      <w:pPr>
        <w:pStyle w:val="Than"/>
        <w:rPr/>
      </w:pPr>
      <w:r>
        <w:rPr/>
        <w:t>6. Hµng ho¸ qu¸ c¶nh kh«ng ®</w:t>
        <w:softHyphen/>
        <w:t>îc tiªu thô trªn l·nh thæ ViÖt Nam. Tr</w:t>
        <w:softHyphen/>
        <w:softHyphen/>
        <w:t>êng hîp cÇn thiÕt tiªu thô t¹i ViÖt Nam ph¶i xin phÐp Bé Th</w:t>
        <w:softHyphen/>
        <w:t>¬ng m¹i.</w:t>
      </w:r>
    </w:p>
    <w:p>
      <w:pPr>
        <w:pStyle w:val="Than"/>
        <w:rPr/>
      </w:pPr>
      <w:r>
        <w:rPr/>
        <w:t>7. Bé Th</w:t>
        <w:softHyphen/>
        <w:t>¬ng m¹i h</w:t>
        <w:softHyphen/>
        <w:softHyphen/>
        <w:t>íng dÉn thñ tôc thùc hiÖn qu¸ c¶nh hµng ho¸ qua l·nh thæ ViÖt Nam cho nh÷ng HiÖp ®Þnh qu¸ c¶nh cã quy ®Þnh kh¸c víi quy ®Þnh t¹i kho¶n 1, 2, 3 §iÒu nµy.</w:t>
      </w:r>
    </w:p>
    <w:p>
      <w:pPr>
        <w:pStyle w:val="Than"/>
        <w:rPr/>
      </w:pPr>
      <w:r>
        <w:rPr/>
        <w:t>8. Bé Tµi chÝnh h</w:t>
        <w:softHyphen/>
        <w:softHyphen/>
        <w:t>íng dÉn thñ tôc l</w:t>
        <w:softHyphen/>
        <w:softHyphen/>
        <w:t>u kho, l</w:t>
        <w:softHyphen/>
        <w:softHyphen/>
        <w:t>u b·i hµng ho¸ qu¸ c¶nh, thñ tôc sang m¹n, thay ®æi ph</w:t>
        <w:softHyphen/>
        <w:softHyphen/>
        <w:t>¬ng tiÖn vËn chuyÓn hµng ho¸ qu¸ c¶nh, gia h¹n hµng ho¸ qu¸ c¶nh.</w:t>
      </w:r>
    </w:p>
    <w:p>
      <w:pPr>
        <w:pStyle w:val="Than"/>
        <w:rPr/>
      </w:pPr>
      <w:r>
        <w:rPr/>
        <w:t>9. Bé Giao th«ng vËn t¶i h</w:t>
        <w:softHyphen/>
        <w:softHyphen/>
        <w:t>íng dÉn tuyÕn ®</w:t>
        <w:softHyphen/>
        <w:softHyphen/>
        <w:t>êng qu¸ c¶nh.</w:t>
      </w:r>
    </w:p>
    <w:p>
      <w:pPr>
        <w:pStyle w:val="Tieudechinh"/>
        <w:rPr/>
      </w:pPr>
      <w:r>
        <w:rPr/>
        <w:t>Ch</w:t>
        <w:softHyphen/>
        <w:softHyphen/>
        <w:t>¬ng VIII</w:t>
        <w:br/>
        <w:t>Xö Lý VI PH¹M</w:t>
      </w:r>
    </w:p>
    <w:p>
      <w:pPr>
        <w:pStyle w:val="Than"/>
        <w:rPr/>
      </w:pPr>
      <w:r>
        <w:rPr>
          <w:b/>
        </w:rPr>
        <w:t>§iÒu 41. Xö lý c¸c vi ph¹m cña th</w:t>
        <w:softHyphen/>
        <w:t>¬ng nh©n</w:t>
      </w:r>
    </w:p>
    <w:p>
      <w:pPr>
        <w:pStyle w:val="Than"/>
        <w:rPr/>
      </w:pPr>
      <w:r>
        <w:rPr/>
        <w:t>Th</w:t>
        <w:softHyphen/>
        <w:t>¬ng nh©n vi ph¹m c¸c quy ®Þnh t¹i NghÞ ®Þnh nµy, tuú theo møc ®é vi ph¹m sÏ bÞ xö lý hµnh chÝnh hoÆc truy cøu tr¸ch nhiÖm h×nh sù theo quy ®Þnh cña ph¸p luËt.</w:t>
      </w:r>
    </w:p>
    <w:p>
      <w:pPr>
        <w:pStyle w:val="Than"/>
        <w:rPr>
          <w:b/>
          <w:b/>
        </w:rPr>
      </w:pPr>
      <w:r>
        <w:rPr>
          <w:b/>
        </w:rPr>
        <w:t>§iÒu 42. Xö lý c¸c vi ph¹m cña c¸n bé, c«ng chøc Nhµ n</w:t>
        <w:softHyphen/>
        <w:t>íc</w:t>
      </w:r>
    </w:p>
    <w:p>
      <w:pPr>
        <w:pStyle w:val="Than"/>
        <w:rPr/>
      </w:pPr>
      <w:r>
        <w:rPr/>
        <w:t>C¸n bé, c«ng chøc Nhµ n</w:t>
        <w:softHyphen/>
        <w:t>íc nÕu cã hµnh vi l¹m dông chøc vô, quyÒn h¹n lµm tr¸i c¸c quy ®Þnh cña NghÞ ®Þnh nµy, tuú theo møc ®é vi ph¹m sÏ bÞ xö lý kû luËt hoÆc truy cøu tr¸ch nhiÖm h×nh sù theo quy ®Þnh cña ph¸p luËt.</w:t>
      </w:r>
    </w:p>
    <w:p>
      <w:pPr>
        <w:pStyle w:val="Tieudechinh"/>
        <w:rPr/>
      </w:pPr>
      <w:r>
        <w:rPr/>
        <w:t>Ch</w:t>
        <w:softHyphen/>
        <w:softHyphen/>
        <w:t>¬ng IX</w:t>
        <w:br/>
        <w:t>§IÒU KHO¶N THI HµNH</w:t>
      </w:r>
    </w:p>
    <w:p>
      <w:pPr>
        <w:pStyle w:val="Than"/>
        <w:rPr>
          <w:b/>
          <w:b/>
        </w:rPr>
      </w:pPr>
      <w:r>
        <w:rPr>
          <w:b/>
        </w:rPr>
        <w:t>§iÒu 43. §iÒu kho¶n thi hµnh</w:t>
      </w:r>
    </w:p>
    <w:p>
      <w:pPr>
        <w:pStyle w:val="Than"/>
        <w:rPr/>
      </w:pPr>
      <w:r>
        <w:rPr/>
        <w:t>1. NghÞ ®Þnh nµy cã hiÖu lùc kÓ tõ ngµy 01 th¸ng 5 n¨m 2006; thay thÕ NghÞ ®Þnh sè 57/1998/N§-CP ngµy 31 th¸ng 7 n¨m 1998 cña ChÝnh phñ quy ®Þnh chi tiÕt thi hµnh LuËt Th</w:t>
        <w:softHyphen/>
        <w:t>¬ng m¹i vÒ ho¹t ®éng xuÊt khÈu, nhËp khÈu, gia c«ng vµ ®¹i lý mua b¸n hµng ho¸ víi n</w:t>
        <w:softHyphen/>
        <w:t>íc ngoµi vµ NghÞ ®Þnh sè 44/2001/N§-CP ngµy 02 th¸ng 8 n¨m 2001 cña ChÝnh phñ söa ®æi, bæ sung NghÞ ®Þnh sè 57/1998/N§-CP ngµy 31 th¸ng 7 n¨m 1998.</w:t>
      </w:r>
    </w:p>
    <w:p>
      <w:pPr>
        <w:pStyle w:val="Than"/>
        <w:rPr/>
      </w:pPr>
      <w:r>
        <w:rPr/>
        <w:t>Mäi quy ®Þnh vÒ qu¶n lý xuÊt khÈu, nhËp khÈu tr</w:t>
        <w:softHyphen/>
        <w:softHyphen/>
        <w:t>íc ®©y tr¸i víi nh÷ng quy ®Þnh t¹i NghÞ ®Þnh nµy ®Òu bÞ b·i bá.</w:t>
      </w:r>
    </w:p>
    <w:p>
      <w:pPr>
        <w:pStyle w:val="Than"/>
        <w:rPr/>
      </w:pPr>
      <w:r>
        <w:rPr/>
        <w:t>C¸c v¨n b¶n quy ph¹m ph¸p luËt quy ®Þnh vµ h</w:t>
        <w:softHyphen/>
        <w:softHyphen/>
        <w:t>íng dÉn thùc hiÖn NghÞ ®Þnh nµy cña c¸c Bé, ngµnh, c¬ quan h÷u quan ph¶i ®</w:t>
        <w:softHyphen/>
        <w:t>îc ban hµnh ®Ó cã hiÖu lùc thùc hiÖn tõ ngµy 01 th¸ng 5 n¨m 2006.</w:t>
      </w:r>
    </w:p>
    <w:p>
      <w:pPr>
        <w:pStyle w:val="Than"/>
        <w:rPr/>
      </w:pPr>
      <w:r>
        <w:rPr/>
        <w:t>2. Bé Tµi chÝnh chØ ®¹o ngµnh H¶i quan cã kÕ ho¹ch cung cÊp cho Bé Th</w:t>
        <w:softHyphen/>
        <w:t>¬ng m¹i vµ c¸c Bé, ngµnh liªn quan tham gia c«ng t¸c qu¶n lý, ®iÒu hµnh ho¹t ®éng xuÊt - nhËp khÈu sè liÖu theo ®Þnh kú vµ ®ét xuÊt vÒ c¸c doanh nghiÖp kinh doanh xuÊt nhËp khÈu vµ c¸c lo¹i h×nh kinh doanh theo quy ®Þnh cña NghÞ ®Þnh nµy, sè liÖu vÒ kim ng¹ch xuÊt khÈu, nhËp khÈu theo danh môc mÆt hµng, thÞ tr</w:t>
        <w:softHyphen/>
        <w:softHyphen/>
        <w:t>êng vµ nh÷ng sè liÖu xuÊt khÈu, nhËp khÈu hµng ho¸ liªn quan cho Bé Th</w:t>
        <w:softHyphen/>
        <w:t>¬ng m¹i.</w:t>
      </w:r>
    </w:p>
    <w:p>
      <w:pPr>
        <w:pStyle w:val="Than"/>
        <w:rPr/>
      </w:pPr>
      <w:r>
        <w:rPr/>
        <w:t>3. Bé Th</w:t>
        <w:softHyphen/>
        <w:t xml:space="preserve">¬ng m¹i chñ tr×, phèi hîp víi c¸c Bé, ngµnh liªn quan vµ Uû ban nh©n d©n c¸c tØnh, thµnh phè trùc thuéc Trung </w:t>
        <w:softHyphen/>
        <w:softHyphen/>
        <w:t>¬ng cã tr¸ch nhiÖm kiÓm tra viÖc thùc hiÖn c¸c quy ®Þnh t¹i NghÞ ®Þnh nµy; ph¸t hiÖn vµ th«ng b¸o ®Ó c¸c Bé, ngµnh h÷u quan ®iÒu chØnh nh÷ng quy ®Þnh tr¸i víi NghÞ ®Þnh nµy nÕu cã trong c¸c v¨n b¶n quy ph¹m ph¸p luËt do c¸c Bé, ngµnh ban hµnh h</w:t>
        <w:softHyphen/>
        <w:softHyphen/>
        <w:t>íng dÉn thùc hiÖn NghÞ ®Þnh nµy.</w:t>
      </w:r>
    </w:p>
    <w:p>
      <w:pPr>
        <w:pStyle w:val="Than"/>
        <w:rPr/>
      </w:pPr>
      <w:r>
        <w:rPr/>
        <w:t>4. C¸c Bé tr</w:t>
        <w:softHyphen/>
        <w:softHyphen/>
        <w:t>ëng, Thñ tr</w:t>
        <w:softHyphen/>
        <w:softHyphen/>
        <w:t>ëng c¬ quan ngang Bé, Thñ tr</w:t>
        <w:softHyphen/>
        <w:softHyphen/>
        <w:t xml:space="preserve">ëng c¬ quan thuéc ChÝnh phñ, Chñ tÞch Uû ban nh©n d©n tØnh, thµnh phè trùc thuéc Trung </w:t>
        <w:softHyphen/>
        <w:softHyphen/>
        <w:t>¬ng chÞu tr¸ch nhiÖm h</w:t>
        <w:softHyphen/>
        <w:softHyphen/>
        <w:t>íng dÉn vµ thi hµnh NghÞ ®Þnh nµy./.</w:t>
      </w:r>
    </w:p>
    <w:p>
      <w:pPr>
        <w:pStyle w:val="Nguoiky"/>
        <w:rPr/>
      </w:pPr>
      <w:r>
        <w:rPr/>
        <w:tab/>
        <w:t>tm. ChÝnh phñ</w:t>
        <w:br/>
        <w:tab/>
        <w:t>thñ t</w:t>
        <w:softHyphen/>
        <w:t>íng</w:t>
      </w:r>
    </w:p>
    <w:p>
      <w:pPr>
        <w:pStyle w:val="HotenNguoiky"/>
        <w:rPr/>
      </w:pPr>
      <w:r>
        <w:rPr/>
        <w:tab/>
        <w:t>Phan V¨n Kh¶i</w:t>
      </w:r>
      <w:r>
        <w:br w:type="page"/>
      </w:r>
    </w:p>
    <w:p>
      <w:pPr>
        <w:pStyle w:val="Tieudechinh"/>
        <w:rPr/>
      </w:pPr>
      <w:r>
        <w:rPr/>
        <w:t>phô lôc sè 01</w:t>
        <w:br/>
        <w:t>danh môc hµng ho¸ cÊm xuÊt khÈu, cÊm nhËp khÈu</w:t>
      </w:r>
    </w:p>
    <w:p>
      <w:pPr>
        <w:pStyle w:val="Tieudephu"/>
        <w:rPr>
          <w:b w:val="false"/>
          <w:b w:val="false"/>
          <w:i/>
          <w:i/>
        </w:rPr>
      </w:pPr>
      <w:r>
        <w:rPr>
          <w:b w:val="false"/>
          <w:i/>
        </w:rPr>
        <w:t>(Ban hµnh kÌm theo NghÞ ®Þnh sè 12/2006/N§-CP</w:t>
        <w:br/>
        <w:t>Ngµy 23 th¸ng 01 n¨m 2006 cña ChÝnh phñ)</w:t>
      </w:r>
    </w:p>
    <w:p>
      <w:pPr>
        <w:pStyle w:val="Than"/>
        <w:rPr/>
      </w:pPr>
      <w:r>
        <w:rPr/>
        <w:t>Hµng ho¸ thuéc danh môc nµy ¸p dông cho ho¹t ®éng xuÊt khÈu, nhËp khÈu hµng ho¸ mËu dÞch, phi mËu dÞch, xuÊt khÈu, nhËp khÈu hµng ho¸ t¹i khu vùc biªn giíi víi c¸c n</w:t>
        <w:softHyphen/>
        <w:softHyphen/>
        <w:t>íc l¸ng giÒng; hµng ho¸ viÖn trî ChÝnh phñ, phi ChÝnh phñ.</w:t>
      </w:r>
    </w:p>
    <w:p>
      <w:pPr>
        <w:pStyle w:val="Tieudechinh"/>
        <w:rPr/>
      </w:pPr>
      <w:r>
        <w:rPr/>
        <w:t>i. hµng cÊm xuÊt khÈu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rFonts w:ascii="PdTimeH" w:hAnsi="PdTimeH" w:cs="PdTimeH"/>
                <w:b/>
                <w:b/>
                <w:szCs w:val="24"/>
              </w:rPr>
            </w:pPr>
            <w:r>
              <w:rPr>
                <w:rFonts w:cs="PdTimeH" w:ascii="PdTimeH" w:hAnsi="PdTimeH"/>
                <w:b/>
                <w:szCs w:val="24"/>
              </w:rPr>
              <w:t>M« t¶ hµng ho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Vò khÝ ®¹n d</w:t>
              <w:softHyphen/>
              <w:softHyphen/>
              <w:t xml:space="preserve">îc, vËt liÖu næ (trõ vËt liÖu næ c«ng nghiÖp), trang thiÕt bÞ kü thuËt qu©n sù. </w:t>
            </w:r>
          </w:p>
          <w:p>
            <w:pPr>
              <w:pStyle w:val="Than"/>
              <w:ind w:hanging="0"/>
              <w:rPr/>
            </w:pPr>
            <w:r>
              <w:rPr/>
              <w:t>(Bé Quèc phßng c«ng bè danh môc vµ ghi m· sè HS ®óng trong BiÓu thuÕ xuÊt nhËp khÈu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Di vËt, cæ vËt, b¶o vËt quèc gia thuéc së h÷u toµn d©n, së h÷u cña tæ chøc chÝnh trÞ, tæ chøc chÝnh trÞ x· héi.</w:t>
            </w:r>
          </w:p>
          <w:p>
            <w:pPr>
              <w:pStyle w:val="Than"/>
              <w:ind w:hanging="0"/>
              <w:rPr/>
            </w:pPr>
            <w:r>
              <w:rPr/>
              <w:t>(Bé V¨n ho¸ - Th«ng tin h</w:t>
              <w:softHyphen/>
              <w:softHyphen/>
              <w:t>íng dÉn thùc hiÖn, c«ng bè danh môc vµ ghi m· sè HS ®óng trong BiÓu thuÕ xuÊt nhËp khÈu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¸c lo¹i v¨n ho¸ phÈm thuéc diÖn cÊm phæ biÕn vµ l</w:t>
              <w:softHyphen/>
              <w:softHyphen/>
              <w:t>u hµnh t¹i ViÖt Nam.</w:t>
            </w:r>
          </w:p>
          <w:p>
            <w:pPr>
              <w:pStyle w:val="Than"/>
              <w:ind w:hanging="0"/>
              <w:rPr/>
            </w:pPr>
            <w:r>
              <w:rPr/>
              <w:t>(Bé V¨n ho¸ - Th«ng tin h</w:t>
              <w:softHyphen/>
              <w:softHyphen/>
              <w:t xml:space="preserve">íng dÉn thùc hiÖn, c«ng bè danh môc ghi m· sè HS ®óng trong BiÓu thuÕ xuÊt nhËp khÈu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Gç trßn, gç xÎ tõ gç rõng tù nhiªn trong n</w:t>
              <w:softHyphen/>
              <w:softHyphen/>
              <w:t>íc.</w:t>
            </w:r>
          </w:p>
          <w:p>
            <w:pPr>
              <w:pStyle w:val="Than"/>
              <w:ind w:hanging="0"/>
              <w:rPr/>
            </w:pPr>
            <w:r>
              <w:rPr/>
              <w:t>(Bé N«ng nghiÖp vµ Ph¸t triÓn n«ng th«n h</w:t>
              <w:softHyphen/>
              <w:softHyphen/>
              <w:t>íng dÉn thùc hiÖn, c«ng bè danh môc vµ ghi m· sè HS ®óng trong BiÓu thuÕ xuÊt nhËp khÈu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 xml:space="preserve">§éng vËt, thùc vËt hoang quý hiÕm vµ gièng vËt nu«i, c©y trång quý hiÕm thuéc nhãm IA-IB theo quy ®Þnh t¹i NghÞ ®Þnh sè 48/2002/N§-CP ngµy 22 th¸ng 4 n¨m 2002 cña ChÝnh phñ vµ ®éng vËt, thùc vËt hoang d· quý hiÕm trong “s¸ch ®á” mµ ViÖt Nam ®· cam kÕt víi c¸c tæ chøc quèc tÕ. </w:t>
            </w:r>
          </w:p>
          <w:p>
            <w:pPr>
              <w:pStyle w:val="Than"/>
              <w:ind w:hanging="0"/>
              <w:rPr/>
            </w:pPr>
            <w:r>
              <w:rPr/>
              <w:t>(Bé N«ng nghiÖp vµ Ph¸t triÓn n«ng th«n c«ng bè danh môc vµ ghi m· sè HS ®óng trong BiÓu thuÕ xuÊt nhËp khÈu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¸c loµi thuû s¶n quý hiÕm.</w:t>
            </w:r>
          </w:p>
          <w:p>
            <w:pPr>
              <w:pStyle w:val="Than"/>
              <w:ind w:hanging="0"/>
              <w:rPr/>
            </w:pPr>
            <w:r>
              <w:rPr/>
              <w:t>(Bé Thuû s¶n c«ng bè danh môc vµ ghi m· sè HS ®óng trong BiÓu thuÕ xuÊt nhËp khÈu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¸c lo¹i m¸y m· chuyªn dông vµ c¸c ch</w:t>
              <w:softHyphen/>
              <w:t>¬ng tr×nh phÇn mÒm mËt m· sö dông trong ph¹m vi b¶o vÖ bÝ mËt Nhµ n</w:t>
              <w:softHyphen/>
              <w:t>íc.</w:t>
            </w:r>
          </w:p>
          <w:p>
            <w:pPr>
              <w:pStyle w:val="Than"/>
              <w:ind w:hanging="0"/>
              <w:rPr/>
            </w:pPr>
            <w:r>
              <w:rPr/>
              <w:t>(Bé Th</w:t>
              <w:softHyphen/>
              <w:t>¬ng m¹i vµ Ban C¬ yÕu ChÝnh phñ h</w:t>
              <w:softHyphen/>
              <w:t>íng dÉn thùc hiÖn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Ho¸ chÊt ®éc b¶ng I ®</w:t>
              <w:softHyphen/>
              <w:t xml:space="preserve">îc quy ®Þnh trong C«ng </w:t>
              <w:softHyphen/>
              <w:t>íc cÊm vò khÝ ho¸ häc (Bé C«ng nghiÖp c«ng bè danh môc vµ ghi m· sè HS dïng trong biÓu thuÕ xuÊt nhËp khÈu).</w:t>
            </w:r>
          </w:p>
        </w:tc>
      </w:tr>
    </w:tbl>
    <w:p>
      <w:pPr>
        <w:pStyle w:val="Tieudechinh"/>
        <w:rPr/>
      </w:pPr>
      <w:r>
        <w:rPr/>
        <w:t>ii. hµng cÊm nhËp khÈu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rFonts w:ascii="PdTimeH" w:hAnsi="PdTimeH" w:cs="PdTimeH"/>
                <w:b/>
                <w:b/>
                <w:szCs w:val="24"/>
              </w:rPr>
            </w:pPr>
            <w:r>
              <w:rPr>
                <w:rFonts w:cs="PdTimeH" w:ascii="PdTimeH" w:hAnsi="PdTimeH"/>
                <w:b/>
                <w:szCs w:val="24"/>
              </w:rPr>
              <w:t>M« t¶ hµng ho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Vò khÝ; ®¹n d</w:t>
              <w:softHyphen/>
              <w:softHyphen/>
              <w:t>îc; vËt liÖu næ, trõ vËt liÖu næ c«ng nghiÖp; trang thiÕt bÞ kü thuËt qu©n sù.</w:t>
            </w:r>
          </w:p>
          <w:p>
            <w:pPr>
              <w:pStyle w:val="Than"/>
              <w:ind w:hanging="0"/>
              <w:rPr/>
            </w:pPr>
            <w:r>
              <w:rPr/>
              <w:t>(Bé Quèc phßng c«ng bè danh môc vµ ghi m· sè HS ®óng trong BiÓu thuÕ xuÊt nhËp khÈu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Ph¸o c¸c lo¹i (trõ ph¸o hiÖu cho an toµn hµng h¶i theo h</w:t>
              <w:softHyphen/>
              <w:softHyphen/>
              <w:t>íng dÉn cña Bé Giao th«ng vËn t¶i); c¸c lo¹i thiÕt bÞ g©y nhiÔu m¸y ®o tèc ®é ph</w:t>
              <w:softHyphen/>
              <w:t>¬ng tiÖn giao th«ng.</w:t>
            </w:r>
          </w:p>
          <w:p>
            <w:pPr>
              <w:pStyle w:val="Than"/>
              <w:ind w:hanging="0"/>
              <w:rPr/>
            </w:pPr>
            <w:r>
              <w:rPr/>
              <w:t>(Bé C«ng an h</w:t>
              <w:softHyphen/>
              <w:t>íng dÉn thùc hiÖn, c«ng bè danh môc vµ ghi m· sè HS ®óng trong BiÓu thuÕ xuÊt nhËp khÈu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Hµng tiªu dïng ®· qua sö dông, bao gåm c¸c nhãm hµng:</w:t>
            </w:r>
          </w:p>
          <w:p>
            <w:pPr>
              <w:pStyle w:val="Than"/>
              <w:ind w:hanging="0"/>
              <w:rPr/>
            </w:pPr>
            <w:r>
              <w:rPr/>
              <w:t>- Hµng dÖt may, giµy dÐp, quÇn ¸o</w:t>
            </w:r>
          </w:p>
          <w:p>
            <w:pPr>
              <w:pStyle w:val="Than"/>
              <w:ind w:hanging="0"/>
              <w:rPr/>
            </w:pPr>
            <w:r>
              <w:rPr/>
              <w:t xml:space="preserve">- Hµng ®iÖn tö </w:t>
            </w:r>
          </w:p>
          <w:p>
            <w:pPr>
              <w:pStyle w:val="Than"/>
              <w:ind w:hanging="0"/>
              <w:rPr/>
            </w:pPr>
            <w:r>
              <w:rPr/>
              <w:t>- Hµng ®iÖn l¹nh</w:t>
            </w:r>
          </w:p>
          <w:p>
            <w:pPr>
              <w:pStyle w:val="Than"/>
              <w:ind w:hanging="0"/>
              <w:rPr/>
            </w:pPr>
            <w:r>
              <w:rPr/>
              <w:t>- Hµng ®iÖn gia dông</w:t>
            </w:r>
          </w:p>
          <w:p>
            <w:pPr>
              <w:pStyle w:val="Than"/>
              <w:ind w:hanging="0"/>
              <w:rPr/>
            </w:pPr>
            <w:r>
              <w:rPr/>
              <w:t>- ThiÕt bÞ y tÕ</w:t>
            </w:r>
          </w:p>
          <w:p>
            <w:pPr>
              <w:pStyle w:val="Than"/>
              <w:ind w:hanging="0"/>
              <w:rPr/>
            </w:pPr>
            <w:r>
              <w:rPr/>
              <w:t>- Hµng trang trÝ néi thÊt</w:t>
            </w:r>
          </w:p>
          <w:p>
            <w:pPr>
              <w:pStyle w:val="Than"/>
              <w:ind w:hanging="0"/>
              <w:rPr/>
            </w:pPr>
            <w:r>
              <w:rPr/>
              <w:t>- Hµng gia dông b»ng gèm, sµnh sø, thuû tinh, kim lo¹i, nhùa, cao su, chÊt dÎo vµ chÊt liÖu kh¸c.</w:t>
            </w:r>
          </w:p>
          <w:p>
            <w:pPr>
              <w:pStyle w:val="Than"/>
              <w:ind w:hanging="0"/>
              <w:rPr/>
            </w:pPr>
            <w:r>
              <w:rPr/>
              <w:t>(Bé Th</w:t>
              <w:softHyphen/>
              <w:softHyphen/>
              <w:t>¬ng m¹i cô thÓ ho¸ c¸c mÆt hµng trªn vµ ghi m· sè HS ®óng trong BiÓu thuÕ xuÊt nhËp khÈu).</w:t>
            </w:r>
          </w:p>
          <w:p>
            <w:pPr>
              <w:pStyle w:val="Than"/>
              <w:ind w:hanging="0"/>
              <w:rPr/>
            </w:pPr>
            <w:r>
              <w:rPr/>
              <w:t>- Hµng ho¸ lµ s¶n phÈm c«ng nghÖ th«ng tin ®· qua sö dông.</w:t>
            </w:r>
          </w:p>
          <w:p>
            <w:pPr>
              <w:pStyle w:val="Than"/>
              <w:ind w:hanging="0"/>
              <w:rPr/>
            </w:pPr>
            <w:r>
              <w:rPr/>
              <w:t>(Bé B</w:t>
              <w:softHyphen/>
              <w:softHyphen/>
              <w:t>u chÝnh, ViÔn th«ng cô thÓ ho¸ mÆt hµng vµ ghi m· sè HS ®óng trong BiÓu thuÕ xuÊt nhËp khÈu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¸c lo¹i v¨n ho¸ phÈm cÊm phæ biÕn vµ l</w:t>
              <w:softHyphen/>
              <w:t>u hµnh t¹i ViÖt Nam.</w:t>
            </w:r>
          </w:p>
          <w:p>
            <w:pPr>
              <w:pStyle w:val="Than"/>
              <w:ind w:hanging="0"/>
              <w:rPr/>
            </w:pPr>
            <w:r>
              <w:rPr/>
              <w:t>(Bé V¨n ho¸ - Th«ng tin h</w:t>
              <w:softHyphen/>
              <w:t>íng dÉn thùc hiÖn, c«ng bè danh môc vµ ghi m· sè HS ®óng trong BiÓu thuÕ xuÊt nhËp khÈu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Ph</w:t>
              <w:softHyphen/>
              <w:t>¬ng tiÖn vËn t¶i tay l¸i bªn ph¶i (kÓ c¶ d¹ng th¸o rêi vµ d¹ng ®· ®</w:t>
              <w:softHyphen/>
              <w:t>îc chuyÓn ®æi tay l¸i tr</w:t>
              <w:softHyphen/>
              <w:t>íc khi nhËp khÈu vµo ViÖt Nam), trõ c¸c lo¹i ph</w:t>
              <w:softHyphen/>
              <w:t>¬ng tiÖn chuyªn dïng cã tay l¸i bªn ph¶i ho¹t ®éng trong ph¹m vi hÑp gåm: xe cÇn cÈu; m¸y ®µo kªnh r·nh; xe quÐt ®</w:t>
              <w:softHyphen/>
              <w:t>êng, t</w:t>
              <w:softHyphen/>
              <w:t>íi ®</w:t>
              <w:softHyphen/>
              <w:t>êng; xe chë r¸c vµ chÊt th¶i sinh ho¹t; xe thi c«ng mÆt ®</w:t>
              <w:softHyphen/>
              <w:t>êng; xe chë kh¸ch trong s©n bay vµ xe n©ng hµng trong kho, c¶ng; xe b¬m bª t«ng; xe chØ di chuyÓn trong s©n gol, c«ng viªn.</w:t>
            </w:r>
          </w:p>
          <w:p>
            <w:pPr>
              <w:pStyle w:val="Than"/>
              <w:ind w:hanging="0"/>
              <w:rPr/>
            </w:pPr>
            <w:r>
              <w:rPr/>
              <w:t>(Bé Giao th«ng vËn t¶i c«ng bè danh môc theo m· sè HS ®óng trong BiÓu thuÕ xuÊt nhËp khÈu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VËt t</w:t>
              <w:softHyphen/>
              <w:softHyphen/>
              <w:t xml:space="preserve"> ph</w:t>
              <w:softHyphen/>
              <w:t>¬ng tiÖn ®· qua sö dông, gåm:</w:t>
            </w:r>
          </w:p>
          <w:p>
            <w:pPr>
              <w:pStyle w:val="Than"/>
              <w:ind w:hanging="0"/>
              <w:rPr/>
            </w:pPr>
            <w:r>
              <w:rPr/>
              <w:t>- M¸y, khung, s¨m, lèp, phô tïng, ®éng c¬ cña « t«, m¸y kÐo vµ xe hai b¸nh, ba b¸nh g¾n  m¸y;</w:t>
            </w:r>
          </w:p>
          <w:p>
            <w:pPr>
              <w:pStyle w:val="Than"/>
              <w:ind w:hanging="0"/>
              <w:rPr/>
            </w:pPr>
            <w:r>
              <w:rPr/>
              <w:t>(Bé Giao th«ng vËn t¶i c«ng bè danh môc vµ ghi m· sè HS ®óng trong BiÓu thuÕ xuÊt nhËp khÈu).</w:t>
            </w:r>
          </w:p>
          <w:p>
            <w:pPr>
              <w:pStyle w:val="Than"/>
              <w:ind w:hanging="0"/>
              <w:rPr/>
            </w:pPr>
            <w:r>
              <w:rPr/>
              <w:t>- Khung gÇm cña « t«, m¸y kÐo cã g¾n ®éng c¬ (kÓ c¶ khung gÇm míi cã g¾n ®éng c¬ ®· qua sö dông hoÆc khung gÇm ®· qua sö dông cã g¾n ®éng c¬ míi);</w:t>
            </w:r>
          </w:p>
          <w:p>
            <w:pPr>
              <w:pStyle w:val="Than"/>
              <w:ind w:hanging="0"/>
              <w:rPr/>
            </w:pPr>
            <w:r>
              <w:rPr/>
              <w:t>(Bé Giao th«ng vËn t¶i c«ng bè danh môc vµ ghi m· sè HS ®óng trong BiÓu thuÕ xuÊt nhËp khÈu).</w:t>
            </w:r>
          </w:p>
          <w:p>
            <w:pPr>
              <w:pStyle w:val="Than"/>
              <w:ind w:hanging="0"/>
              <w:rPr/>
            </w:pPr>
            <w:r>
              <w:rPr/>
              <w:t>- Xe ®¹p;</w:t>
            </w:r>
          </w:p>
          <w:p>
            <w:pPr>
              <w:pStyle w:val="Than"/>
              <w:ind w:hanging="0"/>
              <w:rPr/>
            </w:pPr>
            <w:r>
              <w:rPr/>
              <w:t>(Bé C«ng nghiÖp c«ng bè danh môc vµ ghi m· sè HS ®óng trong BiÓu thuÕ xuÊt nhËp khÈu).</w:t>
            </w:r>
          </w:p>
          <w:p>
            <w:pPr>
              <w:pStyle w:val="Than"/>
              <w:ind w:hanging="0"/>
              <w:rPr/>
            </w:pPr>
            <w:r>
              <w:rPr/>
              <w:t>- Xe hai b¸nh, ba b¸nh g¾n m¸y;</w:t>
            </w:r>
          </w:p>
          <w:p>
            <w:pPr>
              <w:pStyle w:val="Than"/>
              <w:ind w:hanging="0"/>
              <w:rPr/>
            </w:pPr>
            <w:r>
              <w:rPr/>
              <w:t xml:space="preserve">(Bé C«ng nghiÖp c«ng bè danh môc vµ ghi m· sè HS ®óng trong BiÓu thuÕ xuÊt nhËp khÈu). </w:t>
            </w:r>
          </w:p>
          <w:p>
            <w:pPr>
              <w:pStyle w:val="Than"/>
              <w:ind w:hanging="0"/>
              <w:rPr/>
            </w:pPr>
            <w:r>
              <w:rPr/>
              <w:t>- ¤ t« cøu th</w:t>
              <w:softHyphen/>
              <w:softHyphen/>
              <w:t>¬ng;</w:t>
            </w:r>
          </w:p>
          <w:p>
            <w:pPr>
              <w:pStyle w:val="Than"/>
              <w:ind w:hanging="0"/>
              <w:rPr/>
            </w:pPr>
            <w:r>
              <w:rPr/>
              <w:t>(Bé Giao th«ng VËn t¶i c«ng bè danh môc vµ ghi m· sè HS ®óng trong BiÓu thuÕ xuÊt nhËp khÈu).</w:t>
            </w:r>
          </w:p>
          <w:p>
            <w:pPr>
              <w:pStyle w:val="Than"/>
              <w:ind w:hanging="0"/>
              <w:rPr/>
            </w:pPr>
            <w:r>
              <w:rPr/>
              <w:t xml:space="preserve">- ¤ t« c¸c lo¹i: ®· thay ®æi kÕt cÊu chuyÓn ®æi c«ng n¨ng so víi thiÕt kÕ ban ®Çu; bÞ ®ôc söa sè khung, sè m¸y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18"/>
              <w:rPr/>
            </w:pPr>
            <w:r>
              <w:rPr/>
              <w:t>PhÕ liÖu, phÕ th¶i, thiÕt bÞ lµm l¹nh sö dông C.F.C.</w:t>
            </w:r>
          </w:p>
          <w:p>
            <w:pPr>
              <w:pStyle w:val="Than"/>
              <w:ind w:hanging="18"/>
              <w:rPr/>
            </w:pPr>
            <w:r>
              <w:rPr/>
              <w:t>(Bé Tµi nguyªn vµ M«i tr</w:t>
              <w:softHyphen/>
              <w:softHyphen/>
              <w:t>êng c«ng bè danh môc vµ ghi râ m· sè HS ®óng trong BiÓu thuÕ xuÊt nhËp khÈu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 xml:space="preserve">S¶n phÈm, vËt liÖu cã chøa ami¨ng thuéc nhãm amfibole. </w:t>
            </w:r>
          </w:p>
          <w:p>
            <w:pPr>
              <w:pStyle w:val="Than"/>
              <w:ind w:hanging="0"/>
              <w:rPr/>
            </w:pPr>
            <w:r>
              <w:rPr/>
              <w:t>(Bé X©y dùng c«ng bè danh môc vµ ghi râ m· sè HS ®óng trong BiÓu thuÕ xuÊt nhËp khÈu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Ho¸ chÊt ®éc B¶ng I ®</w:t>
              <w:softHyphen/>
              <w:softHyphen/>
              <w:t xml:space="preserve">îc quy ®Þnh trong C«ng </w:t>
              <w:softHyphen/>
              <w:softHyphen/>
              <w:t>íc vò khÝ ho¸ häc (Bé C«ng nghiÖp c«ng bè danh môc vµ ghi râ m· sè HS dïng trong Biªn thuÕ xuÊt nhËp khÈu).</w:t>
            </w:r>
          </w:p>
        </w:tc>
      </w:tr>
    </w:tbl>
    <w:p>
      <w:pPr>
        <w:pStyle w:val="Than"/>
        <w:rPr/>
      </w:pPr>
      <w:r>
        <w:rPr/>
      </w:r>
      <w:r>
        <w:br w:type="page"/>
      </w:r>
    </w:p>
    <w:p>
      <w:pPr>
        <w:pStyle w:val="Tieudechinh"/>
        <w:rPr/>
      </w:pPr>
      <w:r>
        <w:rPr/>
        <w:t>phô lôc sè 02</w:t>
        <w:br/>
        <w:t>danh môc hµng ho¸ xuÊt khÈu, nhËp khÈu</w:t>
        <w:br/>
        <w:t>theo giÊy phÐp cña Bé Th</w:t>
        <w:softHyphen/>
        <w:t xml:space="preserve">¬ng m¹i </w:t>
      </w:r>
    </w:p>
    <w:p>
      <w:pPr>
        <w:pStyle w:val="Tieudephu"/>
        <w:rPr>
          <w:b w:val="false"/>
          <w:b w:val="false"/>
          <w:i/>
          <w:i/>
        </w:rPr>
      </w:pPr>
      <w:r>
        <w:rPr>
          <w:b w:val="false"/>
          <w:i/>
        </w:rPr>
        <w:t>(Ban hµnh kÌm theo NghÞ ®Þnh sè 12/2006/N§-CP</w:t>
        <w:br/>
        <w:t>ngµy 23 th¸ng 01 n¨m 2006 cña Thñ t</w:t>
        <w:softHyphen/>
        <w:t>íng ChÝnh phñ)</w:t>
      </w:r>
    </w:p>
    <w:p>
      <w:pPr>
        <w:pStyle w:val="Than"/>
        <w:rPr/>
      </w:pPr>
      <w:r>
        <w:rPr/>
        <w:t>Hµng ho¸ thuéc danh môc nµy ¸p dông cho ho¹t ®éng xuÊt khÈu, nhËp khÈu hµng ho¸ mËu dÞch, phi mËu dÞch, xuÊt khÈu, nhËp khÈu hµng ho¸ t¹i khu vùc biªn giíi víi c¸c n</w:t>
        <w:softHyphen/>
        <w:softHyphen/>
        <w:t>íc l¸ng giÒng; hµng ho¸ viÖn trî ChÝnh phñ, phi ChÝnh phñ.</w:t>
      </w:r>
    </w:p>
    <w:p>
      <w:pPr>
        <w:pStyle w:val="Tieudechinh"/>
        <w:rPr/>
      </w:pPr>
      <w:r>
        <w:rPr/>
        <w:t>i. hµng xuÊt khÈu:</w:t>
      </w:r>
    </w:p>
    <w:p>
      <w:pPr>
        <w:pStyle w:val="Than"/>
        <w:rPr>
          <w:rFonts w:ascii="PdTimeH" w:hAnsi="PdTimeH" w:cs="PdTimeH"/>
          <w:b/>
          <w:b/>
          <w:sz w:val="22"/>
          <w:szCs w:val="24"/>
        </w:rPr>
      </w:pPr>
      <w:r>
        <w:rPr>
          <w:rFonts w:cs="PdTimeH" w:ascii="PdTimeH" w:hAnsi="PdTimeH"/>
          <w:b/>
          <w:sz w:val="22"/>
          <w:szCs w:val="24"/>
        </w:rPr>
        <w:t>a. giÊy phÐp xuÊt khÈu:</w:t>
      </w:r>
    </w:p>
    <w:p>
      <w:pPr>
        <w:pStyle w:val="Than"/>
        <w:rPr>
          <w:rFonts w:ascii="PdTimeH" w:hAnsi="PdTimeH" w:cs="PdTimeH"/>
          <w:b/>
          <w:b/>
          <w:sz w:val="22"/>
          <w:szCs w:val="24"/>
        </w:rPr>
      </w:pPr>
      <w:r>
        <w:rPr>
          <w:rFonts w:cs="PdTimeH" w:ascii="PdTimeH" w:hAnsi="PdTimeH"/>
          <w:b/>
          <w:sz w:val="22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rFonts w:ascii="PdTimeH" w:hAnsi="PdTimeH" w:cs="PdTimeH"/>
                <w:b/>
                <w:b/>
                <w:szCs w:val="24"/>
              </w:rPr>
            </w:pPr>
            <w:r>
              <w:rPr>
                <w:rFonts w:cs="PdTimeH" w:ascii="PdTimeH" w:hAnsi="PdTimeH"/>
                <w:b/>
                <w:szCs w:val="24"/>
              </w:rPr>
              <w:t>M« t¶ hµng ho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Hµng dÖt may xuÊt khÈu vµo c¸c thÞ tr</w:t>
              <w:softHyphen/>
              <w:softHyphen/>
              <w:t>êng cã h¹n ng¹ch do Bé Th</w:t>
              <w:softHyphen/>
              <w:softHyphen/>
              <w:t>¬ng m¹i c«ng bè cho tõng thêi kú.</w:t>
            </w:r>
          </w:p>
          <w:p>
            <w:pPr>
              <w:pStyle w:val="Than"/>
              <w:ind w:hanging="0"/>
              <w:rPr/>
            </w:pPr>
            <w:r>
              <w:rPr/>
              <w:t>(Bé Th</w:t>
              <w:softHyphen/>
              <w:softHyphen/>
              <w:t>¬ng m¹i cïng Bé C«ng nghiÖp h</w:t>
              <w:softHyphen/>
              <w:softHyphen/>
              <w:t>íng dÉn thùc hiÖn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 xml:space="preserve">Hµng cÇn kiÓm so¸t xuÊt khÈu theo quy ®Þnh cña ®iÒu </w:t>
              <w:softHyphen/>
              <w:softHyphen/>
              <w:t>íc quèc tÕ, hiÖp ®Þnh mµ ViÖt Nam ký kÕt hoÆc tham gia, do Bé Th</w:t>
              <w:softHyphen/>
              <w:t>¬ng m¹i c«ng bè cho tõng thêi kú.</w:t>
            </w:r>
          </w:p>
        </w:tc>
      </w:tr>
    </w:tbl>
    <w:p>
      <w:pPr>
        <w:pStyle w:val="Than"/>
        <w:rPr>
          <w:rFonts w:ascii="PdTimeH" w:hAnsi="PdTimeH" w:cs="PdTimeH"/>
          <w:b/>
          <w:b/>
          <w:sz w:val="22"/>
          <w:szCs w:val="24"/>
        </w:rPr>
      </w:pPr>
      <w:r>
        <w:rPr>
          <w:rFonts w:cs="PdTimeH" w:ascii="PdTimeH" w:hAnsi="PdTimeH"/>
          <w:b/>
          <w:sz w:val="22"/>
          <w:szCs w:val="24"/>
        </w:rPr>
        <w:t>B. GiÊy phÐp xuÊt khÈu tù ®éng:</w:t>
      </w:r>
    </w:p>
    <w:p>
      <w:pPr>
        <w:pStyle w:val="Than"/>
        <w:rPr/>
      </w:pPr>
      <w:r>
        <w:rPr/>
        <w:t>Bé Th</w:t>
        <w:softHyphen/>
        <w:t>¬ng m¹i c«ng bè danh môc hµng ho¸ ¸p dông chÕ ®é cÊp giÊy phÐp tù ®éng cho tõng thêi kú vµ tæ chøc cÊp phÐp theo quy ®Þnh hiÖn hµnh vÒ cÊp phÐp.</w:t>
      </w:r>
    </w:p>
    <w:p>
      <w:pPr>
        <w:pStyle w:val="Tieudechinh"/>
        <w:rPr/>
      </w:pPr>
      <w:r>
        <w:rPr/>
        <w:t>ii. hµng nhËp khÈu:</w:t>
      </w:r>
    </w:p>
    <w:p>
      <w:pPr>
        <w:pStyle w:val="Than"/>
        <w:rPr>
          <w:rFonts w:ascii="PdTimeH" w:hAnsi="PdTimeH" w:cs="PdTimeH"/>
          <w:b/>
          <w:b/>
          <w:sz w:val="22"/>
          <w:szCs w:val="24"/>
        </w:rPr>
      </w:pPr>
      <w:r>
        <w:rPr>
          <w:rFonts w:cs="PdTimeH" w:ascii="PdTimeH" w:hAnsi="PdTimeH"/>
          <w:b/>
          <w:sz w:val="22"/>
          <w:szCs w:val="24"/>
        </w:rPr>
        <w:t>a. giÊy phÐp nhËp khÈu:</w:t>
      </w:r>
    </w:p>
    <w:p>
      <w:pPr>
        <w:pStyle w:val="Than"/>
        <w:rPr>
          <w:rFonts w:ascii="PdTimeH" w:hAnsi="PdTimeH" w:cs="PdTimeH"/>
          <w:b/>
          <w:b/>
          <w:sz w:val="22"/>
          <w:szCs w:val="24"/>
        </w:rPr>
      </w:pPr>
      <w:r>
        <w:rPr>
          <w:rFonts w:cs="PdTimeH" w:ascii="PdTimeH" w:hAnsi="PdTimeH"/>
          <w:b/>
          <w:sz w:val="22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rFonts w:ascii="PdTimeH" w:hAnsi="PdTimeH" w:cs="PdTimeH"/>
                <w:b/>
                <w:b/>
                <w:szCs w:val="24"/>
              </w:rPr>
            </w:pPr>
            <w:r>
              <w:rPr>
                <w:rFonts w:cs="PdTimeH" w:ascii="PdTimeH" w:hAnsi="PdTimeH"/>
                <w:b/>
                <w:szCs w:val="24"/>
              </w:rPr>
              <w:t>M« t¶ hµng ho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 xml:space="preserve">Hµng cÇn kiÓm so¸t nhËp khÈu theo quy ®Þnh cña ®iÒu </w:t>
              <w:softHyphen/>
              <w:t>íc quèc tÕ, hiÖp ®Þnh mµ ViÖt Nam ký kÕt hoÆc tham gia do Bé Th</w:t>
              <w:softHyphen/>
              <w:t>¬ng m¹i c«ng bè cho tõng thêi k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Xe 2, 3 b¸nh g¾n m¸y tõ 175 cm</w:t>
            </w:r>
            <w:r>
              <w:rPr>
                <w:vertAlign w:val="superscript"/>
              </w:rPr>
              <w:t>3</w:t>
            </w:r>
            <w:r>
              <w:rPr/>
              <w:t xml:space="preserve"> trë lªn.</w:t>
            </w:r>
          </w:p>
          <w:p>
            <w:pPr>
              <w:pStyle w:val="Than"/>
              <w:ind w:hanging="0"/>
              <w:rPr/>
            </w:pPr>
            <w:r>
              <w:rPr/>
              <w:t>(Bé Th</w:t>
              <w:softHyphen/>
              <w:softHyphen/>
              <w:t>¬ng m¹i cô thÓ theo m· sè HS ®óng trong BiÓu thuÕ xuÊt nhËp khÈu vµ h</w:t>
              <w:softHyphen/>
              <w:t>íng dÉn thùc hiÖn; Bé C«ng an quy ®Þnh vµ c«ng bè c¸c ®èi t</w:t>
              <w:softHyphen/>
              <w:softHyphen/>
              <w:t>îng ®</w:t>
              <w:softHyphen/>
              <w:softHyphen/>
              <w:t>îc phÐp ®¨ng ký sö dông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Sóng ®¹n thÓ thao (theo quyÕt ®Þnh phª duyÖt cña Uû ban ThÓ dôc ThÓ thao).</w:t>
            </w:r>
          </w:p>
        </w:tc>
      </w:tr>
    </w:tbl>
    <w:p>
      <w:pPr>
        <w:pStyle w:val="Tieudechinh"/>
        <w:rPr/>
      </w:pPr>
      <w:r>
        <w:rPr/>
        <w:t>b. giÊy phÐp theo chÕ ®é h¹n ng¹ch thuÕ quan</w:t>
      </w:r>
    </w:p>
    <w:p>
      <w:pPr>
        <w:pStyle w:val="Than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rFonts w:ascii="PdTimeH" w:hAnsi="PdTimeH" w:cs="PdTimeH"/>
                <w:b/>
                <w:b/>
                <w:szCs w:val="24"/>
              </w:rPr>
            </w:pPr>
            <w:r>
              <w:rPr>
                <w:rFonts w:cs="PdTimeH" w:ascii="PdTimeH" w:hAnsi="PdTimeH"/>
                <w:b/>
                <w:szCs w:val="24"/>
              </w:rPr>
              <w:t>M« t¶ hµng ho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Muè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Thuèc l¸ nguyªn liÖ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Trøng gia cÇ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§</w:t>
              <w:softHyphen/>
              <w:t>êng tinh luyÖn, ®</w:t>
              <w:softHyphen/>
              <w:t>êng th«</w:t>
            </w:r>
          </w:p>
        </w:tc>
      </w:tr>
    </w:tbl>
    <w:p>
      <w:pPr>
        <w:pStyle w:val="Than"/>
        <w:rPr/>
      </w:pPr>
      <w:r>
        <w:rPr/>
        <w:t>Bé Th</w:t>
        <w:softHyphen/>
        <w:softHyphen/>
        <w:t>¬ng m¹i cô thÓ theo m· sè HS ®óng trong BiÓu thuÕ xuÊt nhËp khÈu danh môc c¸c mÆt hµng ¸p dông h¹n ng¹ch thuÕ quan.</w:t>
      </w:r>
    </w:p>
    <w:p>
      <w:pPr>
        <w:pStyle w:val="Than"/>
        <w:rPr/>
      </w:pPr>
      <w:r>
        <w:rPr>
          <w:rFonts w:cs="PdTimeH" w:ascii="PdTimeH" w:hAnsi="PdTimeH"/>
          <w:b/>
          <w:sz w:val="22"/>
          <w:szCs w:val="24"/>
        </w:rPr>
        <w:t>C. GIÊY PHÐP NHËP KHÈU Tù §éNG</w:t>
      </w:r>
    </w:p>
    <w:p>
      <w:pPr>
        <w:pStyle w:val="Than"/>
        <w:rPr/>
      </w:pPr>
      <w:r>
        <w:rPr/>
        <w:t>Bé Th</w:t>
        <w:softHyphen/>
        <w:softHyphen/>
        <w:t>¬ng m¹i c«ng bè danh môc hµng ho¸ ¸p dông chÕ ®é cÊp giÊy phÐp tù ®éng cho tõng thêi kú vµ tæ chøc cÊp phÐp theo quy ®Þnh hiÖn hµnh vÒ cÊp phÐp.</w:t>
      </w:r>
      <w:r>
        <w:br w:type="page"/>
      </w:r>
    </w:p>
    <w:p>
      <w:pPr>
        <w:pStyle w:val="Tieudechinh"/>
        <w:rPr/>
      </w:pPr>
      <w:r>
        <w:rPr/>
        <w:t>phô lôc sè 03</w:t>
        <w:br/>
        <w:t xml:space="preserve">danh môc hµng ho¸ thuéc diÖn qu¶n lý </w:t>
        <w:br/>
        <w:t xml:space="preserve">chuyªn ngµnh vµ nguyªn t¾c qu¶n lý </w:t>
      </w:r>
    </w:p>
    <w:p>
      <w:pPr>
        <w:pStyle w:val="Tieudephu"/>
        <w:rPr>
          <w:b w:val="false"/>
          <w:b w:val="false"/>
          <w:i/>
          <w:i/>
        </w:rPr>
      </w:pPr>
      <w:r>
        <w:rPr>
          <w:b w:val="false"/>
          <w:i/>
        </w:rPr>
        <w:t>(Ban hµnh kÌm theo NghÞ ®Þnh sè 12/2006/N§-CP</w:t>
        <w:br/>
        <w:t>ngµy 23 th¸ng 01 n¨m 2006 cña ChÝnh phñ)</w:t>
      </w:r>
    </w:p>
    <w:p>
      <w:pPr>
        <w:pStyle w:val="Than"/>
        <w:rPr/>
      </w:pPr>
      <w:r>
        <w:rPr/>
        <w:t>Hµng ho¸ thuéc danh môc nµy ¸p dông cho ho¹t ®éng xuÊt khÈu, nhËp khÈu hµng ho¸ mËu dÞch, phi mËu dÞch, xuÊt khÈu, nhËp khÈu hµng ho¸ t¹i khu vùc biªn giíi víi c¸c n</w:t>
        <w:softHyphen/>
        <w:softHyphen/>
        <w:t>íc l¸ng giÒng; hµng ho¸ viÖn trî ChÝnh phñ, phi ChÝnh phñ.</w:t>
      </w:r>
    </w:p>
    <w:p>
      <w:pPr>
        <w:pStyle w:val="Tieudechinh"/>
        <w:rPr/>
      </w:pPr>
      <w:r>
        <w:rPr/>
        <w:t>i. danh môc hµng ho¸ thuéc diÖn qu¶n lý chuyªn ngµnh</w:t>
        <w:br/>
        <w:t xml:space="preserve">cña Bé N«ng nghiÖp vµ Ph¸t triÓn n«ng th«n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94"/>
        <w:gridCol w:w="41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rFonts w:ascii="PdTimeH" w:hAnsi="PdTimeH" w:cs="PdTimeH"/>
                <w:b/>
                <w:b/>
                <w:sz w:val="22"/>
                <w:szCs w:val="24"/>
              </w:rPr>
            </w:pPr>
            <w:r>
              <w:rPr>
                <w:rFonts w:cs="PdTimeH" w:ascii="PdTimeH" w:hAnsi="PdTimeH"/>
                <w:b/>
                <w:sz w:val="22"/>
                <w:szCs w:val="24"/>
              </w:rPr>
              <w:t>A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rFonts w:ascii="PdTimeH" w:hAnsi="PdTimeH" w:cs="PdTimeH"/>
                <w:b/>
                <w:b/>
                <w:sz w:val="22"/>
                <w:szCs w:val="24"/>
              </w:rPr>
            </w:pPr>
            <w:r>
              <w:rPr>
                <w:rFonts w:cs="PdTimeH" w:ascii="PdTimeH" w:hAnsi="PdTimeH"/>
                <w:b/>
                <w:sz w:val="22"/>
                <w:szCs w:val="24"/>
              </w:rPr>
              <w:t>Hµng ho¸ xuÊt khÈu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rFonts w:ascii="PdTimeH" w:hAnsi="PdTimeH" w:cs="PdTimeH"/>
                <w:b/>
                <w:b/>
                <w:sz w:val="22"/>
                <w:szCs w:val="24"/>
              </w:rPr>
            </w:pPr>
            <w:r>
              <w:rPr>
                <w:rFonts w:cs="PdTimeH" w:ascii="PdTimeH" w:hAnsi="PdTimeH"/>
                <w:b/>
                <w:sz w:val="22"/>
                <w:szCs w:val="24"/>
              </w:rPr>
              <w:t>H×nh thøc qu¶n l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 xml:space="preserve">§éng, thùc vËt hoang d· quý hiÕm trªn c¹n nguy cÊp cÇn kiÓm so¸t xuÊt khÈu theo quy ®Þnh cña C«ng </w:t>
              <w:softHyphen/>
              <w:softHyphen/>
              <w:t>íc CITES mµ ViÖt Nam ®· cam kÕt thùc hiÖn.</w:t>
            </w:r>
          </w:p>
          <w:p>
            <w:pPr>
              <w:pStyle w:val="Than"/>
              <w:ind w:hanging="0"/>
              <w:rPr/>
            </w:pPr>
            <w:r>
              <w:rPr/>
              <w:t>§éng, thùc vËt hoang d·, quý hiÕm trªn c¹n thuéc nhãm IIA vµ IIB quy ®Þnh t¹i NghÞ ®Þnh sè 48/2002/N§-CP ngµy 22 th¸ng 4 n¨m 200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 xml:space="preserve">Bé N«ng nghiÖp vµ PTNT c¨n cø quy ®Þnh cña C«ng </w:t>
              <w:softHyphen/>
              <w:softHyphen/>
              <w:t>íc CITES ®Ó c«ng bè ®iÒu kiÖn vµ h</w:t>
              <w:softHyphen/>
              <w:softHyphen/>
              <w:t>íng dÉn thñ tôc xuÊt khÈu.</w:t>
            </w:r>
          </w:p>
          <w:p>
            <w:pPr>
              <w:pStyle w:val="Than"/>
              <w:ind w:hanging="0"/>
              <w:rPr/>
            </w:pPr>
            <w:r>
              <w:rPr/>
              <w:t>Bé N«ng nghiÖp vµ PTNT c«ng bè ®iÒu kiÖn vµ h</w:t>
              <w:softHyphen/>
              <w:softHyphen/>
              <w:t>íng dÉn thñ tôc xuÊt khÈu cô th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Gièng c©y trång vµ gièng vËt nu«i quý hiÕm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Bé N«ng nghiÖp vµ PTNT h</w:t>
              <w:softHyphen/>
              <w:softHyphen/>
              <w:t>íng dÉn theo quy ®Þnh Ph¸p lÖnh Gièng c©y trång vµ Ph¸p lÖnh Gièng vËt nu«i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ñi, than lµm tõ gç hoÆc cñi cã nguån gèc tõ gç rõng tù nhiªn trong n</w:t>
              <w:softHyphen/>
              <w:t>íc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Bé N«ng nghiÖp vµ PTNT c«ng bè ®iÒu kiÖn vµ h</w:t>
              <w:softHyphen/>
              <w:softHyphen/>
              <w:t>íng dÉn thñ tôc xuÊt khÈu cô th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rFonts w:ascii="PdTimeH" w:hAnsi="PdTimeH" w:cs="PdTimeH"/>
                <w:b/>
                <w:b/>
                <w:sz w:val="22"/>
                <w:szCs w:val="24"/>
              </w:rPr>
            </w:pPr>
            <w:r>
              <w:rPr>
                <w:rFonts w:cs="PdTimeH" w:ascii="PdTimeH" w:hAnsi="PdTimeH"/>
                <w:b/>
                <w:sz w:val="22"/>
                <w:szCs w:val="24"/>
              </w:rPr>
              <w:t>Hµng ho¸ nhËp khÈu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rFonts w:ascii="PdTimeH" w:hAnsi="PdTimeH" w:cs="PdTimeH"/>
                <w:b/>
                <w:b/>
                <w:sz w:val="22"/>
                <w:szCs w:val="24"/>
              </w:rPr>
            </w:pPr>
            <w:r>
              <w:rPr>
                <w:rFonts w:cs="PdTimeH" w:ascii="PdTimeH" w:hAnsi="PdTimeH"/>
                <w:b/>
                <w:sz w:val="22"/>
                <w:szCs w:val="24"/>
              </w:rPr>
              <w:t xml:space="preserve">H×nh thøc qu¶n lý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Thuèc thó y vµ nguyªn liÖu s¶n xuÊt thuèc thó y ®¨ng ký nhËp khÈu lÇn ®Çu t¹i ViÖt Nam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GiÊy phÐp kh¶o nghiÖ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hÕ phÈm sinh häc, vi sinh häc, ho¸ chÊt dïng trong thó y ®¨ng ký nhËp khÈu lÇn ®Çu vµo ViÖt Nam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GiÊy phÐp kh¶o nghiÖ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a) Thuèc b¶o vÖ thùc vËt vµ nguyªn liÖu s¶n xuÊt thuèc b¶o vÖ thùc vËt ngoµi Danh môc ®</w:t>
              <w:softHyphen/>
              <w:softHyphen/>
              <w:t>îc phÐp sö dông t¹i ViÖt Nam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a) GiÊy phÐp nhËp khÈu, quy ®Þnh râ ®iÒu kiÖn, sè l</w:t>
              <w:softHyphen/>
              <w:softHyphen/>
              <w:t>îng vµ thñ tôc cÊp giÊy phÐ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b) Thuèc b¶o vÖ thùc vËt, nguyªn liÖu s¶n xuÊt thuèc b¶o vÖ thùc vËt thuéc danh môc h¹n chÕ sö dông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b) GiÊy phÐp nhËp khÈu, quy ®Þnh râ ®iÒu kiÖn, sè l</w:t>
              <w:softHyphen/>
              <w:softHyphen/>
              <w:t xml:space="preserve">îng vµ thñ tôc cÊp giÊy phÐp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Gièng c©y trång, gièng vËt nu«i, c«n trïng c¸c lo¹i ch</w:t>
              <w:softHyphen/>
              <w:t>a cã ë ViÖt Nam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GiÊy phÐp kh¶o nghiÖ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Thøc ¨n ch¨n nu«i vµ nguyªn liÖu s¶n xuÊt thøc ¨n ch¨n nu«i, lo¹i míi lÇn ®Çu sö dông t¹i ViÖt Nam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GiÊy phÐp kh¶o nghiÖ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 xml:space="preserve">Ph©n bãn lo¹i míi lÇn ®Çu sö dông t¹i ViÖt Nam.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GiÊy phÐp kh¶o nghiÖ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Nguån gen cña c©y trång, vËt nu«i, vi sinh phôc vô nghiªn cøu, trao ®æi khoa häc, kü thuËt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GiÊy phÐp nhËp khÈu, quy ®Þnh râ ®iÒu kiÖn vµ thñ tôc cÊp giÊy phÐ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 xml:space="preserve">§éng, thùc vËt hoang d· cÇn kiÓm so¸t nhËp khÈu theo quy ®Þnh cña C«ng </w:t>
              <w:softHyphen/>
              <w:softHyphen/>
              <w:t>íc CITES mµ ViÖt Nam ®· cam kÕt thùc hiÖn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 xml:space="preserve">Bé N«ng nghiÖp vµ PTNT c¨n cø quy ®Þnh cña C«ng </w:t>
              <w:softHyphen/>
              <w:softHyphen/>
              <w:t>íc CITES ®Ó c«ng bè ®iÒu kiÖn vµ h</w:t>
              <w:softHyphen/>
              <w:softHyphen/>
              <w:t>íng dÉn thñ tôc nhËp khÈu.</w:t>
            </w:r>
          </w:p>
        </w:tc>
      </w:tr>
    </w:tbl>
    <w:p>
      <w:pPr>
        <w:pStyle w:val="Than"/>
        <w:rPr>
          <w:b/>
          <w:b/>
          <w:i/>
          <w:i/>
        </w:rPr>
      </w:pPr>
      <w:r>
        <w:rPr>
          <w:b/>
          <w:i/>
        </w:rPr>
        <w:t>Nguyªn t¾c qu¶n lý:</w:t>
      </w:r>
    </w:p>
    <w:p>
      <w:pPr>
        <w:pStyle w:val="Than"/>
        <w:rPr/>
      </w:pPr>
      <w:r>
        <w:rPr/>
        <w:t>1. Bé N«ng nghiÖp vµ Ph¸t triÓn n«ng th«n ban hµnh danh môc c¸c lo¹i hµng ho¸ nhËp khÈu thuéc diÖn qu¶n lý chuyªn ngµnh; c«ng bè lo¹i ®· ®</w:t>
        <w:softHyphen/>
        <w:softHyphen/>
        <w:t>îc sö dông t¹i ViÖt Nam theo m· sè HS ®óng trong BiÓu thuÕ xuÊt nhËp khÈu, doanh nghiÖp ®</w:t>
        <w:softHyphen/>
        <w:softHyphen/>
        <w:t>îc nhËp khÈu theo nhu cÇu kh«ng ph¶i xin giÊy phÐp.</w:t>
      </w:r>
    </w:p>
    <w:p>
      <w:pPr>
        <w:pStyle w:val="Than"/>
        <w:rPr/>
      </w:pPr>
      <w:r>
        <w:rPr/>
        <w:t>2. §èi víi lo¹i hµng ho¸ míi lÇn ®Çu nhËp khÈu vµo ViÖt Nam vµ hµng ho¸ ngoµi danh môc ®· ®</w:t>
        <w:softHyphen/>
        <w:softHyphen/>
        <w:t>îc sö dông t¹i ViÖt Nam, Bé N«ng nghiÖp vµ Ph¸t triÓn n«ng th«n cÊp giÊy phÐp kh¶o nghiÖm. Néi dung cña giÊy phÐp kh¶o nghiÖm vµ thêi h¹n kh¶o nghiÖm ®</w:t>
        <w:softHyphen/>
        <w:softHyphen/>
        <w:t>îc thùc hiÖn theo h</w:t>
        <w:softHyphen/>
        <w:softHyphen/>
        <w:t>íng dÉn cña Bé N«ng nghiÖp vµ Ph¸t triÓn n«ng th«n. C¨n cø kÕt qu¶ kh¶o nghiÖm, Bé N«ng nghiÖp vµ Ph¸t triÓn n«ng th«n quyÕt ®Þnh cho phÐp hay kh«ng cho phÐp hµng ho¸ ®</w:t>
        <w:softHyphen/>
        <w:softHyphen/>
        <w:t>îc sö dông t¹i ViÖt Nam. Khi ®</w:t>
        <w:softHyphen/>
        <w:softHyphen/>
        <w:t>îc Bé N«ng nghiÖp vµ Ph¸t triÓn n«ng th«n cho phÐp sö dông t¹i ViÖt Nam, hµng ho¸ ®</w:t>
        <w:softHyphen/>
        <w:softHyphen/>
        <w:t>îc nhËp khÈu theo nhu cÇu, kh«ng bÞ h¹n chÕ vÒ sè l</w:t>
        <w:softHyphen/>
        <w:softHyphen/>
        <w:t xml:space="preserve">îng, trÞ gi¸, kh«ng ph¶i xin giÊy phÐp nhËp khÈu. </w:t>
      </w:r>
      <w:r>
        <w:br w:type="page"/>
      </w:r>
    </w:p>
    <w:p>
      <w:pPr>
        <w:pStyle w:val="Tieudechinh"/>
        <w:rPr/>
      </w:pPr>
      <w:r>
        <w:rPr/>
        <w:t>ii. danh môc hµng ho¸ thuéc diÖn qu¶n lý</w:t>
        <w:br/>
        <w:t xml:space="preserve">chuyªn ngµnh cña Bé Thuû s¶n </w:t>
      </w:r>
    </w:p>
    <w:p>
      <w:pPr>
        <w:pStyle w:val="Than"/>
        <w:rPr/>
      </w:pPr>
      <w:r>
        <w:rPr/>
        <w:t>1. Qu¶n lý chuyªn ngµnh cña Bé Thuû s¶n ®</w:t>
        <w:softHyphen/>
        <w:t>îc c«ng bè d</w:t>
        <w:softHyphen/>
        <w:t>íi h×nh thøc ban hµnh c¸c danh môc hµng ho¸ theo m· sè HS ®óng trong BiÓu thuÕ xuÊt nhËp khÈu:</w:t>
      </w:r>
    </w:p>
    <w:p>
      <w:pPr>
        <w:pStyle w:val="Than"/>
        <w:rPr/>
      </w:pPr>
      <w:r>
        <w:rPr/>
        <w:t>a) Danh môc c¸c loµi thuû s¶n xuÊt khÈu cã ®iÒu kiÖn;</w:t>
      </w:r>
    </w:p>
    <w:p>
      <w:pPr>
        <w:pStyle w:val="Than"/>
        <w:rPr/>
      </w:pPr>
      <w:r>
        <w:rPr/>
        <w:t>b) Danh môc c¸c mÆt hµng phôc vô nu«i trång thuû s¶n nhËp khÈu cã ®iÒu kiÖn;</w:t>
      </w:r>
    </w:p>
    <w:p>
      <w:pPr>
        <w:pStyle w:val="Than"/>
        <w:rPr/>
      </w:pPr>
      <w:r>
        <w:rPr/>
        <w:t>c) Danh môc gièng thuû s¶n ®</w:t>
        <w:softHyphen/>
        <w:softHyphen/>
        <w:t>îc xuÊt khÈu, nhËp khÈu th«ng th</w:t>
        <w:softHyphen/>
        <w:softHyphen/>
        <w:t>êng;</w:t>
      </w:r>
    </w:p>
    <w:p>
      <w:pPr>
        <w:pStyle w:val="Than"/>
        <w:rPr/>
      </w:pPr>
      <w:r>
        <w:rPr/>
        <w:t>d) Danh môc thuèc, ho¸ chÊt, nguyªn liÖu ®Ó s¶n xuÊt thuèc vµ ho¸ chÊt sö dông trong nu«i trång thuû s¶n ®</w:t>
        <w:softHyphen/>
        <w:softHyphen/>
        <w:t>îc nhËp khÈu th«ng th</w:t>
        <w:softHyphen/>
        <w:softHyphen/>
        <w:t>êng.</w:t>
      </w:r>
    </w:p>
    <w:p>
      <w:pPr>
        <w:pStyle w:val="Than"/>
        <w:rPr/>
      </w:pPr>
      <w:r>
        <w:rPr/>
        <w:t>2. Nguyªn t¾c qu¶n lý:</w:t>
      </w:r>
    </w:p>
    <w:p>
      <w:pPr>
        <w:pStyle w:val="Than"/>
        <w:rPr/>
      </w:pPr>
      <w:r>
        <w:rPr/>
        <w:t>a) ViÖc xuÊt khÈu, nhËp khÈu danh môc (a) vµ danh môc (b) ë môc 1 nªu trªn, Bé Thuû s¶n ban hµnh danh môc vµ quy ®Þnh ®iÒu kiÖn xuÊt khÈu, nhËp khÈu; khi ®¸p øng ®ñ ®iÒu kiÖn theo quy ®Þnh, c¸c ®¬n vÞ trùc tiÕp lµm thñ tôc xuÊt nhËp khÈu víi c¬ quan H¶i quan, kh«ng cÇn xin phÐp Bé Thuû s¶n vµ Bé Th</w:t>
        <w:softHyphen/>
        <w:softHyphen/>
        <w:t>¬ng m¹i;</w:t>
      </w:r>
    </w:p>
    <w:p>
      <w:pPr>
        <w:pStyle w:val="Than"/>
        <w:rPr/>
      </w:pPr>
      <w:r>
        <w:rPr/>
        <w:t>b) C¸c lo¹i gièng, thuèc, ho¸ chÊt vµ nguyªn liÖu s¶n xuÊt thuèc, ho¸ chÊt ch</w:t>
        <w:softHyphen/>
        <w:softHyphen/>
        <w:t>a cã tªn trong danh môc (c) vµ danh môc (d) ë môc 1 nªu trªn, chØ ®</w:t>
        <w:softHyphen/>
        <w:softHyphen/>
        <w:t>îc nhËp khÈu vµo ViÖt Nam khi cã giÊy phÐp nhËp khÈu kh¶o nghiÖm do Bé Thuû s¶n cÊp Hµng n¨m, 6 th¸ng mét lÇn, Bé Thuû s¶n cã tr¸ch nhiÖm c«ng bè bæ sung vµo danh môc (c) vµ danh môc (d) c¸c mÆt hµng ®· cã kÕt qu¶ kh¶o nghiÖm tèt. Khi ®</w:t>
        <w:softHyphen/>
        <w:softHyphen/>
        <w:t>îc bæ sung vµo danh môc nhËp khÈu th«ng th</w:t>
        <w:softHyphen/>
        <w:softHyphen/>
        <w:t>êng, hµng ho¸ ®</w:t>
        <w:softHyphen/>
        <w:softHyphen/>
        <w:t>îc nhËp khÈu theo nhu cÇu, kh«ng bÞ h¹n chÕ vÒ sè l</w:t>
        <w:softHyphen/>
        <w:softHyphen/>
        <w:t>îng, trÞ gi¸ vµ kh«ng ph¶i xin cÊp phÐp.</w:t>
      </w:r>
    </w:p>
    <w:p>
      <w:pPr>
        <w:pStyle w:val="Tieudechinh"/>
        <w:rPr/>
      </w:pPr>
      <w:r>
        <w:rPr/>
        <w:t>iii. danh môc hµng ho¸ thuéc diÖn qu¶n lý</w:t>
        <w:br/>
        <w:t>chuyªn ngµnh cña ng©n hµng nhµ n</w:t>
        <w:softHyphen/>
        <w:t xml:space="preserve">íc </w:t>
      </w:r>
    </w:p>
    <w:p>
      <w:pPr>
        <w:pStyle w:val="Tieudephu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94"/>
        <w:gridCol w:w="41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rFonts w:ascii="PdTimeH" w:hAnsi="PdTimeH" w:cs="PdTimeH"/>
                <w:b/>
                <w:b/>
                <w:sz w:val="22"/>
                <w:szCs w:val="24"/>
              </w:rPr>
            </w:pPr>
            <w:r>
              <w:rPr>
                <w:rFonts w:cs="PdTimeH" w:ascii="PdTimeH" w:hAnsi="PdTimeH"/>
                <w:b/>
                <w:sz w:val="22"/>
                <w:szCs w:val="24"/>
              </w:rPr>
              <w:t>A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rFonts w:ascii="PdTimeH" w:hAnsi="PdTimeH" w:cs="PdTimeH"/>
                <w:b/>
                <w:b/>
                <w:sz w:val="22"/>
                <w:szCs w:val="24"/>
              </w:rPr>
            </w:pPr>
            <w:r>
              <w:rPr>
                <w:rFonts w:cs="PdTimeH" w:ascii="PdTimeH" w:hAnsi="PdTimeH"/>
                <w:b/>
                <w:sz w:val="22"/>
                <w:szCs w:val="24"/>
              </w:rPr>
              <w:t>Hµng ho¸ xuÊt khÈu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rFonts w:ascii="PdTimeH" w:hAnsi="PdTimeH" w:cs="PdTimeH"/>
                <w:b/>
                <w:b/>
                <w:sz w:val="22"/>
                <w:szCs w:val="24"/>
              </w:rPr>
            </w:pPr>
            <w:r>
              <w:rPr>
                <w:rFonts w:cs="PdTimeH" w:ascii="PdTimeH" w:hAnsi="PdTimeH"/>
                <w:b/>
                <w:sz w:val="22"/>
                <w:szCs w:val="24"/>
              </w:rPr>
              <w:t>H×nh thøc qu¶n l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Kh«ng cã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rFonts w:ascii="PdTimeH" w:hAnsi="PdTimeH" w:cs="PdTimeH"/>
                <w:b/>
                <w:b/>
                <w:sz w:val="22"/>
                <w:szCs w:val="24"/>
              </w:rPr>
            </w:pPr>
            <w:r>
              <w:rPr>
                <w:rFonts w:cs="PdTimeH" w:ascii="PdTimeH" w:hAnsi="PdTimeH"/>
                <w:b/>
                <w:sz w:val="22"/>
                <w:szCs w:val="24"/>
              </w:rPr>
              <w:t xml:space="preserve">Hµng ho¸ nhËp khÈu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>
                <w:rFonts w:ascii="PdTimeH" w:hAnsi="PdTimeH" w:cs="PdTimeH"/>
                <w:b/>
                <w:b/>
                <w:sz w:val="22"/>
                <w:szCs w:val="24"/>
              </w:rPr>
            </w:pPr>
            <w:r>
              <w:rPr>
                <w:rFonts w:cs="PdTimeH" w:ascii="PdTimeH" w:hAnsi="PdTimeH"/>
                <w:b/>
                <w:sz w:val="2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M¸y huû tiÒn (theo tiªu chuÈn kü thuËt do Ng©n hµng Nhµ n</w:t>
              <w:softHyphen/>
              <w:t>íc quy ®Þnh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GiÊy phÐp nhËp khÈu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kho tiÒn (theo tiªu chuÈn kü thuËt do Ng©n hµng Nhµ n</w:t>
              <w:softHyphen/>
              <w:t>íc quy ®Þnh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GiÊy phÐp nhËp khÈu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GiÊy in tiÒn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 xml:space="preserve">ChØ ®Þnh doanh nghiÖp </w:t>
              <w:br/>
              <w:t>®</w:t>
              <w:softHyphen/>
              <w:t>îc phÐp nhËp khÈu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Mùc in tiÒn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 xml:space="preserve">ChØ ®Þnh doanh nghiÖp </w:t>
              <w:br/>
              <w:t>®</w:t>
              <w:softHyphen/>
              <w:softHyphen/>
              <w:t>îc phÐp nhËp khÈu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M¸y Ðp ph«i chèng gi¶ vµ ph«i chèng gi¶ ®Ó sö dông cho tiÒn, ng©n phiÕu thanh to¸n vµ c¸c lo¹i Ên chØ, giÊy tê cã gi¸ kh¸c thuéc ngµnh Ng©n hµng ph¸t hµnh vµ qu¶n lý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ChØ ®Þnh doanh nghiÖp</w:t>
              <w:br/>
              <w:t>®</w:t>
              <w:softHyphen/>
              <w:softHyphen/>
              <w:t>îc phÐp nhËp khÈu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M¸y in tiÒn (theo tiªu chuÈn kü thuËt do Ng©n hµng Nhµ n</w:t>
              <w:softHyphen/>
              <w:softHyphen/>
              <w:t>íc c«ng bè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ChØ ®Þnh doanh nghiÖp</w:t>
              <w:br/>
              <w:t>®</w:t>
              <w:softHyphen/>
              <w:softHyphen/>
              <w:t>îc phÐp nhËp khÈu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M¸y ®óc, dËp tiÒn kim lo¹i theo tiªu chuÈn kü thuËt do Ng©n hµng Nhµ n</w:t>
              <w:softHyphen/>
              <w:softHyphen/>
              <w:t>íc c«ng bè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 xml:space="preserve">ChØ ®Þnh doanh nghiÖp </w:t>
              <w:br/>
              <w:t>®</w:t>
              <w:softHyphen/>
              <w:softHyphen/>
              <w:t>îc phÐp nhËp khÈu.</w:t>
            </w:r>
          </w:p>
        </w:tc>
      </w:tr>
    </w:tbl>
    <w:p>
      <w:pPr>
        <w:pStyle w:val="Than"/>
        <w:rPr>
          <w:b/>
          <w:b/>
          <w:i/>
          <w:i/>
        </w:rPr>
      </w:pPr>
      <w:r>
        <w:rPr>
          <w:b/>
          <w:i/>
        </w:rPr>
        <w:t>Nguyªn t¾c qu¶n lý:</w:t>
      </w:r>
    </w:p>
    <w:p>
      <w:pPr>
        <w:pStyle w:val="Than"/>
        <w:rPr/>
      </w:pPr>
      <w:r>
        <w:rPr/>
        <w:t>Ng©n hµng Nhµ n</w:t>
        <w:softHyphen/>
        <w:softHyphen/>
        <w:t>íc c«ng bè danh môc hµng ho¸ qu¶n lý chuyªn ngµnh theo m· sè HS ®óng trong BiÓu thuÕ xuÊt nhËp khÈu; chØ ®Þnh doanh nghiÖp ®</w:t>
        <w:softHyphen/>
        <w:softHyphen/>
        <w:t>îc phÐp nhËp khÈu c¸c lo¹i hµng ho¸ quy ®Þnh t¹i danh môc nµy; quy ®Þnh ®iÒu kiÖn, thñ tôc cÊp giÊy phÐp nhËp khÈu; ®iÒu kiÖn nhËp khÈu vµ chÞu tr¸ch nhiÖm qu¶n lý sö dông c¸c m¸y mãc, thiÕt bÞ, vËt t</w:t>
        <w:softHyphen/>
        <w:softHyphen/>
        <w:t xml:space="preserve"> ®óng môc ®Ých.</w:t>
      </w:r>
    </w:p>
    <w:p>
      <w:pPr>
        <w:pStyle w:val="Tieudechinh"/>
        <w:rPr/>
      </w:pPr>
      <w:r>
        <w:rPr/>
        <w:t xml:space="preserve">iv. danh môc hµng ho¸ thuéc diÖn qu¶n lý </w:t>
        <w:br/>
        <w:t>Chuyªn ngµnh cña bé b</w:t>
        <w:softHyphen/>
        <w:t>u chÝnh, viÔn th«ng</w:t>
      </w:r>
    </w:p>
    <w:p>
      <w:pPr>
        <w:pStyle w:val="Tieudephu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94"/>
        <w:gridCol w:w="41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rFonts w:ascii="PdTimeH" w:hAnsi="PdTimeH" w:cs="PdTimeH"/>
                <w:b/>
                <w:b/>
                <w:sz w:val="22"/>
                <w:szCs w:val="24"/>
              </w:rPr>
            </w:pPr>
            <w:r>
              <w:rPr>
                <w:rFonts w:cs="PdTimeH" w:ascii="PdTimeH" w:hAnsi="PdTimeH"/>
                <w:b/>
                <w:sz w:val="22"/>
                <w:szCs w:val="24"/>
              </w:rPr>
              <w:t>A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rFonts w:ascii="PdTimeH" w:hAnsi="PdTimeH" w:cs="PdTimeH"/>
                <w:b/>
                <w:b/>
                <w:sz w:val="22"/>
                <w:szCs w:val="24"/>
              </w:rPr>
            </w:pPr>
            <w:r>
              <w:rPr>
                <w:rFonts w:cs="PdTimeH" w:ascii="PdTimeH" w:hAnsi="PdTimeH"/>
                <w:b/>
                <w:sz w:val="22"/>
                <w:szCs w:val="24"/>
              </w:rPr>
              <w:t>Hµng ho¸ xuÊt khÈu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rFonts w:ascii="PdTimeH" w:hAnsi="PdTimeH" w:cs="PdTimeH"/>
                <w:b/>
                <w:b/>
                <w:sz w:val="22"/>
                <w:szCs w:val="24"/>
              </w:rPr>
            </w:pPr>
            <w:r>
              <w:rPr>
                <w:rFonts w:cs="PdTimeH" w:ascii="PdTimeH" w:hAnsi="PdTimeH"/>
                <w:b/>
                <w:sz w:val="22"/>
                <w:szCs w:val="24"/>
              </w:rPr>
              <w:t>H×nh thøc qu¶n l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Kh«ng cã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rFonts w:ascii="PdTimeH" w:hAnsi="PdTimeH" w:cs="PdTimeH"/>
                <w:b/>
                <w:b/>
                <w:sz w:val="22"/>
                <w:szCs w:val="24"/>
              </w:rPr>
            </w:pPr>
            <w:r>
              <w:rPr>
                <w:rFonts w:cs="PdTimeH" w:ascii="PdTimeH" w:hAnsi="PdTimeH"/>
                <w:b/>
                <w:sz w:val="22"/>
                <w:szCs w:val="24"/>
              </w:rPr>
              <w:t xml:space="preserve">Hµng ho¸ nhËp khÈu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>
                <w:rFonts w:ascii="PdTimeH" w:hAnsi="PdTimeH" w:cs="PdTimeH"/>
                <w:b/>
                <w:b/>
                <w:sz w:val="22"/>
                <w:szCs w:val="24"/>
              </w:rPr>
            </w:pPr>
            <w:r>
              <w:rPr>
                <w:rFonts w:cs="PdTimeH" w:ascii="PdTimeH" w:hAnsi="PdTimeH"/>
                <w:b/>
                <w:sz w:val="2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Tem b</w:t>
              <w:softHyphen/>
              <w:softHyphen/>
              <w:t>u chÝnh, Ên phÈm tem vµ c¸c mÆt hµng tem b</w:t>
              <w:softHyphen/>
              <w:softHyphen/>
              <w:t>u chÝnh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GiÊy phÐp nhËp khÈu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ThiÕt bÞ ph¸t, thu-ph¸t sãng v« tuyÕn ®iÖn cã b¨ng tÇn sè n»m trong kho¶ng tõ 9KHz ®Õn 400 GHz, c«ng suÊt tõ 60mW trë lªn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GiÊy phÐp nhËp khÈu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ThiÕt bÞ ra ®a, thiÕt bÞ trî gióp b»ng sãng v« tuyÕn ®iÖn vµ thiÕt bÞ ®iÒu khiÓn xa b»ng sãng v« tuyÕn ®iÖn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GiÊy phÐp nhËp khÈu.</w:t>
            </w:r>
          </w:p>
        </w:tc>
      </w:tr>
    </w:tbl>
    <w:p>
      <w:pPr>
        <w:pStyle w:val="Than"/>
        <w:rPr>
          <w:b/>
          <w:b/>
          <w:i/>
          <w:i/>
        </w:rPr>
      </w:pPr>
      <w:r>
        <w:rPr>
          <w:b/>
          <w:i/>
        </w:rPr>
        <w:t>Nguyªn t¾c qu¶n lý:</w:t>
      </w:r>
    </w:p>
    <w:p>
      <w:pPr>
        <w:pStyle w:val="Than"/>
        <w:rPr/>
      </w:pPr>
      <w:r>
        <w:rPr/>
        <w:t>Bé B</w:t>
        <w:softHyphen/>
        <w:softHyphen/>
        <w:t>u chÝnh ViÔn th«ng c«ng bè danh môc mÆt hµng cô thÓ theo m· sè HS ®óng trong BiÓu thuÕ xuÊt nhËp khÈu; quy ®Þnh c¸c tiªu chuÈn cÇn ®¸p øng, c¸c thñ tôc cÊp giÊy phÐp.</w:t>
      </w:r>
    </w:p>
    <w:p>
      <w:pPr>
        <w:pStyle w:val="Tieudechinh"/>
        <w:rPr/>
      </w:pPr>
      <w:r>
        <w:rPr/>
        <w:t>v. danh môc hµng ho¸ thuéc diÖn qu¶n lý</w:t>
        <w:br/>
        <w:t xml:space="preserve">chuyªn ngµnh cña Bé V¨n ho¸ - Th«ng tin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94"/>
        <w:gridCol w:w="41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rFonts w:ascii="PdTimeH" w:hAnsi="PdTimeH" w:cs="PdTimeH"/>
                <w:b/>
                <w:b/>
                <w:sz w:val="22"/>
                <w:szCs w:val="24"/>
              </w:rPr>
            </w:pPr>
            <w:r>
              <w:rPr>
                <w:rFonts w:cs="PdTimeH" w:ascii="PdTimeH" w:hAnsi="PdTimeH"/>
                <w:b/>
                <w:sz w:val="22"/>
                <w:szCs w:val="24"/>
              </w:rPr>
              <w:t>A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rFonts w:ascii="PdTimeH" w:hAnsi="PdTimeH" w:cs="PdTimeH"/>
                <w:b/>
                <w:b/>
                <w:sz w:val="22"/>
                <w:szCs w:val="24"/>
              </w:rPr>
            </w:pPr>
            <w:r>
              <w:rPr>
                <w:rFonts w:cs="PdTimeH" w:ascii="PdTimeH" w:hAnsi="PdTimeH"/>
                <w:b/>
                <w:sz w:val="22"/>
                <w:szCs w:val="24"/>
              </w:rPr>
              <w:t>Hµng ho¸ xuÊt khÈu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rFonts w:ascii="PdTimeH" w:hAnsi="PdTimeH" w:cs="PdTimeH"/>
                <w:b/>
                <w:b/>
                <w:sz w:val="22"/>
                <w:szCs w:val="24"/>
              </w:rPr>
            </w:pPr>
            <w:r>
              <w:rPr>
                <w:rFonts w:cs="PdTimeH" w:ascii="PdTimeH" w:hAnsi="PdTimeH"/>
                <w:b/>
                <w:sz w:val="22"/>
                <w:szCs w:val="24"/>
              </w:rPr>
              <w:t>H×nh thøc qu¶n l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¸c lo¹i Ên phÈm (s¸ch, b¸o, t¹p chÝ, tranh, ¶nh, lÞch...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Hå s¬ nguån gè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T¸c phÈm ®iÖn ¶nh vµ s¶n phÈm nghe nh×n kh¸c, ®</w:t>
              <w:softHyphen/>
              <w:softHyphen/>
              <w:t>îc ghi trªn mäi chÊt liÖu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Hå s¬ nguån gè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¸c t¸c phÈm nghÖ thuËt thuéc c¸c thÓ lo¹i míi ®</w:t>
              <w:softHyphen/>
              <w:softHyphen/>
              <w:t>îc s¶n xuÊt trªn mäi chÊt liÖu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/>
              <w:t>Hå s¬ nguån gè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Di vËt, cæ vËt kh«ng thuéc: së h÷u toµn d©n, së h÷u cña tæ chøc chÝnh trÞ, tæ chøc chÝnh trÞ - x· héi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GiÊy phÐp xuÊt khÈu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rFonts w:ascii="PdTimeH" w:hAnsi="PdTimeH" w:cs="PdTimeH"/>
                <w:b/>
                <w:b/>
                <w:sz w:val="22"/>
                <w:szCs w:val="24"/>
              </w:rPr>
            </w:pPr>
            <w:r>
              <w:rPr>
                <w:rFonts w:cs="PdTimeH" w:ascii="PdTimeH" w:hAnsi="PdTimeH"/>
                <w:b/>
                <w:sz w:val="22"/>
                <w:szCs w:val="24"/>
              </w:rPr>
              <w:t xml:space="preserve">Hµng ho¸ nhËp khÈu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rPr>
                <w:rFonts w:ascii="PdTimeH" w:hAnsi="PdTimeH" w:cs="PdTimeH"/>
                <w:b/>
                <w:b/>
                <w:sz w:val="22"/>
                <w:szCs w:val="24"/>
              </w:rPr>
            </w:pPr>
            <w:r>
              <w:rPr>
                <w:rFonts w:cs="PdTimeH" w:ascii="PdTimeH" w:hAnsi="PdTimeH"/>
                <w:b/>
                <w:sz w:val="2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¸c lo¹i Ên phÈm (s¸ch, b¸o, t¹p chÝ, tranh, ¶nh, lÞch...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Phª duyÖt néi dun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T¸c phÈm ®iÖn ¶nh vµ s¶n phÈm nghe nh×n kh¸c, ghi trªn mäi chÊt liÖu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Phª duyÖt néi dun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HÖ thèng chÕ b¶n vµ s¾p ch÷ chuyªn dïng ngµnh in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GiÊy phÐp nhËp khÈu quy ®Þnh ®iÒu kiÖn vµ thñ tôc cÊp giÊy phÐ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M¸y in c¸c lo¹i (m¸y in offset, m¸y in Flexo, m¸y in èng ®ång) vµ m¸y photocopy mÇu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Quy ®Þnh ®iÒu kiÖ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ThiÕt bÞ thu tÝn hiÖu truyÒn h×nh tõ vÖ tinh (TVRO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Quy ®Þnh ®iÒu kiÖ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M¸y trß ch¬i ®iÖn tö cã cµi ®Æt ch</w:t>
              <w:softHyphen/>
              <w:softHyphen/>
              <w:t>¬ng tr×nh tr¶ th</w:t>
              <w:softHyphen/>
              <w:softHyphen/>
              <w:t>ëng vµ thiÕt bÞ chuyªn dïng cho trß ch¬i ë sßng b¹c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- Quy ®Þnh ®iÒu kiÖn (vÒ thiÕt bÞ, vÒ c¸c ch</w:t>
              <w:softHyphen/>
              <w:softHyphen/>
              <w:t>¬ng tr×nh ®</w:t>
              <w:softHyphen/>
              <w:softHyphen/>
              <w:t>îc cµi ®Æt).</w:t>
            </w:r>
          </w:p>
          <w:p>
            <w:pPr>
              <w:pStyle w:val="Than"/>
              <w:ind w:hanging="0"/>
              <w:rPr/>
            </w:pPr>
            <w:r>
              <w:rPr/>
              <w:t>- C¸c doanh nghiÖp ®</w:t>
              <w:softHyphen/>
              <w:softHyphen/>
              <w:t>îc cÊp giÊy phÐp ®Çu t</w:t>
              <w:softHyphen/>
              <w:softHyphen/>
              <w:t xml:space="preserve"> hoÆc ®¨ng ký kinh doanh theo QuyÕt ®Þnh sè 32/2003/Q§-TTg ngµy 27 th¸ng 02 n¨m 2003 cña Thñ t</w:t>
              <w:softHyphen/>
              <w:softHyphen/>
              <w:t>íng ChÝnh phñ ®</w:t>
              <w:softHyphen/>
              <w:softHyphen/>
              <w:t>îc phÐp nhËp khÈu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§å ch¬i trÎ em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«ng bè tÝnh n¨ng vµ lo¹i ®å ch¬i ®</w:t>
              <w:softHyphen/>
              <w:t>îc phÐp nhËp khÈu.</w:t>
            </w:r>
          </w:p>
        </w:tc>
      </w:tr>
    </w:tbl>
    <w:p>
      <w:pPr>
        <w:pStyle w:val="Than"/>
        <w:rPr/>
      </w:pPr>
      <w:r>
        <w:rPr>
          <w:b/>
          <w:i/>
        </w:rPr>
        <w:t>Nguyªn t¾c qu¶n lý:</w:t>
      </w:r>
    </w:p>
    <w:p>
      <w:pPr>
        <w:pStyle w:val="Than"/>
        <w:rPr/>
      </w:pPr>
      <w:r>
        <w:rPr/>
        <w:t>1. Bé V¨n ho¸ - Th«ng tin c«ng bè cô thÓ c¸c danh môc trªn theo m· sè HS ®óng trong BiÓu thuÕ xuÊt nhËp khÈu.</w:t>
      </w:r>
    </w:p>
    <w:p>
      <w:pPr>
        <w:pStyle w:val="Than"/>
        <w:rPr/>
      </w:pPr>
      <w:r>
        <w:rPr/>
        <w:t>C¸c s¶n phÈm nªu t¹i kho¶n 1, 2, 3 phÇn A ®</w:t>
        <w:softHyphen/>
        <w:softHyphen/>
        <w:t>îc phÐp xuÊt khÈu theo nhu cÇu thñ tôc gi¶i quyÕt t¹i c¬ quan h¶i quan, khi:</w:t>
      </w:r>
    </w:p>
    <w:p>
      <w:pPr>
        <w:pStyle w:val="Than"/>
        <w:rPr/>
      </w:pPr>
      <w:r>
        <w:rPr/>
        <w:t>- §</w:t>
        <w:softHyphen/>
        <w:softHyphen/>
        <w:t>îc phÐp s¶n xuÊt vµ l</w:t>
        <w:softHyphen/>
        <w:softHyphen/>
        <w:t>u hµnh t¹i ViÖt Nam, hoÆc</w:t>
      </w:r>
    </w:p>
    <w:p>
      <w:pPr>
        <w:pStyle w:val="Than"/>
        <w:rPr/>
      </w:pPr>
      <w:r>
        <w:rPr/>
        <w:t>- Cã giÊy tê chøng minh nguån gèc râ rµng.</w:t>
      </w:r>
    </w:p>
    <w:p>
      <w:pPr>
        <w:pStyle w:val="Than"/>
        <w:rPr/>
      </w:pPr>
      <w:r>
        <w:rPr/>
        <w:t>Bé V¨n ho¸ - Th«ng tin chÞu tr¸ch nhiÖm h</w:t>
        <w:softHyphen/>
        <w:softHyphen/>
        <w:t>íng dÉn cô thÓ nguyªn t¾c nµy; kh«ng cÊp giÊy phÐp xuÊt khÈu vµ kh«ng phª duyÖt néi dung, sè l</w:t>
        <w:softHyphen/>
        <w:softHyphen/>
        <w:t>îng, trÞ gi¸ s¶n phÈm xuÊt khÈu.</w:t>
      </w:r>
    </w:p>
    <w:p>
      <w:pPr>
        <w:pStyle w:val="Than"/>
        <w:rPr/>
      </w:pPr>
      <w:r>
        <w:rPr/>
        <w:t xml:space="preserve">2. §èi víi s¶n phÈm nghe - nh×n kh«ng ph¶i t¸c phÈm ®iÖn ¶nh, Bé V¨n ho¸ - Th«ng tin uû quyÒn cho c¸c Së V¨n ho¸ - Th«ng tin phª duyÖt néi dung. </w:t>
      </w:r>
    </w:p>
    <w:p>
      <w:pPr>
        <w:pStyle w:val="Tieudechinh"/>
        <w:rPr/>
      </w:pPr>
      <w:r>
        <w:rPr/>
        <w:t>VI. dANH MôC HµNG HO¸ THUéC DIÖN QU¶N lý</w:t>
        <w:br/>
        <w:t>CHUY£N NGµNH CñA Bé Y TÕ</w:t>
      </w:r>
    </w:p>
    <w:p>
      <w:pPr>
        <w:pStyle w:val="Than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94"/>
        <w:gridCol w:w="41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rFonts w:ascii="PdTimeH" w:hAnsi="PdTimeH" w:cs="PdTimeH"/>
                <w:b/>
                <w:b/>
                <w:sz w:val="22"/>
                <w:szCs w:val="24"/>
              </w:rPr>
            </w:pPr>
            <w:r>
              <w:rPr>
                <w:rFonts w:cs="PdTimeH" w:ascii="PdTimeH" w:hAnsi="PdTimeH"/>
                <w:b/>
                <w:sz w:val="22"/>
                <w:szCs w:val="24"/>
              </w:rPr>
              <w:t>A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rFonts w:ascii="PdTimeH" w:hAnsi="PdTimeH" w:cs="PdTimeH"/>
                <w:b/>
                <w:b/>
                <w:sz w:val="22"/>
                <w:szCs w:val="24"/>
              </w:rPr>
            </w:pPr>
            <w:r>
              <w:rPr>
                <w:rFonts w:cs="PdTimeH" w:ascii="PdTimeH" w:hAnsi="PdTimeH"/>
                <w:b/>
                <w:sz w:val="22"/>
                <w:szCs w:val="24"/>
              </w:rPr>
              <w:t>Hµng ho¸ xuÊt khÈu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rFonts w:ascii="PdTimeH" w:hAnsi="PdTimeH" w:cs="PdTimeH"/>
                <w:b/>
                <w:b/>
                <w:sz w:val="22"/>
                <w:szCs w:val="24"/>
              </w:rPr>
            </w:pPr>
            <w:r>
              <w:rPr>
                <w:rFonts w:cs="PdTimeH" w:ascii="PdTimeH" w:hAnsi="PdTimeH"/>
                <w:b/>
                <w:sz w:val="22"/>
                <w:szCs w:val="24"/>
              </w:rPr>
              <w:t>H×nh thøc qu¶n l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>
                <w:rFonts w:ascii="PdTimeH" w:hAnsi="PdTimeH" w:cs="PdTimeH"/>
                <w:b/>
                <w:b/>
                <w:sz w:val="22"/>
                <w:szCs w:val="24"/>
              </w:rPr>
            </w:pPr>
            <w:r>
              <w:rPr>
                <w:rFonts w:cs="PdTimeH" w:ascii="PdTimeH" w:hAnsi="PdTimeH"/>
                <w:b/>
                <w:sz w:val="22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Kh«ng cã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rFonts w:ascii="PdTimeH" w:hAnsi="PdTimeH" w:cs="PdTimeH"/>
                <w:b/>
                <w:b/>
                <w:sz w:val="22"/>
                <w:szCs w:val="24"/>
              </w:rPr>
            </w:pPr>
            <w:r>
              <w:rPr>
                <w:rFonts w:cs="PdTimeH" w:ascii="PdTimeH" w:hAnsi="PdTimeH"/>
                <w:b/>
                <w:sz w:val="22"/>
                <w:szCs w:val="24"/>
              </w:rPr>
              <w:t xml:space="preserve">Hµng ho¸ nhËp khÈu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>
                <w:rFonts w:ascii="PdTimeH" w:hAnsi="PdTimeH" w:cs="PdTimeH"/>
                <w:b/>
                <w:b/>
                <w:sz w:val="22"/>
                <w:szCs w:val="24"/>
              </w:rPr>
            </w:pPr>
            <w:r>
              <w:rPr>
                <w:rFonts w:cs="PdTimeH" w:ascii="PdTimeH" w:hAnsi="PdTimeH"/>
                <w:b/>
                <w:sz w:val="2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hÊt g©y nghiÖn, chÊt h</w:t>
              <w:softHyphen/>
              <w:softHyphen/>
              <w:t>íng t©m thÇn, tiÒn chÊt (bao gåm c¶ thuèc thµnh phÈm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GiÊy phÐp nhËp khÈu quy ®Þnh râ ®iÒu kiÖn vµ thñ tôc cÊp giÊy phÐ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Thuèc thµnh phÈm phßng vµ ch÷a bÖnh cho ng</w:t>
              <w:softHyphen/>
              <w:softHyphen/>
              <w:t>êi, ®· cã sè ®¨ng ký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§</w:t>
              <w:softHyphen/>
              <w:softHyphen/>
              <w:t>îc nhËp khÈu theo nhu cÇu kh«ng ph¶i x¸c nhËn ®¬n hµng nhËp khÈu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Thuèc thµnh phÈm phßng vµ ch÷a bÖnh cho ng</w:t>
              <w:softHyphen/>
              <w:softHyphen/>
              <w:t>êi, ch</w:t>
              <w:softHyphen/>
              <w:softHyphen/>
              <w:t>a cã sè ®¨ng ký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GiÊy phÐp kh¶o nghiÖ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Nguyªn liÖu s¶n xuÊt thuèc, d</w:t>
              <w:softHyphen/>
              <w:softHyphen/>
              <w:t>îc liÖu, t¸ d</w:t>
              <w:softHyphen/>
              <w:softHyphen/>
              <w:t>îc, vá nang thuèc, bao b× tiÕp xóc trùc tiÕp víi thuèc lo¹i míi sö dông ë ViÖt Nam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GiÊy phÐp kh¶o nghiÖ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Mü phÈm ¶nh h</w:t>
              <w:softHyphen/>
              <w:softHyphen/>
              <w:t>ëng trùc tiÕp ®Õn søc khoÎ con ng</w:t>
              <w:softHyphen/>
              <w:softHyphen/>
              <w:t>êi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§¨ng ký l</w:t>
              <w:softHyphen/>
              <w:softHyphen/>
              <w:t>u hµnh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V¾c xin, sinh phÈm miÔn dÞch, ngoµi danh môc ®</w:t>
              <w:softHyphen/>
              <w:softHyphen/>
              <w:t>îc nhËp khÈu theo nhu cÇu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GiÊy phÐp nhËp khÈu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ThiÕt bÞ y tÕ cã kh¶ n¨ng g©y ¶nh h</w:t>
              <w:softHyphen/>
              <w:softHyphen/>
              <w:t>ëng trùc tiÕp ®Õn søc kháe con ng</w:t>
              <w:softHyphen/>
              <w:softHyphen/>
              <w:t>êi, ngoµi danh môc ®</w:t>
              <w:softHyphen/>
              <w:softHyphen/>
              <w:t>îc nhËp khÈu theo nhu cÇu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GiÊy phÐp nhËp khÈu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Ho¸ chÊt, chÕ phÈm diÖt c«n trïng, diÖt khuÈn dïng trong lÜnh vùc gia dông vµ y tÕ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§¨ng ký l</w:t>
              <w:softHyphen/>
              <w:softHyphen/>
              <w:t>u hµnh.</w:t>
            </w:r>
          </w:p>
        </w:tc>
      </w:tr>
    </w:tbl>
    <w:p>
      <w:pPr>
        <w:pStyle w:val="Than"/>
        <w:rPr>
          <w:b/>
          <w:b/>
          <w:i/>
          <w:i/>
        </w:rPr>
      </w:pPr>
      <w:r>
        <w:rPr>
          <w:b/>
          <w:i/>
        </w:rPr>
        <w:t>Nguyªn t¾c qu¶n lý:</w:t>
      </w:r>
    </w:p>
    <w:p>
      <w:pPr>
        <w:pStyle w:val="Than"/>
        <w:rPr/>
      </w:pPr>
      <w:r>
        <w:rPr/>
        <w:t>1. §èi víi nguyªn liÖu s¶n xuÊt thuèc, d</w:t>
        <w:softHyphen/>
        <w:t>îc liÖu, t¸ d</w:t>
        <w:softHyphen/>
        <w:t>îc, vá nang thuèc bao b× tiÕp xóc trùc tiÕp víi thuèc v¾c xin, sinh phÈm miÔn dÞch thiÕt bÞ y tÕ, Bé Y tÕ c«ng bè danh môc hµng ho¸ ®</w:t>
        <w:softHyphen/>
        <w:t xml:space="preserve">îc nhËp khÈu theo nhu cÇu, ngoµi danh môc nµy ph¶i cã giÊy phÐp nhËp khÈu, quy ®Þnh râ ®iÒu kiÖn vµ thñ tôc cÊp giÊy phÐp nhËp khÈu. </w:t>
      </w:r>
    </w:p>
    <w:p>
      <w:pPr>
        <w:pStyle w:val="Than"/>
        <w:rPr/>
      </w:pPr>
      <w:r>
        <w:rPr/>
        <w:t>2. Hµng ho¸ thuéc diÖn ®iÒu chØnh cña giÊy phÐp kh¶o nghiÖm ph¶i tu©n thñ néi dung kh¶o nghiÖm vµ thêi h¹n kh¶o nghiÖm theo h</w:t>
        <w:softHyphen/>
        <w:softHyphen/>
        <w:t>íng dÉn cña Bé Y tÕ. C¨n cø kÕt qu¶ kh¶o nghiÖm, Bé Y tÕ quyÕt ®Þnh cho phÐp hay kh«ng cho phÐp sö dông t¹i ViÖt Nam. Khi ®</w:t>
        <w:softHyphen/>
        <w:softHyphen/>
        <w:t>îc Bé Y tÕ cho phÐp sö dông t¹i ViÖt Nam, hµng ho¸ ®</w:t>
        <w:softHyphen/>
        <w:softHyphen/>
        <w:t>îc nhËp khÈu theo nhu cÇu, kh«ng bÞ h¹n chÕ vÒ sè l</w:t>
        <w:softHyphen/>
        <w:softHyphen/>
        <w:t>îng, trÞ gi¸, kh«ng ph¶i xin giÊy phÐp nhËp khÈu hoÆc x¸c nhËn ®¬n hµng nhËp khÈu.</w:t>
      </w:r>
    </w:p>
    <w:p>
      <w:pPr>
        <w:pStyle w:val="Than"/>
        <w:rPr/>
      </w:pPr>
      <w:r>
        <w:rPr/>
        <w:t>3. Hµng ho¸ thuéc diÖn ®iÒu chØnh cña biÖn ph¸p ®¨ng ký l</w:t>
        <w:softHyphen/>
        <w:softHyphen/>
        <w:t>u hµnh, khi ®· cã sè ®¨ng ký, ®</w:t>
        <w:softHyphen/>
        <w:softHyphen/>
        <w:t>îc nhËp khÈu theo nhu cÇu; kh«ng bÞ h¹n chÕ vÒ sè l</w:t>
        <w:softHyphen/>
        <w:softHyphen/>
        <w:t>îng, trÞ gi¸, kh«ng ph¶i xin giÊy phÐp nhËp khÈu hoÆc x¸c nhËn ®¬n hµng nhËp khÈu.</w:t>
      </w:r>
    </w:p>
    <w:p>
      <w:pPr>
        <w:pStyle w:val="Than"/>
        <w:rPr/>
      </w:pPr>
      <w:r>
        <w:rPr/>
        <w:t>4. Bé Y tÕ h</w:t>
        <w:softHyphen/>
        <w:softHyphen/>
        <w:t xml:space="preserve">íng dÉn thùc hiÖn vµ cô thÓ danh môc hµng ho¸ nªu trªn theo m· sè HS ®óng trong BiÓu thuÕ xuÊt nhËp khÈu. </w:t>
      </w:r>
    </w:p>
    <w:p>
      <w:pPr>
        <w:pStyle w:val="Tieudechinh"/>
        <w:rPr/>
      </w:pPr>
      <w:r>
        <w:rPr/>
        <w:t>vii. danh môc hµng ho¸ thuéc diÖn qu¶n lý</w:t>
        <w:br/>
        <w:t xml:space="preserve">chuyªn ngµnh cña Bé C«ng nghiÖp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08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rFonts w:ascii="PdTimeH" w:hAnsi="PdTimeH" w:cs="PdTimeH"/>
                <w:b/>
                <w:b/>
                <w:sz w:val="22"/>
                <w:szCs w:val="24"/>
              </w:rPr>
            </w:pPr>
            <w:r>
              <w:rPr>
                <w:rFonts w:cs="PdTimeH" w:ascii="PdTimeH" w:hAnsi="PdTimeH"/>
                <w:b/>
                <w:sz w:val="22"/>
                <w:szCs w:val="24"/>
              </w:rPr>
              <w:t>A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rFonts w:ascii="PdTimeH" w:hAnsi="PdTimeH" w:cs="PdTimeH"/>
                <w:b/>
                <w:b/>
                <w:sz w:val="22"/>
                <w:szCs w:val="24"/>
              </w:rPr>
            </w:pPr>
            <w:r>
              <w:rPr>
                <w:rFonts w:cs="PdTimeH" w:ascii="PdTimeH" w:hAnsi="PdTimeH"/>
                <w:b/>
                <w:sz w:val="22"/>
                <w:szCs w:val="24"/>
              </w:rPr>
              <w:t>Hµng ho¸ xuÊt khÈ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rFonts w:ascii="PdTimeH" w:hAnsi="PdTimeH" w:cs="PdTimeH"/>
                <w:b/>
                <w:b/>
                <w:sz w:val="22"/>
                <w:szCs w:val="24"/>
              </w:rPr>
            </w:pPr>
            <w:r>
              <w:rPr>
                <w:rFonts w:cs="PdTimeH" w:ascii="PdTimeH" w:hAnsi="PdTimeH"/>
                <w:b/>
                <w:sz w:val="22"/>
                <w:szCs w:val="24"/>
              </w:rPr>
              <w:t>H×nh thøc qu¶n l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Ho¸ chÊt ®éc h¹i vµ s¶n phÈm cã ho¸ chÊt ®éc h¹i.</w:t>
            </w:r>
          </w:p>
          <w:p>
            <w:pPr>
              <w:pStyle w:val="Than"/>
              <w:ind w:hanging="0"/>
              <w:rPr/>
            </w:pPr>
            <w:r>
              <w:rPr/>
              <w:t>TiÒn chÊt ma tuý sö dông trong lÜnh vùc c«ng nghiÖp (theo LuËt Phßng chèng ma tuý vµ v¨n b¶n cã liªn quan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Ban hµnh danh môc xuÊt khÈu cã quy ®Þnh ®iÒu kiÖn, tiªu chuÈn hoÆc giÊy phÐp xuÊt khÈu ®èi víi tõng lo¹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Kho¸ng s¶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Ban hµnh danh môc xuÊt khÈu cã ®iÒu kiÖn, quy ®Þnh ®iÒu kiÖn hoÆc tiªu chuÈ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VËt liÖu næ c«ng nghiÖ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GiÊy phÐ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rFonts w:ascii="PdTimeH" w:hAnsi="PdTimeH" w:cs="PdTimeH"/>
                <w:b/>
                <w:b/>
                <w:sz w:val="22"/>
                <w:szCs w:val="24"/>
              </w:rPr>
            </w:pPr>
            <w:r>
              <w:rPr>
                <w:rFonts w:cs="PdTimeH" w:ascii="PdTimeH" w:hAnsi="PdTimeH"/>
                <w:b/>
                <w:sz w:val="22"/>
                <w:szCs w:val="24"/>
              </w:rPr>
              <w:t xml:space="preserve">Hµng ho¸ nhËp khÈu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>
                <w:rFonts w:ascii="PdTimeH" w:hAnsi="PdTimeH" w:cs="PdTimeH"/>
                <w:b/>
                <w:b/>
                <w:sz w:val="22"/>
                <w:szCs w:val="24"/>
              </w:rPr>
            </w:pPr>
            <w:r>
              <w:rPr>
                <w:rFonts w:cs="PdTimeH" w:ascii="PdTimeH" w:hAnsi="PdTimeH"/>
                <w:b/>
                <w:sz w:val="2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Ho¸ chÊt ®éc h¹i vµ s¶n phÈm cã ho¸ chÊt ®éc h¹i; tiÒn chÊt sö dông trong lÜnh vùc c«ng nghiÖ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Ban hµnh danh môc nhËp khÈu cã quy ®Þnh ®iÒu kiÖn, tiªu chuÈn nhËp khÈu hoÆc giÊy phÐp nhËp khÈu ®èi víi tõng lo¹i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Natri hydroxyt (d¹ng láng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Quy ®Þnh tiªu chuÈ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Acid clohydri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Quy ®Þnh tiªu chuÈ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Acid sulfuaric kü thuË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Quy ®Þnh tiªu chuÈ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Acid sulfuaric tinh khiÕ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Quy ®Þnh tiªu chuÈ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Acid phosphoric kü thuË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Quy ®Þnh tiªu chuÈ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PhÌn ®¬n tõ hydroxyt nh«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/>
              <w:t>Quy ®Þnh tiªu chuÈ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VËt liÖu næ c«ng nghiÖp.</w:t>
            </w:r>
          </w:p>
          <w:p>
            <w:pPr>
              <w:pStyle w:val="Than"/>
              <w:ind w:hanging="0"/>
              <w:rPr/>
            </w:pPr>
            <w:r>
              <w:rPr/>
              <w:t>Nit¬r¸t Am«n hµm l</w:t>
              <w:softHyphen/>
              <w:t>îng cao (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GiÊy phÐp nhËp khÈu quy ®Þnh râ ®iÒu kiÖn vµ thñ tôc cÊp giÊy phÐp.</w:t>
            </w:r>
          </w:p>
        </w:tc>
      </w:tr>
    </w:tbl>
    <w:p>
      <w:pPr>
        <w:pStyle w:val="Than"/>
        <w:rPr>
          <w:b/>
          <w:b/>
          <w:i/>
          <w:i/>
        </w:rPr>
      </w:pPr>
      <w:r>
        <w:rPr>
          <w:b/>
          <w:i/>
        </w:rPr>
        <w:t>Nguyªn t¾c qu¶n lý:</w:t>
      </w:r>
    </w:p>
    <w:p>
      <w:pPr>
        <w:pStyle w:val="Than"/>
        <w:rPr/>
      </w:pPr>
      <w:r>
        <w:rPr/>
        <w:t>§èi víi c¸c mÆt hµng trong nhãm hµng sè 2, 3, 4, 5, 6, 7 phÇn B, Bé C«ng nghiÖp chØ quy ®Þnh ®iÒu kiÖn nhËp khÈu hoÆc tiªu chuÈn kü thuËt cÇn ®¸p øng khi nhËp khÈu, kh«ng cÊp giÊy phÐp, giÊy x¸c nhËn vµ kh«ng phª duyÖt sè l</w:t>
        <w:softHyphen/>
        <w:softHyphen/>
        <w:t xml:space="preserve">îng hoÆc trÞ gi¸ nhËp khÈu. </w:t>
      </w:r>
    </w:p>
    <w:p>
      <w:pPr>
        <w:pStyle w:val="Tieudechinh"/>
        <w:rPr/>
      </w:pPr>
      <w:r>
        <w:rPr/>
        <w:t>viii. danh môc hµng ho¸ thuéc diÖn qu¶n lý</w:t>
        <w:br/>
        <w:t>chuyªn ngµnh cña Bé Tµi nguyªn vµ M«i tr</w:t>
        <w:softHyphen/>
        <w:t xml:space="preserve">êng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08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rFonts w:ascii="PdTimeH" w:hAnsi="PdTimeH" w:cs="PdTimeH"/>
                <w:b/>
                <w:b/>
                <w:sz w:val="22"/>
                <w:szCs w:val="24"/>
              </w:rPr>
            </w:pPr>
            <w:r>
              <w:rPr>
                <w:rFonts w:cs="PdTimeH" w:ascii="PdTimeH" w:hAnsi="PdTimeH"/>
                <w:b/>
                <w:sz w:val="22"/>
                <w:szCs w:val="24"/>
              </w:rPr>
              <w:t>A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rFonts w:ascii="PdTimeH" w:hAnsi="PdTimeH" w:cs="PdTimeH"/>
                <w:b/>
                <w:b/>
                <w:sz w:val="22"/>
                <w:szCs w:val="24"/>
              </w:rPr>
            </w:pPr>
            <w:r>
              <w:rPr>
                <w:rFonts w:cs="PdTimeH" w:ascii="PdTimeH" w:hAnsi="PdTimeH"/>
                <w:b/>
                <w:sz w:val="22"/>
                <w:szCs w:val="24"/>
              </w:rPr>
              <w:t>Hµng ho¸ xuÊt khÈ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rFonts w:ascii="PdTimeH" w:hAnsi="PdTimeH" w:cs="PdTimeH"/>
                <w:b/>
                <w:b/>
                <w:sz w:val="22"/>
                <w:szCs w:val="24"/>
              </w:rPr>
            </w:pPr>
            <w:r>
              <w:rPr>
                <w:rFonts w:cs="PdTimeH" w:ascii="PdTimeH" w:hAnsi="PdTimeH"/>
                <w:b/>
                <w:sz w:val="22"/>
                <w:szCs w:val="24"/>
              </w:rPr>
              <w:t>H×nh thøc qu¶n l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>
                <w:rFonts w:ascii="PdTimeH" w:hAnsi="PdTimeH" w:cs="PdTimeH"/>
                <w:b/>
                <w:b/>
                <w:sz w:val="22"/>
                <w:szCs w:val="24"/>
              </w:rPr>
            </w:pPr>
            <w:r>
              <w:rPr>
                <w:rFonts w:cs="PdTimeH" w:ascii="PdTimeH" w:hAnsi="PdTimeH"/>
                <w:b/>
                <w:sz w:val="22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Kh«ng cã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rFonts w:ascii="PdTimeH" w:hAnsi="PdTimeH" w:cs="PdTimeH"/>
                <w:b/>
                <w:b/>
                <w:sz w:val="22"/>
                <w:szCs w:val="24"/>
              </w:rPr>
            </w:pPr>
            <w:r>
              <w:rPr>
                <w:rFonts w:cs="PdTimeH" w:ascii="PdTimeH" w:hAnsi="PdTimeH"/>
                <w:b/>
                <w:sz w:val="22"/>
                <w:szCs w:val="24"/>
              </w:rPr>
              <w:t xml:space="preserve">Hµng ho¸ nhËp khÈu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>
                <w:rFonts w:ascii="PdTimeH" w:hAnsi="PdTimeH" w:cs="PdTimeH"/>
                <w:b/>
                <w:b/>
                <w:sz w:val="22"/>
                <w:szCs w:val="24"/>
              </w:rPr>
            </w:pPr>
            <w:r>
              <w:rPr>
                <w:rFonts w:cs="PdTimeH" w:ascii="PdTimeH" w:hAnsi="PdTimeH"/>
                <w:b/>
                <w:sz w:val="2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PhÕ liÖu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Quy ®Þnh ®iÒu kiÖn hoÆc tiªu chuÈn</w:t>
            </w:r>
          </w:p>
        </w:tc>
      </w:tr>
    </w:tbl>
    <w:p>
      <w:pPr>
        <w:pStyle w:val="Than"/>
        <w:rPr/>
      </w:pPr>
      <w:r>
        <w:rPr>
          <w:b/>
          <w:i/>
        </w:rPr>
        <w:t>Nguyªn t¾c qu¶n lý:</w:t>
      </w:r>
      <w:r>
        <w:rPr/>
        <w:t xml:space="preserve"> trªn c¬ së ®iÒu kiÖn hoÆc tiªu chuÈn c¸c phÕ liÖu ®</w:t>
        <w:softHyphen/>
        <w:softHyphen/>
        <w:t>îc phÐp nhËp khÈu, doanh nghiÖp nhËp khÈu lµm thñ tôc t¹i c¬ quan h¶i quan.</w:t>
      </w:r>
    </w:p>
    <w:p>
      <w:pPr>
        <w:pStyle w:val="Than"/>
        <w:rPr/>
      </w:pPr>
      <w:r>
        <w:rPr/>
        <w:t>Bé Tµi nguyªn vµ M«i tr</w:t>
        <w:softHyphen/>
        <w:softHyphen/>
        <w:t>êng h</w:t>
        <w:softHyphen/>
        <w:softHyphen/>
        <w:t xml:space="preserve">íng dÉn thùc hiÖn cô thÓ ho¸ danh môc nªu trªn theo m· sè HS ®óng trong BiÓu thuÕ xuÊt nhËp khÈu. </w:t>
      </w:r>
    </w:p>
    <w:p>
      <w:pPr>
        <w:pStyle w:val="Tieudechinh"/>
        <w:rPr/>
      </w:pPr>
      <w:r>
        <w:rPr/>
        <w:t xml:space="preserve">ix. danh môc hµng ho¸ thuéc diÖn qu¶n lý </w:t>
        <w:br/>
        <w:t xml:space="preserve">chuyªn ngµnh cña Bé Giao th«ng vËn t¶i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08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rFonts w:ascii="PdTimeH" w:hAnsi="PdTimeH" w:cs="PdTimeH"/>
                <w:b/>
                <w:b/>
                <w:sz w:val="22"/>
                <w:szCs w:val="24"/>
              </w:rPr>
            </w:pPr>
            <w:r>
              <w:rPr>
                <w:rFonts w:cs="PdTimeH" w:ascii="PdTimeH" w:hAnsi="PdTimeH"/>
                <w:b/>
                <w:sz w:val="22"/>
                <w:szCs w:val="24"/>
              </w:rPr>
              <w:t>A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rFonts w:ascii="PdTimeH" w:hAnsi="PdTimeH" w:cs="PdTimeH"/>
                <w:b/>
                <w:b/>
                <w:sz w:val="22"/>
                <w:szCs w:val="24"/>
              </w:rPr>
            </w:pPr>
            <w:r>
              <w:rPr>
                <w:rFonts w:cs="PdTimeH" w:ascii="PdTimeH" w:hAnsi="PdTimeH"/>
                <w:b/>
                <w:sz w:val="22"/>
                <w:szCs w:val="24"/>
              </w:rPr>
              <w:t>Hµng ho¸ xuÊt khÈ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rFonts w:ascii="PdTimeH" w:hAnsi="PdTimeH" w:cs="PdTimeH"/>
                <w:b/>
                <w:b/>
                <w:sz w:val="22"/>
                <w:szCs w:val="24"/>
              </w:rPr>
            </w:pPr>
            <w:r>
              <w:rPr>
                <w:rFonts w:cs="PdTimeH" w:ascii="PdTimeH" w:hAnsi="PdTimeH"/>
                <w:b/>
                <w:sz w:val="22"/>
                <w:szCs w:val="24"/>
              </w:rPr>
              <w:t>H×nh thøc qu¶n l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>
                <w:rFonts w:ascii="PdTimeH" w:hAnsi="PdTimeH" w:cs="PdTimeH"/>
                <w:b/>
                <w:b/>
                <w:sz w:val="22"/>
                <w:szCs w:val="24"/>
              </w:rPr>
            </w:pPr>
            <w:r>
              <w:rPr>
                <w:rFonts w:cs="PdTimeH" w:ascii="PdTimeH" w:hAnsi="PdTimeH"/>
                <w:b/>
                <w:sz w:val="22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Kh«ng cã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rFonts w:ascii="PdTimeH" w:hAnsi="PdTimeH" w:cs="PdTimeH"/>
                <w:b/>
                <w:b/>
                <w:sz w:val="22"/>
                <w:szCs w:val="24"/>
              </w:rPr>
            </w:pPr>
            <w:r>
              <w:rPr>
                <w:rFonts w:cs="PdTimeH" w:ascii="PdTimeH" w:hAnsi="PdTimeH"/>
                <w:b/>
                <w:sz w:val="22"/>
                <w:szCs w:val="24"/>
              </w:rPr>
              <w:t xml:space="preserve">Hµng ho¸ nhËp khÈu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>
                <w:rFonts w:ascii="PdTimeH" w:hAnsi="PdTimeH" w:cs="PdTimeH"/>
                <w:b/>
                <w:b/>
                <w:sz w:val="22"/>
                <w:szCs w:val="24"/>
              </w:rPr>
            </w:pPr>
            <w:r>
              <w:rPr>
                <w:rFonts w:cs="PdTimeH" w:ascii="PdTimeH" w:hAnsi="PdTimeH"/>
                <w:b/>
                <w:sz w:val="2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Ph¸o hiÖu c¸c lo¹i cho an toµn hµng h¶i.</w:t>
            </w:r>
          </w:p>
          <w:p>
            <w:pPr>
              <w:pStyle w:val="Than"/>
              <w:ind w:hanging="0"/>
              <w:rPr/>
            </w:pPr>
            <w:r>
              <w:rPr/>
              <w:t>Bé Giao th«ng vËn t¶i c«ng bè danh môc theo m· sè HS ®óng trong BiÓu thuÕ xuÊt nhËp khÈu vµ quy ®Þnh thñ tôc cÊp giÊy phÐ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 xml:space="preserve">CÊp giÊy phÐp.   </w:t>
            </w:r>
          </w:p>
        </w:tc>
      </w:tr>
    </w:tbl>
    <w:p>
      <w:pPr>
        <w:pStyle w:val="Than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dTime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dTimeH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dTime" w:hAnsi="PdTime" w:eastAsia="Times New Roman" w:cs="PdTim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Arial" w:hAnsi=".VnArial" w:cs=".Vn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.VnArial" w:hAnsi=".VnArial" w:cs=".Vn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.VnArial" w:hAnsi=".VnArial" w:cs=".Vn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Arial" w:hAnsi=".VnArial" w:cs=".Vn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Arial" w:hAnsi=".VnArial" w:cs=".VnArial"/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Hoa">
    <w:name w:val="Hoa"/>
    <w:basedOn w:val="DefaultParagraphFont"/>
    <w:qFormat/>
    <w:rPr>
      <w:rFonts w:ascii=".VnTimeH" w:hAnsi=".VnTimeH" w:cs=".VnTimeH"/>
      <w:sz w:val="24"/>
    </w:rPr>
  </w:style>
  <w:style w:type="character" w:styleId="CommandName">
    <w:name w:val="Command Name"/>
    <w:basedOn w:val="DefaultParagraphFont"/>
    <w:qFormat/>
    <w:rPr>
      <w:rFonts w:ascii="Courier New" w:hAnsi="Courier New" w:cs="Courier New"/>
      <w:b/>
      <w:sz w:val="22"/>
      <w:lang w:val="en-US"/>
    </w:rPr>
  </w:style>
  <w:style w:type="character" w:styleId="Comment">
    <w:name w:val="Comment"/>
    <w:basedOn w:val="DefaultParagraphFont"/>
    <w:qFormat/>
    <w:rPr>
      <w:rFonts w:ascii=".VnTime" w:hAnsi=".VnTime" w:cs=".VnTim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">
    <w:name w:val="Chuong"/>
    <w:basedOn w:val="Normal"/>
    <w:qFormat/>
    <w:pPr>
      <w:spacing w:before="240" w:after="120"/>
      <w:jc w:val="center"/>
    </w:pPr>
    <w:rPr>
      <w:rFonts w:ascii=".VnTimeH" w:hAnsi=".VnTimeH" w:cs=".VnTimeH"/>
      <w:b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PdTimeH" w:hAnsi="PdTimeH" w:cs="PdTimeH"/>
      <w:b/>
      <w:sz w:val="22"/>
    </w:rPr>
  </w:style>
  <w:style w:type="paragraph" w:styleId="Dieu">
    <w:name w:val="Dieu"/>
    <w:basedOn w:val="Normal"/>
    <w:qFormat/>
    <w:pPr>
      <w:spacing w:before="60" w:after="60"/>
      <w:ind w:left="567" w:hanging="0"/>
    </w:pPr>
    <w:rPr>
      <w:rFonts w:ascii=".VnTime" w:hAnsi=".VnTime" w:cs=".VnTime"/>
      <w:b/>
      <w:sz w:val="24"/>
      <w:lang w:val="en-GB"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b/>
    </w:rPr>
  </w:style>
  <w:style w:type="paragraph" w:styleId="DSKinhgui">
    <w:name w:val="DS Kinh gui"/>
    <w:basedOn w:val="Normal"/>
    <w:qFormat/>
    <w:pPr>
      <w:spacing w:before="0" w:after="60"/>
      <w:ind w:left="2304" w:hanging="1008"/>
    </w:pPr>
    <w:rPr/>
  </w:style>
  <w:style w:type="paragraph" w:styleId="HaNoingay">
    <w:name w:val="Ha Noi ngay"/>
    <w:basedOn w:val="Normal"/>
    <w:qFormat/>
    <w:pPr>
      <w:spacing w:before="0" w:after="120"/>
      <w:jc w:val="right"/>
    </w:pPr>
    <w:rPr>
      <w:i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b/>
      <w:sz w:val="26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/>
  </w:style>
  <w:style w:type="paragraph" w:styleId="LoaiVB">
    <w:name w:val="Loai VB"/>
    <w:basedOn w:val="Normal"/>
    <w:qFormat/>
    <w:pPr>
      <w:spacing w:before="480" w:after="240"/>
      <w:jc w:val="center"/>
    </w:pPr>
    <w:rPr>
      <w:rFonts w:ascii=".VnTimeH" w:hAnsi=".VnTimeH" w:cs=".VnTimeH"/>
      <w:b/>
      <w:color w:val="auto"/>
      <w:sz w:val="22"/>
    </w:rPr>
  </w:style>
  <w:style w:type="paragraph" w:styleId="Muc">
    <w:name w:val="Muc"/>
    <w:basedOn w:val="Normal"/>
    <w:qFormat/>
    <w:pPr>
      <w:spacing w:before="360" w:after="120"/>
      <w:jc w:val="center"/>
    </w:pPr>
    <w:rPr>
      <w:rFonts w:ascii=".VnTimeH" w:hAnsi=".VnTimeH" w:cs=".VnTimeH"/>
      <w:b/>
      <w:sz w:val="24"/>
      <w:lang w:val="en-GB"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" w:hAnsi="PdTimeH" w:cs="PdTimeH"/>
      <w:b/>
      <w:sz w:val="22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/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/>
  </w:style>
  <w:style w:type="paragraph" w:styleId="Tieudechinh">
    <w:name w:val="Tieu de chinh"/>
    <w:basedOn w:val="Normal"/>
    <w:next w:val="Tieudephu"/>
    <w:qFormat/>
    <w:pPr>
      <w:spacing w:before="480" w:after="120"/>
      <w:jc w:val="center"/>
    </w:pPr>
    <w:rPr>
      <w:rFonts w:ascii="PdTimeH" w:hAnsi="PdTimeH" w:cs="PdTimeH"/>
      <w:b/>
      <w:sz w:val="22"/>
    </w:rPr>
  </w:style>
  <w:style w:type="paragraph" w:styleId="TieudeChuong">
    <w:name w:val="Tieu de Chuong"/>
    <w:basedOn w:val="Normal"/>
    <w:qFormat/>
    <w:pPr>
      <w:spacing w:before="60" w:after="360"/>
      <w:jc w:val="center"/>
    </w:pPr>
    <w:rPr>
      <w:rFonts w:ascii=".VnTimeH" w:hAnsi=".VnTimeH" w:cs=".VnTimeH"/>
      <w:b/>
      <w:sz w:val="24"/>
      <w:lang w:val="en-GB"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b/>
      <w:spacing w:val="4"/>
      <w:sz w:val="26"/>
    </w:rPr>
  </w:style>
  <w:style w:type="paragraph" w:styleId="Vv">
    <w:name w:val="V/v"/>
    <w:basedOn w:val="Normal"/>
    <w:qFormat/>
    <w:pPr>
      <w:spacing w:before="0" w:after="600"/>
      <w:ind w:right="5670" w:hanging="0"/>
      <w:jc w:val="center"/>
    </w:pPr>
    <w:rPr/>
  </w:style>
  <w:style w:type="paragraph" w:styleId="2Nguoiky">
    <w:name w:val="2 Nguoi ky"/>
    <w:basedOn w:val="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oten2Nguoiky">
    <w:name w:val="Ho ten 2 Nguoi ky"/>
    <w:basedOn w:val="Hoten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CHXHCNVNxahon">
    <w:name w:val="CH-XH-CN-VN xa hon"/>
    <w:basedOn w:val="Normal"/>
    <w:qFormat/>
    <w:pPr>
      <w:tabs>
        <w:tab w:val="clear" w:pos="720"/>
        <w:tab w:val="center" w:pos="1440" w:leader="none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au">
    <w:name w:val="Cau"/>
    <w:basedOn w:val="Normal"/>
    <w:qFormat/>
    <w:pPr>
      <w:spacing w:before="60" w:after="0"/>
      <w:ind w:left="720" w:hanging="720"/>
      <w:jc w:val="both"/>
    </w:pPr>
    <w:rPr>
      <w:color w:val="auto"/>
      <w:sz w:val="23"/>
      <w:lang w:val="en-US"/>
    </w:rPr>
  </w:style>
  <w:style w:type="paragraph" w:styleId="Title1">
    <w:name w:val="Title1"/>
    <w:basedOn w:val="Normal"/>
    <w:qFormat/>
    <w:pPr>
      <w:tabs>
        <w:tab w:val="clear" w:pos="720"/>
        <w:tab w:val="right" w:pos="8100" w:leader="none"/>
      </w:tabs>
      <w:spacing w:before="240" w:after="0"/>
    </w:pPr>
    <w:rPr>
      <w:rFonts w:ascii=".VnArial" w:hAnsi=".VnArial" w:cs=".VnArial"/>
      <w:b/>
      <w:sz w:val="28"/>
    </w:rPr>
  </w:style>
  <w:style w:type="paragraph" w:styleId="Chapter">
    <w:name w:val="Chapter"/>
    <w:basedOn w:val="Normal"/>
    <w:qFormat/>
    <w:pPr>
      <w:spacing w:before="120" w:after="0"/>
      <w:ind w:left="1701" w:hanging="1701"/>
      <w:jc w:val="both"/>
    </w:pPr>
    <w:rPr>
      <w:b/>
      <w:color w:val="auto"/>
      <w:sz w:val="28"/>
      <w:lang w:val="en-US"/>
    </w:rPr>
  </w:style>
  <w:style w:type="paragraph" w:styleId="Tieude2">
    <w:name w:val="Tieude2"/>
    <w:basedOn w:val="Normal"/>
    <w:qFormat/>
    <w:pPr>
      <w:jc w:val="center"/>
    </w:pPr>
    <w:rPr>
      <w:i/>
    </w:rPr>
  </w:style>
  <w:style w:type="paragraph" w:styleId="Daude">
    <w:name w:val="Daude"/>
    <w:basedOn w:val="Normal"/>
    <w:qFormat/>
    <w:pPr>
      <w:spacing w:before="240" w:after="120"/>
    </w:pPr>
    <w:rPr>
      <w:rFonts w:ascii=".VnArialH" w:hAnsi=".VnArialH" w:cs=".VnArialH"/>
      <w:b/>
      <w:sz w:val="28"/>
    </w:rPr>
  </w:style>
  <w:style w:type="paragraph" w:styleId="MyParagraph">
    <w:name w:val="MyParagraph"/>
    <w:basedOn w:val="Normal"/>
    <w:qFormat/>
    <w:pPr>
      <w:spacing w:before="120" w:after="0"/>
      <w:ind w:firstLine="567"/>
      <w:jc w:val="both"/>
    </w:pPr>
    <w:rPr>
      <w:sz w:val="26"/>
    </w:rPr>
  </w:style>
  <w:style w:type="paragraph" w:styleId="Code">
    <w:name w:val="Code"/>
    <w:basedOn w:val="MyParagraph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mmand">
    <w:name w:val="Command"/>
    <w:basedOn w:val="Normal"/>
    <w:qFormat/>
    <w:pPr>
      <w:spacing w:before="120" w:after="0"/>
      <w:ind w:left="284" w:hanging="0"/>
      <w:jc w:val="both"/>
    </w:pPr>
    <w:rPr>
      <w:rFonts w:ascii="Courier New" w:hAnsi="Courier New" w:cs="Courier New"/>
      <w:sz w:val="22"/>
      <w:lang w:val="en-US"/>
    </w:rPr>
  </w:style>
  <w:style w:type="paragraph" w:styleId="Figure">
    <w:name w:val="Figure"/>
    <w:basedOn w:val="Normal"/>
    <w:qFormat/>
    <w:pPr>
      <w:spacing w:before="120" w:after="120"/>
      <w:jc w:val="center"/>
    </w:pPr>
    <w:rPr>
      <w:rFonts w:ascii=".VnArial" w:hAnsi=".VnArial" w:cs=".VnArial"/>
      <w:b/>
    </w:rPr>
  </w:style>
  <w:style w:type="paragraph" w:styleId="Note">
    <w:name w:val="Note"/>
    <w:basedOn w:val="MyParagraph"/>
    <w:qFormat/>
    <w:pPr>
      <w:pBdr>
        <w:top w:val="single" w:sz="6" w:space="1" w:color="000000"/>
        <w:bottom w:val="single" w:sz="6" w:space="1" w:color="000000"/>
      </w:pBdr>
      <w:shd w:fill="B2B2B2" w:val="clear"/>
      <w:spacing w:before="240" w:after="240"/>
      <w:ind w:left="851" w:hanging="851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.VnTimeH" w:hAnsi=".VnTimeH" w:cs=".VnTimeH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i/>
      <w:sz w:val="22"/>
    </w:rPr>
  </w:style>
  <w:style w:type="paragraph" w:styleId="Parameter">
    <w:name w:val="Parameter"/>
    <w:basedOn w:val="Normal"/>
    <w:qFormat/>
    <w:pPr>
      <w:ind w:left="1418" w:hanging="1418"/>
    </w:pPr>
    <w:rPr>
      <w:rFonts w:ascii="Times New Roman" w:hAnsi="Times New Roman" w:cs="Times New Roman"/>
      <w:color w:val="auto"/>
      <w:lang w:val="en-US"/>
    </w:rPr>
  </w:style>
  <w:style w:type="paragraph" w:styleId="Const">
    <w:name w:val="Const"/>
    <w:basedOn w:val="Normal"/>
    <w:qFormat/>
    <w:pPr>
      <w:ind w:left="1418" w:hanging="0"/>
    </w:pPr>
    <w:rPr>
      <w:rFonts w:ascii="Times New Roman" w:hAnsi="Times New Roman" w:cs="Times New Roman"/>
      <w:color w:val="auto"/>
      <w:lang w:val="en-US"/>
    </w:rPr>
  </w:style>
  <w:style w:type="paragraph" w:styleId="ThanHoa">
    <w:name w:val="ThanHoa"/>
    <w:basedOn w:val="Than"/>
    <w:qFormat/>
    <w:pPr/>
    <w:rPr>
      <w:rFonts w:ascii="PdTimeH" w:hAnsi="PdTimeH" w:cs="PdTimeH"/>
    </w:rPr>
  </w:style>
  <w:style w:type="paragraph" w:styleId="Trhead1">
    <w:name w:val="tr_head1"/>
    <w:basedOn w:val="Normal"/>
    <w:qFormat/>
    <w:pPr>
      <w:keepNext w:val="true"/>
      <w:spacing w:before="240" w:after="120"/>
    </w:pPr>
    <w:rPr>
      <w:rFonts w:ascii=".VnArial" w:hAnsi=".VnArial" w:cs=".VnArial"/>
      <w:b/>
      <w:sz w:val="27"/>
      <w:lang w:val="en-US"/>
    </w:rPr>
  </w:style>
  <w:style w:type="paragraph" w:styleId="Trbody">
    <w:name w:val="tr_body"/>
    <w:basedOn w:val="Normal"/>
    <w:qFormat/>
    <w:pPr>
      <w:spacing w:before="120" w:after="0"/>
      <w:jc w:val="both"/>
    </w:pPr>
    <w:rPr>
      <w:lang w:val="en-US"/>
    </w:rPr>
  </w:style>
  <w:style w:type="paragraph" w:styleId="TrPhan">
    <w:name w:val="tr_Phan"/>
    <w:basedOn w:val="Normal"/>
    <w:qFormat/>
    <w:pPr>
      <w:keepNext w:val="true"/>
      <w:spacing w:before="240" w:after="0"/>
      <w:jc w:val="right"/>
    </w:pPr>
    <w:rPr>
      <w:rFonts w:ascii=".VnArialH" w:hAnsi=".VnArialH" w:cs=".VnArialH"/>
      <w:b/>
      <w:lang w:val="en-US"/>
    </w:rPr>
  </w:style>
  <w:style w:type="paragraph" w:styleId="Trhinh">
    <w:name w:val="tr_hinh"/>
    <w:basedOn w:val="Trbody"/>
    <w:qFormat/>
    <w:pPr>
      <w:jc w:val="center"/>
    </w:pPr>
    <w:rPr/>
  </w:style>
  <w:style w:type="paragraph" w:styleId="Trchuong">
    <w:name w:val="tr_chuong"/>
    <w:basedOn w:val="TrPhan"/>
    <w:qFormat/>
    <w:pPr>
      <w:spacing w:before="360" w:after="240"/>
    </w:pPr>
    <w:rPr>
      <w:sz w:val="32"/>
    </w:rPr>
  </w:style>
  <w:style w:type="paragraph" w:styleId="Trloigido">
    <w:name w:val="tr_loigido"/>
    <w:basedOn w:val="Trhead1"/>
    <w:qFormat/>
    <w:pPr>
      <w:spacing w:before="240" w:after="360"/>
      <w:jc w:val="center"/>
    </w:pPr>
    <w:rPr>
      <w:sz w:val="36"/>
    </w:rPr>
  </w:style>
  <w:style w:type="paragraph" w:styleId="Trmltab">
    <w:name w:val="tr_mltab"/>
    <w:basedOn w:val="Trbody"/>
    <w:qFormat/>
    <w:pPr>
      <w:tabs>
        <w:tab w:val="clear" w:pos="720"/>
        <w:tab w:val="left" w:pos="851" w:leader="none"/>
        <w:tab w:val="right" w:pos="7541" w:leader="dot"/>
      </w:tabs>
      <w:spacing w:lineRule="auto" w:line="360"/>
    </w:pPr>
    <w:rPr>
      <w:sz w:val="26"/>
    </w:rPr>
  </w:style>
  <w:style w:type="paragraph" w:styleId="Style11">
    <w:name w:val="Style1"/>
    <w:basedOn w:val="Trhinh"/>
    <w:qFormat/>
    <w:pPr/>
    <w:rPr>
      <w:rFonts w:ascii=".VnArial" w:hAnsi=".VnArial" w:cs=".Vn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2:59:00Z</dcterms:created>
  <dc:creator>nhaplieu2</dc:creator>
  <dc:description/>
  <cp:keywords/>
  <dc:language>en-US</dc:language>
  <cp:lastModifiedBy>Tran Thanh Nam</cp:lastModifiedBy>
  <dcterms:modified xsi:type="dcterms:W3CDTF">2006-02-16T06:54:00Z</dcterms:modified>
  <cp:revision>3</cp:revision>
  <dc:subject/>
  <dc:title>NGHÞ §ÞNH</dc:title>
</cp:coreProperties>
</file>