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XHCNVN"/>
        <w:bidi w:val="0"/>
        <w:ind w:left="0" w:right="0" w:hanging="0"/>
        <w:jc w:val="left"/>
        <w:rPr/>
      </w:pPr>
      <w:r>
        <w:rPr/>
        <w:tab/>
        <w:t>bé th</w:t>
        <w:softHyphen/>
        <w:t>¬ng m¹i</w:t>
        <w:tab/>
        <w:t>céng hoµ x· héi chñ nghÜa viÖt nam</w:t>
      </w:r>
    </w:p>
    <w:p>
      <w:pPr>
        <w:pStyle w:val="DLTDHP"/>
        <w:bidi w:val="0"/>
        <w:ind w:left="0" w:right="0" w:hanging="0"/>
        <w:jc w:val="left"/>
        <w:rPr/>
      </w:pPr>
      <w:r>
        <w:rPr/>
        <w:tab/>
        <w:t>§éc lËp - Tù do - H¹nh phóc</w:t>
      </w:r>
    </w:p>
    <w:p>
      <w:pPr>
        <w:pStyle w:val="SoVB"/>
        <w:bidi w:val="0"/>
        <w:ind w:left="0" w:right="0" w:hanging="0"/>
        <w:jc w:val="left"/>
        <w:rPr/>
      </w:pPr>
      <w:r>
        <w:rPr/>
        <w:tab/>
        <w:t>Sè 04/2006/TT-BTM</w:t>
        <w:tab/>
      </w:r>
    </w:p>
    <w:p>
      <w:pPr>
        <w:pStyle w:val="HaNoingay"/>
        <w:bidi w:val="0"/>
        <w:ind w:left="0" w:right="0" w:hanging="0"/>
        <w:jc w:val="right"/>
        <w:rPr/>
      </w:pPr>
      <w:r>
        <w:rPr/>
        <w:t>Hµ Néi, ngµy 06 th¸ng 4 n¨m 2006</w:t>
      </w:r>
    </w:p>
    <w:p>
      <w:pPr>
        <w:pStyle w:val="Tieudechinh"/>
        <w:bidi w:val="0"/>
        <w:ind w:left="0" w:right="0" w:hanging="0"/>
        <w:rPr/>
      </w:pPr>
      <w:r>
        <w:rPr/>
        <w:t>TH¤NG T¦</w:t>
      </w:r>
    </w:p>
    <w:p>
      <w:pPr>
        <w:pStyle w:val="Tieudephu"/>
        <w:bidi w:val="0"/>
        <w:spacing w:before="0" w:after="0"/>
        <w:ind w:left="0" w:right="0" w:hanging="0"/>
        <w:rPr/>
      </w:pPr>
      <w:r>
        <w:rPr/>
        <w:t>H</w:t>
        <w:softHyphen/>
        <w:t xml:space="preserve">íng dÉn mét sè néi dung quy ®Þnh t¹i NghÞ ®Þnh sè 12/2006/            </w:t>
        <w:br/>
        <w:t>N§-CP ngµy 23 th¸ng 01 n¨m 2006 cña ChÝnh phñ quy ®Þnh</w:t>
      </w:r>
    </w:p>
    <w:p>
      <w:pPr>
        <w:pStyle w:val="Tieudephu"/>
        <w:bidi w:val="0"/>
        <w:spacing w:before="0" w:after="0"/>
        <w:ind w:left="0" w:right="0" w:hanging="0"/>
        <w:rPr/>
      </w:pPr>
      <w:r>
        <w:rPr/>
        <w:t>chi tiÕt thi hµnh LuËt Th</w:t>
        <w:softHyphen/>
        <w:t xml:space="preserve">¬ng m¹i vÒ ho¹t ®éng mua b¸n </w:t>
      </w:r>
    </w:p>
    <w:p>
      <w:pPr>
        <w:pStyle w:val="Tieudephu"/>
        <w:bidi w:val="0"/>
        <w:spacing w:before="0" w:after="0"/>
        <w:ind w:left="0" w:right="0" w:hanging="0"/>
        <w:rPr/>
      </w:pPr>
      <w:r>
        <w:rPr/>
        <w:t xml:space="preserve">hµng hãa quèc tÕ vµ c¸c ho¹t ®éng ®¹i lý mua, b¸n, </w:t>
      </w:r>
    </w:p>
    <w:p>
      <w:pPr>
        <w:pStyle w:val="Tieudephu"/>
        <w:bidi w:val="0"/>
        <w:spacing w:before="0" w:after="0"/>
        <w:ind w:left="0" w:right="0" w:hanging="0"/>
        <w:rPr/>
      </w:pPr>
      <w:r>
        <w:rPr/>
        <w:t>gia c«ng vµ qu¸ c¶nh hµng hãa víi n</w:t>
        <w:softHyphen/>
        <w:t>íc ngoµi</w:t>
      </w:r>
    </w:p>
    <w:p>
      <w:pPr>
        <w:pStyle w:val="Than"/>
        <w:bidi w:val="0"/>
        <w:ind w:left="0" w:right="0" w:hanging="0"/>
        <w:rPr/>
      </w:pPr>
      <w:r>
        <w:rPr/>
      </w:r>
    </w:p>
    <w:p>
      <w:pPr>
        <w:pStyle w:val="Than"/>
        <w:bidi w:val="0"/>
        <w:ind w:left="0" w:right="0" w:firstLine="567"/>
        <w:rPr/>
      </w:pPr>
      <w:r>
        <w:rPr/>
        <w:t>C¨n cø NghÞ ®Þnh sè 29/2004/N§-CP ngµy 16 th¸ng 01 n¨m 2004 cña ChÝnh phñ quy ®Þnh chøc n¨ng, nhiÖm vô, quyÒn h¹n vµ c¬ cÊu tæ chøc cña Bé Th</w:t>
        <w:softHyphen/>
        <w:t>¬ng m¹i;</w:t>
      </w:r>
    </w:p>
    <w:p>
      <w:pPr>
        <w:pStyle w:val="Than"/>
        <w:bidi w:val="0"/>
        <w:ind w:left="0" w:right="0" w:firstLine="567"/>
        <w:rPr/>
      </w:pPr>
      <w:r>
        <w:rPr/>
        <w:t>C¨n cø NghÞ ®Þnh sè 12/2006/N§-CP ngµy 23 th¸ng 01 n¨m 2006 cña ChÝnh phñ quy ®Þnh chi tiÕt thi hµnh LuËt Th</w:t>
        <w:softHyphen/>
        <w:t>¬ng m¹i vÒ ho¹t ®éng mua b¸n hµng hãa quèc tÕ vµ c¸c ho¹t ®éng ®¹i lý mua, b¸n, gia c«ng vµ qu¸ c¶nh hµng hãa víi n</w:t>
        <w:softHyphen/>
        <w:t>íc ngoµi,</w:t>
      </w:r>
    </w:p>
    <w:p>
      <w:pPr>
        <w:pStyle w:val="Than"/>
        <w:bidi w:val="0"/>
        <w:ind w:left="0" w:right="0" w:firstLine="567"/>
        <w:rPr/>
      </w:pPr>
      <w:r>
        <w:rPr/>
        <w:t>Bé Th</w:t>
        <w:softHyphen/>
        <w:t>¬ng m¹i h</w:t>
        <w:softHyphen/>
        <w:t>íng dÉn mét sè néi dung cô thÓ ®Ó thùc hiÖn NghÞ ®Þnh sè 12/2006/N§-CP nªu trªn cña ChÝnh phñ nh</w:t>
        <w:softHyphen/>
        <w:t xml:space="preserve"> sau:</w:t>
      </w:r>
    </w:p>
    <w:p>
      <w:pPr>
        <w:pStyle w:val="Than"/>
        <w:bidi w:val="0"/>
        <w:ind w:left="0" w:right="0" w:firstLine="567"/>
        <w:rPr/>
      </w:pPr>
      <w:r>
        <w:rPr>
          <w:rFonts w:ascii="PdTimeH" w:hAnsi="PdTimeH"/>
          <w:b/>
          <w:sz w:val="22"/>
        </w:rPr>
        <w:t>I. QuyÒn kinh doanh xuÊt khÈu, nhËp khÈu</w:t>
      </w:r>
    </w:p>
    <w:p>
      <w:pPr>
        <w:pStyle w:val="Than"/>
        <w:bidi w:val="0"/>
        <w:ind w:left="0" w:right="0" w:firstLine="567"/>
        <w:rPr/>
      </w:pPr>
      <w:r>
        <w:rPr/>
        <w:t>1. Th</w:t>
        <w:softHyphen/>
        <w:t>¬ng nh©n kh«ng cã vèn ®Çu t</w:t>
        <w:softHyphen/>
        <w:t xml:space="preserve"> trùc tiÕp n</w:t>
        <w:softHyphen/>
        <w:t>íc ngoµi (d</w:t>
        <w:softHyphen/>
        <w:t>íi ®©y gäi t¾t lµ th</w:t>
        <w:softHyphen/>
        <w:t>¬ng nh©n) bao gåm:</w:t>
      </w:r>
    </w:p>
    <w:p>
      <w:pPr>
        <w:pStyle w:val="Than"/>
        <w:bidi w:val="0"/>
        <w:ind w:left="0" w:right="0" w:firstLine="567"/>
        <w:rPr/>
      </w:pPr>
      <w:r>
        <w:rPr/>
        <w:t>- C¸c doanh nghiÖp Nhµ n</w:t>
        <w:softHyphen/>
        <w:t>íc, c¸c doanh nghiÖp ®</w:t>
        <w:softHyphen/>
        <w:t>îc thµnh lËp theo LuËt Doanh nghiÖp, LuËt Hîp t¸c x·.</w:t>
      </w:r>
    </w:p>
    <w:p>
      <w:pPr>
        <w:pStyle w:val="Than"/>
        <w:bidi w:val="0"/>
        <w:ind w:left="0" w:right="0" w:firstLine="567"/>
        <w:rPr/>
      </w:pPr>
      <w:r>
        <w:rPr/>
        <w:t>- C¸c hé kinh doanh c¸ thÓ ®</w:t>
        <w:softHyphen/>
        <w:t>îc thµnh lËp vµ ®¨ng ký kinh doanh theo NghÞ ®Þnh sè 109/2004/N§-CP ngµy 02 th¸ng 4 n¨m 2004 cña ChÝnh phñ vÒ ®¨ng ký kinh doanh.</w:t>
      </w:r>
    </w:p>
    <w:p>
      <w:pPr>
        <w:pStyle w:val="Than"/>
        <w:bidi w:val="0"/>
        <w:ind w:left="0" w:right="0" w:firstLine="567"/>
        <w:rPr/>
      </w:pPr>
      <w:r>
        <w:rPr/>
        <w:t>§</w:t>
        <w:softHyphen/>
        <w:t xml:space="preserve">îc xuÊt khÈu, nhËp khÈu, t¹m nhËp t¸i xuÊt, t¹m xuÊt t¸i nhËp, chuyÓn khÈu, gia c«ng, ®¹i lý mua, b¸n hµng hãa theo quy ®Þnh vµ trong ph¹m vi NghÞ ®Þnh sè 12/2006/N§-CP kh«ng phô thuéc vµo ngµnh hµng, ngµnh nghÒ ghi trong GiÊy chøng nhËn ®¨ng ký kinh doanh. </w:t>
      </w:r>
    </w:p>
    <w:p>
      <w:pPr>
        <w:pStyle w:val="Than"/>
        <w:bidi w:val="0"/>
        <w:ind w:left="0" w:right="0" w:firstLine="567"/>
        <w:rPr/>
      </w:pPr>
      <w:r>
        <w:rPr/>
        <w:t>2. Trong khi chê NghÞ ®Þnh cña ChÝnh phñ vµ Th«ng t</w:t>
        <w:softHyphen/>
        <w:t xml:space="preserve"> h</w:t>
        <w:softHyphen/>
        <w:t>íng dÉn cña c¸c Bé, ngµnh h÷u quan quy ®Þnh chi tiÕt thi hµnh LuËt §Çu t</w:t>
        <w:softHyphen/>
        <w:t>, LuËt Th</w:t>
        <w:softHyphen/>
        <w:t>¬ng m¹i, LuËt Doanh nghiÖp, Chi nh¸nh th</w:t>
        <w:softHyphen/>
        <w:t>¬ng nh©n n</w:t>
        <w:softHyphen/>
        <w:t>íc ngoµi t¹i ViÖt Nam vµ th</w:t>
        <w:softHyphen/>
        <w:t>¬ng nh©n cã vèn ®Çu t</w:t>
        <w:softHyphen/>
        <w:t xml:space="preserve"> trùc tiÕp n</w:t>
        <w:softHyphen/>
        <w:t>íc ngoµi thùc hiÖn xuÊt khÈu, nhËp khÈu, t¹m nhËp t¸i xuÊt, t¹m xuÊt t¸i nhËp, chuyÓn khÈu, gia c«ng, ®¹i lý mua b¸n hµng hãa vµ dÞch vô qu¸ c¶nh hµng hãa theo c¸c quy ®Þnh hiÖn hµnh.</w:t>
      </w:r>
    </w:p>
    <w:p>
      <w:pPr>
        <w:pStyle w:val="Than"/>
        <w:bidi w:val="0"/>
        <w:ind w:left="0" w:right="0" w:firstLine="567"/>
        <w:rPr/>
      </w:pPr>
      <w:r>
        <w:rPr>
          <w:rFonts w:ascii="PdTimeH" w:hAnsi="PdTimeH"/>
          <w:b/>
          <w:sz w:val="22"/>
        </w:rPr>
        <w:t xml:space="preserve">II. Hµng ho¸ cÊm xuÊt khÈu, cÊm nhËp khÈu </w:t>
      </w:r>
    </w:p>
    <w:p>
      <w:pPr>
        <w:pStyle w:val="Than"/>
        <w:bidi w:val="0"/>
        <w:ind w:left="0" w:right="0" w:firstLine="567"/>
        <w:rPr/>
      </w:pPr>
      <w:r>
        <w:rPr/>
        <w:t>1. Hµng ho¸ cÊm xuÊt khÈu, cÊm nhËp khÈu thùc hiÖn theo c«ng bè cña c¸c Bé, ngµnh h÷u quan h</w:t>
        <w:softHyphen/>
        <w:t xml:space="preserve">íng dÉn thùc hiÖn Phô lôc sè 01 vÒ Danh môc hµng ho¸ cÊm xuÊt khÈu, cÊm nhËp khÈu ban hµnh kÌm theo NghÞ ®Þnh sè 12/2006/N§-CP. </w:t>
      </w:r>
    </w:p>
    <w:p>
      <w:pPr>
        <w:pStyle w:val="Than"/>
        <w:bidi w:val="0"/>
        <w:ind w:left="0" w:right="0" w:firstLine="567"/>
        <w:rPr/>
      </w:pPr>
      <w:r>
        <w:rPr/>
        <w:t>2. Bé Th</w:t>
        <w:softHyphen/>
        <w:t>¬ng m¹i c«ng bè danh môc vµ ghi m· sè HS hµng tiªu dïng vµ thiÕt bÞ y tÕ ®· qua sö dông cÊm nhËp khÈu t¹i Phô lôc sè 01 kÌm theo Th«ng t</w:t>
        <w:softHyphen/>
        <w:t xml:space="preserve"> nµy.</w:t>
      </w:r>
    </w:p>
    <w:p>
      <w:pPr>
        <w:pStyle w:val="Than"/>
        <w:bidi w:val="0"/>
        <w:ind w:left="0" w:right="0" w:firstLine="567"/>
        <w:rPr/>
      </w:pPr>
      <w:r>
        <w:rPr>
          <w:rFonts w:ascii="PdTimeH" w:hAnsi="PdTimeH"/>
          <w:b/>
          <w:sz w:val="22"/>
        </w:rPr>
        <w:t>III. Hµng ho¸ xuÊt khÈu, nhËp khÈu theo giÊy phÐp cña Bé Th</w:t>
        <w:softHyphen/>
        <w:t xml:space="preserve">¬ng m¹i </w:t>
      </w:r>
    </w:p>
    <w:p>
      <w:pPr>
        <w:pStyle w:val="Than"/>
        <w:bidi w:val="0"/>
        <w:ind w:left="0" w:right="0" w:firstLine="567"/>
        <w:rPr/>
      </w:pPr>
      <w:r>
        <w:rPr>
          <w:rFonts w:ascii="PdTimeH" w:hAnsi="PdTimeH"/>
          <w:b/>
          <w:sz w:val="22"/>
        </w:rPr>
        <w:t>A. Hµng xuÊt khÈu</w:t>
      </w:r>
    </w:p>
    <w:p>
      <w:pPr>
        <w:pStyle w:val="Than"/>
        <w:bidi w:val="0"/>
        <w:ind w:left="0" w:right="0" w:firstLine="567"/>
        <w:rPr/>
      </w:pPr>
      <w:r>
        <w:rPr/>
        <w:t>H¹n ng¹ch hµng dÖt may xuÊt khÈu vµo thÞ tr</w:t>
        <w:softHyphen/>
        <w:t>êng Hoa Kú (nÕu cã) thùc hiÖn theo Th«ng t</w:t>
        <w:softHyphen/>
        <w:t xml:space="preserve"> liªn tÞch Bé Th</w:t>
        <w:softHyphen/>
        <w:t>¬ng m¹i - C«ng nghiÖp.</w:t>
      </w:r>
    </w:p>
    <w:p>
      <w:pPr>
        <w:pStyle w:val="Than"/>
        <w:bidi w:val="0"/>
        <w:ind w:left="0" w:right="0" w:firstLine="567"/>
        <w:rPr/>
      </w:pPr>
      <w:r>
        <w:rPr/>
        <w:t>§èi víi thÞ tr</w:t>
        <w:softHyphen/>
        <w:t>êng kh¸c hµng dÖt may ®</w:t>
        <w:softHyphen/>
        <w:t>îc xuÊt khÈu theo nhu cÇu.</w:t>
      </w:r>
    </w:p>
    <w:p>
      <w:pPr>
        <w:pStyle w:val="Than"/>
        <w:bidi w:val="0"/>
        <w:ind w:left="0" w:right="0" w:firstLine="567"/>
        <w:rPr/>
      </w:pPr>
      <w:r>
        <w:rPr>
          <w:rFonts w:ascii="PdTimeH" w:hAnsi="PdTimeH"/>
          <w:b/>
          <w:sz w:val="22"/>
        </w:rPr>
        <w:t>B. Hµng nhËp khÈu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 xml:space="preserve">1. Hµng cÇn kiÓm so¸t xuÊt khÈu theo quy ®Þnh cña ®iÒu </w:t>
        <w:softHyphen/>
        <w:t>íc quèc tÕ, hiÖp ®Þnh mµ ViÖt Nam ký kÕt hoÆc tham gia</w:t>
      </w:r>
    </w:p>
    <w:p>
      <w:pPr>
        <w:pStyle w:val="Than"/>
        <w:bidi w:val="0"/>
        <w:ind w:left="0" w:right="0" w:firstLine="567"/>
        <w:rPr/>
      </w:pPr>
      <w:r>
        <w:rPr/>
        <w:t>ViÖc cÊp giÊy phÐp nhËp khÈu c¸c chÊt lµm suy gi¶m tÇng «-d«n thuéc Phô lôc I NghÞ ®Þnh Montreal thùc hiÖn theo c¸c quy ®Þnh t¹i Th«ng t</w:t>
        <w:softHyphen/>
        <w:t xml:space="preserve"> liªn tÞch sè 14/2005/TTLT-BTM-BTNMT ngµy 11 th¸ng 7 n¨m 2005 cña Bé Th</w:t>
        <w:softHyphen/>
        <w:t>¬ng m¹i - Bé Tµi nguyªn vµ M«i tr</w:t>
        <w:softHyphen/>
        <w:t>êng h</w:t>
        <w:softHyphen/>
        <w:t>íng dÉn qu¶n lý nhËp khÈu, xuÊt khÈu, t¹m nhËp t¸i xuÊt c¸c chÊt lµm suy gi¶m tÇng «-d«n theo quy ®Þnh cña NghÞ ®Þnh th</w:t>
        <w:softHyphen/>
        <w:t xml:space="preserve"> Montreal vÒ c¸c chÊt lµm suy gi¶m tÇng «-d«n.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2. Xe hai b¸nh, ba b¸nh g¾n m¸y cã dung tÝch ®éng c¬ tõ 175 cm3 trë lªn</w:t>
      </w:r>
    </w:p>
    <w:p>
      <w:pPr>
        <w:pStyle w:val="Than"/>
        <w:bidi w:val="0"/>
        <w:ind w:left="0" w:right="0" w:firstLine="567"/>
        <w:rPr/>
      </w:pPr>
      <w:r>
        <w:rPr/>
        <w:t>Bé Th</w:t>
        <w:softHyphen/>
        <w:t>¬ng m¹i cÊp giÊy phÐp nhËp khÈu xe hai b¸nh, ba b¸nh g¾n m¸y cã dung tÝch ®éng c¬ tõ 175 cm3 trë lªn cho c¸c ®èi t</w:t>
        <w:softHyphen/>
        <w:t>îng trªn c¬ së cho phÐp cña Bé C«ng an, phï hîp víi c¸c quy ®Þnh hiÖn hµnh vÒ thñ tôc cÊp giÊy phÐp nhËp khÈu.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3. Sóng ®¹n thÓ thao</w:t>
      </w:r>
    </w:p>
    <w:p>
      <w:pPr>
        <w:pStyle w:val="Than"/>
        <w:bidi w:val="0"/>
        <w:ind w:left="0" w:right="0" w:firstLine="567"/>
        <w:rPr/>
      </w:pPr>
      <w:r>
        <w:rPr/>
        <w:t>Bé Th</w:t>
        <w:softHyphen/>
        <w:t>¬ng m¹i cÊp phÐp nhËp khÈu sóng ®¹n thÓ thao theo quyÕt ®Þnh phª duyÖt cña Bé tr</w:t>
        <w:softHyphen/>
        <w:t>ëng, Chñ nhiÖm ñy ban ThÓ dôc ThÓ thao.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 xml:space="preserve">4.  GiÊy phÐp nhËp khÈu theo chÕ ®é h¹n ng¹ch thuÕ quan 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4.1. Danh môc hµng nhËp khÈu theo h¹n ng¹ch thuÕ quan</w:t>
      </w:r>
    </w:p>
    <w:p>
      <w:pPr>
        <w:pStyle w:val="Than"/>
        <w:bidi w:val="0"/>
        <w:ind w:left="0" w:right="0" w:firstLine="567"/>
        <w:rPr/>
      </w:pPr>
      <w:r>
        <w:rPr/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519"/>
        <w:gridCol w:w="2799"/>
      </w:tblGrid>
      <w:tr>
        <w:trPr>
          <w:trHeight w:val="4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PdTimeH" w:hAnsi="PdTimeH"/>
                <w:b/>
                <w:b/>
                <w:sz w:val="22"/>
              </w:rPr>
            </w:pPr>
            <w:r>
              <w:rPr>
                <w:rFonts w:ascii="PdTimeH" w:hAnsi="PdTimeH"/>
                <w:b/>
                <w:sz w:val="22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PdTimeH" w:hAnsi="PdTimeH"/>
                <w:b/>
                <w:sz w:val="22"/>
              </w:rPr>
              <w:t>M« t¶ hµng ho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PdTimeH" w:hAnsi="PdTimeH"/>
                <w:b/>
                <w:sz w:val="22"/>
              </w:rPr>
              <w:t>M· sè HS</w:t>
            </w:r>
          </w:p>
        </w:tc>
      </w:tr>
      <w:tr>
        <w:trPr>
          <w:trHeight w:val="49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Muè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2501</w:t>
            </w:r>
          </w:p>
        </w:tc>
      </w:tr>
      <w:tr>
        <w:trPr>
          <w:trHeight w:val="4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Thuèc l¸ nguyªn liÖu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2401</w:t>
            </w:r>
          </w:p>
        </w:tc>
      </w:tr>
      <w:tr>
        <w:trPr>
          <w:trHeight w:val="4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Trøng gia cÇm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407</w:t>
            </w:r>
          </w:p>
        </w:tc>
      </w:tr>
      <w:tr>
        <w:trPr>
          <w:trHeight w:val="51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§</w:t>
              <w:softHyphen/>
              <w:t>êng tinh luyÖn, ®</w:t>
              <w:softHyphen/>
              <w:t>êng th«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701</w:t>
            </w:r>
          </w:p>
        </w:tc>
      </w:tr>
    </w:tbl>
    <w:p>
      <w:pPr>
        <w:pStyle w:val="Than"/>
        <w:widowControl w:val="false"/>
        <w:bidi w:val="0"/>
        <w:ind w:left="0" w:right="0" w:firstLine="567"/>
        <w:rPr/>
      </w:pPr>
      <w:r>
        <w:rPr/>
        <w:t>L</w:t>
        <w:softHyphen/>
        <w:t>îng h¹n ng¹ch thuÕ quan do Bé Th</w:t>
        <w:softHyphen/>
        <w:t>¬ng m¹i c«ng bè hµng n¨m.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4.2. Nguyªn t¾c giÊy phÐp theo chÕ ®é h¹n ng¹ch thuÕ quan</w:t>
      </w:r>
    </w:p>
    <w:p>
      <w:pPr>
        <w:pStyle w:val="Than"/>
        <w:bidi w:val="0"/>
        <w:ind w:left="0" w:right="0" w:firstLine="567"/>
        <w:rPr/>
      </w:pPr>
      <w:r>
        <w:rPr/>
        <w:t xml:space="preserve">a) </w:t>
      </w:r>
      <w:r>
        <w:rPr>
          <w:rFonts w:ascii="PdTimeH" w:hAnsi="PdTimeH"/>
        </w:rPr>
        <w:t>¸</w:t>
      </w:r>
      <w:r>
        <w:rPr/>
        <w:t>p dông giÊy phÐp nhËp khÈu ®Ó ®</w:t>
        <w:softHyphen/>
        <w:t>îc h</w:t>
        <w:softHyphen/>
        <w:t>ëng thuÕ suÊt thuÕ nhËp khÈu trong h¹n ng¹ch thuÕ quan ®èi víi c¸c mÆt hµng lµ muèi, trøng gia cÇm, thuèc l¸ nguyªn liÖu vµ ®</w:t>
        <w:softHyphen/>
        <w:t>êng (tinh luyÖn vµ ®</w:t>
        <w:softHyphen/>
        <w:t>êng th«).</w:t>
      </w:r>
    </w:p>
    <w:p>
      <w:pPr>
        <w:pStyle w:val="Than"/>
        <w:bidi w:val="0"/>
        <w:ind w:left="0" w:right="0" w:firstLine="567"/>
        <w:rPr/>
      </w:pPr>
      <w:r>
        <w:rPr/>
        <w:t>b) C¸c mÆt hµng thuéc danh môc ¸p dông h¹n ng¹ch thuÕ quan nhËp khÈu kh«ng cã giÊy phÐp cña Bé Th</w:t>
        <w:softHyphen/>
        <w:t>¬ng m¹i ®</w:t>
        <w:softHyphen/>
        <w:t>îc ¸p dông møc thuÕ ngoµi h¹n ng¹ch thuÕ quan. Riªng thuèc l¸ nguyªn liÖu nhËp khÈu ®Ó s¶n xuÊt thuèc l¸ ®iÕu ngoµi h¹n ng¹ch thuÕ quan theo h</w:t>
        <w:softHyphen/>
        <w:t>íng dÉn cña Bé C«ng nghiÖp.</w:t>
      </w:r>
    </w:p>
    <w:p>
      <w:pPr>
        <w:pStyle w:val="Than"/>
        <w:bidi w:val="0"/>
        <w:ind w:left="0" w:right="0" w:firstLine="567"/>
        <w:rPr/>
      </w:pPr>
      <w:r>
        <w:rPr/>
        <w:t>c) Sè l</w:t>
        <w:softHyphen/>
        <w:t>îng, khèi l</w:t>
        <w:softHyphen/>
        <w:t>îng, trÞ gi¸ c¸c mÆt hµng thuéc danh môc hµng hãa ¸p dông h¹n ng¹ch thuÕ quan nhËp khÈu ®Ó s¶n xuÊt hµng xuÊt khÈu, ®Ó gia c«ng hµng xuÊt khÈu, kh«ng tÝnh vµo l</w:t>
        <w:softHyphen/>
        <w:t>îng h¹n ng¹ch thuÕ quan hµng n¨m do Bé Th</w:t>
        <w:softHyphen/>
        <w:t>¬ng m¹i c«ng bè.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4.3. §èi t</w:t>
        <w:softHyphen/>
        <w:t>îng cÊp phÐp theo h¹n ng¹ch thuÕ quan</w:t>
      </w:r>
    </w:p>
    <w:p>
      <w:pPr>
        <w:pStyle w:val="Than"/>
        <w:bidi w:val="0"/>
        <w:ind w:left="0" w:right="0" w:firstLine="567"/>
        <w:rPr/>
      </w:pPr>
      <w:r>
        <w:rPr/>
        <w:t>Bé Th</w:t>
        <w:softHyphen/>
        <w:t>¬ng m¹i cÊp giÊy phÐp nhËp khÈu cho th</w:t>
        <w:softHyphen/>
        <w:t>¬ng nh©n ®ñ ®iÒu kiÖn nhËp khÈu hµng ho¸ thuéc danh môc h¹n ng¹ch thuÕ quan, cô thÓ nh</w:t>
        <w:softHyphen/>
        <w:t xml:space="preserve"> sau: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a) Muèi</w:t>
      </w:r>
    </w:p>
    <w:p>
      <w:pPr>
        <w:pStyle w:val="Than"/>
        <w:bidi w:val="0"/>
        <w:ind w:left="0" w:right="0" w:firstLine="567"/>
        <w:rPr/>
      </w:pPr>
      <w:r>
        <w:rPr/>
        <w:t>Th</w:t>
        <w:softHyphen/>
        <w:t>¬ng nh©n cã nhu cÇu sö dông muèi trong s¶n xuÊt phï hîp víi quy ®Þnh cña Bé qu¶n lý chuyªn ngµnh.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b) Thuèc l¸ nguyªn liÖu</w:t>
      </w:r>
    </w:p>
    <w:p>
      <w:pPr>
        <w:pStyle w:val="Than"/>
        <w:bidi w:val="0"/>
        <w:ind w:left="0" w:right="0" w:firstLine="567"/>
        <w:rPr/>
      </w:pPr>
      <w:r>
        <w:rPr/>
        <w:t>Th</w:t>
        <w:softHyphen/>
        <w:t>¬ng nh©n cã giÊy phÐp s¶n xuÊt thuèc l¸ ®iÕu do Bé C«ng nghiÖp cÊp vµ cã nhu cÇu sö dông cho s¶n xuÊt thuèc l¸ ®iÕu mét tû lÖ nhÊt ®Þnh thuèc l¸ nguyªn liÖu nhËp khÈu do Bé C«ng nghiÖp x¸c nhËn.</w:t>
      </w:r>
    </w:p>
    <w:p>
      <w:pPr>
        <w:pStyle w:val="Than"/>
        <w:bidi w:val="0"/>
        <w:ind w:left="0" w:right="0" w:firstLine="567"/>
        <w:rPr/>
      </w:pPr>
      <w:r>
        <w:rPr/>
        <w:t>Tæng c«ng ty ngµnh hµng lµ ®Çu mèi nhËn h¹n ng¹ch cho c¸c c«ng ty thµnh viªn.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c) Trøng gia cÇm</w:t>
      </w:r>
    </w:p>
    <w:p>
      <w:pPr>
        <w:pStyle w:val="Than"/>
        <w:bidi w:val="0"/>
        <w:ind w:left="0" w:right="0" w:firstLine="567"/>
        <w:rPr/>
      </w:pPr>
      <w:r>
        <w:rPr/>
        <w:t>Th</w:t>
        <w:softHyphen/>
        <w:t>¬ng nh©n cã giÊy chøng nhËn ®¨ng ký kinh doanh cã nhu cÇu nhËp khÈu c¸c mÆt hµng trªn.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d) §</w:t>
        <w:softHyphen/>
        <w:t>êng</w:t>
      </w:r>
    </w:p>
    <w:p>
      <w:pPr>
        <w:pStyle w:val="Than"/>
        <w:bidi w:val="0"/>
        <w:ind w:left="0" w:right="0" w:firstLine="567"/>
        <w:rPr/>
      </w:pPr>
      <w:r>
        <w:rPr/>
        <w:t>Thùc hiÖn theo h</w:t>
        <w:softHyphen/>
        <w:t>íng dÉn hµng n¨m cña Bé Th</w:t>
        <w:softHyphen/>
        <w:t>¬ng m¹i sau khi thèng nhÊt víi c¸c Bé, ngµnh h÷u quan.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4.4. Thñ tôc cÊp phÐp theo h¹n ng¹ch thuÕ quan</w:t>
      </w:r>
    </w:p>
    <w:p>
      <w:pPr>
        <w:pStyle w:val="Than"/>
        <w:bidi w:val="0"/>
        <w:ind w:left="0" w:right="0" w:firstLine="567"/>
        <w:rPr/>
      </w:pPr>
      <w:r>
        <w:rPr/>
        <w:t>a) C¨n cø vµo l</w:t>
        <w:softHyphen/>
        <w:t>îng h¹n ng¹ch thuÕ quan hµng n¨m vµ trªn c¬ së c©n ®èi kÕt qu¶ nhËp khÈu vµ nhu cÇu ®¨ng ký h¹n ng¹ch thuÕ quan cña th</w:t>
        <w:softHyphen/>
        <w:t>¬ng nh©n, Bé Th</w:t>
        <w:softHyphen/>
        <w:t>¬ng m¹i sÏ xem xÐt cÊp giÊy phÐp nhËp khÈu theo h¹n ng¹ch thuÕ quan cho th</w:t>
        <w:softHyphen/>
        <w:t>¬ng nh©n nªu t¹i môc 4.3 nªu trªn. Hå s¬ göi vÒ Bé Th</w:t>
        <w:softHyphen/>
        <w:t xml:space="preserve">¬ng m¹i gåm: </w:t>
      </w:r>
    </w:p>
    <w:p>
      <w:pPr>
        <w:pStyle w:val="Than"/>
        <w:bidi w:val="0"/>
        <w:ind w:left="0" w:right="0" w:firstLine="567"/>
        <w:rPr/>
      </w:pPr>
      <w:r>
        <w:rPr/>
        <w:t>- §¬n ®¨ng ký theo mÉu t¹i Phô lôc sè 02 kÌm theo Th«ng t</w:t>
        <w:softHyphen/>
        <w:t xml:space="preserve"> nµy;</w:t>
      </w:r>
    </w:p>
    <w:p>
      <w:pPr>
        <w:pStyle w:val="Than"/>
        <w:bidi w:val="0"/>
        <w:ind w:left="0" w:right="0" w:firstLine="567"/>
        <w:rPr/>
      </w:pPr>
      <w:r>
        <w:rPr/>
        <w:t>- B¶n sao hîp lÖ GiÊy chøng nhËn ®¨ng ký kinh doanh.</w:t>
      </w:r>
    </w:p>
    <w:p>
      <w:pPr>
        <w:pStyle w:val="Than"/>
        <w:bidi w:val="0"/>
        <w:ind w:left="0" w:right="0" w:firstLine="567"/>
        <w:rPr/>
      </w:pPr>
      <w:r>
        <w:rPr/>
        <w:t>b) Th</w:t>
        <w:softHyphen/>
        <w:t>¬ng nh©n xuÊt tr×nh giÊy phÐp nhËp khÈu hµng ho¸ theo h¹n ng¹ch thuÕ quan cña Bé Th</w:t>
        <w:softHyphen/>
        <w:t>¬ng m¹i víi H¶i quan cöa khÈu khi lµm thñ tôc nhËp khÈu vµ sè l</w:t>
        <w:softHyphen/>
        <w:t>îng hµng ho¸ nhËp khÈu trong giÊy phÐp ®</w:t>
        <w:softHyphen/>
        <w:t>îc h</w:t>
        <w:softHyphen/>
        <w:t>ëng møc thuÕ nhËp khÈu trong h¹n ng¹ch thuÕ quan.</w:t>
      </w:r>
    </w:p>
    <w:p>
      <w:pPr>
        <w:pStyle w:val="Than"/>
        <w:bidi w:val="0"/>
        <w:ind w:left="0" w:right="0" w:firstLine="567"/>
        <w:rPr/>
      </w:pPr>
      <w:r>
        <w:rPr/>
        <w:t>c) Cuèi mçi quý th</w:t>
        <w:softHyphen/>
        <w:t>¬ng nh©n b¸o c¸o t×nh h×nh nhËp khÈu vÒ Bé Th</w:t>
        <w:softHyphen/>
        <w:t>¬ng m¹i (theo mÉu t¹i Phô lôc sè 03 kÌm theo Th«ng t</w:t>
        <w:softHyphen/>
        <w:t xml:space="preserve"> nµy).</w:t>
      </w:r>
    </w:p>
    <w:p>
      <w:pPr>
        <w:pStyle w:val="Than"/>
        <w:bidi w:val="0"/>
        <w:ind w:left="0" w:right="0" w:firstLine="567"/>
        <w:rPr/>
      </w:pPr>
      <w:r>
        <w:rPr/>
        <w:t>Tr</w:t>
        <w:softHyphen/>
        <w:t>íc ngµy 30 th¸ng 9 hµng n¨m, th</w:t>
        <w:softHyphen/>
        <w:t>¬ng nh©n cã b¸o c¸o (thay cho b¸o c¸o quý III) göi vÒ Bé Th</w:t>
        <w:softHyphen/>
        <w:t>¬ng m¹i ®¸nh gi¸ kh¶ n¨ng nhËp khÈu c¶ n¨m ®ã, ®Ò nghÞ ®iÒu chØnh t¨ng, gi¶m h¹n ng¹ch ®</w:t>
        <w:softHyphen/>
        <w:t>îc cÊp hoÆc b¸o c¸o sè l</w:t>
        <w:softHyphen/>
        <w:t>îng hµng ho¸ kh«ng cã kh¶ n¨ng nhËp khÈu ®Ó Bé Th</w:t>
        <w:softHyphen/>
        <w:t>¬ng m¹i ph©n giao cho th</w:t>
        <w:softHyphen/>
        <w:t>¬ng nh©n kh¸c.</w:t>
      </w:r>
    </w:p>
    <w:p>
      <w:pPr>
        <w:pStyle w:val="Than"/>
        <w:bidi w:val="0"/>
        <w:ind w:left="0" w:right="0" w:firstLine="567"/>
        <w:rPr/>
      </w:pPr>
      <w:r>
        <w:rPr>
          <w:rFonts w:ascii="PdTimeH" w:hAnsi="PdTimeH"/>
          <w:b/>
          <w:sz w:val="22"/>
        </w:rPr>
        <w:t>IV. Hµng ho¸ xuÊt khÈu, nhËp khÈu theo quy ®Þnh riªng</w:t>
      </w:r>
    </w:p>
    <w:p>
      <w:pPr>
        <w:pStyle w:val="Than"/>
        <w:bidi w:val="0"/>
        <w:ind w:left="0" w:right="0" w:firstLine="567"/>
        <w:rPr/>
      </w:pPr>
      <w:r>
        <w:rPr/>
        <w:t>Thùc hiÖn theo quy ®Þnh t¹i §iÒu 10 NghÞ ®Þnh 12/2006/N§-CP Bé Th</w:t>
        <w:softHyphen/>
        <w:t>¬ng m¹i h</w:t>
        <w:softHyphen/>
        <w:t>íng dÉn cô thÓ mét sè ®iÓm nh</w:t>
        <w:softHyphen/>
        <w:t xml:space="preserve"> sau: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1. NhËp khÈu x¨ng, dÇu nhiªn liÖu</w:t>
      </w:r>
    </w:p>
    <w:p>
      <w:pPr>
        <w:pStyle w:val="Than"/>
        <w:bidi w:val="0"/>
        <w:ind w:left="0" w:right="0" w:firstLine="567"/>
        <w:rPr/>
      </w:pPr>
      <w:r>
        <w:rPr/>
        <w:t>ViÖc nhËp khÈu x¨ng, dÇu nhiªn liÖu thùc hiÖn theo QuyÕt ®Þnh sè 187/2003/Q§-TTg ngµy 15 th¸ng 9 n¨m 2003 cña Thñ t</w:t>
        <w:softHyphen/>
        <w:t>íng ChÝnh phñ vÒ viÖc ban hµnh quy chÕ qu¶n lý kinh doanh x¨ng dÇu vµ c¸c v¨n b¶n liªn quan.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2. NhËp khÈu « t« c¸c lo¹i ®· qua sö dông</w:t>
      </w:r>
    </w:p>
    <w:p>
      <w:pPr>
        <w:pStyle w:val="Than"/>
        <w:bidi w:val="0"/>
        <w:ind w:left="0" w:right="0" w:firstLine="567"/>
        <w:rPr/>
      </w:pPr>
      <w:r>
        <w:rPr/>
        <w:t>a) ¤ t« c¸c lo¹i ®· qua sö dông bao gåm « t« chë ng</w:t>
        <w:softHyphen/>
        <w:t>êi, « t« chë hµng ho¸, « t« võa chë ng</w:t>
        <w:softHyphen/>
        <w:t>êi võa chë hµng, « t« chuyªn dïng ®</w:t>
        <w:softHyphen/>
        <w:t>îc nhËp khÈu ph¶i b¶o ®¶m ®iÒu kiÖn sau: lo¹i ®· qua sö dông kh«ng qu¸ 5 n¨m, tÝnh tõ n¨m s¶n xuÊt ®Õn n¨m nhËp khÈu (vÝ dô: n¨m 2006 chØ ®</w:t>
        <w:softHyphen/>
        <w:t>îc nhËp khÈu « t« lo¹i s¶n xuÊt tõ n¨m 2001 trë l¹i ®©y). C¸c quy ®Þnh kh¸c thùc hiÖn theo h</w:t>
        <w:softHyphen/>
        <w:t>íng dÉn cña c¸c Bé qu¶n lý chuyªn ngµnh. Riªng lo¹i xe « t« chë ng</w:t>
        <w:softHyphen/>
        <w:t>êi d</w:t>
        <w:softHyphen/>
        <w:t>íi 16 chç ngåi thùc hiÖn theo Th«ng t</w:t>
        <w:softHyphen/>
        <w:t xml:space="preserve"> liªn tÞch sè 03/2006/TTLT-BTM-BGTVT-BTC-BCA ngµy 31 th¸ng 3 n¨m 2006 cña Bé Th</w:t>
        <w:softHyphen/>
        <w:t xml:space="preserve">¬ng m¹i - Bé Giao th«ng VËn t¶i - Bé Tµi chÝnh - Bé C«ng an. </w:t>
      </w:r>
    </w:p>
    <w:p>
      <w:pPr>
        <w:pStyle w:val="Than"/>
        <w:bidi w:val="0"/>
        <w:ind w:left="0" w:right="0" w:firstLine="567"/>
        <w:rPr/>
      </w:pPr>
      <w:r>
        <w:rPr/>
        <w:t>b) CÊm nhËp khÈu ph</w:t>
        <w:softHyphen/>
        <w:t>¬ng tiÖn vËn t¶i tay l¸i bªn ph¶i (tay l¸i nghÞch), kÓ c¶ d¹ng th¸o rêi vµ d¹ng ®· ®</w:t>
        <w:softHyphen/>
        <w:t>îc chuyÓn ®æi tay l¸i tr</w:t>
        <w:softHyphen/>
        <w:t>íc khi nhËp khÈu vµo ViÖt Nam, trõ c¸c lo¹i ph</w:t>
        <w:softHyphen/>
        <w:t>¬ng tiÖn chuyªn dïng cã tay l¸i bªn ph¶i ho¹t ®éng trong ph¹m vi hÑp gåm: xe cÇn cÈu; m¸y ®µo kªnh r·nh; xe quÐt ®</w:t>
        <w:softHyphen/>
        <w:t>êng, t</w:t>
        <w:softHyphen/>
        <w:t>íi ®</w:t>
        <w:softHyphen/>
        <w:t>êng; xe chë r¸c vµ chÊt th¶i sinh ho¹t; xe thi c«ng mÆt ®</w:t>
        <w:softHyphen/>
        <w:t>êng; xe chë kh¸ch trong s©n bay vµ xe n©ng hµng trong kho, c¶ng; xe b¬m bª t«ng; xe chØ di chuyÓn trong s©n gol, c«ng viªn.</w:t>
      </w:r>
    </w:p>
    <w:p>
      <w:pPr>
        <w:pStyle w:val="Than"/>
        <w:bidi w:val="0"/>
        <w:ind w:left="0" w:right="0" w:firstLine="567"/>
        <w:rPr/>
      </w:pPr>
      <w:r>
        <w:rPr/>
        <w:t>c) CÊm nhËp khÈu « t« c¸c c¸c lo¹i ®· thay ®æi kÕt cÊu, chuyÓn ®æi c«ng n¨ng so víi thiÕt kÕ ban ®Çu, bÞ ®ôc söa sè khung, sè m¸y trong mäi tr</w:t>
        <w:softHyphen/>
        <w:t>êng hîp vµ d</w:t>
        <w:softHyphen/>
        <w:t>íi mäi h×nh thøc.</w:t>
      </w:r>
    </w:p>
    <w:p>
      <w:pPr>
        <w:pStyle w:val="Than"/>
        <w:bidi w:val="0"/>
        <w:ind w:left="0" w:right="0" w:firstLine="567"/>
        <w:rPr/>
      </w:pPr>
      <w:r>
        <w:rPr/>
        <w:t>d) CÊm th¸o rêi « t« khi vËn chuyÓn vµ khi nhËp khÈu.</w:t>
      </w:r>
    </w:p>
    <w:p>
      <w:pPr>
        <w:pStyle w:val="Than"/>
        <w:bidi w:val="0"/>
        <w:ind w:left="0" w:right="0" w:firstLine="567"/>
        <w:rPr/>
      </w:pPr>
      <w:r>
        <w:rPr/>
        <w:t>®) CÊm nhËp khÈu « t« cøu th</w:t>
        <w:softHyphen/>
        <w:t>¬ng ®· qua sö dông.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3. NhËp khÈu gç c¸c lo¹i tõ c¸c n</w:t>
        <w:softHyphen/>
        <w:t>íc cã chung ®</w:t>
        <w:softHyphen/>
        <w:t xml:space="preserve">êng biªn giíi </w:t>
      </w:r>
    </w:p>
    <w:p>
      <w:pPr>
        <w:pStyle w:val="Than"/>
        <w:bidi w:val="0"/>
        <w:ind w:left="0" w:right="0" w:firstLine="567"/>
        <w:rPr/>
      </w:pPr>
      <w:r>
        <w:rPr/>
        <w:t>Th</w:t>
        <w:softHyphen/>
        <w:t>¬ng nh©n ®</w:t>
        <w:softHyphen/>
        <w:t>îc nhËp khÈu gç c¸c lo¹i tõ c¸c n</w:t>
        <w:softHyphen/>
        <w:t>íc vµ c¸c n</w:t>
        <w:softHyphen/>
        <w:t>íc cã chung ®</w:t>
        <w:softHyphen/>
        <w:t>êng biªn giíi kh«ng ph¶i xin giÊy phÐp cña Bé Th</w:t>
        <w:softHyphen/>
        <w:t>¬ng m¹i; riªng ®èi víi gç nguyªn liÖu bao gåm gç trßn, gç xÎ nhËp khÈu tõ Campuchia ®</w:t>
        <w:softHyphen/>
        <w:t>îc quy ®Þnh nh</w:t>
        <w:softHyphen/>
        <w:t xml:space="preserve"> sau: </w:t>
      </w:r>
    </w:p>
    <w:p>
      <w:pPr>
        <w:pStyle w:val="Than"/>
        <w:bidi w:val="0"/>
        <w:ind w:left="0" w:right="0" w:firstLine="567"/>
        <w:rPr/>
      </w:pPr>
      <w:r>
        <w:rPr/>
        <w:t>a) Th</w:t>
        <w:softHyphen/>
        <w:t>¬ng nh©n cã hîp ®ång nhËp khÈu hoÆc hîp ®ång t¹m nhËp t¸i xuÊt gç ký víi th</w:t>
        <w:softHyphen/>
        <w:t>¬ng nh©n Campuchia ®</w:t>
        <w:softHyphen/>
        <w:t>îc Bé Th</w:t>
        <w:softHyphen/>
        <w:t>¬ng m¹i Campuchia cÊp giÊy phÐp xuÊt khÈu gç nguyªn liÖu göi v¨n b¶n vµ hîp ®ång kÌm theo vÒ Bé Th</w:t>
        <w:softHyphen/>
        <w:t>¬ng m¹i xin phÐp nhËp khÈu hoÆc giÊy phÐp t¹m nhËp t¸i xuÊt gç. Bé Th</w:t>
        <w:softHyphen/>
        <w:t>¬ng m¹i sÏ cÊp giÊy phÐp nhËp khÈu, t¹m nhËp t¸i xuÊt cho th</w:t>
        <w:softHyphen/>
        <w:t>¬ng nh©n sau khi nhËn ®</w:t>
        <w:softHyphen/>
        <w:t>îc giÊy phÐp xuÊt khÈu gç nguyªn liÖu cña Bé Th</w:t>
        <w:softHyphen/>
        <w:t>¬ng m¹i Campuchia göi ®Õn Bé Th</w:t>
        <w:softHyphen/>
        <w:t>¬ng m¹i ViÖt Nam qua §¹i sø qu¸n hoÆc c¬ quan Th</w:t>
        <w:softHyphen/>
        <w:t>¬ng vô cña ViÖt Nam t¹i Campuchia hoÆc cña Campuchia t¹i ViÖt Nam.</w:t>
      </w:r>
    </w:p>
    <w:p>
      <w:pPr>
        <w:pStyle w:val="Than"/>
        <w:bidi w:val="0"/>
        <w:ind w:left="0" w:right="0" w:firstLine="567"/>
        <w:rPr/>
      </w:pPr>
      <w:r>
        <w:rPr/>
        <w:t>b) ViÖc vËn chuyÓn, giao nhËn gç nhËp khÈu ®</w:t>
        <w:softHyphen/>
        <w:t>îc thùc hiÖn qua c¸c cöa khÈu sau:</w:t>
      </w:r>
    </w:p>
    <w:p>
      <w:pPr>
        <w:pStyle w:val="Than"/>
        <w:bidi w:val="0"/>
        <w:ind w:left="0" w:right="0" w:firstLine="567"/>
        <w:rPr>
          <w:sz w:val="18"/>
        </w:rPr>
      </w:pPr>
      <w:r>
        <w:rPr>
          <w:sz w:val="18"/>
        </w:rPr>
      </w:r>
    </w:p>
    <w:tbl>
      <w:tblPr>
        <w:tblW w:w="91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280"/>
      </w:tblGrid>
      <w:tr>
        <w:trPr/>
        <w:tc>
          <w:tcPr>
            <w:tcW w:w="3854" w:type="dxa"/>
            <w:tcBorders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567"/>
              <w:rPr/>
            </w:pPr>
            <w:r>
              <w:rPr/>
              <w:t>1. LÖ Thanh (®</w:t>
              <w:softHyphen/>
              <w:t>êng sè 19)</w:t>
            </w:r>
          </w:p>
        </w:tc>
        <w:tc>
          <w:tcPr>
            <w:tcW w:w="5280" w:type="dxa"/>
            <w:tcBorders/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567"/>
              <w:rPr/>
            </w:pPr>
            <w:r>
              <w:rPr/>
              <w:t>8. VÜnh X</w:t>
              <w:softHyphen/>
              <w:t>¬ng-Th</w:t>
              <w:softHyphen/>
              <w:t>êng Ph</w:t>
              <w:softHyphen/>
              <w:t>íc (s«ng TiÒn)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Than"/>
              <w:widowControl w:val="false"/>
              <w:bidi w:val="0"/>
              <w:spacing w:before="120" w:after="0"/>
              <w:ind w:left="0" w:right="0" w:firstLine="567"/>
              <w:rPr/>
            </w:pPr>
            <w:r>
              <w:rPr/>
              <w:t>2. Bu Pê-r¨ng (®</w:t>
              <w:softHyphen/>
              <w:t xml:space="preserve">êng sè 14)       </w:t>
            </w:r>
          </w:p>
        </w:tc>
        <w:tc>
          <w:tcPr>
            <w:tcW w:w="5280" w:type="dxa"/>
            <w:tcBorders/>
          </w:tcPr>
          <w:p>
            <w:pPr>
              <w:pStyle w:val="Than"/>
              <w:widowControl w:val="false"/>
              <w:bidi w:val="0"/>
              <w:spacing w:before="120" w:after="0"/>
              <w:ind w:left="0" w:right="0" w:firstLine="567"/>
              <w:rPr/>
            </w:pPr>
            <w:r>
              <w:rPr/>
              <w:t>9.  Kh¸nh B×nh (An Giang)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Than"/>
              <w:widowControl w:val="false"/>
              <w:bidi w:val="0"/>
              <w:spacing w:before="120" w:after="0"/>
              <w:ind w:left="0" w:right="0" w:firstLine="567"/>
              <w:rPr/>
            </w:pPr>
            <w:r>
              <w:rPr/>
              <w:t>3. B«-nuª (®</w:t>
              <w:softHyphen/>
              <w:t>êng sè 13)</w:t>
            </w:r>
          </w:p>
        </w:tc>
        <w:tc>
          <w:tcPr>
            <w:tcW w:w="5280" w:type="dxa"/>
            <w:tcBorders/>
          </w:tcPr>
          <w:p>
            <w:pPr>
              <w:pStyle w:val="Than"/>
              <w:widowControl w:val="false"/>
              <w:bidi w:val="0"/>
              <w:spacing w:before="120" w:after="0"/>
              <w:ind w:left="0" w:right="0" w:firstLine="567"/>
              <w:rPr/>
            </w:pPr>
            <w:r>
              <w:rPr/>
              <w:t>10. B¾c §ai (An Giang)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Than"/>
              <w:widowControl w:val="false"/>
              <w:bidi w:val="0"/>
              <w:spacing w:before="120" w:after="0"/>
              <w:ind w:left="0" w:right="0" w:firstLine="567"/>
              <w:rPr/>
            </w:pPr>
            <w:r>
              <w:rPr/>
              <w:t>4. Xa M¸t (®</w:t>
              <w:softHyphen/>
              <w:t xml:space="preserve">êng sè 22B) </w:t>
            </w:r>
          </w:p>
        </w:tc>
        <w:tc>
          <w:tcPr>
            <w:tcW w:w="5280" w:type="dxa"/>
            <w:tcBorders/>
          </w:tcPr>
          <w:p>
            <w:pPr>
              <w:pStyle w:val="Than"/>
              <w:widowControl w:val="false"/>
              <w:bidi w:val="0"/>
              <w:spacing w:before="120" w:after="0"/>
              <w:ind w:left="0" w:right="0" w:firstLine="567"/>
              <w:rPr/>
            </w:pPr>
            <w:r>
              <w:rPr/>
              <w:t>11. VÜnh Héi ®«ng (An Giang)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Than"/>
              <w:widowControl w:val="false"/>
              <w:bidi w:val="0"/>
              <w:spacing w:before="120" w:after="0"/>
              <w:ind w:left="0" w:right="0" w:firstLine="567"/>
              <w:rPr/>
            </w:pPr>
            <w:r>
              <w:rPr/>
              <w:t>5. Méc Bµi (®</w:t>
              <w:softHyphen/>
              <w:t xml:space="preserve">êng sè 22A)        </w:t>
            </w:r>
          </w:p>
        </w:tc>
        <w:tc>
          <w:tcPr>
            <w:tcW w:w="5280" w:type="dxa"/>
            <w:tcBorders/>
          </w:tcPr>
          <w:p>
            <w:pPr>
              <w:pStyle w:val="Than"/>
              <w:widowControl w:val="false"/>
              <w:bidi w:val="0"/>
              <w:spacing w:before="120" w:after="0"/>
              <w:ind w:left="0" w:right="0" w:firstLine="567"/>
              <w:rPr/>
            </w:pPr>
            <w:r>
              <w:rPr/>
              <w:t>12. Mü Quý T©y (Long An)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Than"/>
              <w:widowControl w:val="false"/>
              <w:bidi w:val="0"/>
              <w:spacing w:before="120" w:after="0"/>
              <w:ind w:left="0" w:right="0" w:firstLine="567"/>
              <w:rPr/>
            </w:pPr>
            <w:r>
              <w:rPr/>
              <w:t>6. TÞnh Biªn (®</w:t>
              <w:softHyphen/>
              <w:t xml:space="preserve">êng sè 2)           </w:t>
            </w:r>
          </w:p>
        </w:tc>
        <w:tc>
          <w:tcPr>
            <w:tcW w:w="5280" w:type="dxa"/>
            <w:tcBorders/>
          </w:tcPr>
          <w:p>
            <w:pPr>
              <w:pStyle w:val="Than"/>
              <w:widowControl w:val="false"/>
              <w:bidi w:val="0"/>
              <w:spacing w:before="120" w:after="0"/>
              <w:ind w:left="0" w:right="0" w:firstLine="567"/>
              <w:rPr/>
            </w:pPr>
            <w:r>
              <w:rPr/>
              <w:t>13. Vµm §ån  (Long An)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Than"/>
              <w:widowControl w:val="false"/>
              <w:bidi w:val="0"/>
              <w:spacing w:before="120" w:after="0"/>
              <w:ind w:left="0" w:right="0" w:firstLine="567"/>
              <w:rPr/>
            </w:pPr>
            <w:r>
              <w:rPr/>
              <w:t>7. Xµ XÝa (®</w:t>
              <w:softHyphen/>
              <w:t xml:space="preserve">êng sè 17)          </w:t>
            </w:r>
          </w:p>
        </w:tc>
        <w:tc>
          <w:tcPr>
            <w:tcW w:w="5280" w:type="dxa"/>
            <w:tcBorders/>
          </w:tcPr>
          <w:p>
            <w:pPr>
              <w:pStyle w:val="Than"/>
              <w:widowControl w:val="false"/>
              <w:bidi w:val="0"/>
              <w:spacing w:before="120" w:after="0"/>
              <w:ind w:left="0" w:right="0" w:firstLine="567"/>
              <w:rPr/>
            </w:pPr>
            <w:r>
              <w:rPr/>
              <w:t xml:space="preserve">14. C¸c cöa khÈu quèc gia vµ quèc tÕ b»ng     </w:t>
            </w:r>
          </w:p>
          <w:p>
            <w:pPr>
              <w:pStyle w:val="Than"/>
              <w:widowControl w:val="false"/>
              <w:bidi w:val="0"/>
              <w:ind w:left="0" w:right="0" w:firstLine="567"/>
              <w:rPr/>
            </w:pPr>
            <w:r>
              <w:rPr/>
              <w:t xml:space="preserve">      </w:t>
            </w:r>
            <w:r>
              <w:rPr/>
              <w:t>®</w:t>
              <w:softHyphen/>
              <w:t xml:space="preserve">êng biÓn </w:t>
            </w:r>
          </w:p>
        </w:tc>
      </w:tr>
    </w:tbl>
    <w:p>
      <w:pPr>
        <w:pStyle w:val="Than"/>
        <w:widowControl w:val="false"/>
        <w:bidi w:val="0"/>
        <w:ind w:left="0" w:right="0" w:firstLine="567"/>
        <w:rPr/>
      </w:pPr>
      <w:r>
        <w:rPr/>
      </w:r>
    </w:p>
    <w:p>
      <w:pPr>
        <w:pStyle w:val="Than"/>
        <w:bidi w:val="0"/>
        <w:ind w:left="0" w:right="0" w:firstLine="567"/>
        <w:rPr/>
      </w:pPr>
      <w:r>
        <w:rPr>
          <w:b/>
        </w:rPr>
        <w:t>4. XuÊt khÈu ph©n bãn vµ x¨ng, dÇu nhiªn liÖu nhËp khÈu chñ yÕu do nhµ n</w:t>
        <w:softHyphen/>
        <w:t>íc b¶o ®¶m c©n ®èi ngo¹i tÖ ®Ó nhËp khÈu</w:t>
      </w:r>
    </w:p>
    <w:p>
      <w:pPr>
        <w:pStyle w:val="Than"/>
        <w:bidi w:val="0"/>
        <w:ind w:left="0" w:right="0" w:firstLine="567"/>
        <w:rPr/>
      </w:pPr>
      <w:r>
        <w:rPr/>
        <w:t>a) Th</w:t>
        <w:softHyphen/>
        <w:t>¬ng nh©n cã nhu cÇu xuÊt khÈu ph©n bãn cã nguån gèc nhËp khÈu göi v¨n b¶n vÒ Bé Th</w:t>
        <w:softHyphen/>
        <w:t>¬ng m¹i ®Ó ®</w:t>
        <w:softHyphen/>
        <w:t>îc xem xÐt gi¶i quyÕt. Gi¸m ®èc doanh nghiÖp chÞu tr¸ch nhiÖm b¶o ®¶m hµng xuÊt khÈu ®</w:t>
        <w:softHyphen/>
        <w:t>îc thanh to¸n b»ng ngo¹i tÖ tù do chuyÓn ®æi.</w:t>
      </w:r>
    </w:p>
    <w:p>
      <w:pPr>
        <w:pStyle w:val="Than"/>
        <w:bidi w:val="0"/>
        <w:ind w:left="0" w:right="0" w:firstLine="567"/>
        <w:rPr/>
      </w:pPr>
      <w:r>
        <w:rPr/>
        <w:t>b) Th</w:t>
        <w:softHyphen/>
        <w:t>¬ng nh©n cã giÊy phÐp kinh doanh nhËp khÈu x¨ng dÇu ®</w:t>
        <w:softHyphen/>
        <w:t>îc xuÊt khÈu x¨ng, dÇu ®· nhËp khÈu theo giÊy phÐp cho xuÊt khÈu cña Bé Th</w:t>
        <w:softHyphen/>
        <w:t>¬ng m¹i vµ ph¶i chÞu tr¸ch nhiÖm thùc hiÖn quy ®Þnh: X¨ng dÇu xuÊt khÈu ph¶i b¸n theo gi¸ ®ñ bï ®¾p toµn bé chi phÝ nhËp khÈu vµ thu ngo¹i tÖ tù do chuyÓn ®æi qua ng©n hµng.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 xml:space="preserve">5. NhËp khÈu thuèc l¸ ®iÕu vµ x× gµ </w:t>
      </w:r>
    </w:p>
    <w:p>
      <w:pPr>
        <w:pStyle w:val="Than"/>
        <w:bidi w:val="0"/>
        <w:ind w:left="0" w:right="0" w:firstLine="567"/>
        <w:rPr/>
      </w:pPr>
      <w:r>
        <w:rPr/>
        <w:t>a) NhËp khÈu thuèc l¸ ®iÕu vµ x× gµ ®Ó tiªu thô ë thÞ tr</w:t>
        <w:softHyphen/>
        <w:t>êng trong n</w:t>
        <w:softHyphen/>
        <w:t>íc theo h</w:t>
        <w:softHyphen/>
        <w:t>íng dÉn cña liªn Bé Th</w:t>
        <w:softHyphen/>
        <w:t>¬ng m¹i - C«ng nghiÖp.</w:t>
      </w:r>
    </w:p>
    <w:p>
      <w:pPr>
        <w:pStyle w:val="Than"/>
        <w:bidi w:val="0"/>
        <w:ind w:left="0" w:right="0" w:firstLine="567"/>
        <w:rPr/>
      </w:pPr>
      <w:r>
        <w:rPr/>
        <w:t>b) NhËp khÈu thuèc l¸ ®iÕu, x× gµ ®Ó b¸n trong cöa hµng miÔn thuÕ thùc hiÖn theo Th«ng t</w:t>
        <w:softHyphen/>
        <w:t xml:space="preserve"> sè 21/1998/TT-BTM ngµy 24 th¸ng 02 n¨m 1998 cña Bé Th</w:t>
        <w:softHyphen/>
        <w:t>¬ng m¹i h</w:t>
        <w:softHyphen/>
        <w:t>íng dÉn thi hµnh Quy chÕ vÒ cöa hµng kinh doanh hµng miÔn thuÕ ban hµnh kÌm theo QuyÕt ®Þnh sè 205/1998/Q§-TTg ngµy 19 th¸ng 10 n¨m 1998 cña Thñ t</w:t>
        <w:softHyphen/>
        <w:t xml:space="preserve">íng ChÝnh phñ. </w:t>
      </w:r>
    </w:p>
    <w:p>
      <w:pPr>
        <w:pStyle w:val="Than"/>
        <w:bidi w:val="0"/>
        <w:ind w:left="0" w:right="0" w:firstLine="567"/>
        <w:rPr/>
      </w:pPr>
      <w:r>
        <w:rPr>
          <w:rFonts w:ascii="PdTimeH" w:hAnsi="PdTimeH"/>
          <w:b/>
          <w:sz w:val="22"/>
        </w:rPr>
        <w:t>V. t¹m nhËp t¸i xuÊt, t¹m xuÊt t¸i nhËp, chuyÓn khÈu hµng ho¸</w:t>
      </w:r>
    </w:p>
    <w:p>
      <w:pPr>
        <w:pStyle w:val="Than"/>
        <w:bidi w:val="0"/>
        <w:ind w:left="0" w:right="0" w:firstLine="567"/>
        <w:rPr/>
      </w:pPr>
      <w:r>
        <w:rPr/>
        <w:t>Thùc hiÖn theo quy ®Þnh t¹i Ch</w:t>
        <w:softHyphen/>
        <w:t>¬ng III NghÞ ®Þnh 12/2006/N§-CP, Bé Th</w:t>
        <w:softHyphen/>
        <w:t>¬ng m¹i h</w:t>
        <w:softHyphen/>
        <w:t>íng dÉn cô thÓ mét sè ®iÓm sau:</w:t>
      </w:r>
    </w:p>
    <w:p>
      <w:pPr>
        <w:pStyle w:val="Than"/>
        <w:bidi w:val="0"/>
        <w:ind w:left="0" w:right="0" w:firstLine="567"/>
        <w:rPr/>
      </w:pPr>
      <w:r>
        <w:rPr/>
        <w:t>1. Th</w:t>
        <w:softHyphen/>
        <w:t>¬ng nh©n cã nhu cÇu t¹m nhËp t¸i xuÊt, t¹m xuÊt t¸i nhËp, chuyÓn khÈu c¸c lo¹i hµng ph¶i cã giÊy phÐp cña Bé Th</w:t>
        <w:softHyphen/>
        <w:t>¬ng m¹i göi v¨n b¶n ®Ò nghÞ vÒ Bé Th</w:t>
        <w:softHyphen/>
        <w:t>¬ng m¹i theo mÉu (Phô lôc sè 04), b¸o c¸o t×nh h×nh thùc hiÖn t¹m nhËp t¸i xuÊt, t¹m xuÊt t¸i nhËp, chuyÓn khÈu theo mÉu (Phô lôc sè 05) kÌm theo Th«ng t</w:t>
        <w:softHyphen/>
        <w:t xml:space="preserve"> nµy.</w:t>
      </w:r>
    </w:p>
    <w:p>
      <w:pPr>
        <w:pStyle w:val="Than"/>
        <w:bidi w:val="0"/>
        <w:ind w:left="0" w:right="0" w:firstLine="567"/>
        <w:rPr/>
      </w:pPr>
      <w:r>
        <w:rPr/>
        <w:t>2. Hµng t¹m nhËp t¸i xuÊt, t¹m xuÊt t¸i nhËp, chuyÓn khÈu ®</w:t>
        <w:softHyphen/>
        <w:t>îc lµm thñ tôc h¶i quan t¹i c¸c cöa khÈu n¬i cã c¬ quan H¶i quan theo quy ®Þnh hiÖn hµnh. Riªng t¹m nhËp t¸i xuÊt, chuyÓn khÈu nh÷ng mÆt hµng thuéc Danh môc hµng ho¸ cÊm xuÊt khÈu, t¹m ngõng xuÊt khÈu, cÊm nhËp khÈu, t¹m ngõng nhËp khÈu chØ ®</w:t>
        <w:softHyphen/>
        <w:t>îc lµm thñ tôc h¶i quan t¹i c¸c cöa khÈu quèc tÕ, trõ tr</w:t>
        <w:softHyphen/>
        <w:t>êng hîp ®</w:t>
        <w:softHyphen/>
        <w:t>îc Uû ban nh©n d©n n¬i cã Khu Kinh tÕ cöa khÈu cho phÐp lµm thñ tôc h¶i quan t¹i c¸c cöa khÈu trong Khu Kinh tÕ cöa khÈu.</w:t>
      </w:r>
    </w:p>
    <w:p>
      <w:pPr>
        <w:pStyle w:val="Than"/>
        <w:bidi w:val="0"/>
        <w:ind w:left="0" w:right="0" w:firstLine="567"/>
        <w:rPr/>
      </w:pPr>
      <w:r>
        <w:rPr/>
        <w:t>3. T¹m nhËp t¸i xuÊt x¨ng dÇu thùc hiÖn theo QuyÕt ®Þnh sè 1752/2003/Q§-BTM ngµy 15 th¸ng 12 n¨m 2003 cña Bé tr</w:t>
        <w:softHyphen/>
        <w:t>ëng Bé Th</w:t>
        <w:softHyphen/>
        <w:t>¬ng m¹i.</w:t>
      </w:r>
    </w:p>
    <w:p>
      <w:pPr>
        <w:pStyle w:val="Than"/>
        <w:bidi w:val="0"/>
        <w:ind w:left="0" w:right="0" w:firstLine="567"/>
        <w:rPr/>
      </w:pPr>
      <w:r>
        <w:rPr/>
        <w:t>4. T¹m nhËp t¸i xuÊt c¸c chÊt suy gi¶m tÇng «-d«n thùc hiÖn theo Th«ng t</w:t>
        <w:softHyphen/>
        <w:t xml:space="preserve"> liªn tÞch sè 14/2005/TTLT-BTM-BTNMT ngµy 11 ngµy 7 n¨m 2005 cña Bé Th</w:t>
        <w:softHyphen/>
        <w:t>¬ng m¹i - Bé Tµi nguyªn vµ M«i tr</w:t>
        <w:softHyphen/>
        <w:t>êng h</w:t>
        <w:softHyphen/>
        <w:t>íng dÉn qu¶n lý nhËp khÈu, xuÊt khÈu, t¹m nhËp t¸i xuÊt c¸c chÊt lµm suy gi¶m tÇng «-d«n theo quy ®Þnh cña NghÞ ®Þnh th</w:t>
        <w:softHyphen/>
        <w:t xml:space="preserve"> Montreal vÒ c¸c chÊt lµm suy gi¶m tÇng «-d«n. </w:t>
      </w:r>
    </w:p>
    <w:p>
      <w:pPr>
        <w:pStyle w:val="Than"/>
        <w:bidi w:val="0"/>
        <w:ind w:left="0" w:right="0" w:firstLine="567"/>
        <w:rPr/>
      </w:pPr>
      <w:r>
        <w:rPr/>
        <w:t>5. Hµng t¹m nhËp, t¸i xuÊt nÕu tiªu thô t¹i ViÖt Nam ph¶i tu©n thñ c¸c quy ®Þnh vÒ qu¶n lý xuÊt khÈu, nhËp khÈu vµ thùc hiÖn nghÜa vô thuÕ theo luËt ®Þnh.</w:t>
      </w:r>
    </w:p>
    <w:p>
      <w:pPr>
        <w:pStyle w:val="Than"/>
        <w:bidi w:val="0"/>
        <w:ind w:left="0" w:right="0" w:firstLine="567"/>
        <w:rPr/>
      </w:pPr>
      <w:r>
        <w:rPr>
          <w:rFonts w:ascii="PdTimeH" w:hAnsi="PdTimeH"/>
          <w:b/>
          <w:sz w:val="22"/>
        </w:rPr>
        <w:t>VI. Gia c«ng hµng ho¸ cã yÕu tè n</w:t>
        <w:softHyphen/>
        <w:t xml:space="preserve">íc ngoµi </w:t>
      </w:r>
    </w:p>
    <w:p>
      <w:pPr>
        <w:pStyle w:val="Than"/>
        <w:bidi w:val="0"/>
        <w:ind w:left="0" w:right="0" w:firstLine="567"/>
        <w:rPr/>
      </w:pPr>
      <w:r>
        <w:rPr/>
        <w:t>Thùc hiÖn theo quy ®Þnh t¹i Ch</w:t>
        <w:softHyphen/>
        <w:t>¬ng VI NghÞ ®Þnh 12/2006/N§-CP, Bé Th</w:t>
        <w:softHyphen/>
        <w:t>¬ng m¹i h</w:t>
        <w:softHyphen/>
        <w:t>íng dÉn cô thÓ nh</w:t>
        <w:softHyphen/>
        <w:t xml:space="preserve"> sau:</w:t>
      </w:r>
    </w:p>
    <w:p>
      <w:pPr>
        <w:pStyle w:val="Than"/>
        <w:bidi w:val="0"/>
        <w:ind w:left="0" w:right="0" w:firstLine="567"/>
        <w:rPr/>
      </w:pPr>
      <w:r>
        <w:rPr/>
        <w:t>1. §èi víi hµng ho¸ nhËp khÈu theo giÊy phÐp kh¶o nghiÖm vµ hµng ho¸ nhËp khÈu theo h×nh thøc chØ ®Þnh th</w:t>
        <w:softHyphen/>
        <w:t>¬ng nh©n nhËp khÈu cña c¸c Bé qu¶n lý chuyªn ngµnh quy ®Þnh t¹i Phô lôc sè 03 cña NghÞ ®Þnh sè 12/2006/N§-CP, kh«ng ®</w:t>
        <w:softHyphen/>
        <w:t>îc thùc hiÖn gia c«ng xuÊt khÈu cho n</w:t>
        <w:softHyphen/>
        <w:t>íc ngoµi. Riªng viÖc gia c«ng nh÷ng mÆt hµng theo giÊy phÐp kh¶o nghiÖm cña Bé Y tÕ thùc hiÖn theo h</w:t>
        <w:softHyphen/>
        <w:t>íng dÉn cña Bé Y tÕ.</w:t>
      </w:r>
    </w:p>
    <w:p>
      <w:pPr>
        <w:pStyle w:val="Than"/>
        <w:bidi w:val="0"/>
        <w:ind w:left="0" w:right="0" w:firstLine="567"/>
        <w:rPr/>
      </w:pPr>
      <w:r>
        <w:rPr/>
        <w:t>2. §èi víi hµng ho¸ thuéc danh môc kinh doanh cã ®iÒu kiÖn cña c¸c Bé qu¶n lý chuyªn ngµnh chØ c¸c th</w:t>
        <w:softHyphen/>
        <w:t>¬ng nh©n ®¸p øng ®ñ c¸c ®iÒu kiÖn theo quy ®Þnh chuyªn ngµnh vÒ s¶n xuÊt, kinh doanh mÆt hµng ®ã míi ®</w:t>
        <w:softHyphen/>
        <w:t>îc gia c«ng xuÊt khÈu cho n</w:t>
        <w:softHyphen/>
        <w:t>íc ngoµi.</w:t>
      </w:r>
    </w:p>
    <w:p>
      <w:pPr>
        <w:pStyle w:val="Than"/>
        <w:bidi w:val="0"/>
        <w:ind w:left="0" w:right="0" w:firstLine="567"/>
        <w:rPr/>
      </w:pPr>
      <w:r>
        <w:rPr/>
        <w:t>3. §èi víi viÖc gia c«ng hµng dÖt may xuÊt khÈu vµo thÞ tr</w:t>
        <w:softHyphen/>
        <w:t>êng cã h¹n ng¹ch thùc hiÖn theo h</w:t>
        <w:softHyphen/>
        <w:t>íng dÉn cña liªn Bé Th</w:t>
        <w:softHyphen/>
        <w:t>¬ng m¹i - C«ng nghiÖp.</w:t>
      </w:r>
    </w:p>
    <w:p>
      <w:pPr>
        <w:pStyle w:val="Than"/>
        <w:bidi w:val="0"/>
        <w:ind w:left="0" w:right="0" w:firstLine="567"/>
        <w:rPr/>
      </w:pPr>
      <w:r>
        <w:rPr>
          <w:rFonts w:ascii="PdTimeH" w:hAnsi="PdTimeH"/>
          <w:b/>
          <w:sz w:val="22"/>
        </w:rPr>
        <w:t xml:space="preserve">VII. qu¸ c¶nh hµng ho¸ qua l·nh thæ ViÖt Nam </w:t>
      </w:r>
      <w:r>
        <w:rPr/>
        <w:tab/>
      </w:r>
    </w:p>
    <w:p>
      <w:pPr>
        <w:pStyle w:val="Than"/>
        <w:bidi w:val="0"/>
        <w:ind w:left="0" w:right="0" w:firstLine="567"/>
        <w:rPr/>
      </w:pPr>
      <w:r>
        <w:rPr/>
        <w:t>Thùc hiÖn theo quy ®Þnh t¹i Ch</w:t>
        <w:softHyphen/>
        <w:t>¬ng VII NghÞ ®Þnh 12/2006/N§-CP, Bé Th</w:t>
        <w:softHyphen/>
        <w:t>¬ng m¹i h</w:t>
        <w:softHyphen/>
        <w:t>íng dÉn cô thÓ mét sè ®iÓm sau:</w:t>
      </w:r>
    </w:p>
    <w:p>
      <w:pPr>
        <w:pStyle w:val="Than"/>
        <w:bidi w:val="0"/>
        <w:ind w:left="0" w:right="0" w:firstLine="567"/>
        <w:rPr/>
      </w:pPr>
      <w:r>
        <w:rPr/>
        <w:t>1. Danh môc hµng hãa cã ®é nguy hiÓm cao qu¸ c¶nh qua l·nh thæ ViÖt Nam thùc hiÖn theo QuyÕt ®Þnh riªng cña Bé tr</w:t>
        <w:softHyphen/>
        <w:t>ëng Bé Th</w:t>
        <w:softHyphen/>
        <w:t>¬ng m¹i.</w:t>
      </w:r>
    </w:p>
    <w:p>
      <w:pPr>
        <w:pStyle w:val="Than"/>
        <w:bidi w:val="0"/>
        <w:ind w:left="0" w:right="0" w:firstLine="567"/>
        <w:rPr/>
      </w:pPr>
      <w:r>
        <w:rPr/>
        <w:t>2. Hµng hãa qu¸ c¶nh cña Céng hoµ nh©n d©n Trung Hoa, Céng hßa d©n chñ nh©n d©n Lµo, V</w:t>
        <w:softHyphen/>
        <w:t>¬ng quèc Campuchia thùc hiÖn theo:</w:t>
      </w:r>
    </w:p>
    <w:p>
      <w:pPr>
        <w:pStyle w:val="Than"/>
        <w:bidi w:val="0"/>
        <w:ind w:left="0" w:right="0" w:firstLine="567"/>
        <w:rPr/>
      </w:pPr>
      <w:r>
        <w:rPr/>
        <w:t>- QuyÕt ®Þnh sè 0305/2001/Q§-BTM ngµy 26 th¸ng 3 n¨m 2001 cña Bé tr</w:t>
        <w:softHyphen/>
        <w:t>ëng Bé Th</w:t>
        <w:softHyphen/>
        <w:t xml:space="preserve">¬ng m¹i ban hµnh Quy chÕ vÒ hµng hãa cña Céng hßa nh©n d©n Trung Hoa qu¸ c¶nh l·nh thæ Céng hßa x· héi chñ nghÜa ViÖt Nam. </w:t>
      </w:r>
    </w:p>
    <w:p>
      <w:pPr>
        <w:pStyle w:val="Than"/>
        <w:bidi w:val="0"/>
        <w:ind w:left="0" w:right="0" w:firstLine="567"/>
        <w:rPr/>
      </w:pPr>
      <w:r>
        <w:rPr/>
        <w:t>- QuyÕt ®Þnh sè 0938/2000/Q§-BTM ngµy 30 th¸ng 6 n¨m 2000 cña Bé tr</w:t>
        <w:softHyphen/>
        <w:t>ëng Bé Th</w:t>
        <w:softHyphen/>
        <w:t xml:space="preserve">¬ng m¹i ban hµnh Quy chÕ vÒ hµng hãa cña Céng hßa d©n chñ nh©n d©n Lµo qu¸ c¶nh l·nh thæ Céng hßa x· héi chñ nghÜa ViÖt Nam. </w:t>
      </w:r>
    </w:p>
    <w:p>
      <w:pPr>
        <w:pStyle w:val="Than"/>
        <w:bidi w:val="0"/>
        <w:ind w:left="0" w:right="0" w:firstLine="567"/>
        <w:rPr/>
      </w:pPr>
      <w:r>
        <w:rPr/>
        <w:t>- QuyÕt ®Þnh sè 1732/2000/Q§-BTM ngµy 13 th¸ng 12 n¨m 2000 cña Bé tr</w:t>
        <w:softHyphen/>
        <w:t>ëng Bé Th</w:t>
        <w:softHyphen/>
        <w:t>¬ng m¹i ban hµnh Quy chÕ vÒ hµng hãa cña V</w:t>
        <w:softHyphen/>
        <w:t>¬ng quèc Campuchia qu¸ c¶nh l·nh thæ Céng hßa x· héi chñ nghÜa ViÖt Nam.</w:t>
      </w:r>
    </w:p>
    <w:p>
      <w:pPr>
        <w:pStyle w:val="Than"/>
        <w:bidi w:val="0"/>
        <w:ind w:left="0" w:right="0" w:firstLine="567"/>
        <w:rPr/>
      </w:pPr>
      <w:r>
        <w:rPr>
          <w:rFonts w:ascii="PdTimeH" w:hAnsi="PdTimeH"/>
          <w:b/>
          <w:sz w:val="22"/>
        </w:rPr>
        <w:t>VIII. §iÒu kho¶n thi hµnh</w:t>
      </w:r>
    </w:p>
    <w:p>
      <w:pPr>
        <w:pStyle w:val="Than"/>
        <w:bidi w:val="0"/>
        <w:ind w:left="0" w:right="0" w:firstLine="567"/>
        <w:rPr/>
      </w:pPr>
      <w:r>
        <w:rPr/>
        <w:t>1. C¸c lo¹i giÊy phÐp xuÊt khÈu, nhËp khÈu hµng ho¸ ®</w:t>
        <w:softHyphen/>
        <w:t>îc cÊp tr</w:t>
        <w:softHyphen/>
        <w:t>íc khi NghÞ ®Þnh 12/2006/N§-CP vµ Th«ng t</w:t>
        <w:softHyphen/>
        <w:t xml:space="preserve"> nµy cã hiÖu lùc, thùc hiÖn theo thêi h¹n hiÖu lùc ghi trong giÊy phÐp hoÆc gia h¹n cña giÊy phÐp ®ã cña c¬ quan cã thÈm quyÒn.</w:t>
      </w:r>
    </w:p>
    <w:p>
      <w:pPr>
        <w:pStyle w:val="Than"/>
        <w:bidi w:val="0"/>
        <w:ind w:left="0" w:right="0" w:firstLine="567"/>
        <w:rPr/>
      </w:pPr>
      <w:r>
        <w:rPr/>
        <w:t>2. B·i bá Th«ng t</w:t>
        <w:softHyphen/>
        <w:t xml:space="preserve"> sè 11/2001/TT-BTM ngµy 18 th¸ng 4 n¨m 2001 cña Bé Th</w:t>
        <w:softHyphen/>
        <w:t>¬ng m¹i h</w:t>
        <w:softHyphen/>
        <w:t>íng dÉn thùc hiÖn QuyÕt ®Þnh sè 46/2001/Q§-TTg ngµy 04 th¸ng 4 n¨m 2001 cña Thñ t</w:t>
        <w:softHyphen/>
        <w:t>íng ChÝnh phñ vÒ qu¶n lý xuÊt khÈu, nhËp khÈu hµng ho¸ thêi kú 2001 - 2005.</w:t>
      </w:r>
    </w:p>
    <w:p>
      <w:pPr>
        <w:pStyle w:val="Than"/>
        <w:bidi w:val="0"/>
        <w:ind w:left="0" w:right="0" w:firstLine="567"/>
        <w:rPr/>
      </w:pPr>
      <w:r>
        <w:rPr/>
        <w:t>3. B·i bá QuyÕt ®Þnh sè 1311/1998/Q§-BTM ngµy 31/10/1998 cña Bé tr</w:t>
        <w:softHyphen/>
        <w:t>ëng Bé Th</w:t>
        <w:softHyphen/>
        <w:t>¬ng m¹i vÒ ban hµnh Quy chÕ kinh doanh theo ph</w:t>
        <w:softHyphen/>
        <w:t>¬ng thøc chuyÓn khÈu vµ Quy chÕ kinh doanh theo ph</w:t>
        <w:softHyphen/>
        <w:t>¬ng thøc t¹m nhËp t¸i xuÊt vµ QuyÕt ®Þnh sè 2504/2005/Q§-BTM ngµy 10/10/2005 cña Bé tr</w:t>
        <w:softHyphen/>
        <w:t>ëng Bé Th</w:t>
        <w:softHyphen/>
        <w:t xml:space="preserve">¬ng m¹i vÒ viÖc ban hµnh Quy chÕ qu¶n lý ho¹t ®éng kinh doanh t¹m nhËp t¸i xuÊt, chuyÓn khÈu hµng ho¸ cÊm nhËp khÈu vµ t¹m ngõng nhËp khÈu. </w:t>
      </w:r>
    </w:p>
    <w:p>
      <w:pPr>
        <w:pStyle w:val="Than"/>
        <w:bidi w:val="0"/>
        <w:ind w:left="0" w:right="0" w:firstLine="567"/>
        <w:rPr/>
      </w:pPr>
      <w:r>
        <w:rPr/>
        <w:t>4. B·i bá nh÷ng quy ®Þnh tr</w:t>
        <w:softHyphen/>
        <w:t>íc ®©y tr¸i víi nh÷ng quy ®Þnh trong Th«ng t</w:t>
        <w:softHyphen/>
        <w:t xml:space="preserve"> nµy. </w:t>
      </w:r>
    </w:p>
    <w:p>
      <w:pPr>
        <w:pStyle w:val="Than"/>
        <w:bidi w:val="0"/>
        <w:ind w:left="0" w:right="0" w:firstLine="567"/>
        <w:rPr/>
      </w:pPr>
      <w:r>
        <w:rPr/>
        <w:t>5. Th«ng t</w:t>
        <w:softHyphen/>
        <w:t xml:space="preserve"> nµy cã hiÖu lùc thùc hiÖn tõ ngµy 01 th¸ng 5 n¨m 2006.</w:t>
      </w:r>
    </w:p>
    <w:p>
      <w:pPr>
        <w:pStyle w:val="Nguoiky"/>
        <w:bidi w:val="0"/>
        <w:ind w:left="0" w:right="0" w:hanging="0"/>
        <w:jc w:val="left"/>
        <w:rPr/>
      </w:pPr>
      <w:r>
        <w:rPr/>
        <w:tab/>
        <w:t>kt. bé tr</w:t>
        <w:softHyphen/>
        <w:t>ëng</w:t>
        <w:tab/>
        <w:tab/>
        <w:tab/>
        <w:tab/>
        <w:t>thø tr</w:t>
        <w:softHyphen/>
        <w:t>ëng</w:t>
      </w:r>
    </w:p>
    <w:p>
      <w:pPr>
        <w:pStyle w:val="HotenNguoiky"/>
        <w:bidi w:val="0"/>
        <w:ind w:left="0" w:right="0" w:hanging="0"/>
        <w:jc w:val="left"/>
        <w:rPr/>
      </w:pPr>
      <w:r>
        <w:rPr/>
        <w:tab/>
        <w:t>Phan ThÕ RuÖ</w:t>
      </w:r>
    </w:p>
    <w:p>
      <w:pPr>
        <w:pStyle w:val="HotenNguoiky"/>
        <w:bidi w:val="0"/>
        <w:ind w:left="0" w:right="0" w:hanging="0"/>
        <w:jc w:val="left"/>
        <w:rPr/>
      </w:pPr>
      <w:r>
        <w:rPr/>
      </w:r>
    </w:p>
    <w:p>
      <w:pPr>
        <w:pStyle w:val="HotenNguoiky"/>
        <w:bidi w:val="0"/>
        <w:ind w:left="0" w:right="0" w:hanging="0"/>
        <w:jc w:val="left"/>
        <w:rPr/>
      </w:pPr>
      <w:r>
        <w:rPr/>
      </w:r>
    </w:p>
    <w:p>
      <w:pPr>
        <w:pStyle w:val="HotenNguoiky"/>
        <w:bidi w:val="0"/>
        <w:ind w:left="0" w:right="0" w:hanging="0"/>
        <w:jc w:val="left"/>
        <w:rPr/>
      </w:pPr>
      <w:r>
        <w:rPr/>
      </w:r>
    </w:p>
    <w:p>
      <w:pPr>
        <w:pStyle w:val="HotenNguoiky"/>
        <w:bidi w:val="0"/>
        <w:ind w:left="0" w:right="0" w:hanging="0"/>
        <w:jc w:val="left"/>
        <w:rPr/>
      </w:pPr>
      <w:r>
        <w:rPr/>
      </w:r>
    </w:p>
    <w:p>
      <w:pPr>
        <w:pStyle w:val="HotenNguoiky"/>
        <w:bidi w:val="0"/>
        <w:ind w:left="0" w:right="0" w:hanging="0"/>
        <w:jc w:val="left"/>
        <w:rPr/>
      </w:pPr>
      <w:r>
        <w:rPr/>
      </w:r>
    </w:p>
    <w:p>
      <w:pPr>
        <w:pStyle w:val="HotenNguoiky"/>
        <w:bidi w:val="0"/>
        <w:ind w:left="0" w:right="0" w:hanging="0"/>
        <w:jc w:val="left"/>
        <w:rPr/>
      </w:pPr>
      <w:r>
        <w:rPr/>
      </w:r>
    </w:p>
    <w:p>
      <w:pPr>
        <w:pStyle w:val="HotenNguoiky"/>
        <w:bidi w:val="0"/>
        <w:ind w:left="0" w:right="0" w:hanging="0"/>
        <w:jc w:val="left"/>
        <w:rPr/>
      </w:pPr>
      <w:r>
        <w:rPr/>
      </w:r>
    </w:p>
    <w:p>
      <w:pPr>
        <w:pStyle w:val="HotenNguoiky"/>
        <w:bidi w:val="0"/>
        <w:ind w:left="0" w:right="0" w:hanging="0"/>
        <w:jc w:val="left"/>
        <w:rPr/>
      </w:pPr>
      <w:r>
        <w:rPr/>
      </w:r>
    </w:p>
    <w:p>
      <w:pPr>
        <w:pStyle w:val="HotenNguoiky"/>
        <w:bidi w:val="0"/>
        <w:ind w:left="0" w:right="0" w:hanging="0"/>
        <w:jc w:val="left"/>
        <w:rPr/>
      </w:pPr>
      <w:r>
        <w:rPr/>
      </w:r>
    </w:p>
    <w:p>
      <w:pPr>
        <w:pStyle w:val="Than"/>
        <w:bidi w:val="0"/>
        <w:ind w:left="0" w:right="0" w:firstLine="567"/>
        <w:rPr/>
      </w:pPr>
      <w:r>
        <w:rPr/>
      </w:r>
    </w:p>
    <w:p>
      <w:pPr>
        <w:pStyle w:val="Than"/>
        <w:bidi w:val="0"/>
        <w:ind w:left="0" w:right="0" w:firstLine="567"/>
        <w:rPr/>
      </w:pPr>
      <w:r>
        <w:rPr/>
      </w:r>
    </w:p>
    <w:p>
      <w:pPr>
        <w:pStyle w:val="Than"/>
        <w:bidi w:val="0"/>
        <w:ind w:left="0" w:right="0" w:firstLine="567"/>
        <w:rPr/>
      </w:pPr>
      <w:r>
        <w:rPr/>
      </w:r>
    </w:p>
    <w:p>
      <w:pPr>
        <w:pStyle w:val="Than"/>
        <w:bidi w:val="0"/>
        <w:ind w:left="0" w:right="0" w:firstLine="567"/>
        <w:jc w:val="center"/>
        <w:rPr/>
      </w:pPr>
      <w:r>
        <w:rPr>
          <w:b/>
        </w:rPr>
        <w:t>Phô lôc sè 01</w:t>
      </w:r>
    </w:p>
    <w:p>
      <w:pPr>
        <w:pStyle w:val="Than"/>
        <w:bidi w:val="0"/>
        <w:spacing w:before="0" w:after="0"/>
        <w:ind w:left="0" w:right="0" w:firstLine="562"/>
        <w:jc w:val="center"/>
        <w:rPr/>
      </w:pPr>
      <w:r>
        <w:rPr/>
        <w:t>(</w:t>
      </w:r>
      <w:r>
        <w:rPr>
          <w:i/>
        </w:rPr>
        <w:t>KÌm theo Th«ng t</w:t>
        <w:softHyphen/>
        <w:t xml:space="preserve"> sè 04/2006/TT-BTM</w:t>
      </w:r>
    </w:p>
    <w:p>
      <w:pPr>
        <w:pStyle w:val="Than"/>
        <w:bidi w:val="0"/>
        <w:spacing w:before="0" w:after="0"/>
        <w:ind w:left="0" w:right="0" w:firstLine="562"/>
        <w:jc w:val="center"/>
        <w:rPr/>
      </w:pPr>
      <w:r>
        <w:rPr>
          <w:i/>
        </w:rPr>
        <w:t>ngµy 06 th¸ng 4 n¨m 2006 cña Bé Th</w:t>
        <w:softHyphen/>
        <w:t>¬ng m¹i)</w:t>
      </w:r>
    </w:p>
    <w:p>
      <w:pPr>
        <w:pStyle w:val="Than"/>
        <w:bidi w:val="0"/>
        <w:ind w:left="0" w:right="0" w:firstLine="567"/>
        <w:rPr/>
      </w:pPr>
      <w:r>
        <w:rPr/>
      </w:r>
    </w:p>
    <w:p>
      <w:pPr>
        <w:pStyle w:val="Tieudechinh"/>
        <w:bidi w:val="0"/>
        <w:ind w:left="0" w:right="0" w:hanging="0"/>
        <w:rPr/>
      </w:pPr>
      <w:r>
        <w:rPr/>
        <w:t>danh môc hµng tiªu dïng vµ thiÕt bÞ y tÕ</w:t>
        <w:br/>
        <w:t>®· qua sö dông cÊm nhËp khÈu</w:t>
      </w:r>
    </w:p>
    <w:p>
      <w:pPr>
        <w:pStyle w:val="Than"/>
        <w:bidi w:val="0"/>
        <w:ind w:left="0" w:right="0" w:firstLine="567"/>
        <w:rPr/>
      </w:pPr>
      <w:r>
        <w:rPr/>
        <w:t>I. H</w:t>
        <w:softHyphen/>
        <w:t>íng dÉn sö dông</w:t>
      </w:r>
    </w:p>
    <w:p>
      <w:pPr>
        <w:pStyle w:val="Than"/>
        <w:bidi w:val="0"/>
        <w:ind w:left="0" w:right="0" w:firstLine="567"/>
        <w:rPr/>
      </w:pPr>
      <w:r>
        <w:rPr/>
        <w:t>Danh môc nµy ®</w:t>
        <w:softHyphen/>
        <w:t>îc x©y dùng trªn c¬ së Danh môc hµng ho¸ vµ m· sè HS trong BiÓu thuÕ NhËp khÈu.</w:t>
      </w:r>
    </w:p>
    <w:p>
      <w:pPr>
        <w:pStyle w:val="Than"/>
        <w:bidi w:val="0"/>
        <w:ind w:left="0" w:right="0" w:firstLine="567"/>
        <w:rPr/>
      </w:pPr>
      <w:r>
        <w:rPr/>
        <w:t>Nguyªn t¾c sö dông danh môc nµy nh</w:t>
        <w:softHyphen/>
        <w:t xml:space="preserve"> sau:</w:t>
      </w:r>
    </w:p>
    <w:p>
      <w:pPr>
        <w:pStyle w:val="Than"/>
        <w:bidi w:val="0"/>
        <w:ind w:left="0" w:right="0" w:firstLine="567"/>
        <w:rPr/>
      </w:pPr>
      <w:r>
        <w:rPr/>
        <w:t>1. C¸c tr</w:t>
        <w:softHyphen/>
        <w:t>êng hîp chØ liÖt kª m· 4 sè th× toµn bé c¸c m· sè 8 thuéc nhãm 4 sè nµy ®Òu bÞ cÊm nhËp khÈu.</w:t>
      </w:r>
    </w:p>
    <w:p>
      <w:pPr>
        <w:pStyle w:val="Than"/>
        <w:bidi w:val="0"/>
        <w:ind w:left="0" w:right="0" w:firstLine="567"/>
        <w:rPr/>
      </w:pPr>
      <w:r>
        <w:rPr/>
        <w:t>2. C¸c tr</w:t>
        <w:softHyphen/>
        <w:t>êng hîp chØ liÖt kª m· 6 sè th× toµn bé c¸c m· sè 8 thuéc ph©n nhãm 6 sè nµy ®Òu bÞ cÊm nhËp khÈu.</w:t>
      </w:r>
    </w:p>
    <w:p>
      <w:pPr>
        <w:pStyle w:val="Than"/>
        <w:bidi w:val="0"/>
        <w:ind w:left="0" w:right="0" w:firstLine="567"/>
        <w:rPr/>
      </w:pPr>
      <w:r>
        <w:rPr/>
        <w:t>3. C¸c tr</w:t>
        <w:softHyphen/>
        <w:t>êng hîp ngoµi m· 4 sè vµ 6 sè cßn më thªm ®Õn m· 8 sè th× chØ nh÷ng m· 8 sè ®· më míi bÞ cÊm nhËp khÈu.</w:t>
      </w:r>
    </w:p>
    <w:p>
      <w:pPr>
        <w:pStyle w:val="Than"/>
        <w:bidi w:val="0"/>
        <w:ind w:left="0" w:right="0" w:firstLine="567"/>
        <w:rPr/>
      </w:pPr>
      <w:r>
        <w:rPr/>
        <w:t>4. C¸c tr</w:t>
        <w:softHyphen/>
        <w:t>êng hîp kh¸c thùc hiÖn nh</w:t>
        <w:softHyphen/>
        <w:t xml:space="preserve"> quy ®Þnh trong danh môc,</w:t>
      </w:r>
    </w:p>
    <w:p>
      <w:pPr>
        <w:pStyle w:val="Than"/>
        <w:bidi w:val="0"/>
        <w:ind w:left="0" w:right="0" w:firstLine="567"/>
        <w:rPr/>
      </w:pPr>
      <w:r>
        <w:rPr/>
        <w:t>5. §èi víi c¸c mÆt hµng tiªu dïng ®· qua sö dông cÊm nhËp khÈu th× phô tïng, linh kiÖn ®· qua sö dông (nÕu cã) cña nh÷ng mÆt hµng ®ã còng cÊm nhËp khÈu.</w:t>
      </w:r>
    </w:p>
    <w:p>
      <w:pPr>
        <w:pStyle w:val="Than"/>
        <w:bidi w:val="0"/>
        <w:ind w:left="0" w:right="0" w:firstLine="567"/>
        <w:rPr/>
      </w:pPr>
      <w:r>
        <w:rPr/>
        <w:t>6. §Ó tr¸nh ban hµnh danh môc qu¸ dµi, phÇn m« t¶ mÆt hµng trong mét sè tr</w:t>
        <w:softHyphen/>
        <w:t>êng hîp ®</w:t>
        <w:softHyphen/>
        <w:t>îc rót gän so víi m« t¶ mÆt hµng cña Danh môc BiÓu thuÕ NhËp khÈu (thÓ hiÖn b»ng c¸c dÊu 3 chÊm). Khi thùc hiÖn cÇn c¨n cø vµo lêi v¨n m« t¶ mÆt hµng cña Danh môc BiÓu thuÕ NhËp khÈu.</w:t>
      </w:r>
    </w:p>
    <w:p>
      <w:pPr>
        <w:pStyle w:val="Than"/>
        <w:bidi w:val="0"/>
        <w:ind w:left="0" w:right="0" w:firstLine="567"/>
        <w:rPr/>
      </w:pPr>
      <w:r>
        <w:rPr/>
        <w:t>7. Danh môc nµy chØ sö dông ®Ó thùc hiÖn môc 3, phÇn II, Phô lôc sè 01 ban hµnh kÌm theo NghÞ ®Þnh sè 12 /2006/N§-CP ngµy 23/01/2006 cña ChÝnh phñ.</w:t>
      </w:r>
    </w:p>
    <w:p>
      <w:pPr>
        <w:pStyle w:val="Than"/>
        <w:bidi w:val="0"/>
        <w:ind w:left="0" w:right="0" w:firstLine="567"/>
        <w:rPr/>
      </w:pPr>
      <w:r>
        <w:rPr>
          <w:rFonts w:ascii="PdTimeH" w:hAnsi="PdTimeH"/>
          <w:b/>
        </w:rPr>
        <w:t>II. Danh môc hµng tiªu dïng ®· qua sö dông cÊm nhËp khÈu</w:t>
      </w:r>
    </w:p>
    <w:p>
      <w:pPr>
        <w:pStyle w:val="Than"/>
        <w:bidi w:val="0"/>
        <w:ind w:left="0" w:right="0" w:firstLine="567"/>
        <w:rPr>
          <w:rFonts w:ascii="PdTimeH" w:hAnsi="PdTimeH"/>
          <w:b/>
          <w:b/>
          <w:sz w:val="6"/>
        </w:rPr>
      </w:pPr>
      <w:r>
        <w:rPr>
          <w:rFonts w:ascii="PdTimeH" w:hAnsi="PdTimeH"/>
          <w:b/>
          <w:sz w:val="6"/>
        </w:rPr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870"/>
        <w:gridCol w:w="757"/>
        <w:gridCol w:w="757"/>
        <w:gridCol w:w="5353"/>
      </w:tblGrid>
      <w:tr>
        <w:trPr>
          <w:trHeight w:val="5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</w:rPr>
              <w:t>Ch</w:t>
              <w:softHyphen/>
              <w:t>¬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</w:rPr>
              <w:t>Nhãm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</w:rPr>
              <w:t>Ph©n nhãm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</w:rPr>
              <w:t>M« t¶ hµng ho¸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b/>
              </w:rPr>
              <w:t>Ch</w:t>
              <w:softHyphen/>
              <w:t>¬ng 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39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TÊm tr¶i sµn b»ng plastic....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39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Bån t¾m, bån t¾m vßi sen, bån röa....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39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Bé ®å ¨n, bé ®å dïng nhµ bÕp....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39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§å vËt b»ng plastic dïng trong x©y l¾p....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39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S¶n phÈm kh¸c b»ng plastic (trõ l¸ ch¾n chèng b¹o lo¹n, ®inh ph¶n quang vµ mµn l</w:t>
              <w:softHyphen/>
              <w:t>íi tÈm thuèc diÖt muçi)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b/>
              </w:rPr>
              <w:t>Ch</w:t>
              <w:softHyphen/>
              <w:t>¬ng 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42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Bé ®å yªn c</w:t>
              <w:softHyphen/>
              <w:t>¬ng dïng cho c¸c lo¹i ®éng vËt....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42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Hßm, va ly, x¾c ®ùng ®å  n÷ trang....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 xml:space="preserve">4203     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Hµng may mÆc vµ ®å phô trî quÇn ¸o b»ng da thuéc...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b/>
              </w:rPr>
              <w:t>Ch</w:t>
              <w:softHyphen/>
              <w:t>¬ng 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43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Hµng may mÆc, ®å phô trî quÇn ¸o vµ c¸c vËt phÈm....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 xml:space="preserve">4304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Da l«ng nh©n t¹o vµ c¸c s¶n phÈm lµm b»ng da l«ng nh©n t¹o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b/>
              </w:rPr>
              <w:t>Ch</w:t>
              <w:softHyphen/>
              <w:t>¬ng 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44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Khung tranh, khung ¶nh... c¸c s¶n phÈm b»ng gç t</w:t>
              <w:softHyphen/>
              <w:t>¬ng tù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44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Bé ®å ¨n, bé ®å lµm bÕp b»ng gç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44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Gç kh¶m, d¸t; tr¸p, vµ c¸c lo¹i hép ®ùng ®å kim hoµn...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44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C¸c s¶n phÈm b»ng gç kh¸c (trõ 4421 90 10)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b/>
              </w:rPr>
              <w:t>Ch</w:t>
              <w:softHyphen/>
              <w:t>¬ng 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rFonts w:ascii="PdTimeH" w:hAnsi="PdTimeH"/>
                <w:sz w:val="22"/>
              </w:rPr>
              <w:t>Toµn bé ch</w:t>
              <w:softHyphen/>
              <w:t>¬ng 46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b/>
              </w:rPr>
              <w:t>Ch</w:t>
              <w:softHyphen/>
              <w:t>¬ng 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48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TÊm phñ sµn cã thµnh phÇn c¬ b¶n lµ giÊy  hoÆc c¸ct«ng....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b/>
              </w:rPr>
              <w:t>Ch</w:t>
              <w:softHyphen/>
              <w:t>¬ng 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50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V¶i dÖt thoi dÖt tõ sîi t¬ hoÆc sîi kÐo tõ phÕ liÖu t¬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b/>
              </w:rPr>
              <w:t>Ch</w:t>
              <w:softHyphen/>
              <w:t>¬ng 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51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V¶i dÖt thoi tõ sîi len l«ng cõu ch¶i th« hoÆc tõ sîi l«ng ®éng vËt lo¹i mÞn ch¶i th«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51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V¶i dÖt thoi tõ sîi len l«ng cõu ch¶i kü hoÆc sîi tõ l«ng ®éng vËt lo¹i mÞn ch¶i kü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51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V¶i dÖt thoi tõ sîi l«ng ®éng vËt lo¹i th« hoÆc sîi l«ng ®u«i hoÆc bêm ngùa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b/>
              </w:rPr>
              <w:t>Ch</w:t>
              <w:softHyphen/>
              <w:t>¬ng 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52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V¶i dÖt thoi tõ sîi b«ng, cã tû träng b«ng tõ 85% trë lªn, träng l</w:t>
              <w:softHyphen/>
              <w:t>îng kh«ng qu¸ 200g/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52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V¶i dÖt thoi tõ b«ng, cã tû träng b«ng tõ 85% trë lªn, träng l</w:t>
              <w:softHyphen/>
              <w:t>îng trªn 200g/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52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V¶i dÖt thoi tõ b«ng, cã tû träng b«ng d</w:t>
              <w:softHyphen/>
              <w:t>íi 85%... träng l</w:t>
              <w:softHyphen/>
              <w:t>îng kh«ng qu¸ 200g/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52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V¶i dÖt thoi tõ sîi b«ng, cã tû träng b«ng d</w:t>
              <w:softHyphen/>
              <w:t>íi 85%... träng l</w:t>
              <w:softHyphen/>
              <w:t>îng trªn 200g/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52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V¶i dÖt thoi kh¸c tõ sîi b«ng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b/>
              </w:rPr>
              <w:t>Ch</w:t>
              <w:softHyphen/>
              <w:t>¬ng 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53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V¶i dÖt thoi tõ sîi lanh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53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V¶i dÖt thoi tõ sîi ®ay hoÆc tõ c¸c lo¹i x¬ libe dÖt kh¸c...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53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V¶i dÖt thoi tõ c¸c lo¹i sîi dÖt gèc thùc vËt kh¸c; v¶i dÖt thoi tõ sîi giÊy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b/>
              </w:rPr>
              <w:t>Ch</w:t>
              <w:softHyphen/>
              <w:t>¬ng 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54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V¶i dÖt thoi b»ng sîi filament tæng hîp....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54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V¶i dÖt thoi b»ng sîi filament t¸i t¹o....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b/>
              </w:rPr>
              <w:t>Ch</w:t>
              <w:softHyphen/>
              <w:t>¬ng 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55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C¸c lo¹i v¶i dÖt thoi tõ x¬ staple tæng hîp, cã tû täng lo¹i x¬ nµy tõ 85% trë lªn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55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V¶i dÖt thoi tõ x¬ staple tæng hîp, cã tû träng.... d</w:t>
              <w:softHyphen/>
              <w:t>íi 85% .... trong l</w:t>
              <w:softHyphen/>
              <w:t>îng kh«ng qu¸ 170 g/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5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V¶i dÖt thoi tõ x¬ staple tæng hîp, cã tû täng.... d</w:t>
              <w:softHyphen/>
              <w:t>íi 85%... trong l</w:t>
              <w:softHyphen/>
              <w:t>îng trªn 170g/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55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C¸c lo¹i v¶i dÖt thoi kh¸c tõ x¬ staple tæng hîp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55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V¶i dÖt thoi tõ x¬ staple t¸i t¹o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b/>
              </w:rPr>
              <w:t>Ch</w:t>
              <w:softHyphen/>
              <w:t>¬ng 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rFonts w:ascii="PdTimeH" w:hAnsi="PdTimeH"/>
                <w:sz w:val="22"/>
              </w:rPr>
              <w:t>Toµn bé ch</w:t>
              <w:softHyphen/>
              <w:t>¬ng 57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b/>
              </w:rPr>
              <w:t>Ch</w:t>
              <w:softHyphen/>
              <w:t>¬ng 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rFonts w:ascii="PdTimeH" w:hAnsi="PdTimeH"/>
                <w:sz w:val="22"/>
              </w:rPr>
              <w:t>Toµn bé ch</w:t>
              <w:softHyphen/>
              <w:t>¬ng 58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b/>
              </w:rPr>
              <w:t>Ch</w:t>
              <w:softHyphen/>
              <w:t>¬ng 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rFonts w:ascii="PdTimeH" w:hAnsi="PdTimeH"/>
                <w:sz w:val="22"/>
              </w:rPr>
              <w:t>toµn bé ch</w:t>
              <w:softHyphen/>
              <w:t>¬ng 60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b/>
              </w:rPr>
              <w:t>Ch</w:t>
              <w:softHyphen/>
              <w:t>¬ng 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rFonts w:ascii="PdTimeH" w:hAnsi="PdTimeH"/>
                <w:sz w:val="22"/>
              </w:rPr>
              <w:t>toµn bé ch</w:t>
              <w:softHyphen/>
              <w:t>¬ng 61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b/>
              </w:rPr>
              <w:t>Ch</w:t>
              <w:softHyphen/>
              <w:t>¬ng 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rFonts w:ascii="PdTimeH" w:hAnsi="PdTimeH"/>
                <w:sz w:val="22"/>
              </w:rPr>
              <w:t>toµn bé ch</w:t>
              <w:softHyphen/>
              <w:t>¬ng 62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b/>
              </w:rPr>
              <w:t>Ch</w:t>
              <w:softHyphen/>
              <w:t>¬ng 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63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Ch¨n vµ ch¨n du lÞch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63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Kh¨n tr¶i gi</w:t>
              <w:softHyphen/>
              <w:t>êng, kh¨n tr¶i bµn,....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63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Mµn che (kÓ c¶ rÌm trang trÝ) vµ rÌm mê che phÝa trong; diÒm mµn che hoÆc diÒm gi</w:t>
              <w:softHyphen/>
              <w:t>êng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63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C¸c s¶n phÈm trang trÝ néi thÊt kh¸c, trõ c¸c lo¹i thuéc nhãm 94.04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63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Kh¨n lau sµn, kh¨n lau b¸t ®Üa, kh¨n lau bôi vµ c¸c lo¹i kh¨n lau t</w:t>
              <w:softHyphen/>
              <w:t>¬ng tù: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63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Bé v¶i bao gåm v¶i vµ chØ,.... ®ãng gãi s½n ®Ó b¸n lÎ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63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QuÇn ¸o vµ c¸c s¶n phÈm may mÆc ®· qua sö dông kh¸c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b/>
              </w:rPr>
              <w:t>Ch</w:t>
              <w:softHyphen/>
              <w:t>¬ng 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rFonts w:ascii="PdTimeH" w:hAnsi="PdTimeH"/>
                <w:sz w:val="22"/>
              </w:rPr>
              <w:t>toµn bé ch</w:t>
              <w:softHyphen/>
              <w:t>¬ng 64</w:t>
            </w:r>
            <w:r>
              <w:rPr/>
              <w:t xml:space="preserve"> trõ 6405 90 10, 6405 90 20 vµ nhãm 6406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b/>
              </w:rPr>
              <w:t>Ch</w:t>
              <w:softHyphen/>
              <w:t>¬ng 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65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Mò nØ vµ c¸c vËt ®éi ®Çu b»ng nØ kh¸c,..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65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C¸c lo¹i mò vµ c¸c vËt ®éi ®Çu kh¸c,....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65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C¸c lo¹i mò vµ c¸c vËt ®éi ®Çu kh¸c, dÖt kim,.. trang trÝ.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65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- B»ng cao su hoÆc plastic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65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- B»ng da l«ng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65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- B»ng vËt liÖu kh¸c: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b/>
              </w:rPr>
              <w:t>Ch</w:t>
              <w:softHyphen/>
              <w:t>¬ng 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66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C¸c lo¹i «, dï....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66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Ba toong, gËy tay cÇm.... c¸c lo¹i t</w:t>
              <w:softHyphen/>
              <w:t>¬ng tù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b/>
              </w:rPr>
              <w:t>Ch</w:t>
              <w:softHyphen/>
              <w:t>¬ng 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67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Hoa, cµnh, l¸, qu¶ nh©n t¹o vµ c¸c phÇn cña chóng;..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67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Tãc gi¶, r©u, l«ng mi.... ghi ë n¬i kh¸c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69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Bån röa, chËu giÆt, bÖ chËu giÆt, bån t¾m....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69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Bé ®å ¨n, bé ®å nhµ bÕp, ®å gia dông vµ ®å sø vÖ sinh kh¸c b»ng sø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69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Bé ®å ¨n, bé ®å nhµ bÕp, ®å gia dông vµ ®å vÖ sinh kh¸c b»ng gèm, trõ lo¹i b»ng sø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69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C¸c lo¹i t</w:t>
              <w:softHyphen/>
              <w:t>îng nhá vµ c¸c lo¹i s¶n phÈm trang trÝ b»ng gèm, sø kh¸c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69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C¸c s¶n phÈm kh¸c b»ng gèm, sø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b/>
              </w:rPr>
              <w:t>Ch</w:t>
              <w:softHyphen/>
              <w:t>¬ng 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70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Bé ®å ¨n, ®å nhµ bÕp, ®å vÖ sinh,....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b/>
              </w:rPr>
              <w:t>Ch</w:t>
              <w:softHyphen/>
              <w:t>¬ng 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71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§å kim hoµn gi¶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b/>
              </w:rPr>
              <w:t>Ch</w:t>
              <w:softHyphen/>
              <w:t>¬ng 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73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BÕp lß, vØ lß, lß sÊy, bÕp nÊu....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73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Bé ®å ¨n, ®å nhµ bÕp, c¸c lo¹i gia dông kh¸c...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73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§å trang bÞ trong nhµ bÖ sinh vµ c¸c bé  phËn rêi cña chóng, b»ng s¾t hoÆc thÐp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b/>
              </w:rPr>
              <w:t>Ch</w:t>
              <w:softHyphen/>
              <w:t>¬ng 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74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BÕp nÊu hoÆc c¸c thiÕt bÞ nhiÖt... b»ng ®ång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74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Bé ®å ¨n, ®å nhµ bÕp.... b»ng ®ång; ®å trang bÞ trong nhµ vÖ sinh.... b»ng ®ång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b/>
              </w:rPr>
              <w:t>Ch</w:t>
              <w:softHyphen/>
              <w:t>¬ng 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76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Bé ®å ¨n, ®å nhµ bÕp... b»ng nh«m; ®å trang bÞ trong nhµ vÖ sinh.... b»ng nh«m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b/>
              </w:rPr>
              <w:t>Ch</w:t>
              <w:softHyphen/>
              <w:t>¬ng 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2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§å dïng c¬ khÝ cÇm tay... phôc vô viÖc lµm ®å ¨n hoÆc ®å uèng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2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Dao c¹o vµ l</w:t>
              <w:softHyphen/>
              <w:t>ìi dao c¹o....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2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Bé, hép ®å dïng c¾t söa mãng tay, mãng ch©n....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2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Th×a, dÜa, mu«i, th×a hít kem.... bé ®å ¨n t</w:t>
              <w:softHyphen/>
              <w:t>¬ng tù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b/>
              </w:rPr>
              <w:t>Ch</w:t>
              <w:softHyphen/>
              <w:t>¬ng 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3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Chu«ng, chu«ng ®Üa,....; g</w:t>
              <w:softHyphen/>
              <w:t>¬ng b»ng kim lo¹i c¬ b¶n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b/>
              </w:rPr>
              <w:t>Ch</w:t>
              <w:softHyphen/>
              <w:t>¬ng 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4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- Qu¹t bµn, qu¹t sµn...., cã ®éng c¬ ®iÖn ®éc lËp c«ng suÊt kh«ng qu¸ 125W: (trõ qu¹t c«ng nghiÖp)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4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- Lo¹i kh¸c: (trõ qu¹t c«ng nghiÖp)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4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Bé phËn: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M¸y ®iÒu hoµ kh«ng khÝ: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Lo¹i l¾p vµo cöa sæ hoÆc l¾p vµo t</w:t>
              <w:softHyphen/>
              <w:t>êng, ho¹t ®éng ®éc lËp hoÆc cã hÖ chia luång: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Lo¹i sö dông cho ng</w:t>
              <w:softHyphen/>
              <w:t>êi, trong xe cã ®éng c¬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-- Lo¹i kh¸c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C«ng suÊt tõ 90000 BTU/h trë xuèng (lo¹i sö dông ®Ó tiªu dïng)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C«ng suÊt tõ 90000 BTU/h trë xuèng (lo¹i sö dông ®Ó tiªu dïng)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C«ng suÊt tõ 90000 BTU/h trë xuèng (lo¹i sö dông ®Ó tiªu dïng)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Bé phËn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-- Lo¹i kh¸c (chØ bao gåm bé phËn cña c¸c m· HS nªu trªn)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14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M¸y lµm l¹nh, m¸y lµm ®¸....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Tñ l¹nh lo¹i dïng cho gia ®×nh: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4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- Lo¹i nÐn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4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- Lo¹i hót, dïng ®iÖn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4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- Lo¹i kh¸c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4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M¸y lµm ®«ng l¹nh, .... , dung tÝch kh«ng qu¸ 800 lÝt: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4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- Dung tÝch kh«ng qu¸ 200 lÝt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4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- Dung tÝch kh«ng qu¸ 200 lÝt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Phô tïng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4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- Lo¹i kh¸c: (chØ bao gåm phô tïng cña c¸c m· HS nªu trªn)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4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- M¸y lµm kh« quÇn ¸o: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4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-- C«ng suÊt kh«ng qu¸ 30 lÝt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4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-- C«ng suÊt trªn 30 lÝt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Phô tïng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4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- Cña m¸y ly t©m, kÓ c¶ m¸y lµm kh« b»ng ly t©m: (chØ bao gåm phô tïng cña c¸c m· HS nªu trªn)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4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M¸y röa b¸t ®Üa, m¸y lµm s¹ch....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4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- Lo¹i dïng trong gia ®×nh: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4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Bé phËn: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4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- Cña hµng ho¸ thuéc m· sè 8422.11.10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4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- Cña hµng ho¸ thuéc m· sè 8422.11.20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4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M¸y giÆt gia ®×nh.... cã chøc n¨ng s©y kh«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M¸y cã søc chøa kh«ng qu¸ 10 kg v¶i kh« mét lÇn giÆt: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4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- M¸y tù ®éng hoµn toµn: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4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- M¸y giÆt kh¸c, cã g¾n chung víi m¸y sÊy ly t©m: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4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- Lo¹i kh¸c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4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Bé phËn (chØ bao gåm bé phËn cña c¸c m· HS nªu trªn)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b/>
              </w:rPr>
              <w:t>Ch</w:t>
              <w:softHyphen/>
              <w:t>¬ng 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5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ThiÕt bÞ c¬ ®iÖn gia dông cã l¾p ®éng c¬ ®iÖn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5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M¸y c¹o r©u, t«ng ®¬ c¾t tãc vµ c¸c dông cô c¾t tãc cã g¾n ®éng c¬ ®iÖn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5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Dông cô ®iÖn ®un n</w:t>
              <w:softHyphen/>
              <w:t>íc nãng tøc thêi.... (trõ 8516 40 10, 8516 80  vµ 8516 90 00)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5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Micro vµ gi¸ ®ì micro; loa ®· hoÆc ch</w:t>
              <w:softHyphen/>
              <w:t>a l¾p vµo trong vá loa....; bé t¨ng ©m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Loa ®· hoÆc ch</w:t>
              <w:softHyphen/>
              <w:t>a l¾p vµo hép loa: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5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- Loa ®¬n, ®· l¾p vµo hép loa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5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- Loa chïm, ®· l¾p vµo cïng mét thïng loa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5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Tai nghe.. hoÆc nhiÒu loa: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5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- Tai nghe cã khung choµng ®Çu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5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Bé khuyÕch ®¹i ©m tÇn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5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Bé t¨ng ©m ®iÖn: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5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C¸c bé phËn (chØ bao gåm bé phËn c¶u c¸c m· HS nªu trªn)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5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M¸y quay ®Üa, m¸y h¸t.. c¸c lo¹i m¸y t¸i t¹o ©m thanh kh¸c kh«ng l¾p kÌm thiÕt bÞ ghi ©m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5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M¸y ghi b¨ng tõ vµ c¸c lo¹i m¸y ghi ©m kh¸c, cã hoÆc kh«ng g¾n kÌm thiÕt bÞ t¸i t¹o ©m thanh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5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- Lo¹i ©m thanh sè: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5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- Lo¹i  kh¸c: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5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Lo¹i kh¸c: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5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M¸y ghi hoÆc t¸i t¹o video.... thu tÝn hiÖu video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5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Bé phËn vµ phô tïng chØ sö dông.. cho c¸c thiÕt bÞ  thuéc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C¸c nhãm 8519 ®Õn 8521 (chØ bao gåm bé phËn vµ c¸c phô tïng phô trî cña c¸c m· HS nªu trªn)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5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M¸y thu dïng cho ®iÖn tho¹i, v« tuyÕn...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5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M¸y thu dïng trong truyÒn h×nh.... m¸y chiÕu video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5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- Lo¹i mµu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5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- Lo¹i ®en tr¾ng hoÆc ®¬n s¾c kh¸c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5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- Lo¹i kh¸c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5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C¸c bé phËn chuyªn dïng hay chñ yÕu dïng cho c¸c thiÕt bÞ thuéc nhãm 8525 ®Õn 8528 (chØ bao gåm c¸c bé phËn cña c¸c m· HS thuéc nhãm 8527 vµ 8528 nªu trªn)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5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§Ìn ®iÖn d©y tãc....; ®Ìn hå quang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5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-- Lo¹i kh¸c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5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-- Lo¹i kh¸c, cã c«ng suÊt trªn 200 W....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5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-- Lo¹i kh¸c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5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- §Ìn èng phãng ®iÖn dïng ®Ó trang trÝ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b/>
              </w:rPr>
              <w:t>Ch</w:t>
              <w:softHyphen/>
              <w:t>¬ng 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7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M« t« (kÓ c¶ mopeds)...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7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Xe ®¹p hai b¸nh.. (trõ xe ®¹p ®ua)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7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Bé phËn vµ phô tïng cña xe thuéc c¸c nhãm tõ 8711 ®Õn 8713 (trõ bé phËn vµ phô tïng cña nhãm 8713)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b/>
              </w:rPr>
              <w:t>Ch</w:t>
              <w:softHyphen/>
              <w:t>¬ng 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KÝnh r©m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b/>
              </w:rPr>
              <w:t>Ch</w:t>
              <w:softHyphen/>
              <w:t>¬ng 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1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§ång hå ®eo tay, ®ång hå bá tói...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1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§ång hå ®eo tay, ®ång hå bá tói.... kh¸c....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1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§ång hå thêi gian cã l¾p m¸y ®ång hå c¸ nh©n....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1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§ång hå thêi gian lo¹i kh¸c (trõ m¸y ®o thêi gian hµng h¶i vµ m¸y t</w:t>
              <w:softHyphen/>
              <w:t>¬ng tù)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b/>
              </w:rPr>
              <w:t>Ch</w:t>
              <w:softHyphen/>
              <w:t>¬ng 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GhÕ ngåi.... vµ phô tïng cña chóng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GhÕ quay cã ®iÒu chØnh ®é cao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GhÕ cã thÓ chuyÓn thµnh gi</w:t>
              <w:softHyphen/>
              <w:t>êng....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GhÕ b»ng song m©y, liÔu gai, tre hoÆc c¸c nguyªn liÖu t</w:t>
              <w:softHyphen/>
              <w:t>¬ng tù: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GhÕ kh¸c, cã khung b»ng gç: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- §· nhåi ®Öm: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- Lo¹i kh¸c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GhÕ kh¸c, cã khung b»ng kim lo¹i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- §· nhåi ®Öm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7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- Lo¹i kh¸c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GhÕ kh¸c: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4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§å néi thÊt kh¸c vµ c¸c bé phËn cña chóng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4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§å néi thÊt b»ng kim lo¹i ®</w:t>
              <w:softHyphen/>
              <w:t>îc sö dông trong v¨n phßng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4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§å néi thÊt b»ng kim lo¹i kh¸c: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4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§å néi thÊt b»ng gç ®</w:t>
              <w:softHyphen/>
              <w:t>îc sö dông trong v¨n phßng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4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§å néi thÊt b»ng gç ®</w:t>
              <w:softHyphen/>
              <w:t>îc sö dông trong nhµ bÕp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4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§å néi thÊt b»ng gç ®</w:t>
              <w:softHyphen/>
              <w:t>îc sö dông trong phßng ngñ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4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§åi néi thÊt b»ng gç kh¸c: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4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§å néi thÊt b»ng plastic: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4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§å néi thÊt b»ng vËt liÖu kh¸c....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Khung ®Öm;...., cã hoÆc kh«ng bäc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§Ìn vµ bé ®Ìn.... ghi ë n¬i kh¸c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Bé ®Ìn chïm vµ ®Ìn ®iÖn trÇn hoÆc ®Ìn ®iÖn t</w:t>
              <w:softHyphen/>
              <w:t>êng kh¸c....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- Bé ®Ìn huúnh quang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- Lo¹i kh¸c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§Ìn bµn, ®Ìn gi</w:t>
              <w:softHyphen/>
              <w:t>êng hoÆc ®Ìn c©y dïng ®iÖn: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- Lo¹i kh¸c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Bé ®Ìn dïng cho c©y n«en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§Ìn vµ bé ®Ìn kh«ng dïng ®iÖn: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- §Ìn dÇu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- §Ìn b·o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- Lo¹i kh¸c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b/>
              </w:rPr>
              <w:t>Ch</w:t>
              <w:softHyphen/>
              <w:t>¬ng 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5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Dông cô dïng cho gi¶i trÝ....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5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Dông cô dïng trong lÔ héi, héi ho¸ trang....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b/>
              </w:rPr>
              <w:t>Ch</w:t>
              <w:softHyphen/>
              <w:t>¬ng 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6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- Bµn ch¶i ®¸nh r¨ng, kÓ c¶ bµn ch¶i dïng cho r¨ng m¹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6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- Lo¹i kh¸c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6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- Lo¹i kh¸c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6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Bé ®å du lÞch dïng cho vÖ sinh c¸ nh©n, bé ®å kh©u....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6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BËt löa ch©m thuèc l¸ vµ c¸c bËt löa kh¸c....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6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TÈu hót thuèc sîi (kÓ c¶ b¸t ®iÕu) vµ tÈu hót x× gµ hoÆc thuèc l¸ ®iÕu, vµ bé phËn cña chóng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6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L</w:t>
              <w:softHyphen/>
              <w:t>îc, tr©m cµi tãc vµ c¸c lo¹i t</w:t>
              <w:softHyphen/>
              <w:t>¬ng tù....</w:t>
            </w:r>
          </w:p>
        </w:tc>
      </w:tr>
      <w:tr>
        <w:trPr>
          <w:trHeight w:val="4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6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PhÝch ch©n kh«ng vµ c¸c lo¹i b×nh ch©n kh«ng kh¸c</w:t>
            </w:r>
          </w:p>
        </w:tc>
      </w:tr>
    </w:tbl>
    <w:p>
      <w:pPr>
        <w:pStyle w:val="Than"/>
        <w:widowControl w:val="false"/>
        <w:bidi w:val="0"/>
        <w:ind w:left="0" w:right="0" w:firstLine="720"/>
        <w:rPr/>
      </w:pPr>
      <w:r>
        <w:rPr>
          <w:rFonts w:ascii="PdTimeH" w:hAnsi="PdTimeH"/>
          <w:b/>
          <w:sz w:val="22"/>
        </w:rPr>
        <w:t>III. danh môc thiÕt bÞ y tÕ ®· qua sö dông cÊm nhËp khÈu</w:t>
      </w:r>
    </w:p>
    <w:p>
      <w:pPr>
        <w:pStyle w:val="Than"/>
        <w:bidi w:val="0"/>
        <w:ind w:left="0" w:right="0" w:firstLine="720"/>
        <w:rPr>
          <w:rFonts w:ascii="PdTimeH" w:hAnsi="PdTimeH"/>
          <w:b/>
          <w:b/>
          <w:sz w:val="8"/>
        </w:rPr>
      </w:pPr>
      <w:r>
        <w:rPr>
          <w:rFonts w:ascii="PdTimeH" w:hAnsi="PdTimeH"/>
          <w:b/>
          <w:sz w:val="8"/>
        </w:rPr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71"/>
        <w:gridCol w:w="755"/>
        <w:gridCol w:w="815"/>
        <w:gridCol w:w="5300"/>
      </w:tblGrid>
      <w:tr>
        <w:trPr>
          <w:trHeight w:val="4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</w:rPr>
              <w:t>Ch</w:t>
              <w:softHyphen/>
              <w:t>¬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</w:rPr>
              <w:t>Nhãm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</w:rPr>
              <w:t>Ph©n nhãm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</w:rPr>
              <w:t>M« t¶ néi dung</w:t>
            </w:r>
          </w:p>
        </w:tc>
      </w:tr>
      <w:tr>
        <w:trPr>
          <w:trHeight w:val="4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b/>
              </w:rPr>
              <w:t>Ch</w:t>
              <w:softHyphen/>
              <w:t>¬ng 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ThiÕt bÞ vµ dông cô dïng cho ngµnh y, phÉu thuËt, nha khoa hoÆc thó y, kÓ c¶ thiÕt bÞ ghi biÓu ®å nhÊp nh¸y, thiÕt bÞ ®iÖn y häc kh¸c vµ thiÕt bÞ kiÓm tra thÞ lùc</w:t>
            </w:r>
          </w:p>
        </w:tc>
      </w:tr>
      <w:tr>
        <w:trPr>
          <w:trHeight w:val="4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ThiÕt bÞ ®iÖn chÈn ®o¸n (kÓ c¶ thiÕt bÞ kiÓm tra th¨m dß chøc n¨ng hoÆc kiÓm tra th«ng sè sinh lý):</w:t>
            </w:r>
          </w:p>
        </w:tc>
      </w:tr>
      <w:tr>
        <w:trPr>
          <w:trHeight w:val="4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- ThiÕt bÞ ®iÖn tim</w:t>
            </w:r>
          </w:p>
        </w:tc>
      </w:tr>
      <w:tr>
        <w:trPr>
          <w:trHeight w:val="4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- ThiÕt bÞ siªu ©m</w:t>
            </w:r>
          </w:p>
        </w:tc>
      </w:tr>
      <w:tr>
        <w:trPr>
          <w:trHeight w:val="4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- ThiÕt bÞ hiÖn ¶nh céng h</w:t>
              <w:softHyphen/>
              <w:t xml:space="preserve">ëng tõ </w:t>
            </w:r>
          </w:p>
        </w:tc>
      </w:tr>
      <w:tr>
        <w:trPr>
          <w:trHeight w:val="4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- ThiÕt bÞ ghi biÓu ®å nhÊp nh¸y</w:t>
            </w:r>
          </w:p>
        </w:tc>
      </w:tr>
      <w:tr>
        <w:trPr>
          <w:trHeight w:val="4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- Lo¹i kh¸c</w:t>
            </w:r>
          </w:p>
        </w:tc>
      </w:tr>
      <w:tr>
        <w:trPr>
          <w:trHeight w:val="4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ThiÕt bÞ tia cùc tÝm hay tia hång ngo¹i</w:t>
            </w:r>
          </w:p>
          <w:p>
            <w:pPr>
              <w:pStyle w:val="Than"/>
              <w:widowControl w:val="false"/>
              <w:bidi w:val="0"/>
              <w:ind w:left="0" w:right="0" w:hanging="0"/>
              <w:rPr/>
            </w:pPr>
            <w:r>
              <w:rPr/>
              <w:t>- B¬m tiªm, kim tiªm, èng th«ng, èng dÉn l</w:t>
              <w:softHyphen/>
              <w:t>u vµ lo¹i t</w:t>
              <w:softHyphen/>
              <w:t>¬ng tù:</w:t>
            </w:r>
          </w:p>
        </w:tc>
      </w:tr>
      <w:tr>
        <w:trPr>
          <w:trHeight w:val="4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- B¬m tiªm cã hoÆc kh«ng cã kim tiªm</w:t>
            </w:r>
          </w:p>
        </w:tc>
      </w:tr>
      <w:tr>
        <w:trPr>
          <w:trHeight w:val="4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-- B¬m tiªm dïng mét lÇn</w:t>
            </w:r>
          </w:p>
        </w:tc>
      </w:tr>
      <w:tr>
        <w:trPr>
          <w:trHeight w:val="4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- Lo¹i kh¸c</w:t>
            </w:r>
          </w:p>
        </w:tc>
      </w:tr>
      <w:tr>
        <w:trPr>
          <w:trHeight w:val="4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- Kim tiªm b»ng kim lo¹i vµ kim kh©u vÕt th</w:t>
              <w:softHyphen/>
              <w:t>¬ng</w:t>
            </w:r>
          </w:p>
        </w:tc>
      </w:tr>
      <w:tr>
        <w:trPr>
          <w:trHeight w:val="4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- Lo¹i kh¸c:</w:t>
            </w:r>
          </w:p>
        </w:tc>
      </w:tr>
      <w:tr>
        <w:trPr>
          <w:trHeight w:val="4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 xml:space="preserve">--- </w:t>
            </w:r>
            <w:r>
              <w:rPr>
                <w:rFonts w:ascii="PdTimeH" w:hAnsi="PdTimeH"/>
              </w:rPr>
              <w:t>è</w:t>
            </w:r>
            <w:r>
              <w:rPr/>
              <w:t>ng th«ng ®</w:t>
              <w:softHyphen/>
              <w:t>êng tiÓu</w:t>
            </w:r>
          </w:p>
        </w:tc>
      </w:tr>
      <w:tr>
        <w:trPr>
          <w:trHeight w:val="4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 xml:space="preserve">--- </w:t>
            </w:r>
            <w:r>
              <w:rPr>
                <w:rFonts w:ascii="PdTimeH" w:hAnsi="PdTimeH"/>
              </w:rPr>
              <w:t>è</w:t>
            </w:r>
            <w:r>
              <w:rPr/>
              <w:t>ng dïng mét lÇn ®Ó truyÒn tÜnh m¹ch</w:t>
            </w:r>
          </w:p>
        </w:tc>
      </w:tr>
      <w:tr>
        <w:trPr>
          <w:trHeight w:val="4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-- Lo¹i kh¸c</w:t>
            </w:r>
          </w:p>
        </w:tc>
      </w:tr>
      <w:tr>
        <w:trPr>
          <w:trHeight w:val="4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C¸c thiÕt bÞ vµ dông cô kh¸c, dïng trong nha khoa</w:t>
            </w:r>
          </w:p>
        </w:tc>
      </w:tr>
      <w:tr>
        <w:trPr>
          <w:trHeight w:val="4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- §éng c¬ khoan dïng trong nha khoa, cã hoÆc kh«ng g¾n liÒn cïng mét gi¸ ®ì víi thiÕt bÞ nha khoa kh¸c</w:t>
            </w:r>
          </w:p>
        </w:tc>
      </w:tr>
      <w:tr>
        <w:trPr>
          <w:trHeight w:val="4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- Lo¹i kh¸c</w:t>
            </w:r>
          </w:p>
        </w:tc>
      </w:tr>
      <w:tr>
        <w:trPr>
          <w:trHeight w:val="4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ThiÕt bÞ vµ dông cô nh·n khoa kh¸c</w:t>
            </w:r>
          </w:p>
        </w:tc>
      </w:tr>
      <w:tr>
        <w:trPr>
          <w:trHeight w:val="4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ThiÕt bÞ vµ dông cô kh¸c:</w:t>
            </w:r>
          </w:p>
        </w:tc>
      </w:tr>
      <w:tr>
        <w:trPr>
          <w:trHeight w:val="4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- L</w:t>
              <w:softHyphen/>
              <w:t>ìi dao phÉu thuËt</w:t>
            </w:r>
          </w:p>
        </w:tc>
      </w:tr>
      <w:tr>
        <w:trPr>
          <w:trHeight w:val="4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- Bé theo dâi tÜnh m¹ch (cho ng</w:t>
              <w:softHyphen/>
              <w:t>êi lín)</w:t>
            </w:r>
          </w:p>
        </w:tc>
      </w:tr>
      <w:tr>
        <w:trPr>
          <w:trHeight w:val="4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- Dông cô vµ thiÕt bÞ ®iÖn tö</w:t>
            </w:r>
          </w:p>
        </w:tc>
      </w:tr>
      <w:tr>
        <w:trPr>
          <w:trHeight w:val="4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- Lo¹i kh¸c</w:t>
            </w:r>
          </w:p>
        </w:tc>
      </w:tr>
      <w:tr>
        <w:trPr>
          <w:trHeight w:val="4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ThiÕt bÞ trÞ liÖu c¬ häc; thiÕt bÞ xoa bãp; thiÕt bÞ thö nghiÖm tr¹ng th¸i t©m lý; thiÕt bÞ trÞ liÖu b»ng oz«n; b»ng « xi, b»ng x«ng, thiÕt bÞ h« hÊp nh©n t¹o hoÆc thiÕt bÞ h« hÊp trÞ liÖu kh¸c</w:t>
            </w:r>
          </w:p>
        </w:tc>
      </w:tr>
      <w:tr>
        <w:trPr>
          <w:trHeight w:val="4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ThiÕt bÞ trÞ liÖu c¬ häc; thiÕt bÞ xoa bãp; thiÕt bÞ thö nghiÖm tr¹ng th¸i t©m lý:</w:t>
            </w:r>
          </w:p>
        </w:tc>
      </w:tr>
      <w:tr>
        <w:trPr>
          <w:trHeight w:val="4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- Lo¹i ®iÖn tö</w:t>
            </w:r>
          </w:p>
        </w:tc>
      </w:tr>
      <w:tr>
        <w:trPr>
          <w:trHeight w:val="4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- Lo¹i kh¸c</w:t>
            </w:r>
          </w:p>
        </w:tc>
      </w:tr>
      <w:tr>
        <w:trPr>
          <w:trHeight w:val="4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ThiÕt bÞ trÞ liÖu b»ng oz«n, b»ng « xi, b»ng x«ng, m¸y h« hÊp nh©n t¹o hoÆc m¸y h« hÊp trÞ liÖu kh¸c;</w:t>
            </w:r>
          </w:p>
        </w:tc>
      </w:tr>
      <w:tr>
        <w:trPr>
          <w:trHeight w:val="4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- ThiÕt bÞ h« hÊp nh©n t¹o</w:t>
            </w:r>
          </w:p>
        </w:tc>
      </w:tr>
      <w:tr>
        <w:trPr>
          <w:trHeight w:val="4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- Lo¹i kh¸c</w:t>
            </w:r>
          </w:p>
        </w:tc>
      </w:tr>
      <w:tr>
        <w:trPr>
          <w:trHeight w:val="4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ThiÕt bÞ thë vµ mÆt n¹ phßng khÝ kh¸c, trõ c¸c mÆt n¹ b¶o hé mµ kh«ng cã bé phËn c¬ khÝ hoÆc kh«ng cã phin läc cã thÓ thay thÕ ®</w:t>
              <w:softHyphen/>
              <w:t>îc</w:t>
            </w:r>
          </w:p>
        </w:tc>
      </w:tr>
      <w:tr>
        <w:trPr>
          <w:trHeight w:val="4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- ThiÕt bÞ hç trî thë</w:t>
            </w:r>
          </w:p>
        </w:tc>
      </w:tr>
      <w:tr>
        <w:trPr>
          <w:trHeight w:val="4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- Mò chôp dïng cho thî l¨n g¾n thiÕt bÞ thë</w:t>
            </w:r>
          </w:p>
        </w:tc>
      </w:tr>
      <w:tr>
        <w:trPr>
          <w:trHeight w:val="4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- Lo¹i kh¸c</w:t>
            </w:r>
          </w:p>
        </w:tc>
      </w:tr>
      <w:tr>
        <w:trPr>
          <w:trHeight w:val="4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Dông cô chØnh h×nh kÓ c¶ n¹ng, b¨ng dïng trong phÉu thuËt vµ b¨ng cè ®Þnh; nÑp vµ c¸c dông cô cè ®Þnh vÕt gÉy kh¸c; c¸c bé phËn nh©n t¹o cña c¬ thÓ ng</w:t>
              <w:softHyphen/>
              <w:t>êi; m¸y trî thÝnh vµ dông cô kh¸c ®</w:t>
              <w:softHyphen/>
              <w:t>îc l¾p hoÆc mang theo hoÆc cÊy vµo c¬ thÓ bï ®¾p khuyÕt tËt hay sù suy gi¶m cña mét bé phËn c¬ thÓ</w:t>
            </w:r>
          </w:p>
        </w:tc>
      </w:tr>
      <w:tr>
        <w:trPr>
          <w:trHeight w:val="4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C¸c dông cô chØnh h×nh hoÆc nÑp x</w:t>
              <w:softHyphen/>
              <w:t>¬ng</w:t>
            </w:r>
          </w:p>
        </w:tc>
      </w:tr>
      <w:tr>
        <w:trPr>
          <w:trHeight w:val="4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R¨ng gi¶ vµ chi tiÕt g¾n dïng trong nha khoa:</w:t>
            </w:r>
          </w:p>
        </w:tc>
      </w:tr>
      <w:tr>
        <w:trPr>
          <w:trHeight w:val="4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- R¨ng gi¶</w:t>
            </w:r>
          </w:p>
        </w:tc>
      </w:tr>
      <w:tr>
        <w:trPr>
          <w:trHeight w:val="4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- Lo¹i kh¸c</w:t>
            </w:r>
          </w:p>
        </w:tc>
      </w:tr>
      <w:tr>
        <w:trPr>
          <w:trHeight w:val="4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C¸c bé phËn nh©n t¹o kh¸c cña c¬ thÓ ng</w:t>
              <w:softHyphen/>
              <w:t>êi:</w:t>
            </w:r>
          </w:p>
        </w:tc>
      </w:tr>
      <w:tr>
        <w:trPr>
          <w:trHeight w:val="4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- Khíp gi¶</w:t>
            </w:r>
          </w:p>
        </w:tc>
      </w:tr>
      <w:tr>
        <w:trPr>
          <w:trHeight w:val="4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- Lo¹i kh¸c</w:t>
            </w:r>
          </w:p>
        </w:tc>
      </w:tr>
      <w:tr>
        <w:trPr>
          <w:trHeight w:val="4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- Lo¹i kh¸c</w:t>
            </w:r>
          </w:p>
        </w:tc>
      </w:tr>
      <w:tr>
        <w:trPr>
          <w:trHeight w:val="4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ThiÕt bÞ trî thÝnh, trõ c¸c bé phËn vµ ®å phô trî</w:t>
            </w:r>
          </w:p>
        </w:tc>
      </w:tr>
      <w:tr>
        <w:trPr>
          <w:trHeight w:val="4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ThiÕt bÞ ®iÒu hoµ nhÞp tim dïng cho viÖc kÝch thÝch c¬ tim, trõ c¸c bé phËn vµ ®å phô trî</w:t>
            </w:r>
          </w:p>
        </w:tc>
      </w:tr>
      <w:tr>
        <w:trPr>
          <w:trHeight w:val="4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Lo¹i kh¸c</w:t>
            </w:r>
          </w:p>
        </w:tc>
      </w:tr>
      <w:tr>
        <w:trPr>
          <w:trHeight w:val="4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ThiÕt bÞ sö dông tia X, hoÆc tia phãng x¹ alpha, beta hay gamma cã hoÆc kh«ng dïng cho  môc ®Ých y häc, phÉu thuËt, nha khoa hay thó y, kÓ c¶ thiÕt bÞ chÈn ®o¸n, hoÆc ®iÒu trÞ b»ng c¸c tia ®ã, bãng ®Ìn tia X d¹ng èng, thiÕt bÞ t¹o tia X, thiÕt bÞ t¹o tia c</w:t>
              <w:softHyphen/>
              <w:t>êng ®é cao, b¶ng vµ bµn ®iÒu khiÓn mµn h×nh, bµn ghÕ ®i kÌm vµ c¸c lo¹i t</w:t>
              <w:softHyphen/>
              <w:t>¬ng tù dïng ®Ó kh¸m vµ ®iÒu trÞ.</w:t>
            </w:r>
          </w:p>
        </w:tc>
      </w:tr>
      <w:tr>
        <w:trPr>
          <w:trHeight w:val="4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ThiÕt bÞ sö dông tia X, cã hoÆc kh«ng dïng cho môc ®Ých y häc, phÉu thuËt, nha khoa hay thó y, kÓ c¶ thiÕt bÞ chôp X quang hoÆc thiÕt bÞ ®iÒu trÞ b»ng X quang:</w:t>
            </w:r>
          </w:p>
        </w:tc>
      </w:tr>
      <w:tr>
        <w:trPr>
          <w:trHeight w:val="4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- ThiÕt bÞ chôp c¾t líp ®iÒu khiÓn b»ng m¸y tÝnh</w:t>
            </w:r>
          </w:p>
        </w:tc>
      </w:tr>
      <w:tr>
        <w:trPr>
          <w:trHeight w:val="4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- Lo¹i kh¸c, sö dông trong nha khoa</w:t>
            </w:r>
          </w:p>
        </w:tc>
      </w:tr>
      <w:tr>
        <w:trPr>
          <w:trHeight w:val="4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- Lo¹i kh¸c, sö dông cho môc ®Ých y häc, phÉu thuËt hoÆc thó y</w:t>
            </w:r>
          </w:p>
        </w:tc>
      </w:tr>
      <w:tr>
        <w:trPr>
          <w:trHeight w:val="4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- Cho c¸c môc ®Ých kh¸c:</w:t>
            </w:r>
          </w:p>
        </w:tc>
      </w:tr>
      <w:tr>
        <w:trPr>
          <w:trHeight w:val="4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--- ThiÕt bÞ sö dông tia X ®Ó kiÓm tra vËt lý c¸c ®iÓm hµn nèi trªn PCB/PWB </w:t>
            </w:r>
            <w:r>
              <w:rPr>
                <w:rFonts w:eastAsia="Symbol" w:cs="Symbol" w:ascii="Symbol" w:hAnsi="Symbol"/>
              </w:rPr>
              <w:t>[</w:t>
            </w:r>
            <w:r>
              <w:rPr/>
              <w:t>ITA/2(AS 2)</w:t>
            </w:r>
            <w:r>
              <w:rPr>
                <w:rFonts w:eastAsia="Symbol" w:cs="Symbol" w:ascii="Symbol" w:hAnsi="Symbol"/>
              </w:rPr>
              <w:t>]</w:t>
            </w:r>
          </w:p>
        </w:tc>
      </w:tr>
      <w:tr>
        <w:trPr>
          <w:trHeight w:val="4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-- Lo¹i kh¸c</w:t>
            </w:r>
          </w:p>
        </w:tc>
      </w:tr>
      <w:tr>
        <w:trPr>
          <w:trHeight w:val="4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ThiÕt bÞ sö dông t¹i anfa, beta hay gama cã hoÆc kh«ng dïng cho môc ®Ých y häc, phÉu thuËt, nha khoa hay thó y, kÓ c¶ thiÕt bÞ chôp hoÆc ®iÒu trÞ b»ng c¸c lo¹i tia ®ã:</w:t>
            </w:r>
          </w:p>
        </w:tc>
      </w:tr>
      <w:tr>
        <w:trPr>
          <w:trHeight w:val="4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- Dïng cho môc ®Ých y häc, phÉu thuËt, nha khoa hay thó y</w:t>
            </w:r>
          </w:p>
        </w:tc>
      </w:tr>
      <w:tr>
        <w:trPr>
          <w:trHeight w:val="4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- Dïng cho c¸c môc ®Ých kh¸c</w:t>
            </w:r>
          </w:p>
        </w:tc>
      </w:tr>
      <w:tr>
        <w:trPr>
          <w:trHeight w:val="4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Bãng ®Ìn tia X d¹ng èng:</w:t>
            </w:r>
          </w:p>
        </w:tc>
      </w:tr>
      <w:tr>
        <w:trPr>
          <w:trHeight w:val="4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- Dïng cho môc ®Ých y häc, phÉu thuËt, nha khoa hay thó y</w:t>
            </w:r>
          </w:p>
        </w:tc>
      </w:tr>
      <w:tr>
        <w:trPr>
          <w:trHeight w:val="4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- Dïng cho c¸c môc ®Ých kh¸c</w:t>
            </w:r>
          </w:p>
        </w:tc>
      </w:tr>
      <w:tr>
        <w:trPr>
          <w:trHeight w:val="4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Lo¹i kh¸c kÓ c¶ bé phËn vµ phô tïng:</w:t>
            </w:r>
          </w:p>
        </w:tc>
      </w:tr>
      <w:tr>
        <w:trPr>
          <w:trHeight w:val="4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-- Bé phËn vµ phô tïng cña thiÕt bÞ sö dông tia X ®Ó kiÓm tra vËt lý c¸c ®iÓm hµn nèi trªn PCAs </w:t>
            </w:r>
            <w:r>
              <w:rPr>
                <w:rFonts w:eastAsia="Symbol" w:cs="Symbol" w:ascii="Symbol" w:hAnsi="Symbol"/>
              </w:rPr>
              <w:t>[</w:t>
            </w:r>
            <w:r>
              <w:rPr/>
              <w:t>ITA/2 (AS 2)</w:t>
            </w:r>
            <w:r>
              <w:rPr>
                <w:rFonts w:eastAsia="Symbol" w:cs="Symbol" w:ascii="Symbol" w:hAnsi="Symbol"/>
              </w:rPr>
              <w:t>]</w:t>
            </w:r>
          </w:p>
        </w:tc>
      </w:tr>
      <w:tr>
        <w:trPr>
          <w:trHeight w:val="4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- Dïng cho môc ®Ých y häc, phÉu thuËt, nha khoa hay thó y</w:t>
            </w:r>
          </w:p>
        </w:tc>
      </w:tr>
      <w:tr>
        <w:trPr>
          <w:trHeight w:val="4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- Lo¹i kh¸c</w:t>
            </w:r>
          </w:p>
        </w:tc>
      </w:tr>
    </w:tbl>
    <w:p>
      <w:pPr>
        <w:pStyle w:val="Than"/>
        <w:widowControl w:val="false"/>
        <w:bidi w:val="0"/>
        <w:ind w:left="0" w:right="0" w:firstLine="567"/>
        <w:rPr/>
      </w:pPr>
      <w:r>
        <w:rPr/>
      </w:r>
      <w:r>
        <w:br w:type="page"/>
      </w:r>
    </w:p>
    <w:p>
      <w:pPr>
        <w:pStyle w:val="Than"/>
        <w:bidi w:val="0"/>
        <w:ind w:left="0" w:right="0" w:firstLine="567"/>
        <w:jc w:val="center"/>
        <w:rPr/>
      </w:pPr>
      <w:r>
        <w:rPr>
          <w:b/>
        </w:rPr>
        <w:t>Phô lôc sè 02</w:t>
      </w:r>
    </w:p>
    <w:p>
      <w:pPr>
        <w:pStyle w:val="Than"/>
        <w:bidi w:val="0"/>
        <w:ind w:left="0" w:right="0" w:firstLine="567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han"/>
        <w:bidi w:val="0"/>
        <w:spacing w:before="0" w:after="0"/>
        <w:ind w:left="0" w:right="0" w:firstLine="562"/>
        <w:jc w:val="center"/>
        <w:rPr/>
      </w:pPr>
      <w:r>
        <w:rPr>
          <w:i/>
        </w:rPr>
        <w:t>(KÌm theo Th«ng t</w:t>
        <w:softHyphen/>
        <w:t xml:space="preserve"> sè 04/2006/TT-BTM</w:t>
      </w:r>
    </w:p>
    <w:p>
      <w:pPr>
        <w:pStyle w:val="Than"/>
        <w:bidi w:val="0"/>
        <w:spacing w:before="0" w:after="0"/>
        <w:ind w:left="0" w:right="0" w:firstLine="562"/>
        <w:jc w:val="center"/>
        <w:rPr/>
      </w:pPr>
      <w:r>
        <w:rPr>
          <w:i/>
        </w:rPr>
        <w:t>ngµy 06 th¸ng 4 n¨m 2006 cña Bé Th</w:t>
        <w:softHyphen/>
        <w:t>¬ng m¹i)</w:t>
      </w:r>
    </w:p>
    <w:p>
      <w:pPr>
        <w:pStyle w:val="Than"/>
        <w:bidi w:val="0"/>
        <w:spacing w:before="0" w:after="0"/>
        <w:ind w:left="0" w:right="0" w:firstLine="562"/>
        <w:rPr>
          <w:sz w:val="8"/>
        </w:rPr>
      </w:pPr>
      <w:r>
        <w:rPr>
          <w:sz w:val="8"/>
        </w:rPr>
      </w:r>
    </w:p>
    <w:p>
      <w:pPr>
        <w:pStyle w:val="Tieudechinh"/>
        <w:bidi w:val="0"/>
        <w:ind w:left="0" w:right="0" w:hanging="0"/>
        <w:rPr/>
      </w:pPr>
      <w:r>
        <w:rPr/>
        <w:t xml:space="preserve"> </w:t>
      </w:r>
      <w:r>
        <w:rPr/>
        <w:t>®¬n ®¨ng ký h¹n ng¹ch thuÕ quan n¨m ...</w:t>
      </w:r>
    </w:p>
    <w:p>
      <w:pPr>
        <w:pStyle w:val="Than"/>
        <w:bidi w:val="0"/>
        <w:ind w:left="0" w:right="0" w:firstLine="567"/>
        <w:rPr/>
      </w:pPr>
      <w:r>
        <w:rPr/>
        <w:t>Tªn th</w:t>
        <w:softHyphen/>
        <w:t>¬ng nh©n (ghi râ tªn tiÕng ViÖt ®Çy ®ñ vµ tªn viÕt t¾t):</w:t>
      </w:r>
    </w:p>
    <w:p>
      <w:pPr>
        <w:pStyle w:val="Than"/>
        <w:bidi w:val="0"/>
        <w:ind w:left="0" w:right="0" w:firstLine="567"/>
        <w:rPr/>
      </w:pPr>
      <w:r>
        <w:rPr/>
        <w:t>1. §iÖn tho¹i:</w:t>
        <w:tab/>
        <w:tab/>
        <w:t>Fax:</w:t>
      </w:r>
    </w:p>
    <w:p>
      <w:pPr>
        <w:pStyle w:val="Than"/>
        <w:bidi w:val="0"/>
        <w:ind w:left="0" w:right="0" w:firstLine="567"/>
        <w:rPr/>
      </w:pPr>
      <w:r>
        <w:rPr/>
        <w:t>2. E-mail:</w:t>
      </w:r>
    </w:p>
    <w:p>
      <w:pPr>
        <w:pStyle w:val="Than"/>
        <w:bidi w:val="0"/>
        <w:ind w:left="0" w:right="0" w:firstLine="567"/>
        <w:rPr/>
      </w:pPr>
      <w:r>
        <w:rPr/>
        <w:t>3. §Þa chØ giao dÞch:</w:t>
      </w:r>
    </w:p>
    <w:p>
      <w:pPr>
        <w:pStyle w:val="Than"/>
        <w:bidi w:val="0"/>
        <w:ind w:left="0" w:right="0" w:firstLine="567"/>
        <w:rPr/>
      </w:pPr>
      <w:r>
        <w:rPr/>
        <w:t>4. §Þa chØ c¬ së s¶n xuÊt chÝnh:</w:t>
      </w:r>
    </w:p>
    <w:p>
      <w:pPr>
        <w:pStyle w:val="Than"/>
        <w:bidi w:val="0"/>
        <w:ind w:left="0" w:right="0" w:firstLine="567"/>
        <w:rPr/>
      </w:pPr>
      <w:r>
        <w:rPr/>
        <w:t xml:space="preserve">5. S¶n phÈm cã sö dông mÆt hµng h¹n ng¹ch thuÕ quan lµm nguyªn liÖu ®Çu vµo: </w:t>
      </w:r>
    </w:p>
    <w:p>
      <w:pPr>
        <w:pStyle w:val="Than"/>
        <w:bidi w:val="0"/>
        <w:ind w:left="0" w:right="0" w:firstLine="567"/>
        <w:rPr/>
      </w:pPr>
      <w:r>
        <w:rPr/>
        <w:t>6. Nhu cÇu sö dông mÆt hµng h¹n ng¹ch thuÕ quan cho s¶n xuÊt (c«ng suÊt thùc tÕ/ c«ng suÊt thiÕt kÕ):</w:t>
      </w:r>
    </w:p>
    <w:p>
      <w:pPr>
        <w:pStyle w:val="Than"/>
        <w:bidi w:val="0"/>
        <w:ind w:left="0" w:right="0" w:firstLine="567"/>
        <w:rPr/>
      </w:pPr>
      <w:r>
        <w:rPr/>
      </w:r>
    </w:p>
    <w:tbl>
      <w:tblPr>
        <w:tblW w:w="88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40"/>
      </w:tblGrid>
      <w:tr>
        <w:trPr>
          <w:trHeight w:val="822" w:hRule="atLeast"/>
        </w:trPr>
        <w:tc>
          <w:tcPr>
            <w:tcW w:w="2943" w:type="dxa"/>
            <w:tcBorders/>
          </w:tcPr>
          <w:p>
            <w:pPr>
              <w:pStyle w:val="CHXHCNVN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ªn th</w:t>
              <w:softHyphen/>
              <w:t>¬ng nh©n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ind w:left="0" w:right="0" w:firstLine="567"/>
              <w:rPr/>
            </w:pPr>
            <w:r>
              <w:rPr/>
              <w:t>Sè :</w:t>
            </w:r>
          </w:p>
        </w:tc>
        <w:tc>
          <w:tcPr>
            <w:tcW w:w="5940" w:type="dxa"/>
            <w:tcBorders/>
          </w:tcPr>
          <w:p>
            <w:pPr>
              <w:pStyle w:val="CHXHCNVN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éng hoµ X· héi Chñ nghÜa ViÖt Nam</w:t>
            </w:r>
          </w:p>
          <w:p>
            <w:pPr>
              <w:pStyle w:val="DLTDHP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§éc lËp - Tù do - H¹nh phóc</w:t>
            </w:r>
          </w:p>
          <w:p>
            <w:pPr>
              <w:pStyle w:val="DLTDHP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HaNoingay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/>
              <w:t>........., ngµy.... th¸ng..... n¨m ....</w:t>
            </w:r>
          </w:p>
        </w:tc>
      </w:tr>
    </w:tbl>
    <w:p>
      <w:pPr>
        <w:pStyle w:val="Vv"/>
        <w:widowControl w:val="false"/>
        <w:bidi w:val="0"/>
        <w:ind w:left="0" w:right="5670" w:hanging="0"/>
        <w:rPr/>
      </w:pPr>
      <w:r>
        <w:rPr/>
        <w:t>V/v: §¬n ®¨ng ký h¹n</w:t>
        <w:br/>
        <w:t>ng¹ch thuÕ quan nhËp khÈu mÆt hµng ... n¨m ...</w:t>
      </w:r>
    </w:p>
    <w:p>
      <w:pPr>
        <w:pStyle w:val="Kinhgui"/>
        <w:bidi w:val="0"/>
        <w:ind w:left="1134" w:right="0" w:hanging="0"/>
        <w:jc w:val="left"/>
        <w:rPr/>
      </w:pPr>
      <w:r>
        <w:rPr/>
        <w:t>KÝnh göi: Bé Th</w:t>
        <w:softHyphen/>
        <w:t>¬ng m¹i</w:t>
      </w:r>
    </w:p>
    <w:p>
      <w:pPr>
        <w:pStyle w:val="Kinhgui"/>
        <w:bidi w:val="0"/>
        <w:ind w:left="1134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Than"/>
        <w:bidi w:val="0"/>
        <w:ind w:left="0" w:right="0" w:firstLine="567"/>
        <w:rPr/>
      </w:pPr>
      <w:r>
        <w:rPr/>
        <w:t>C¨n cø Th«ng t</w:t>
        <w:softHyphen/>
        <w:t xml:space="preserve"> sè 04/2006/TT-BTM ngµy 06/4/2006 cña Bé Th</w:t>
        <w:softHyphen/>
        <w:t>¬ng m¹i, Th</w:t>
        <w:softHyphen/>
        <w:t>¬ng nh©n b¸o c¸o t×nh h×nh nhËp khÈu mÆt hµng ... trong n¨m ... vµ ®¨ng ký nhËp khÈu theo h¹n ng¹ch thuÕ quan n¨m ... nh</w:t>
        <w:softHyphen/>
        <w:t xml:space="preserve"> sau: </w:t>
      </w:r>
    </w:p>
    <w:p>
      <w:pPr>
        <w:pStyle w:val="Than"/>
        <w:bidi w:val="0"/>
        <w:ind w:left="0" w:right="0" w:hanging="0"/>
        <w:rPr>
          <w:sz w:val="16"/>
        </w:rPr>
      </w:pPr>
      <w:r>
        <w:rPr>
          <w:sz w:val="16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758"/>
        <w:gridCol w:w="1366"/>
        <w:gridCol w:w="1367"/>
        <w:gridCol w:w="1562"/>
        <w:gridCol w:w="1388"/>
      </w:tblGrid>
      <w:tr>
        <w:trPr>
          <w:trHeight w:val="147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M« t¶ hµng hãa (HS)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Th«ng tin chi tiÕt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N¨m 200 (6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§¨ng ký HNTQ n¨m 200(7)</w:t>
            </w:r>
          </w:p>
        </w:tc>
      </w:tr>
      <w:tr>
        <w:trPr>
          <w:trHeight w:val="147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HNTQ Bé TM cÊp n¨m 200(6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Thùc hiÖn nhËp khÈu 3 qu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¦íc thùc hiÖn nhËp khÈu n¨m 200(6)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VÝ dô : 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huèc l¸ nguyªn liÖu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(HS 2401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 L</w:t>
              <w:softHyphen/>
              <w:t xml:space="preserve">îng 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/>
              <w:t>(tÊn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- TrÞ gi¸ (ngh×n USD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/>
              <w:t xml:space="preserve">- XuÊt xø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han"/>
        <w:widowControl w:val="false"/>
        <w:bidi w:val="0"/>
        <w:ind w:left="0" w:right="0" w:firstLine="567"/>
        <w:rPr/>
      </w:pPr>
      <w:r>
        <w:rPr/>
        <w:t>Th</w:t>
        <w:softHyphen/>
        <w:t>¬ng nh©n cam ®oan nh÷ng kª khai trªn ®©y lµ ®óng, nÕu sai xin hoµn toµn chÞu tr¸ch nhiÖm tr</w:t>
        <w:softHyphen/>
        <w:t>íc ph¸p luËt.</w:t>
      </w:r>
    </w:p>
    <w:p>
      <w:pPr>
        <w:pStyle w:val="Than"/>
        <w:bidi w:val="0"/>
        <w:ind w:left="0" w:right="0" w:firstLine="567"/>
        <w:rPr/>
      </w:pPr>
      <w:r>
        <w:rPr/>
        <w:t>§Ò nghÞ Bé Th</w:t>
        <w:softHyphen/>
        <w:t>¬ng m¹i cÊp giÊy phÐp nhËp khÈu theo HNTQ n¨m 200(7) cho mÆt hµng nªu trªn víi sè l</w:t>
        <w:softHyphen/>
        <w:t>îng lµ:.....</w:t>
      </w:r>
    </w:p>
    <w:p>
      <w:pPr>
        <w:pStyle w:val="Than"/>
        <w:bidi w:val="0"/>
        <w:ind w:left="2727" w:right="0" w:firstLine="567"/>
        <w:jc w:val="center"/>
        <w:rPr/>
      </w:pPr>
      <w:r>
        <w:rPr/>
      </w:r>
    </w:p>
    <w:p>
      <w:pPr>
        <w:pStyle w:val="Than"/>
        <w:bidi w:val="0"/>
        <w:ind w:left="2727" w:right="0" w:firstLine="567"/>
        <w:jc w:val="center"/>
        <w:rPr/>
      </w:pPr>
      <w:r>
        <w:rPr/>
        <w:t>Ng</w:t>
        <w:softHyphen/>
        <w:t>êi ®øng ®Çu th</w:t>
        <w:softHyphen/>
        <w:t>¬ng nh©n</w:t>
      </w:r>
    </w:p>
    <w:p>
      <w:pPr>
        <w:pStyle w:val="Than"/>
        <w:bidi w:val="0"/>
        <w:ind w:left="2727" w:right="0" w:firstLine="567"/>
        <w:jc w:val="center"/>
        <w:rPr/>
      </w:pPr>
      <w:r>
        <w:rPr>
          <w:i/>
        </w:rPr>
        <w:t>(Ký tªn vµ ®ãng dÊu)</w:t>
      </w:r>
    </w:p>
    <w:p>
      <w:pPr>
        <w:pStyle w:val="Than"/>
        <w:bidi w:val="0"/>
        <w:ind w:left="0" w:right="0" w:hanging="0"/>
        <w:rPr/>
      </w:pPr>
      <w:r>
        <w:rPr/>
      </w:r>
    </w:p>
    <w:p>
      <w:pPr>
        <w:pStyle w:val="Than"/>
        <w:bidi w:val="0"/>
        <w:ind w:left="0" w:right="0" w:firstLine="567"/>
        <w:rPr/>
      </w:pPr>
      <w:r>
        <w:rPr>
          <w:b/>
          <w:i/>
        </w:rPr>
        <w:t>Ghi chó:</w:t>
      </w:r>
    </w:p>
    <w:p>
      <w:pPr>
        <w:pStyle w:val="Than"/>
        <w:bidi w:val="0"/>
        <w:ind w:left="0" w:right="0" w:firstLine="567"/>
        <w:rPr/>
      </w:pPr>
      <w:r>
        <w:rPr>
          <w:i/>
        </w:rPr>
        <w:t>Tr</w:t>
        <w:softHyphen/>
        <w:t>êng hîp cã ®iÒu chØnh h¹n ng¹ch thuÕ quan trong n¨m 200(6) th× ®Ò nghÞ nªu râ.</w:t>
      </w:r>
    </w:p>
    <w:p>
      <w:pPr>
        <w:pStyle w:val="Than"/>
        <w:bidi w:val="0"/>
        <w:ind w:left="0" w:right="0" w:firstLine="567"/>
        <w:rPr/>
      </w:pPr>
      <w:r>
        <w:rPr/>
      </w:r>
    </w:p>
    <w:p>
      <w:pPr>
        <w:pStyle w:val="Than"/>
        <w:bidi w:val="0"/>
        <w:ind w:left="0" w:right="0" w:firstLine="567"/>
        <w:rPr/>
      </w:pPr>
      <w:r>
        <w:rPr>
          <w:b/>
          <w:i/>
        </w:rPr>
        <w:t>Hå s¬ kÌm theo §¬n:</w:t>
      </w:r>
    </w:p>
    <w:p>
      <w:pPr>
        <w:pStyle w:val="Than"/>
        <w:bidi w:val="0"/>
        <w:ind w:left="0" w:right="0" w:firstLine="567"/>
        <w:rPr/>
      </w:pPr>
      <w:r>
        <w:rPr>
          <w:i/>
        </w:rPr>
        <w:t>1. GiÊy chøng nhËn ®¨ng ký kinh doanh (b¶n sao cña th</w:t>
        <w:softHyphen/>
        <w:t>¬ng nh©n)</w:t>
      </w:r>
    </w:p>
    <w:p>
      <w:pPr>
        <w:pStyle w:val="Than"/>
        <w:bidi w:val="0"/>
        <w:ind w:left="0" w:right="0" w:firstLine="567"/>
        <w:rPr/>
      </w:pPr>
      <w:r>
        <w:rPr>
          <w:i/>
        </w:rPr>
        <w:t>2. B¶n sao GiÊy chøng nhËn ®¨ng ký m· sè thuÕ (b¶n sao cña th</w:t>
        <w:softHyphen/>
        <w:t>¬ng nh©n)</w:t>
      </w:r>
    </w:p>
    <w:p>
      <w:pPr>
        <w:pStyle w:val="Than"/>
        <w:bidi w:val="0"/>
        <w:ind w:left="0" w:right="0" w:firstLine="567"/>
        <w:rPr/>
      </w:pPr>
      <w:r>
        <w:rPr>
          <w:i/>
        </w:rPr>
        <w:t>3. GiÊy phÐp s¶n xuÊt thuèc l¸ ®iÕu (b¶n sao cña th</w:t>
        <w:softHyphen/>
        <w:t>¬ng nh©n) ®èi víi th</w:t>
        <w:softHyphen/>
        <w:t>¬ng nh©n ®¨ng ký nhËp khÈu thuèc l¸ nguyªn liÖu.</w:t>
      </w:r>
    </w:p>
    <w:p>
      <w:pPr>
        <w:pStyle w:val="Than"/>
        <w:bidi w:val="0"/>
        <w:ind w:left="0" w:right="0" w:firstLine="567"/>
        <w:rPr/>
      </w:pPr>
      <w:r>
        <w:rPr>
          <w:i/>
        </w:rPr>
        <w:t xml:space="preserve">4. V¨n b¶n cña Bé qu¶n lý chuyªn ngµnh x¸c nhËn nhu cÇu sö dông muèi lµm nguyªn liÖu phôc vô s¶n xuÊt. </w:t>
      </w:r>
    </w:p>
    <w:p>
      <w:pPr>
        <w:pStyle w:val="Than"/>
        <w:bidi w:val="0"/>
        <w:ind w:left="0" w:right="0" w:firstLine="567"/>
        <w:rPr>
          <w:i/>
          <w:i/>
        </w:rPr>
      </w:pPr>
      <w:r>
        <w:rPr>
          <w:i/>
        </w:rPr>
      </w:r>
    </w:p>
    <w:p>
      <w:pPr>
        <w:pStyle w:val="Than"/>
        <w:bidi w:val="0"/>
        <w:ind w:left="0" w:right="0" w:firstLine="567"/>
        <w:rPr/>
      </w:pPr>
      <w:r>
        <w:rPr/>
      </w:r>
    </w:p>
    <w:p>
      <w:pPr>
        <w:pStyle w:val="Than"/>
        <w:bidi w:val="0"/>
        <w:ind w:left="0" w:right="0" w:firstLine="567"/>
        <w:rPr/>
      </w:pPr>
      <w:r>
        <w:rPr/>
      </w:r>
    </w:p>
    <w:p>
      <w:pPr>
        <w:pStyle w:val="Than"/>
        <w:bidi w:val="0"/>
        <w:ind w:left="0" w:right="0" w:firstLine="567"/>
        <w:rPr/>
      </w:pPr>
      <w:r>
        <w:rPr/>
      </w:r>
    </w:p>
    <w:p>
      <w:pPr>
        <w:pStyle w:val="Than"/>
        <w:bidi w:val="0"/>
        <w:ind w:left="0" w:right="0" w:firstLine="567"/>
        <w:rPr/>
      </w:pPr>
      <w:r>
        <w:rPr/>
      </w:r>
    </w:p>
    <w:p>
      <w:pPr>
        <w:pStyle w:val="Than"/>
        <w:bidi w:val="0"/>
        <w:ind w:left="0" w:right="0" w:firstLine="567"/>
        <w:rPr/>
      </w:pPr>
      <w:r>
        <w:rPr/>
      </w:r>
      <w:r>
        <w:br w:type="page"/>
      </w:r>
    </w:p>
    <w:p>
      <w:pPr>
        <w:pStyle w:val="Than"/>
        <w:bidi w:val="0"/>
        <w:ind w:left="0" w:right="0" w:firstLine="567"/>
        <w:jc w:val="center"/>
        <w:rPr/>
      </w:pPr>
      <w:r>
        <w:rPr>
          <w:b/>
        </w:rPr>
        <w:t>Phô lôc sè 03</w:t>
      </w:r>
    </w:p>
    <w:p>
      <w:pPr>
        <w:pStyle w:val="Than"/>
        <w:bidi w:val="0"/>
        <w:ind w:left="0" w:right="0" w:firstLine="567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Than"/>
        <w:bidi w:val="0"/>
        <w:spacing w:before="0" w:after="0"/>
        <w:ind w:left="0" w:right="0" w:firstLine="562"/>
        <w:jc w:val="center"/>
        <w:rPr/>
      </w:pPr>
      <w:r>
        <w:rPr>
          <w:i/>
        </w:rPr>
        <w:t>(KÌm theo Th«ng t</w:t>
        <w:softHyphen/>
        <w:t xml:space="preserve"> sè 04/2006/TT-BTM</w:t>
      </w:r>
    </w:p>
    <w:p>
      <w:pPr>
        <w:pStyle w:val="Than"/>
        <w:bidi w:val="0"/>
        <w:spacing w:before="0" w:after="0"/>
        <w:ind w:left="0" w:right="0" w:firstLine="562"/>
        <w:jc w:val="center"/>
        <w:rPr/>
      </w:pPr>
      <w:r>
        <w:rPr>
          <w:i/>
        </w:rPr>
        <w:t>ngµy 06 th¸ng 4 n¨m 2006 cña Bé Th</w:t>
        <w:softHyphen/>
        <w:t>¬ng m¹i)</w:t>
      </w:r>
    </w:p>
    <w:p>
      <w:pPr>
        <w:pStyle w:val="Than"/>
        <w:bidi w:val="0"/>
        <w:ind w:left="0" w:right="0" w:firstLine="567"/>
        <w:rPr>
          <w:sz w:val="2"/>
        </w:rPr>
      </w:pPr>
      <w:r>
        <w:rPr>
          <w:sz w:val="2"/>
        </w:rPr>
      </w:r>
    </w:p>
    <w:tbl>
      <w:tblPr>
        <w:tblW w:w="92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285"/>
      </w:tblGrid>
      <w:tr>
        <w:trPr>
          <w:trHeight w:val="822" w:hRule="atLeast"/>
        </w:trPr>
        <w:tc>
          <w:tcPr>
            <w:tcW w:w="2942" w:type="dxa"/>
            <w:tcBorders/>
          </w:tcPr>
          <w:p>
            <w:pPr>
              <w:pStyle w:val="CHXHCNVN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ªn th</w:t>
              <w:softHyphen/>
              <w:t>¬ng nh©n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ind w:left="0" w:right="0" w:firstLine="567"/>
              <w:rPr/>
            </w:pPr>
            <w:r>
              <w:rPr/>
              <w:t>Sè :</w:t>
            </w:r>
          </w:p>
        </w:tc>
        <w:tc>
          <w:tcPr>
            <w:tcW w:w="6285" w:type="dxa"/>
            <w:tcBorders/>
          </w:tcPr>
          <w:p>
            <w:pPr>
              <w:pStyle w:val="CHXHCNVN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éng hoµ X· héi Chñ nghÜa ViÖt Nam</w:t>
            </w:r>
          </w:p>
          <w:p>
            <w:pPr>
              <w:pStyle w:val="DLTDHP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§éc lËp - Tù do - H¹nh phóc</w:t>
            </w:r>
          </w:p>
          <w:p>
            <w:pPr>
              <w:pStyle w:val="DLTDHP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HaNoingay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/>
              <w:t>........., ngµy.... th¸ng..... n¨m ....</w:t>
            </w:r>
          </w:p>
        </w:tc>
      </w:tr>
    </w:tbl>
    <w:p>
      <w:pPr>
        <w:pStyle w:val="Vv"/>
        <w:widowControl w:val="false"/>
        <w:bidi w:val="0"/>
        <w:ind w:left="0" w:right="5670" w:hanging="0"/>
        <w:rPr/>
      </w:pPr>
      <w:r>
        <w:rPr/>
        <w:t>V/v: B¸o c¸o nhËp khÈu</w:t>
        <w:br/>
        <w:t>mÆt hµng ... theo HNTQ</w:t>
      </w:r>
    </w:p>
    <w:p>
      <w:pPr>
        <w:pStyle w:val="Kinhgui"/>
        <w:bidi w:val="0"/>
        <w:ind w:left="1134" w:right="0" w:hanging="0"/>
        <w:jc w:val="left"/>
        <w:rPr/>
      </w:pPr>
      <w:r>
        <w:rPr/>
        <w:t>KÝnh göi : Bé Th</w:t>
        <w:softHyphen/>
        <w:t>¬ng m¹i</w:t>
      </w:r>
    </w:p>
    <w:p>
      <w:pPr>
        <w:pStyle w:val="Than"/>
        <w:bidi w:val="0"/>
        <w:ind w:left="0" w:right="0" w:firstLine="567"/>
        <w:rPr/>
      </w:pPr>
      <w:r>
        <w:rPr/>
        <w:t xml:space="preserve"> </w:t>
      </w:r>
    </w:p>
    <w:p>
      <w:pPr>
        <w:pStyle w:val="Than"/>
        <w:bidi w:val="0"/>
        <w:ind w:left="0" w:right="0" w:firstLine="567"/>
        <w:rPr/>
      </w:pPr>
      <w:r>
        <w:rPr/>
        <w:t>C¨n cø Th«ng t</w:t>
        <w:softHyphen/>
        <w:t xml:space="preserve"> sè 04/2006/TT-BTM ngµy 06/4/2006 cña Bé Th</w:t>
        <w:softHyphen/>
        <w:t>¬ng m¹i, Th</w:t>
        <w:softHyphen/>
        <w:t>¬ng nh©n b¸o c¸o t×nh h×nh thùc hiÖn nhËp khÈu mÆt hµng ... theo h¹n ng¹ch thuÕ quan n¨m ... (tíi thêi ®iÓm b¸o c¸o) nh</w:t>
        <w:softHyphen/>
        <w:t xml:space="preserve"> sau: </w:t>
      </w:r>
    </w:p>
    <w:p>
      <w:pPr>
        <w:pStyle w:val="Than"/>
        <w:bidi w:val="0"/>
        <w:ind w:left="0" w:right="0" w:firstLine="567"/>
        <w:rPr>
          <w:sz w:val="16"/>
        </w:rPr>
      </w:pPr>
      <w:r>
        <w:rPr>
          <w:sz w:val="16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762"/>
        <w:gridCol w:w="1176"/>
        <w:gridCol w:w="980"/>
        <w:gridCol w:w="904"/>
        <w:gridCol w:w="860"/>
        <w:gridCol w:w="982"/>
        <w:gridCol w:w="922"/>
      </w:tblGrid>
      <w:tr>
        <w:trPr>
          <w:trHeight w:val="568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M« t¶ hµng hãa (HS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Th«ng tin chi tiÕt </w:t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KÕt qu¶ thùc hiÖn HNTQ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Ghi chó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HNTQ do Bé TM cÊ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Quý 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Quý I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Quý II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Quý IV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VÝ dô :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Thuèc l¸ nguyªn liÖu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HS 2401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- L</w:t>
              <w:softHyphen/>
              <w:t>îng (tÊn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- TrÞ gi¸ (ngh×n USD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- XuÊt x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han"/>
        <w:widowControl w:val="false"/>
        <w:bidi w:val="0"/>
        <w:ind w:left="0" w:right="0" w:firstLine="567"/>
        <w:rPr/>
      </w:pPr>
      <w:r>
        <w:rPr/>
        <w:t>Th</w:t>
        <w:softHyphen/>
        <w:t>¬ng nh©n cam ®oan nh÷ng kª khai trªn ®©y lµ ®óng, nÕu sai doanh nghiÖp hoµn toµn chÞu tr¸ch nhiÖm tr</w:t>
        <w:softHyphen/>
        <w:t>íc ph¸p luËt.</w:t>
      </w:r>
    </w:p>
    <w:p>
      <w:pPr>
        <w:pStyle w:val="Than"/>
        <w:bidi w:val="0"/>
        <w:ind w:left="0" w:right="0" w:firstLine="567"/>
        <w:rPr>
          <w:sz w:val="18"/>
        </w:rPr>
      </w:pPr>
      <w:r>
        <w:rPr>
          <w:sz w:val="18"/>
        </w:rPr>
      </w:r>
    </w:p>
    <w:p>
      <w:pPr>
        <w:pStyle w:val="Than"/>
        <w:bidi w:val="0"/>
        <w:ind w:left="2007" w:right="0" w:firstLine="567"/>
        <w:jc w:val="center"/>
        <w:rPr/>
      </w:pPr>
      <w:r>
        <w:rPr/>
        <w:t>Ng</w:t>
        <w:softHyphen/>
        <w:t>êi ®øng ®Çu th</w:t>
        <w:softHyphen/>
        <w:t>¬ng nh©n</w:t>
      </w:r>
    </w:p>
    <w:p>
      <w:pPr>
        <w:pStyle w:val="Than"/>
        <w:bidi w:val="0"/>
        <w:ind w:left="2007" w:right="0" w:firstLine="567"/>
        <w:jc w:val="center"/>
        <w:rPr/>
      </w:pPr>
      <w:r>
        <w:rPr>
          <w:i/>
        </w:rPr>
        <w:t>(Ký tªn vµ ®ãng dÊu)</w:t>
      </w:r>
    </w:p>
    <w:p>
      <w:pPr>
        <w:pStyle w:val="Than"/>
        <w:bidi w:val="0"/>
        <w:ind w:left="0" w:right="0" w:firstLine="567"/>
        <w:rPr/>
      </w:pPr>
      <w:r>
        <w:rPr/>
      </w:r>
    </w:p>
    <w:p>
      <w:pPr>
        <w:pStyle w:val="Than"/>
        <w:bidi w:val="0"/>
        <w:ind w:left="0" w:right="0" w:firstLine="567"/>
        <w:rPr/>
      </w:pPr>
      <w:r>
        <w:rPr/>
      </w:r>
    </w:p>
    <w:p>
      <w:pPr>
        <w:pStyle w:val="Than"/>
        <w:bidi w:val="0"/>
        <w:ind w:left="0" w:right="0" w:firstLine="567"/>
        <w:rPr/>
      </w:pPr>
      <w:r>
        <w:rPr/>
      </w:r>
      <w:r>
        <w:br w:type="page"/>
      </w:r>
    </w:p>
    <w:p>
      <w:pPr>
        <w:pStyle w:val="Than"/>
        <w:bidi w:val="0"/>
        <w:ind w:left="0" w:right="0" w:firstLine="567"/>
        <w:jc w:val="center"/>
        <w:rPr/>
      </w:pPr>
      <w:r>
        <w:rPr>
          <w:b/>
        </w:rPr>
        <w:t>Phô lôc sè 04</w:t>
      </w:r>
    </w:p>
    <w:p>
      <w:pPr>
        <w:pStyle w:val="Than"/>
        <w:bidi w:val="0"/>
        <w:ind w:left="0" w:right="0" w:firstLine="567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Than"/>
        <w:bidi w:val="0"/>
        <w:spacing w:before="0" w:after="0"/>
        <w:ind w:left="0" w:right="0" w:firstLine="562"/>
        <w:jc w:val="center"/>
        <w:rPr/>
      </w:pPr>
      <w:r>
        <w:rPr>
          <w:i/>
        </w:rPr>
        <w:t>(KÌm theo Th«ng t</w:t>
        <w:softHyphen/>
        <w:t xml:space="preserve"> sè 04/2006/TT-BTM</w:t>
      </w:r>
    </w:p>
    <w:p>
      <w:pPr>
        <w:pStyle w:val="Than"/>
        <w:bidi w:val="0"/>
        <w:spacing w:before="0" w:after="0"/>
        <w:ind w:left="0" w:right="0" w:firstLine="562"/>
        <w:jc w:val="center"/>
        <w:rPr/>
      </w:pPr>
      <w:r>
        <w:rPr>
          <w:i/>
        </w:rPr>
        <w:t>ngµy 06 th¸ng 4 n¨m 2006 cña Bé Th</w:t>
        <w:softHyphen/>
        <w:t>¬ng m¹i)</w:t>
      </w:r>
    </w:p>
    <w:p>
      <w:pPr>
        <w:pStyle w:val="Than"/>
        <w:bidi w:val="0"/>
        <w:ind w:left="0" w:right="0" w:firstLine="567"/>
        <w:rPr>
          <w:sz w:val="2"/>
        </w:rPr>
      </w:pPr>
      <w:r>
        <w:rPr>
          <w:sz w:val="2"/>
        </w:rPr>
      </w:r>
    </w:p>
    <w:tbl>
      <w:tblPr>
        <w:tblW w:w="92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285"/>
      </w:tblGrid>
      <w:tr>
        <w:trPr>
          <w:trHeight w:val="822" w:hRule="atLeast"/>
        </w:trPr>
        <w:tc>
          <w:tcPr>
            <w:tcW w:w="2942" w:type="dxa"/>
            <w:tcBorders/>
          </w:tcPr>
          <w:p>
            <w:pPr>
              <w:pStyle w:val="CHXHCNVN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ªn th</w:t>
              <w:softHyphen/>
              <w:t>¬ng nh©n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ind w:left="0" w:right="0" w:firstLine="567"/>
              <w:rPr/>
            </w:pPr>
            <w:r>
              <w:rPr/>
              <w:t>Sè :</w:t>
            </w:r>
          </w:p>
        </w:tc>
        <w:tc>
          <w:tcPr>
            <w:tcW w:w="6285" w:type="dxa"/>
            <w:tcBorders/>
          </w:tcPr>
          <w:p>
            <w:pPr>
              <w:pStyle w:val="CHXHCNVN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éng hoµ X· héi Chñ nghÜa ViÖt Nam</w:t>
            </w:r>
          </w:p>
          <w:p>
            <w:pPr>
              <w:pStyle w:val="DLTDHP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§éc lËp - Tù do - H¹nh phóc</w:t>
            </w:r>
          </w:p>
          <w:p>
            <w:pPr>
              <w:pStyle w:val="DLTDHP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HaNoingay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/>
              <w:t>........., ngµy.... th¸ng..... n¨m ....</w:t>
            </w:r>
          </w:p>
        </w:tc>
      </w:tr>
    </w:tbl>
    <w:p>
      <w:pPr>
        <w:pStyle w:val="Vv"/>
        <w:widowControl w:val="false"/>
        <w:bidi w:val="0"/>
        <w:ind w:left="0" w:right="5670" w:hanging="0"/>
        <w:rPr/>
      </w:pPr>
      <w:r>
        <w:rPr/>
        <w:t>V/v: Xin t¹m nhËp t¸i xuÊt</w:t>
        <w:br/>
        <w:t>mÆt hµng (TXTN, CK)....</w:t>
      </w:r>
    </w:p>
    <w:p>
      <w:pPr>
        <w:pStyle w:val="Kinhgui"/>
        <w:bidi w:val="0"/>
        <w:ind w:left="1134" w:right="0" w:hanging="0"/>
        <w:jc w:val="left"/>
        <w:rPr/>
      </w:pPr>
      <w:r>
        <w:rPr/>
        <w:t>KÝnh göi : Bé Th</w:t>
        <w:softHyphen/>
        <w:t>¬ng m¹i</w:t>
      </w:r>
    </w:p>
    <w:p>
      <w:pPr>
        <w:pStyle w:val="Than"/>
        <w:bidi w:val="0"/>
        <w:ind w:left="0" w:right="0" w:firstLine="567"/>
        <w:rPr>
          <w:sz w:val="2"/>
        </w:rPr>
      </w:pPr>
      <w:r>
        <w:rPr>
          <w:sz w:val="2"/>
        </w:rPr>
      </w:r>
    </w:p>
    <w:p>
      <w:pPr>
        <w:pStyle w:val="Than"/>
        <w:bidi w:val="0"/>
        <w:ind w:left="0" w:right="0" w:firstLine="567"/>
        <w:rPr/>
      </w:pPr>
      <w:r>
        <w:rPr/>
        <w:t xml:space="preserve">Tªn doanh nghiÖp: </w:t>
      </w:r>
    </w:p>
    <w:p>
      <w:pPr>
        <w:pStyle w:val="Than"/>
        <w:bidi w:val="0"/>
        <w:ind w:left="0" w:right="0" w:firstLine="567"/>
        <w:rPr/>
      </w:pPr>
      <w:r>
        <w:rPr/>
        <w:t>Sè GiÊy Chøng nhËn ®¨ng ký kinh doanh:.........................................................................</w:t>
      </w:r>
    </w:p>
    <w:p>
      <w:pPr>
        <w:pStyle w:val="Than"/>
        <w:bidi w:val="0"/>
        <w:ind w:left="0" w:right="0" w:firstLine="567"/>
        <w:rPr/>
      </w:pPr>
      <w:r>
        <w:rPr/>
        <w:t>Sè GiÊy chøng nhËn ®¨ng ký m· sè thuÕ:..........................................................................</w:t>
      </w:r>
    </w:p>
    <w:p>
      <w:pPr>
        <w:pStyle w:val="Than"/>
        <w:bidi w:val="0"/>
        <w:ind w:left="0" w:right="0" w:firstLine="567"/>
        <w:rPr/>
      </w:pPr>
      <w:r>
        <w:rPr/>
        <w:t>§Þa chØ liªn hÖ:...................................................................................................................</w:t>
      </w:r>
    </w:p>
    <w:p>
      <w:pPr>
        <w:pStyle w:val="Than"/>
        <w:bidi w:val="0"/>
        <w:ind w:left="0" w:right="0" w:firstLine="567"/>
        <w:rPr/>
      </w:pPr>
      <w:r>
        <w:rPr/>
        <w:t>§iÖn tho¹i:................................ Fax.............................. E-mail:........................................</w:t>
      </w:r>
    </w:p>
    <w:p>
      <w:pPr>
        <w:pStyle w:val="Than"/>
        <w:bidi w:val="0"/>
        <w:ind w:left="0" w:right="0" w:firstLine="567"/>
        <w:rPr/>
      </w:pPr>
      <w:r>
        <w:rPr/>
        <w:t>C¨n cø Th«ng t</w:t>
        <w:softHyphen/>
        <w:t xml:space="preserve"> sè 04/2006/TT-BTM ngµy 06/4/2006 cña Bé Th</w:t>
        <w:softHyphen/>
        <w:t>¬ng m¹i, th</w:t>
        <w:softHyphen/>
        <w:t>¬ng nh©n xin kinh doanh t¹m nhËp t¸i xuÊt/ t¹m xuÊt t¸i nhËp/ chuyÓn khÈu:</w:t>
      </w:r>
    </w:p>
    <w:p>
      <w:pPr>
        <w:pStyle w:val="Than"/>
        <w:bidi w:val="0"/>
        <w:ind w:left="0" w:right="0" w:firstLine="567"/>
        <w:rPr/>
      </w:pPr>
      <w:r>
        <w:rPr/>
        <w:t>MÆt hµng:...........................................................................................................................</w:t>
      </w:r>
    </w:p>
    <w:p>
      <w:pPr>
        <w:pStyle w:val="Than"/>
        <w:bidi w:val="0"/>
        <w:ind w:left="0" w:right="0" w:firstLine="567"/>
        <w:rPr/>
      </w:pPr>
      <w:r>
        <w:rPr/>
        <w:t>Sè l</w:t>
        <w:softHyphen/>
        <w:t>îng:............................................................................................................................</w:t>
      </w:r>
    </w:p>
    <w:p>
      <w:pPr>
        <w:pStyle w:val="Than"/>
        <w:bidi w:val="0"/>
        <w:ind w:left="0" w:right="0" w:firstLine="567"/>
        <w:rPr/>
      </w:pPr>
      <w:r>
        <w:rPr/>
        <w:t>TrÞ gi¸:...............................................................................................................................</w:t>
      </w:r>
    </w:p>
    <w:p>
      <w:pPr>
        <w:pStyle w:val="Than"/>
        <w:bidi w:val="0"/>
        <w:ind w:left="0" w:right="0" w:firstLine="567"/>
        <w:rPr/>
      </w:pPr>
      <w:r>
        <w:rPr/>
        <w:t>C«ng ty n</w:t>
        <w:softHyphen/>
        <w:t>íc ngoµi b¸n hµng:..........................................................................................</w:t>
      </w:r>
    </w:p>
    <w:p>
      <w:pPr>
        <w:pStyle w:val="Than"/>
        <w:bidi w:val="0"/>
        <w:ind w:left="0" w:right="0" w:firstLine="567"/>
        <w:rPr/>
      </w:pPr>
      <w:r>
        <w:rPr/>
        <w:t>- Hîp ®ång mua hµng sè:.................... ngµy................. Cöa khÈu nhËp hµng:..................</w:t>
      </w:r>
    </w:p>
    <w:p>
      <w:pPr>
        <w:pStyle w:val="Than"/>
        <w:bidi w:val="0"/>
        <w:ind w:left="0" w:right="0" w:firstLine="567"/>
        <w:rPr/>
      </w:pPr>
      <w:r>
        <w:rPr/>
        <w:t>C«ng ty n</w:t>
        <w:softHyphen/>
        <w:t xml:space="preserve">íc ngoµi mua hµng:.......................................................................................... </w:t>
      </w:r>
    </w:p>
    <w:p>
      <w:pPr>
        <w:pStyle w:val="Than"/>
        <w:bidi w:val="0"/>
        <w:ind w:left="0" w:right="0" w:firstLine="567"/>
        <w:rPr/>
      </w:pPr>
      <w:r>
        <w:rPr/>
        <w:t>- Hîp ®ång b¸n hµng sè:...................... ngµy................. Cöa khÈu xuÊt hµng:..................</w:t>
      </w:r>
    </w:p>
    <w:p>
      <w:pPr>
        <w:pStyle w:val="Than"/>
        <w:bidi w:val="0"/>
        <w:ind w:left="0" w:right="0" w:firstLine="567"/>
        <w:rPr/>
      </w:pPr>
      <w:r>
        <w:rPr/>
        <w:t>Cam kÕt thùc hiÖn theo ®óng c¸c quy ®Þnh vÒ t¹m nhËp t¸i xuÊt (t¹m xuÊt t¸i nhËp, chuyÓn khÈu) t¹i Th«ng t</w:t>
        <w:softHyphen/>
        <w:t xml:space="preserve"> sè 04/2006/TT-BTM ngµy 06/4/2006 cña Bé Th</w:t>
        <w:softHyphen/>
        <w:t>¬ng m¹i.</w:t>
      </w:r>
    </w:p>
    <w:p>
      <w:pPr>
        <w:pStyle w:val="Than"/>
        <w:bidi w:val="0"/>
        <w:ind w:left="0" w:right="0" w:firstLine="567"/>
        <w:rPr/>
      </w:pPr>
      <w:r>
        <w:rPr/>
      </w:r>
    </w:p>
    <w:p>
      <w:pPr>
        <w:pStyle w:val="Than"/>
        <w:bidi w:val="0"/>
        <w:ind w:left="3600" w:right="0" w:firstLine="567"/>
        <w:jc w:val="center"/>
        <w:rPr/>
      </w:pPr>
      <w:r>
        <w:rPr/>
        <w:t>Ng</w:t>
        <w:softHyphen/>
        <w:t>êi ®øng ®Çu th</w:t>
        <w:softHyphen/>
        <w:t>¬ng nh©n</w:t>
      </w:r>
    </w:p>
    <w:p>
      <w:pPr>
        <w:pStyle w:val="Than"/>
        <w:bidi w:val="0"/>
        <w:ind w:left="3600" w:right="0" w:firstLine="567"/>
        <w:jc w:val="center"/>
        <w:rPr/>
      </w:pPr>
      <w:r>
        <w:rPr/>
        <w:t>(ký tªn vµ ®ãng dÊu)</w:t>
      </w:r>
    </w:p>
    <w:p>
      <w:pPr>
        <w:pStyle w:val="Than"/>
        <w:bidi w:val="0"/>
        <w:ind w:left="0" w:right="0" w:firstLine="567"/>
        <w:rPr/>
      </w:pPr>
      <w:r>
        <w:rPr/>
      </w:r>
    </w:p>
    <w:p>
      <w:pPr>
        <w:pStyle w:val="Than"/>
        <w:bidi w:val="0"/>
        <w:ind w:left="0" w:right="0" w:firstLine="567"/>
        <w:rPr/>
      </w:pPr>
      <w:r>
        <w:rPr/>
        <w:t>Hå s¬ kÌm theo lµ c¸c b¶n sao hîp lÖ (b¶n sao cña th</w:t>
        <w:softHyphen/>
        <w:t xml:space="preserve">¬ng nh©n) gåm:  </w:t>
      </w:r>
    </w:p>
    <w:p>
      <w:pPr>
        <w:pStyle w:val="Than"/>
        <w:bidi w:val="0"/>
        <w:ind w:left="0" w:right="0" w:firstLine="567"/>
        <w:rPr/>
      </w:pPr>
      <w:r>
        <w:rPr>
          <w:i/>
        </w:rPr>
        <w:t xml:space="preserve">1. GiÊy chøng nhËn ®¨ng ký kinh doanh; </w:t>
      </w:r>
    </w:p>
    <w:p>
      <w:pPr>
        <w:pStyle w:val="Than"/>
        <w:bidi w:val="0"/>
        <w:ind w:left="0" w:right="0" w:firstLine="567"/>
        <w:rPr/>
      </w:pPr>
      <w:r>
        <w:rPr>
          <w:i/>
        </w:rPr>
        <w:t xml:space="preserve">2. GiÊy chøng nhËn ®¨ng ký m· sè thuÕ; </w:t>
      </w:r>
    </w:p>
    <w:p>
      <w:pPr>
        <w:pStyle w:val="Than"/>
        <w:bidi w:val="0"/>
        <w:ind w:left="0" w:right="0" w:firstLine="567"/>
        <w:rPr/>
      </w:pPr>
      <w:r>
        <w:rPr>
          <w:i/>
        </w:rPr>
        <w:t>3. Hîp ®ång mua hµng vµ Hîp ®ång b¸n hµng.</w:t>
      </w:r>
      <w:r>
        <w:br w:type="page"/>
      </w:r>
    </w:p>
    <w:p>
      <w:pPr>
        <w:pStyle w:val="Than"/>
        <w:bidi w:val="0"/>
        <w:ind w:left="0" w:right="0" w:firstLine="567"/>
        <w:jc w:val="center"/>
        <w:rPr/>
      </w:pPr>
      <w:r>
        <w:rPr>
          <w:b/>
        </w:rPr>
        <w:t>Phô lôc sè 05</w:t>
      </w:r>
    </w:p>
    <w:p>
      <w:pPr>
        <w:pStyle w:val="Than"/>
        <w:bidi w:val="0"/>
        <w:ind w:left="0" w:right="0" w:firstLine="567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Than"/>
        <w:bidi w:val="0"/>
        <w:spacing w:before="0" w:after="0"/>
        <w:ind w:left="0" w:right="0" w:firstLine="562"/>
        <w:jc w:val="center"/>
        <w:rPr/>
      </w:pPr>
      <w:r>
        <w:rPr>
          <w:i/>
        </w:rPr>
        <w:t>(KÌm theo Th«ng t</w:t>
        <w:softHyphen/>
        <w:t xml:space="preserve"> sè 04/2006/TT-BTM</w:t>
      </w:r>
    </w:p>
    <w:p>
      <w:pPr>
        <w:pStyle w:val="Than"/>
        <w:bidi w:val="0"/>
        <w:spacing w:before="0" w:after="0"/>
        <w:ind w:left="0" w:right="0" w:firstLine="562"/>
        <w:jc w:val="center"/>
        <w:rPr/>
      </w:pPr>
      <w:r>
        <w:rPr>
          <w:i/>
        </w:rPr>
        <w:t>ngµy 06 th¸ng 4 n¨m 2006 cña Bé Th</w:t>
        <w:softHyphen/>
        <w:t>¬ng m¹i)</w:t>
      </w:r>
    </w:p>
    <w:p>
      <w:pPr>
        <w:pStyle w:val="Than"/>
        <w:bidi w:val="0"/>
        <w:ind w:left="0" w:right="0" w:firstLine="567"/>
        <w:rPr>
          <w:sz w:val="2"/>
        </w:rPr>
      </w:pPr>
      <w:r>
        <w:rPr>
          <w:sz w:val="2"/>
        </w:rPr>
      </w:r>
    </w:p>
    <w:tbl>
      <w:tblPr>
        <w:tblW w:w="92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285"/>
      </w:tblGrid>
      <w:tr>
        <w:trPr>
          <w:trHeight w:val="822" w:hRule="atLeast"/>
        </w:trPr>
        <w:tc>
          <w:tcPr>
            <w:tcW w:w="2942" w:type="dxa"/>
            <w:tcBorders/>
          </w:tcPr>
          <w:p>
            <w:pPr>
              <w:pStyle w:val="CHXHCNVN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ªn th</w:t>
              <w:softHyphen/>
              <w:t>¬ng nh©n</w:t>
            </w:r>
          </w:p>
          <w:p>
            <w:pPr>
              <w:pStyle w:val="Than"/>
              <w:widowControl w:val="false"/>
              <w:bidi w:val="0"/>
              <w:ind w:left="0" w:right="0" w:firstLine="567"/>
              <w:rPr/>
            </w:pPr>
            <w:r>
              <w:rPr/>
              <w:t>Sè :</w:t>
            </w:r>
          </w:p>
        </w:tc>
        <w:tc>
          <w:tcPr>
            <w:tcW w:w="6285" w:type="dxa"/>
            <w:tcBorders/>
          </w:tcPr>
          <w:p>
            <w:pPr>
              <w:pStyle w:val="CHXHCNVN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éng hoµ X· héi Chñ nghÜa ViÖt Nam</w:t>
            </w:r>
          </w:p>
          <w:p>
            <w:pPr>
              <w:pStyle w:val="DLTDHP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§éc lËp - Tù do - H¹nh phóc</w:t>
            </w:r>
          </w:p>
          <w:p>
            <w:pPr>
              <w:pStyle w:val="DLTDHP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HaNoingay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/>
              <w:t>........., ngµy.... th¸ng..... n¨m ....</w:t>
            </w:r>
          </w:p>
        </w:tc>
      </w:tr>
    </w:tbl>
    <w:p>
      <w:pPr>
        <w:pStyle w:val="Vv"/>
        <w:widowControl w:val="false"/>
        <w:bidi w:val="0"/>
        <w:ind w:left="0" w:right="5670" w:hanging="0"/>
        <w:rPr/>
      </w:pPr>
      <w:r>
        <w:rPr/>
        <w:t>V/v: B¸o c¸o t×nh h×nh t¹m nhËp</w:t>
        <w:br/>
        <w:t>t¸i xuÊt mÆt hµng (TXTN, CK)....</w:t>
      </w:r>
    </w:p>
    <w:p>
      <w:pPr>
        <w:pStyle w:val="Kinhgui"/>
        <w:bidi w:val="0"/>
        <w:ind w:left="1134" w:right="0" w:hanging="0"/>
        <w:jc w:val="left"/>
        <w:rPr/>
      </w:pPr>
      <w:r>
        <w:rPr/>
        <w:t>KÝnh göi : Bé Th</w:t>
        <w:softHyphen/>
        <w:t>¬ng m¹i</w:t>
      </w:r>
    </w:p>
    <w:p>
      <w:pPr>
        <w:pStyle w:val="Than"/>
        <w:bidi w:val="0"/>
        <w:ind w:left="0" w:right="0" w:firstLine="567"/>
        <w:rPr/>
      </w:pPr>
      <w:r>
        <w:rPr/>
        <w:t>C¨n cø Th«ng t</w:t>
        <w:softHyphen/>
        <w:t xml:space="preserve"> sè 04/2006/TT-BTM ngµy 06/4/2006 cña Bé Th</w:t>
        <w:softHyphen/>
        <w:t>¬ng m¹i, th</w:t>
        <w:softHyphen/>
        <w:t>¬ng nh©n xin b¸o c¸o t×nh h×nh thùc hiÖn kinh doanh t¹m nhËp t¸i xuÊt/ t¹m xuÊt t¸i nhËp/ chuyÓn khÈu mÆt hµng... trong quý.../200... cña th</w:t>
        <w:softHyphen/>
        <w:t>¬ng nh©n nh</w:t>
        <w:softHyphen/>
        <w:t xml:space="preserve"> sau: </w:t>
      </w:r>
    </w:p>
    <w:p>
      <w:pPr>
        <w:pStyle w:val="Than"/>
        <w:bidi w:val="0"/>
        <w:ind w:left="0" w:right="0" w:firstLine="567"/>
        <w:rPr>
          <w:sz w:val="20"/>
        </w:rPr>
      </w:pPr>
      <w:r>
        <w:rPr>
          <w:sz w:val="20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200"/>
        <w:gridCol w:w="1201"/>
        <w:gridCol w:w="1200"/>
        <w:gridCol w:w="1199"/>
        <w:gridCol w:w="1200"/>
        <w:gridCol w:w="1200"/>
      </w:tblGrid>
      <w:tr>
        <w:trPr>
          <w:trHeight w:val="757" w:hRule="atLeast"/>
          <w:cantSplit w:val="true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Tªn hµng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GiÊy phÐp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é Th</w:t>
              <w:softHyphen/>
              <w:t>¬ng m¹i cÊp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Thùc hiÖn t¹m nhËp quý .../200..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Thùc hiÖn t¸i xuÊt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quý .../200...</w:t>
            </w:r>
          </w:p>
        </w:tc>
      </w:tr>
      <w:tr>
        <w:trPr>
          <w:trHeight w:val="143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Sè l</w:t>
              <w:softHyphen/>
              <w:t>îng (chiÕc/tÊn/bé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TrÞ gi¸ (USD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Sè l</w:t>
              <w:softHyphen/>
              <w:t>îng (chiÕc/tÊn/bé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TrÞ gi¸ (USD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Sè l</w:t>
              <w:softHyphen/>
              <w:t>îng (chiÕc/tÊn/bé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TrÞ gi¸ (USD)</w:t>
            </w:r>
          </w:p>
        </w:tc>
      </w:tr>
      <w:tr>
        <w:trPr>
          <w:trHeight w:val="165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VÝ dô:</w:t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 M¸y giÆt ®· qua sö dông (theo giÊy phÐp sè ....... ngµy .../.../200.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7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han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0.000</w:t>
            </w:r>
          </w:p>
        </w:tc>
      </w:tr>
    </w:tbl>
    <w:p>
      <w:pPr>
        <w:pStyle w:val="Than"/>
        <w:widowControl w:val="false"/>
        <w:bidi w:val="0"/>
        <w:ind w:left="0" w:right="0" w:firstLine="567"/>
        <w:rPr/>
      </w:pPr>
      <w:r>
        <w:rPr/>
        <w:t>Th</w:t>
        <w:softHyphen/>
        <w:t>¬ng nh©n cam ®oan nh÷ng kª khai trªn ®©y lµ ®óng, nÕu sai th</w:t>
        <w:softHyphen/>
        <w:t>¬ng nh©n hoµn toµn chÞu tr¸ch nhiÖm ®</w:t>
        <w:softHyphen/>
        <w:t>îc ph¸p luËt.</w:t>
      </w:r>
    </w:p>
    <w:p>
      <w:pPr>
        <w:pStyle w:val="Than"/>
        <w:bidi w:val="0"/>
        <w:ind w:left="0" w:right="0" w:firstLine="567"/>
        <w:rPr/>
      </w:pPr>
      <w:r>
        <w:rPr/>
      </w:r>
    </w:p>
    <w:p>
      <w:pPr>
        <w:pStyle w:val="Than"/>
        <w:bidi w:val="0"/>
        <w:ind w:left="3447" w:right="0" w:firstLine="567"/>
        <w:jc w:val="center"/>
        <w:rPr/>
      </w:pPr>
      <w:r>
        <w:rPr/>
        <w:t>Ng</w:t>
        <w:softHyphen/>
        <w:t>êi ®øng ®Çu th</w:t>
        <w:softHyphen/>
        <w:t>¬ng nh©n</w:t>
      </w:r>
    </w:p>
    <w:p>
      <w:pPr>
        <w:pStyle w:val="Than"/>
        <w:bidi w:val="0"/>
        <w:ind w:left="3447" w:right="0" w:firstLine="567"/>
        <w:jc w:val="center"/>
        <w:rPr/>
      </w:pPr>
      <w:r>
        <w:rPr/>
        <w:t>(ký tªn vµ ®ãng dÊu)</w:t>
      </w:r>
    </w:p>
    <w:p>
      <w:pPr>
        <w:pStyle w:val="Than"/>
        <w:bidi w:val="0"/>
        <w:ind w:left="0" w:right="0" w:firstLine="567"/>
        <w:rPr/>
      </w:pPr>
      <w:r>
        <w:rPr/>
      </w:r>
    </w:p>
    <w:p>
      <w:pPr>
        <w:pStyle w:val="Than"/>
        <w:bidi w:val="0"/>
        <w:ind w:left="0" w:right="0" w:firstLine="567"/>
        <w:rPr/>
      </w:pPr>
      <w:r>
        <w:rPr/>
        <w:t xml:space="preserve"> </w:t>
      </w:r>
    </w:p>
    <w:p>
      <w:pPr>
        <w:pStyle w:val="Than"/>
        <w:bidi w:val="0"/>
        <w:ind w:left="0" w:right="0" w:firstLine="567"/>
        <w:rPr/>
      </w:pPr>
      <w:r>
        <w:rPr/>
      </w:r>
    </w:p>
    <w:p>
      <w:pPr>
        <w:pStyle w:val="Than"/>
        <w:bidi w:val="0"/>
        <w:ind w:left="0" w:right="0" w:firstLine="567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dTime">
    <w:charset w:val="01"/>
    <w:family w:val="roman"/>
    <w:pitch w:val="variable"/>
  </w:font>
  <w:font w:name=".Vn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dTimeH">
    <w:charset w:val="01"/>
    <w:family w:val="roman"/>
    <w:pitch w:val="variable"/>
  </w:font>
  <w:font w:name=".VnArial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PdTime" w:hAnsi="PdTime" w:eastAsia="Symbol" w:cs="PdTime"/>
      <w:color w:val="auto"/>
      <w:kern w:val="2"/>
      <w:sz w:val="24"/>
      <w:szCs w:val="24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.VnArial" w:hAnsi=".Vn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360" w:after="60"/>
      <w:outlineLvl w:val="1"/>
    </w:pPr>
    <w:rPr>
      <w:rFonts w:ascii=".VnArial" w:hAnsi=".Vn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.VnArial" w:hAnsi=".Vn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.VnArial" w:hAnsi=".VnArial"/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.VnArial" w:hAnsi=".VnArial"/>
      <w:b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.VnTime" w:hAnsi=".VnTime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Hoa">
    <w:name w:val="Hoa"/>
    <w:basedOn w:val="DefaultParagraphFont"/>
    <w:qFormat/>
    <w:rPr>
      <w:rFonts w:ascii=".VnTimeH" w:hAnsi=".VnTimeH"/>
    </w:rPr>
  </w:style>
  <w:style w:type="character" w:styleId="CommandName">
    <w:name w:val="Command Name"/>
    <w:basedOn w:val="DefaultParagraphFont"/>
    <w:qFormat/>
    <w:rPr>
      <w:rFonts w:ascii="Courier New" w:hAnsi="Courier New"/>
      <w:b/>
      <w:sz w:val="22"/>
      <w:lang w:val="en-US"/>
    </w:rPr>
  </w:style>
  <w:style w:type="character" w:styleId="Comment">
    <w:name w:val="Comment"/>
    <w:basedOn w:val="DefaultParagraphFont"/>
    <w:qFormat/>
    <w:rPr>
      <w:rFonts w:ascii=".VnTime" w:hAnsi=".VnTime"/>
      <w:color w:val="auto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PdTime"/>
      <w:color w:val="auto"/>
      <w:kern w:val="2"/>
      <w:sz w:val="20"/>
      <w:szCs w:val="24"/>
      <w:lang w:val="en-US" w:eastAsia="en-US" w:bidi="hi-IN"/>
    </w:rPr>
  </w:style>
  <w:style w:type="paragraph" w:styleId="Chuong">
    <w:name w:val="Chuong"/>
    <w:basedOn w:val="Normal"/>
    <w:qFormat/>
    <w:pPr>
      <w:spacing w:before="240" w:after="120"/>
      <w:jc w:val="center"/>
    </w:pPr>
    <w:rPr>
      <w:rFonts w:ascii=".VnTimeH" w:hAnsi=".VnTimeH"/>
      <w:b/>
    </w:rPr>
  </w:style>
  <w:style w:type="paragraph" w:styleId="CHXHCNVN">
    <w:name w:val="CH-XH-CN-VN"/>
    <w:basedOn w:val="Normal"/>
    <w:qFormat/>
    <w:pPr>
      <w:tabs>
        <w:tab w:val="clear" w:pos="720"/>
        <w:tab w:val="center" w:pos="1701" w:leader="none"/>
        <w:tab w:val="center" w:pos="6379" w:leader="none"/>
      </w:tabs>
    </w:pPr>
    <w:rPr>
      <w:rFonts w:ascii="PdTimeH" w:hAnsi="PdTimeH"/>
      <w:b/>
      <w:sz w:val="22"/>
    </w:rPr>
  </w:style>
  <w:style w:type="paragraph" w:styleId="CQbanhanh">
    <w:name w:val="CQ ban hanh"/>
    <w:basedOn w:val="Normal"/>
    <w:qFormat/>
    <w:pPr>
      <w:spacing w:before="480" w:after="240"/>
      <w:jc w:val="center"/>
    </w:pPr>
    <w:rPr>
      <w:rFonts w:ascii="PdTimeH" w:hAnsi="PdTimeH"/>
      <w:b/>
      <w:sz w:val="22"/>
    </w:rPr>
  </w:style>
  <w:style w:type="paragraph" w:styleId="Dieu">
    <w:name w:val="Dieu"/>
    <w:basedOn w:val="Normal"/>
    <w:qFormat/>
    <w:pPr>
      <w:spacing w:before="60" w:after="60"/>
      <w:ind w:left="567" w:hanging="0"/>
    </w:pPr>
    <w:rPr>
      <w:rFonts w:ascii=".VnTime" w:hAnsi=".VnTime"/>
      <w:b/>
    </w:rPr>
  </w:style>
  <w:style w:type="paragraph" w:styleId="DLTDHP">
    <w:name w:val="DL-TD-HP"/>
    <w:basedOn w:val="Normal"/>
    <w:qFormat/>
    <w:pPr>
      <w:tabs>
        <w:tab w:val="clear" w:pos="720"/>
        <w:tab w:val="center" w:pos="6379" w:leader="none"/>
      </w:tabs>
    </w:pPr>
    <w:rPr>
      <w:b/>
    </w:rPr>
  </w:style>
  <w:style w:type="paragraph" w:styleId="DSKinhgui">
    <w:name w:val="DS Kinh gui"/>
    <w:basedOn w:val="Normal"/>
    <w:qFormat/>
    <w:pPr>
      <w:spacing w:before="0" w:after="60"/>
      <w:ind w:left="2304" w:hanging="1008"/>
    </w:pPr>
    <w:rPr/>
  </w:style>
  <w:style w:type="paragraph" w:styleId="HaNoingay">
    <w:name w:val="Ha Noi ngay"/>
    <w:basedOn w:val="Normal"/>
    <w:qFormat/>
    <w:pPr>
      <w:spacing w:before="0" w:after="120"/>
      <w:jc w:val="right"/>
    </w:pPr>
    <w:rPr>
      <w:i/>
    </w:rPr>
  </w:style>
  <w:style w:type="paragraph" w:styleId="HotenNguoiky">
    <w:name w:val="Ho ten Nguoi ky"/>
    <w:basedOn w:val="Normal"/>
    <w:qFormat/>
    <w:pPr>
      <w:tabs>
        <w:tab w:val="clear" w:pos="720"/>
        <w:tab w:val="center" w:pos="6237" w:leader="none"/>
      </w:tabs>
      <w:spacing w:before="1080" w:after="0"/>
    </w:pPr>
    <w:rPr>
      <w:b/>
      <w:sz w:val="26"/>
    </w:rPr>
  </w:style>
  <w:style w:type="paragraph" w:styleId="Kinhgui">
    <w:name w:val="Kinh gui"/>
    <w:basedOn w:val="Normal"/>
    <w:qFormat/>
    <w:pPr>
      <w:spacing w:before="0" w:after="60"/>
      <w:ind w:left="1134" w:hanging="0"/>
    </w:pPr>
    <w:rPr/>
  </w:style>
  <w:style w:type="paragraph" w:styleId="LoaiVB">
    <w:name w:val="Loai VB"/>
    <w:basedOn w:val="Normal"/>
    <w:qFormat/>
    <w:pPr>
      <w:spacing w:before="480" w:after="240"/>
      <w:jc w:val="center"/>
    </w:pPr>
    <w:rPr>
      <w:rFonts w:ascii=".VnTimeH" w:hAnsi=".VnTimeH"/>
      <w:b/>
      <w:sz w:val="22"/>
    </w:rPr>
  </w:style>
  <w:style w:type="paragraph" w:styleId="Muc">
    <w:name w:val="Muc"/>
    <w:basedOn w:val="Normal"/>
    <w:qFormat/>
    <w:pPr>
      <w:spacing w:before="360" w:after="120"/>
      <w:jc w:val="center"/>
    </w:pPr>
    <w:rPr>
      <w:rFonts w:ascii=".VnTimeH" w:hAnsi=".VnTimeH"/>
      <w:b/>
    </w:rPr>
  </w:style>
  <w:style w:type="paragraph" w:styleId="Nguoiky">
    <w:name w:val="Nguoi ky"/>
    <w:basedOn w:val="Normal"/>
    <w:qFormat/>
    <w:pPr>
      <w:tabs>
        <w:tab w:val="clear" w:pos="720"/>
        <w:tab w:val="center" w:pos="6237" w:leader="none"/>
      </w:tabs>
      <w:spacing w:before="360" w:after="0"/>
    </w:pPr>
    <w:rPr>
      <w:rFonts w:ascii="PdTimeH" w:hAnsi="PdTimeH"/>
      <w:b/>
      <w:sz w:val="22"/>
    </w:rPr>
  </w:style>
  <w:style w:type="paragraph" w:styleId="SoVB">
    <w:name w:val="So VB"/>
    <w:basedOn w:val="Normal"/>
    <w:qFormat/>
    <w:pPr>
      <w:tabs>
        <w:tab w:val="clear" w:pos="720"/>
        <w:tab w:val="center" w:pos="1701" w:leader="none"/>
      </w:tabs>
      <w:spacing w:before="0" w:after="120"/>
    </w:pPr>
    <w:rPr/>
  </w:style>
  <w:style w:type="paragraph" w:styleId="Than">
    <w:name w:val="Than"/>
    <w:basedOn w:val="Normal"/>
    <w:qFormat/>
    <w:pPr>
      <w:spacing w:before="120" w:after="0"/>
      <w:ind w:firstLine="567"/>
      <w:jc w:val="both"/>
    </w:pPr>
    <w:rPr/>
  </w:style>
  <w:style w:type="paragraph" w:styleId="Tieudechinh">
    <w:name w:val="Tieu de chinh"/>
    <w:basedOn w:val="Normal"/>
    <w:qFormat/>
    <w:pPr>
      <w:spacing w:before="480" w:after="120"/>
      <w:jc w:val="center"/>
    </w:pPr>
    <w:rPr>
      <w:rFonts w:ascii="PdTimeH" w:hAnsi="PdTimeH"/>
      <w:b/>
      <w:sz w:val="22"/>
    </w:rPr>
  </w:style>
  <w:style w:type="paragraph" w:styleId="TieudeChuong">
    <w:name w:val="Tieu de Chuong"/>
    <w:basedOn w:val="Normal"/>
    <w:qFormat/>
    <w:pPr>
      <w:spacing w:before="60" w:after="360"/>
      <w:jc w:val="center"/>
    </w:pPr>
    <w:rPr>
      <w:rFonts w:ascii=".VnTimeH" w:hAnsi=".VnTimeH"/>
      <w:b/>
    </w:rPr>
  </w:style>
  <w:style w:type="paragraph" w:styleId="Tieudephu">
    <w:name w:val="Tieu de phu"/>
    <w:basedOn w:val="Normal"/>
    <w:qFormat/>
    <w:pPr>
      <w:spacing w:before="0" w:after="120"/>
      <w:jc w:val="center"/>
    </w:pPr>
    <w:rPr>
      <w:b/>
      <w:spacing w:val="4"/>
      <w:sz w:val="26"/>
    </w:rPr>
  </w:style>
  <w:style w:type="paragraph" w:styleId="Vv">
    <w:name w:val="V/v"/>
    <w:basedOn w:val="Normal"/>
    <w:qFormat/>
    <w:pPr>
      <w:spacing w:before="0" w:after="600"/>
      <w:ind w:right="5670" w:hanging="0"/>
      <w:jc w:val="center"/>
    </w:pPr>
    <w:rPr/>
  </w:style>
  <w:style w:type="paragraph" w:styleId="2Nguoiky">
    <w:name w:val="2 Nguoi ky"/>
    <w:basedOn w:val="Nguoiky"/>
    <w:qFormat/>
    <w:pPr>
      <w:tabs>
        <w:tab w:val="clear" w:pos="6237"/>
        <w:tab w:val="center" w:pos="1800" w:leader="none"/>
        <w:tab w:val="center" w:pos="7200" w:leader="none"/>
      </w:tabs>
      <w:spacing w:before="360" w:after="0"/>
    </w:pPr>
    <w:rPr>
      <w:rFonts w:ascii="PdTimeH" w:hAnsi="PdTimeH"/>
      <w:b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oten2Nguoiky">
    <w:name w:val="Ho ten 2 Nguoi ky"/>
    <w:basedOn w:val="HotenNguoiky"/>
    <w:qFormat/>
    <w:pPr>
      <w:tabs>
        <w:tab w:val="clear" w:pos="6237"/>
        <w:tab w:val="center" w:pos="1800" w:leader="none"/>
        <w:tab w:val="center" w:pos="7200" w:leader="none"/>
      </w:tabs>
      <w:spacing w:before="1080" w:after="0"/>
    </w:pPr>
    <w:rPr>
      <w:b/>
      <w:sz w:val="26"/>
    </w:rPr>
  </w:style>
  <w:style w:type="paragraph" w:styleId="CHXHCNVNxahon">
    <w:name w:val="CH-XH-CN-VN xa hon"/>
    <w:basedOn w:val="Normal"/>
    <w:qFormat/>
    <w:pPr>
      <w:tabs>
        <w:tab w:val="clear" w:pos="720"/>
        <w:tab w:val="center" w:pos="1440" w:leader="none"/>
        <w:tab w:val="center" w:pos="1701" w:leader="none"/>
        <w:tab w:val="center" w:pos="6379" w:leader="none"/>
      </w:tabs>
    </w:pPr>
    <w:rPr>
      <w:rFonts w:ascii="PdTimeH" w:hAnsi="PdTimeH"/>
      <w:b/>
      <w:sz w:val="22"/>
    </w:rPr>
  </w:style>
  <w:style w:type="paragraph" w:styleId="Cau">
    <w:name w:val="Cau"/>
    <w:basedOn w:val="Normal"/>
    <w:qFormat/>
    <w:pPr>
      <w:spacing w:before="60" w:after="0"/>
      <w:ind w:left="720" w:hanging="720"/>
      <w:jc w:val="both"/>
    </w:pPr>
    <w:rPr>
      <w:sz w:val="23"/>
      <w:lang w:val="en-US"/>
    </w:rPr>
  </w:style>
  <w:style w:type="paragraph" w:styleId="Title1">
    <w:name w:val="Title1"/>
    <w:basedOn w:val="Normal"/>
    <w:qFormat/>
    <w:pPr>
      <w:tabs>
        <w:tab w:val="clear" w:pos="720"/>
        <w:tab w:val="right" w:pos="8100" w:leader="none"/>
      </w:tabs>
      <w:spacing w:before="240" w:after="0"/>
    </w:pPr>
    <w:rPr>
      <w:rFonts w:ascii=".VnArial" w:hAnsi=".VnArial"/>
      <w:b/>
      <w:sz w:val="28"/>
    </w:rPr>
  </w:style>
  <w:style w:type="paragraph" w:styleId="Chapter">
    <w:name w:val="Chapter"/>
    <w:basedOn w:val="Normal"/>
    <w:qFormat/>
    <w:pPr>
      <w:spacing w:before="120" w:after="0"/>
      <w:ind w:left="1701" w:hanging="1701"/>
      <w:jc w:val="both"/>
    </w:pPr>
    <w:rPr>
      <w:b/>
      <w:sz w:val="28"/>
      <w:lang w:val="en-US"/>
    </w:rPr>
  </w:style>
  <w:style w:type="paragraph" w:styleId="Tieude2">
    <w:name w:val="Tieude2"/>
    <w:basedOn w:val="Normal"/>
    <w:qFormat/>
    <w:pPr>
      <w:jc w:val="center"/>
    </w:pPr>
    <w:rPr>
      <w:i/>
    </w:rPr>
  </w:style>
  <w:style w:type="paragraph" w:styleId="Daude">
    <w:name w:val="Daude"/>
    <w:basedOn w:val="Normal"/>
    <w:qFormat/>
    <w:pPr>
      <w:spacing w:before="240" w:after="120"/>
    </w:pPr>
    <w:rPr>
      <w:rFonts w:ascii=".VnArialH" w:hAnsi=".VnArialH"/>
      <w:b/>
      <w:sz w:val="28"/>
    </w:rPr>
  </w:style>
  <w:style w:type="paragraph" w:styleId="MyParagraph">
    <w:name w:val="MyParagraph"/>
    <w:basedOn w:val="Normal"/>
    <w:qFormat/>
    <w:pPr>
      <w:spacing w:before="120" w:after="0"/>
      <w:ind w:firstLine="567"/>
      <w:jc w:val="both"/>
    </w:pPr>
    <w:rPr>
      <w:sz w:val="26"/>
    </w:rPr>
  </w:style>
  <w:style w:type="paragraph" w:styleId="Code">
    <w:name w:val="Code"/>
    <w:basedOn w:val="MyParagraph"/>
    <w:qFormat/>
    <w:pPr>
      <w:spacing w:before="120" w:after="0"/>
    </w:pPr>
    <w:rPr>
      <w:rFonts w:ascii="Courier New" w:hAnsi="Courier New"/>
      <w:sz w:val="20"/>
    </w:rPr>
  </w:style>
  <w:style w:type="paragraph" w:styleId="Command">
    <w:name w:val="Command"/>
    <w:basedOn w:val="Normal"/>
    <w:qFormat/>
    <w:pPr>
      <w:spacing w:before="120" w:after="0"/>
      <w:ind w:left="284" w:hanging="0"/>
      <w:jc w:val="both"/>
    </w:pPr>
    <w:rPr>
      <w:rFonts w:ascii="Courier New" w:hAnsi="Courier New"/>
      <w:sz w:val="22"/>
      <w:lang w:val="en-US"/>
    </w:rPr>
  </w:style>
  <w:style w:type="paragraph" w:styleId="Figure">
    <w:name w:val="Figure"/>
    <w:basedOn w:val="Normal"/>
    <w:autoRedefine/>
    <w:qFormat/>
    <w:pPr>
      <w:spacing w:before="120" w:after="120"/>
      <w:jc w:val="center"/>
    </w:pPr>
    <w:rPr>
      <w:rFonts w:ascii=".VnArial" w:hAnsi=".VnArial"/>
      <w:b/>
    </w:rPr>
  </w:style>
  <w:style w:type="paragraph" w:styleId="Note">
    <w:name w:val="Note"/>
    <w:basedOn w:val="MyParagraph"/>
    <w:qFormat/>
    <w:pPr>
      <w:pBdr>
        <w:top w:val="single" w:sz="6" w:space="1" w:color="000000"/>
        <w:bottom w:val="single" w:sz="6" w:space="1" w:color="000000"/>
      </w:pBdr>
      <w:spacing w:before="240" w:after="240"/>
      <w:ind w:left="851" w:hanging="851"/>
      <w:jc w:val="both"/>
    </w:pPr>
    <w:rPr>
      <w:sz w:val="26"/>
    </w:rPr>
  </w:style>
  <w:style w:type="paragraph" w:styleId="Contents1">
    <w:name w:val="TOC 1"/>
    <w:basedOn w:val="Normal"/>
    <w:next w:val="Normal"/>
    <w:autoRedefine/>
    <w:pPr>
      <w:spacing w:before="120" w:after="120"/>
    </w:pPr>
    <w:rPr>
      <w:rFonts w:ascii=".VnTimeH" w:hAnsi=".VnTimeH"/>
      <w:b/>
    </w:rPr>
  </w:style>
  <w:style w:type="paragraph" w:styleId="Contents2">
    <w:name w:val="TOC 2"/>
    <w:basedOn w:val="Normal"/>
    <w:next w:val="Normal"/>
    <w:autoRedefine/>
    <w:pPr>
      <w:ind w:left="240" w:hanging="0"/>
    </w:pPr>
    <w:rPr/>
  </w:style>
  <w:style w:type="paragraph" w:styleId="Contents3">
    <w:name w:val="TOC 3"/>
    <w:basedOn w:val="Normal"/>
    <w:next w:val="Normal"/>
    <w:autoRedefine/>
    <w:pPr>
      <w:ind w:left="480" w:hanging="0"/>
    </w:pPr>
    <w:rPr>
      <w:i/>
    </w:rPr>
  </w:style>
  <w:style w:type="paragraph" w:styleId="Contents4">
    <w:name w:val="TOC 4"/>
    <w:basedOn w:val="Normal"/>
    <w:next w:val="Normal"/>
    <w:autoRedefine/>
    <w:pPr>
      <w:ind w:left="720" w:hanging="0"/>
    </w:pPr>
    <w:rPr>
      <w:sz w:val="22"/>
    </w:rPr>
  </w:style>
  <w:style w:type="paragraph" w:styleId="Contents5">
    <w:name w:val="TOC 5"/>
    <w:basedOn w:val="Normal"/>
    <w:next w:val="Normal"/>
    <w:autoRedefine/>
    <w:pPr>
      <w:ind w:left="960" w:hanging="0"/>
    </w:pPr>
    <w:rPr>
      <w:i/>
      <w:sz w:val="22"/>
    </w:rPr>
  </w:style>
  <w:style w:type="paragraph" w:styleId="Parameter">
    <w:name w:val="Parameter"/>
    <w:basedOn w:val="Normal"/>
    <w:qFormat/>
    <w:pPr>
      <w:ind w:left="1418" w:hanging="1418"/>
    </w:pPr>
    <w:rPr>
      <w:lang w:val="en-US"/>
    </w:rPr>
  </w:style>
  <w:style w:type="paragraph" w:styleId="Const">
    <w:name w:val="Const"/>
    <w:basedOn w:val="Normal"/>
    <w:qFormat/>
    <w:pPr>
      <w:ind w:left="1418" w:hanging="0"/>
    </w:pPr>
    <w:rPr>
      <w:lang w:val="en-US"/>
    </w:rPr>
  </w:style>
  <w:style w:type="paragraph" w:styleId="ThanHoa">
    <w:name w:val="ThanHoa"/>
    <w:basedOn w:val="Than"/>
    <w:qFormat/>
    <w:pPr>
      <w:spacing w:before="120" w:after="0"/>
      <w:ind w:firstLine="567"/>
      <w:jc w:val="both"/>
    </w:pPr>
    <w:rPr>
      <w:rFonts w:ascii="PdTimeH" w:hAnsi="PdTimeH"/>
    </w:rPr>
  </w:style>
  <w:style w:type="paragraph" w:styleId="Trhead1">
    <w:name w:val="tr_head1"/>
    <w:basedOn w:val="Normal"/>
    <w:qFormat/>
    <w:pPr>
      <w:keepNext w:val="true"/>
      <w:spacing w:before="240" w:after="120"/>
    </w:pPr>
    <w:rPr>
      <w:rFonts w:ascii=".VnArial" w:hAnsi=".VnArial"/>
      <w:b/>
      <w:sz w:val="27"/>
      <w:lang w:val="en-US"/>
    </w:rPr>
  </w:style>
  <w:style w:type="paragraph" w:styleId="Trbody">
    <w:name w:val="tr_body"/>
    <w:basedOn w:val="Normal"/>
    <w:qFormat/>
    <w:pPr>
      <w:spacing w:before="120" w:after="0"/>
      <w:jc w:val="both"/>
    </w:pPr>
    <w:rPr>
      <w:lang w:val="en-US"/>
    </w:rPr>
  </w:style>
  <w:style w:type="paragraph" w:styleId="TrPhan">
    <w:name w:val="tr_Phan"/>
    <w:basedOn w:val="Normal"/>
    <w:qFormat/>
    <w:pPr>
      <w:keepNext w:val="true"/>
      <w:spacing w:before="240" w:after="0"/>
      <w:jc w:val="right"/>
    </w:pPr>
    <w:rPr>
      <w:rFonts w:ascii=".VnArialH" w:hAnsi=".VnArialH"/>
      <w:b/>
      <w:lang w:val="en-US"/>
    </w:rPr>
  </w:style>
  <w:style w:type="paragraph" w:styleId="Trhinh">
    <w:name w:val="tr_hinh"/>
    <w:basedOn w:val="Trbody"/>
    <w:qFormat/>
    <w:pPr>
      <w:spacing w:before="120" w:after="0"/>
      <w:jc w:val="center"/>
    </w:pPr>
    <w:rPr>
      <w:lang w:val="en-US"/>
    </w:rPr>
  </w:style>
  <w:style w:type="paragraph" w:styleId="Trchuong">
    <w:name w:val="tr_chuong"/>
    <w:basedOn w:val="TrPhan"/>
    <w:qFormat/>
    <w:pPr>
      <w:keepNext w:val="true"/>
      <w:spacing w:before="360" w:after="240"/>
      <w:jc w:val="right"/>
    </w:pPr>
    <w:rPr>
      <w:rFonts w:ascii=".VnArialH" w:hAnsi=".VnArialH"/>
      <w:b/>
      <w:sz w:val="32"/>
      <w:lang w:val="en-US"/>
    </w:rPr>
  </w:style>
  <w:style w:type="paragraph" w:styleId="Trloigido">
    <w:name w:val="tr_loigido"/>
    <w:basedOn w:val="Trhead1"/>
    <w:qFormat/>
    <w:pPr>
      <w:keepNext w:val="true"/>
      <w:spacing w:before="240" w:after="360"/>
      <w:jc w:val="center"/>
    </w:pPr>
    <w:rPr>
      <w:rFonts w:ascii=".VnArial" w:hAnsi=".VnArial"/>
      <w:b/>
      <w:sz w:val="36"/>
      <w:lang w:val="en-US"/>
    </w:rPr>
  </w:style>
  <w:style w:type="paragraph" w:styleId="Trmltab">
    <w:name w:val="tr_mltab"/>
    <w:basedOn w:val="Trbody"/>
    <w:qFormat/>
    <w:pPr>
      <w:tabs>
        <w:tab w:val="clear" w:pos="720"/>
        <w:tab w:val="left" w:pos="851" w:leader="none"/>
        <w:tab w:val="right" w:pos="7541" w:leader="dot"/>
      </w:tabs>
      <w:spacing w:lineRule="auto" w:line="360" w:before="120" w:after="0"/>
      <w:jc w:val="both"/>
    </w:pPr>
    <w:rPr>
      <w:sz w:val="26"/>
      <w:lang w:val="en-US"/>
    </w:rPr>
  </w:style>
  <w:style w:type="paragraph" w:styleId="Style11">
    <w:name w:val="Style1"/>
    <w:basedOn w:val="Trhinh"/>
    <w:qFormat/>
    <w:pPr>
      <w:spacing w:before="120" w:after="0"/>
      <w:jc w:val="center"/>
    </w:pPr>
    <w:rPr>
      <w:rFonts w:ascii=".VnArial" w:hAnsi=".VnArial"/>
      <w:sz w:val="26"/>
      <w:lang w:val="en-US"/>
    </w:rPr>
  </w:style>
  <w:style w:type="paragraph" w:styleId="BodyTextIndent3">
    <w:name w:val="Body Text Indent 3"/>
    <w:basedOn w:val="Normal"/>
    <w:qFormat/>
    <w:pPr>
      <w:spacing w:before="100" w:after="120"/>
      <w:ind w:firstLine="720"/>
    </w:pPr>
    <w:rPr>
      <w:rFonts w:ascii=".VnTime" w:hAnsi=".VnTime"/>
      <w:i/>
      <w:sz w:val="28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.VnTime" w:hAnsi=".VnTime"/>
      <w:b/>
      <w:sz w:val="28"/>
      <w:lang w:val="en-US"/>
    </w:rPr>
  </w:style>
  <w:style w:type="paragraph" w:styleId="BodyText3">
    <w:name w:val="Body Text 3"/>
    <w:basedOn w:val="Normal"/>
    <w:qFormat/>
    <w:pPr>
      <w:spacing w:before="180" w:after="0"/>
      <w:ind w:right="-431" w:hanging="0"/>
      <w:jc w:val="both"/>
    </w:pPr>
    <w:rPr>
      <w:rFonts w:ascii=".VnTime" w:hAnsi=".VnTime"/>
      <w:sz w:val="28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.VnTimeH" w:hAnsi=".VnTimeH"/>
      <w:sz w:val="28"/>
      <w:lang w:val="en-US"/>
    </w:rPr>
  </w:style>
  <w:style w:type="paragraph" w:styleId="TableGrid">
    <w:name w:val="Table Grid"/>
    <w:basedOn w:val="NormalTable"/>
    <w:qFormat/>
    <w:pPr>
      <w:pBdr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00</Words>
  <Characters>38788</Characters>
  <CharactersWithSpaces>33065</CharactersWithSpaces>
  <Company>khait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1:02:00Z</dcterms:created>
  <dc:creator>Administrator</dc:creator>
  <dc:description/>
  <dc:language>en-US</dc:language>
  <cp:lastModifiedBy/>
  <dcterms:modified xsi:type="dcterms:W3CDTF">2006-04-21T1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