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ind w:left="0" w:right="0" w:hanging="0"/>
        <w:jc w:val="left"/>
        <w:rPr/>
      </w:pPr>
      <w:r>
        <w:rPr/>
        <w:t xml:space="preserve">liªn tÞch </w:t>
        <w:tab/>
        <w:t>bé th</w:t>
        <w:softHyphen/>
        <w:t>¬ng m¹i -</w:t>
        <w:tab/>
        <w:t xml:space="preserve">Céng hoµ x· héi chñ nghÜa ViÖt Nam </w:t>
        <w:tab/>
        <w:t>bé c«ng nghiÖp</w:t>
        <w:tab/>
      </w:r>
      <w:r>
        <w:rPr>
          <w:rStyle w:val="DLTDHPChar"/>
          <w:b/>
        </w:rPr>
        <w:t xml:space="preserve">§éc lËp - Tù do - H¹nh phóc 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Sè 03/2007/TTLT/BTM/BCN</w:t>
      </w:r>
    </w:p>
    <w:p>
      <w:pPr>
        <w:pStyle w:val="HaNoingay"/>
        <w:bidi w:val="0"/>
        <w:ind w:left="0" w:right="0" w:hanging="0"/>
        <w:jc w:val="right"/>
        <w:rPr/>
      </w:pPr>
      <w:r>
        <w:rPr/>
        <w:t xml:space="preserve">Hµ Néi, ngµy 28 th¸ng 02 n¨m 2007 </w:t>
      </w:r>
    </w:p>
    <w:p>
      <w:pPr>
        <w:pStyle w:val="Tieudechinh"/>
        <w:bidi w:val="0"/>
        <w:ind w:left="0" w:right="0" w:hanging="0"/>
        <w:rPr/>
      </w:pPr>
      <w:r>
        <w:rPr/>
        <w:t>TH¤NG T¦ LI£N TÞCH</w:t>
        <w:br/>
        <w:t>Bé TH¦¥NG M¹I - Bé C¤NG NGHIÖP</w:t>
      </w:r>
      <w:r>
        <w:rPr>
          <w:rStyle w:val="TieudephuChar"/>
          <w:b/>
        </w:rPr>
        <w:br/>
        <w:t>H</w:t>
        <w:softHyphen/>
        <w:t>íng dÉn gi¸m s¸t xuÊt khÈu hµng dÖt may vµo thÞ tr</w:t>
        <w:softHyphen/>
        <w:t>êng Hoa Kú</w:t>
      </w:r>
    </w:p>
    <w:p>
      <w:pPr>
        <w:pStyle w:val="Than"/>
        <w:bidi w:val="0"/>
        <w:ind w:left="0" w:right="0" w:firstLine="567"/>
        <w:rPr/>
      </w:pPr>
      <w:r>
        <w:rPr/>
        <w:t>- C¨n cø NghÞ ®Þnh sè 12/2006/N§-CP ngµy 23/01/2006 quy ®Þnh chi tiÕt LuËt Th</w:t>
        <w:softHyphen/>
        <w:t>¬ng m¹i vÒ ho¹t ®éng mua b¸n hµng ho¸ Quèc tÕ vµ c¸c ho¹t ®éng ®¹i lý mua, b¸n, gia c«ng vµ qu¸ c¶nh hµng ho¸ víi n</w:t>
        <w:softHyphen/>
        <w:t>íc ngoµi;</w:t>
      </w:r>
    </w:p>
    <w:p>
      <w:pPr>
        <w:pStyle w:val="Than"/>
        <w:bidi w:val="0"/>
        <w:ind w:left="0" w:right="0" w:firstLine="567"/>
        <w:rPr/>
      </w:pPr>
      <w:r>
        <w:rPr/>
        <w:t>- C¨n cø c¸c quy ®Þnh hiÖn hµnh vÒ qu¶n lý xuÊt khÈu, nhËp khÈu hµng ho¸;</w:t>
      </w:r>
    </w:p>
    <w:p>
      <w:pPr>
        <w:pStyle w:val="Than"/>
        <w:bidi w:val="0"/>
        <w:ind w:left="0" w:right="0" w:firstLine="567"/>
        <w:rPr/>
      </w:pPr>
      <w:r>
        <w:rPr/>
        <w:t>- Thùc hiÖn ý kiÕn chØ ®¹o cña Thñ t</w:t>
        <w:softHyphen/>
        <w:t>íng ChÝnh phñ t¹i v¨n b¶n sè 147/VPCP-QHQT ngµy 14/02/2007 cña V¨n phßng ChÝnh Phñ vÒ ch</w:t>
        <w:softHyphen/>
        <w:t>¬ng tr×nh gi¸m s¸t hµng dÖt may xuÊt khÈu ®i Hoa Kú;</w:t>
      </w:r>
    </w:p>
    <w:p>
      <w:pPr>
        <w:pStyle w:val="Than"/>
        <w:bidi w:val="0"/>
        <w:ind w:left="0" w:right="0" w:firstLine="567"/>
        <w:rPr/>
      </w:pPr>
      <w:r>
        <w:rPr/>
        <w:t>Theo ®Ò nghÞ cña HiÖp héi dÖt may ViÖt Nam (sau ®©y gäi t¾t lµ HiÖp héi);</w:t>
      </w:r>
    </w:p>
    <w:p>
      <w:pPr>
        <w:pStyle w:val="Than"/>
        <w:bidi w:val="0"/>
        <w:ind w:left="0" w:right="0" w:firstLine="567"/>
        <w:rPr/>
      </w:pPr>
      <w:r>
        <w:rPr/>
        <w:t>Liªn tÞch Bé Th</w:t>
        <w:softHyphen/>
        <w:t>¬ng m¹i - Bé C«ng nghiÖp (sau ®©y gäi t¾t lµ Liªn Bé) h</w:t>
        <w:softHyphen/>
        <w:t>íng dÉn viÖc gi¸m s¸t xuÊt khÈu mét sè chñng lo¹i hµng dÖt may vµo thÞ tr</w:t>
        <w:softHyphen/>
        <w:t>êng Hoa Kú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>
          <w:rFonts w:ascii="PdTimeH" w:hAnsi="PdTimeH"/>
          <w:b/>
        </w:rPr>
        <w:t>I. NH÷NG QUY §ÞNH CHUNG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1. Môc ®Ých thùc hiÖn:</w:t>
      </w:r>
    </w:p>
    <w:p>
      <w:pPr>
        <w:pStyle w:val="Than"/>
        <w:bidi w:val="0"/>
        <w:ind w:left="0" w:right="0" w:firstLine="567"/>
        <w:rPr/>
      </w:pPr>
      <w:r>
        <w:rPr/>
        <w:t>- Nh»m qu¶n lý tèt qu¸ tr×nh t¨ng tr</w:t>
        <w:softHyphen/>
        <w:t>ëng xuÊt khÈu, t¹o lËp thÞ tr</w:t>
        <w:softHyphen/>
        <w:t>êng xuÊt khÈu, ph¸t triÓn æn ®Þnh v÷ng ch¾c, b¶o ®¶m lîi Ých l©u dµi cña c¸c doanh nghiÖp xuÊt khÈu hµng dÖt may, chèng chuyÓn t¶i bÊt hîp ph¸p vµ gian lËn th</w:t>
        <w:softHyphen/>
        <w:t>¬ng m¹i.</w:t>
      </w:r>
    </w:p>
    <w:p>
      <w:pPr>
        <w:pStyle w:val="Than"/>
        <w:bidi w:val="0"/>
        <w:ind w:left="0" w:right="0" w:firstLine="567"/>
        <w:rPr/>
      </w:pPr>
      <w:r>
        <w:rPr/>
        <w:t>- N©ng cao gi¸ trÞ gia t¨ng cña hµng xuÊt khÈu. gi¶m thiÓu c¸c l« hµng cã mÉu m· ®¬n gi¶n, nguyªn liÖu rÎ, th</w:t>
        <w:softHyphen/>
        <w:t>¬ng hiÖu kh«ng næi tiÕng, ®¬n gi¸ xuÊt khÈu thÊp.</w:t>
      </w:r>
    </w:p>
    <w:p>
      <w:pPr>
        <w:pStyle w:val="Than"/>
        <w:bidi w:val="0"/>
        <w:ind w:left="0" w:right="0" w:firstLine="567"/>
        <w:rPr/>
      </w:pPr>
      <w:r>
        <w:rPr/>
        <w:t>- T¨ng c</w:t>
        <w:softHyphen/>
        <w:t>êng niÒm tin cña c¸c nhµ nhËp khÈu lín, th</w:t>
        <w:softHyphen/>
        <w:t xml:space="preserve">¬ng hiÖu næi tiÕng, khuyÕn khÝch kh¸ch hµng cã ®¬n hµng gi¸ trÞ cao. </w:t>
      </w:r>
    </w:p>
    <w:p>
      <w:pPr>
        <w:pStyle w:val="Than"/>
        <w:bidi w:val="0"/>
        <w:ind w:left="0" w:right="0" w:firstLine="567"/>
        <w:rPr/>
      </w:pPr>
      <w:r>
        <w:rPr/>
        <w:t>Trong thêi gian chê nèi m¹ng ®iÖn tñ gi÷a Bé Th</w:t>
        <w:softHyphen/>
        <w:t>¬ng m¹i vµ Tæng côc H¶i quan. Liªn Bé t¹m thêi cÊp GiÊy phÐp xuÊt khÈu (Export License gäi t¾t lµ E/L) cho mét sè chñng lo¹i hµng dÖt may (Cat.) xuÊt khÈu sang Hoa Kú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2. Chñng lo¹i hµng ¸p dông cÊp phÐp vµ c¬ quan cÊp phÐp:</w:t>
      </w:r>
    </w:p>
    <w:p>
      <w:pPr>
        <w:pStyle w:val="Than"/>
        <w:bidi w:val="0"/>
        <w:ind w:left="0" w:right="0" w:firstLine="567"/>
        <w:rPr/>
      </w:pPr>
      <w:r>
        <w:rPr/>
        <w:t>Bé Th</w:t>
        <w:softHyphen/>
        <w:t>¬ng m¹i (th«ng qua c¸c phßng Qu¶n lý XuÊt NhËp khÈu khu vùc ®</w:t>
        <w:softHyphen/>
        <w:t>îc Bé Th</w:t>
        <w:softHyphen/>
        <w:t>¬ng m¹i uû quyÒn-Phßng QLXNKKV) cÊp E/L cho mét sè chñng lo¹i hµng dÖt may (Cat.) xuÊt khÈu sang Hoa kú theo quy ®Þnh t¹i th«ng b¸o 0616/BTM-DM ngµy 29/12/2006.</w:t>
      </w:r>
    </w:p>
    <w:p>
      <w:pPr>
        <w:pStyle w:val="Than"/>
        <w:bidi w:val="0"/>
        <w:ind w:left="0" w:right="0" w:firstLine="567"/>
        <w:rPr/>
      </w:pPr>
      <w:r>
        <w:rPr/>
        <w:t>Tuú theo tõng thêi kú, Liªn Bé cã thÓ ®iÒu chØnh vµ chuyÓn sang gi¸m s¸t theo m· sè (HS) vµ Cat. khi ®iÒu kiÖn cho phÐp.</w:t>
      </w:r>
    </w:p>
    <w:p>
      <w:pPr>
        <w:pStyle w:val="Than"/>
        <w:bidi w:val="0"/>
        <w:ind w:left="0" w:right="0" w:firstLine="567"/>
        <w:rPr/>
      </w:pPr>
      <w:r>
        <w:rPr/>
        <w:t>3. §èi t</w:t>
        <w:softHyphen/>
        <w:t>îng ®</w:t>
        <w:softHyphen/>
        <w:t>îc cÊp E/L: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®</w:t>
        <w:softHyphen/>
        <w:t>îc cÊp E/L ph¶i tho¶ m·n c¸c ®iÒu kiÖn sau:</w:t>
      </w:r>
    </w:p>
    <w:p>
      <w:pPr>
        <w:pStyle w:val="Than"/>
        <w:bidi w:val="0"/>
        <w:ind w:left="0" w:right="0" w:firstLine="567"/>
        <w:rPr/>
      </w:pPr>
      <w:r>
        <w:rPr/>
        <w:t>3.1. Cã GiÊy chøng nhËn ®¨ng ký kinh doanh hoÆc cã GiÊy phÐp ®Çu t</w:t>
        <w:softHyphen/>
        <w:t xml:space="preserve"> theo LuËt §Çu t</w:t>
        <w:softHyphen/>
        <w:t xml:space="preserve"> n</w:t>
        <w:softHyphen/>
        <w:t>íc ngoµi t¹i ViÖt Nam, ®· ®¨ng ký m· sè kinh doanh xuÊt nhËp khÈu.</w:t>
      </w:r>
    </w:p>
    <w:p>
      <w:pPr>
        <w:pStyle w:val="Than"/>
        <w:bidi w:val="0"/>
        <w:ind w:left="0" w:right="0" w:firstLine="567"/>
        <w:rPr/>
      </w:pPr>
      <w:r>
        <w:rPr/>
        <w:t>3.2. Th</w:t>
        <w:softHyphen/>
        <w:t>¬ng nh©n cã n¨ng lùc s¶n xuÊt hµng dÖt may ch</w:t>
        <w:softHyphen/>
        <w:t>a cã m· sè nhµ s¶n xuÊt (MID) ®¨ng ký víi c¸c Phßng QLXNKKV ®Ó ®</w:t>
        <w:softHyphen/>
        <w:t>îc cÊp m· sè MID.</w:t>
      </w:r>
    </w:p>
    <w:p>
      <w:pPr>
        <w:pStyle w:val="Than"/>
        <w:bidi w:val="0"/>
        <w:ind w:left="0" w:right="0" w:firstLine="567"/>
        <w:rPr/>
      </w:pPr>
      <w:r>
        <w:rPr/>
        <w:t>Khi ®¨ng ký m· sè MID, th</w:t>
        <w:softHyphen/>
        <w:t>¬ng nh©n ph¶i xuÊt tr×nh Biªn b¶n kiÓm tra n¨ng lùc s¶n xuÊt do §oµn kiÓm tra liªn ngµnh (Së Th</w:t>
        <w:softHyphen/>
        <w:t>¬ng m¹i Th</w:t>
        <w:softHyphen/>
        <w:t>¬ng m¹i - du lÞch chñ tr×) t¹i ®Þa ph</w:t>
        <w:softHyphen/>
        <w:t>¬ng ®Æt c¬ së s¶n xuÊt cña th</w:t>
        <w:softHyphen/>
        <w:t>¬ng nh©n. Phßng QL XNK KV sao göi Biªn b¶n nµy cho Bé Th</w:t>
        <w:softHyphen/>
        <w:t>¬ng m¹i.</w:t>
      </w:r>
    </w:p>
    <w:p>
      <w:pPr>
        <w:pStyle w:val="Than"/>
        <w:bidi w:val="0"/>
        <w:ind w:left="0" w:right="0" w:firstLine="567"/>
        <w:rPr/>
      </w:pPr>
      <w:r>
        <w:rPr/>
        <w:t>3.3. §èi víi th</w:t>
        <w:softHyphen/>
        <w:t>¬ng nh©n th</w:t>
        <w:softHyphen/>
        <w:t>¬ng m¹i kh«ng cã n¨ng lùc s¶n xuÊt hµng dÖt may ph¶i cã hîp ®ång ký kÕt víi c¬ së s¶n xuÊt vµ kª khai tªn nhµ s¶n xuÊt/m· sè MID cña hµng do m×nh xuÊt khÈu khi ®¨ng ký xuÊt khÈu.</w:t>
      </w:r>
    </w:p>
    <w:p>
      <w:pPr>
        <w:pStyle w:val="Than"/>
        <w:bidi w:val="0"/>
        <w:ind w:left="0" w:right="0" w:firstLine="567"/>
        <w:rPr/>
      </w:pPr>
      <w:r>
        <w:rPr/>
        <w:t>Liªn Bé yªu cÇu th</w:t>
        <w:softHyphen/>
        <w:t>¬ng nh©n truy cËp hµng ngµy trang m¹ng cña Bé Th</w:t>
        <w:softHyphen/>
        <w:t>¬ng m¹i t¹i www.mot.gov.vn ®Ó kÞp thêi n¾m b¾t vµ thùc hiÖn c¸c h</w:t>
        <w:softHyphen/>
        <w:t>íng dÉn cña Liªn Bé cho phï hîp víi t×nh h×nh biÕn ®éng th</w:t>
        <w:softHyphen/>
        <w:t>êng xuyªn cña ngµnh hµng dÖt may.</w:t>
      </w:r>
    </w:p>
    <w:p>
      <w:pPr>
        <w:pStyle w:val="Than"/>
        <w:bidi w:val="0"/>
        <w:ind w:left="0" w:right="0" w:firstLine="567"/>
        <w:rPr/>
      </w:pPr>
      <w:r>
        <w:rPr>
          <w:rFonts w:ascii="PdTimeH" w:hAnsi="PdTimeH"/>
          <w:b/>
        </w:rPr>
        <w:t>II. QUY §ÞNH VÒ §¡NG Ký Vµ CÊP GIÊY PHÐP XUÊT KHÈU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1. Thñ tôc ®¨ng ký cÊp E/L: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göi ®¨ng ký kÕ ho¹ch xuÊt khÈu theo tõng quý b»ng th</w:t>
        <w:softHyphen/>
        <w:t xml:space="preserve"> ®iÖn tö (E-mail) ®Ó Liªn Bé tæng hîp Cat., sè l</w:t>
        <w:softHyphen/>
        <w:t>îng, ®¬n gi¸. Tr</w:t>
        <w:softHyphen/>
        <w:t>êng hîp ®¨ng ký kh«ng qua th</w:t>
        <w:softHyphen/>
        <w:t xml:space="preserve"> ®iÖn tö sÏ ®</w:t>
        <w:softHyphen/>
        <w:t>îc xö lý sau khi tæng hîp c¸c tr</w:t>
        <w:softHyphen/>
        <w:t>êng hîp ®¨ng ký hîp lÖ qua th</w:t>
        <w:softHyphen/>
        <w:t xml:space="preserve"> ®iÖn tö. Th</w:t>
        <w:softHyphen/>
        <w:t>¬ng nh©n cã nh÷ng l« hµng mÉu m· ®¬n gi¶n, th</w:t>
        <w:softHyphen/>
        <w:t>¬ng hiÖu kh«ng næi tiÕng, cã gi¸ b¸n thÊp d</w:t>
        <w:softHyphen/>
        <w:t>íi møc gi¸ do Liªn Bé tæng hîp theo tõng thêi kú sÏ ®</w:t>
        <w:softHyphen/>
        <w:t>îc Liªn Bé h</w:t>
        <w:softHyphen/>
        <w:t>íng dÉn hiÖp th</w:t>
        <w:softHyphen/>
        <w:t>¬ng ®Ó quyÕt ®Þnh viÖc xuÊt khÈu.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xuÊt khÈu d</w:t>
        <w:softHyphen/>
        <w:t>íi 90% l</w:t>
        <w:softHyphen/>
        <w:t>îng ®¨ng ký theo th¸ng ®Ò nghÞ b¸o c¸o b»ng th</w:t>
        <w:softHyphen/>
        <w:t xml:space="preserve"> ®iÖn tö cho Liªn Bé ®Ó ®</w:t>
        <w:softHyphen/>
        <w:t>îc xem xÐt cÊp E/L trong th¸ng tiÕp theo.</w:t>
      </w:r>
    </w:p>
    <w:p>
      <w:pPr>
        <w:pStyle w:val="Than"/>
        <w:bidi w:val="0"/>
        <w:ind w:left="0" w:right="0" w:firstLine="567"/>
        <w:rPr/>
      </w:pPr>
      <w:r>
        <w:rPr/>
        <w:t>Bé Th</w:t>
        <w:softHyphen/>
        <w:t>¬ng m¹i th«ng b¸o kÕ ho¹ch xuÊt khÈu cña th</w:t>
        <w:softHyphen/>
        <w:t>¬ng nh©n cho c¸c Phßng QL XNK KV. Phßng QL XNK KV cÊp E/L trªn c¬ së ®¨ng ký cña th</w:t>
        <w:softHyphen/>
        <w:t>¬ng nh©n tr</w:t>
        <w:softHyphen/>
        <w:t>íc hoÆc sau khi giao hµng tuú theo nhu cÇu cña th</w:t>
        <w:softHyphen/>
        <w:t>¬ng nh©n.</w:t>
      </w:r>
    </w:p>
    <w:p>
      <w:pPr>
        <w:pStyle w:val="Than"/>
        <w:bidi w:val="0"/>
        <w:ind w:left="0" w:right="0" w:firstLine="567"/>
        <w:rPr/>
      </w:pPr>
      <w:r>
        <w:rPr/>
        <w:t>Tr</w:t>
        <w:softHyphen/>
        <w:t>êng hîp th</w:t>
        <w:softHyphen/>
        <w:t>¬ng nh©n kh«ng ®¨ng ký kÕ ho¹ch vµ/hoÆc E/L víi Bé Th</w:t>
        <w:softHyphen/>
        <w:t>¬ng m¹i th× th</w:t>
        <w:softHyphen/>
        <w:t>¬ng nh©n hoµn toµn chÞu tr¸ch nhiÖm vÒ c¸c thñ tôc liªn quan/thiÖt h¹i ph¸t sinh nÕu hµng kh«ng ®</w:t>
        <w:softHyphen/>
        <w:t>îc th«ng quan t¹i c¶ng Hoa Kú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2. Hå s¬ cÊp E/L:</w:t>
      </w:r>
    </w:p>
    <w:p>
      <w:pPr>
        <w:pStyle w:val="Than"/>
        <w:bidi w:val="0"/>
        <w:ind w:left="0" w:right="0" w:firstLine="567"/>
        <w:rPr/>
      </w:pPr>
      <w:r>
        <w:rPr/>
        <w:t>E/L ®</w:t>
        <w:softHyphen/>
        <w:t>îc cÊp gåm mét (01) b¶n chÝnh vµ ba (03) b¶n sao (®</w:t>
        <w:softHyphen/>
        <w:t>îc göi cho th</w:t>
        <w:softHyphen/>
        <w:t>¬ng nh©n 01 b¶n chÝnh vµ 02 b¶n sao, Phßng QLXNK KV l</w:t>
        <w:softHyphen/>
        <w:t>u 01 b¶n sao. MÉu E/L theo Phô lôc 1 ®Ýnh kÌm) víi Hå s¬ ®¨ng ký cÊp E/L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/>
        <w:t>2.1. §¬n ®¨ng ký cÊp E/L theo Phô lôc 2 ®Ýnh kÌm;</w:t>
      </w:r>
    </w:p>
    <w:p>
      <w:pPr>
        <w:pStyle w:val="Than"/>
        <w:bidi w:val="0"/>
        <w:ind w:left="0" w:right="0" w:firstLine="567"/>
        <w:rPr/>
      </w:pPr>
      <w:r>
        <w:rPr/>
        <w:t>2.2. Hîp ®ång xuÊt khÈu hoÆc gia c«ng (b¶n sao cã dÊu "sao y b¶n chÝnh" do ng</w:t>
        <w:softHyphen/>
        <w:t>êi ®øng ®Çu th</w:t>
        <w:softHyphen/>
        <w:t>¬ng nh©n ký);</w:t>
      </w:r>
    </w:p>
    <w:p>
      <w:pPr>
        <w:pStyle w:val="Than"/>
        <w:bidi w:val="0"/>
        <w:ind w:left="0" w:right="0" w:firstLine="567"/>
        <w:rPr/>
      </w:pPr>
      <w:r>
        <w:rPr/>
        <w:t>2.3. Hîp ®ång s¶n xuÊt víi c¬ së s¶n xuÊt trong n</w:t>
        <w:softHyphen/>
        <w:t>íc (®èi víi th</w:t>
        <w:softHyphen/>
        <w:t>¬ng nh©n th</w:t>
        <w:softHyphen/>
        <w:t>¬ng m¹i hoÆc víi l« hµng ®Æt gia c«ng ë c¬ së kh¸c);</w:t>
      </w:r>
    </w:p>
    <w:p>
      <w:pPr>
        <w:pStyle w:val="Than"/>
        <w:bidi w:val="0"/>
        <w:ind w:left="0" w:right="0" w:firstLine="567"/>
        <w:rPr/>
      </w:pPr>
      <w:r>
        <w:rPr/>
        <w:t>2.4. Tê khai h¶i quan xuÊt khÈu ®· thanh kho¶n (b¶n sao cã dÊu “sao y b¶n chÝnh” do ng</w:t>
        <w:softHyphen/>
        <w:t>êi ®øng ®Çu th</w:t>
        <w:softHyphen/>
        <w:t>¬ng nh©n ký) (nÕu cã);</w:t>
      </w:r>
    </w:p>
    <w:p>
      <w:pPr>
        <w:pStyle w:val="Than"/>
        <w:bidi w:val="0"/>
        <w:ind w:left="0" w:right="0" w:firstLine="567"/>
        <w:rPr/>
      </w:pPr>
      <w:r>
        <w:rPr/>
        <w:t>2.5. Ho¸ ®¬n th</w:t>
        <w:softHyphen/>
        <w:t>¬ng m¹i</w:t>
      </w:r>
    </w:p>
    <w:p>
      <w:pPr>
        <w:pStyle w:val="Than"/>
        <w:bidi w:val="0"/>
        <w:ind w:left="0" w:right="0" w:firstLine="567"/>
        <w:rPr/>
      </w:pPr>
      <w:r>
        <w:rPr/>
        <w:t>2.6. Chøng tõ vËn t¶i (vËn t¶i ®¬n) (b¶n sao cã dÊu "sao y b¶n chÝnh" do ng</w:t>
        <w:softHyphen/>
        <w:t>êi ®øng ®Çu th</w:t>
        <w:softHyphen/>
        <w:t>¬ng nh©n ký) (nÕu cã).</w:t>
      </w:r>
    </w:p>
    <w:p>
      <w:pPr>
        <w:pStyle w:val="Than"/>
        <w:bidi w:val="0"/>
        <w:ind w:left="0" w:right="0" w:firstLine="567"/>
        <w:rPr/>
      </w:pPr>
      <w:r>
        <w:rPr/>
        <w:t>Tr</w:t>
        <w:softHyphen/>
        <w:t>êng hîp cÇn thiÕt, Phßng QLXNK KV yªu cÇu cung cÊp thªm tµi liÖu ®Ó x¸c ®Þnh xuÊt xø hµng ho¸.</w:t>
      </w:r>
    </w:p>
    <w:p>
      <w:pPr>
        <w:pStyle w:val="Than"/>
        <w:bidi w:val="0"/>
        <w:ind w:left="0" w:right="0" w:firstLine="567"/>
        <w:rPr/>
      </w:pPr>
      <w:r>
        <w:rPr/>
        <w:t>§èi víi c¸c l« hµng xuÊt khÈu sang Hoa kú s¶n xuÊt/gia c«ng t¹i ViÖt Nam cã sö dông mét sè b¸n thµnh phÈm nhËp khÈu th</w:t>
        <w:softHyphen/>
        <w:t>¬ng nh©n ph¶i ®¨ng ký tr</w:t>
        <w:softHyphen/>
        <w:t>íc víi Bé th</w:t>
        <w:softHyphen/>
        <w:t>¬ng m¹i vµ chØ ®</w:t>
        <w:softHyphen/>
        <w:t>îc cÊp E/L nÕu l« hµng ®ã ®¹t tiªu chuÈn xuÊt xø ViÖt nam vµ ph¶i ®¸p øng c¸c quy ®Þnh vÒ xuÊt xø hµng ho¸ cña Hoa Kú. Tr</w:t>
        <w:softHyphen/>
        <w:t>êng hîp cÇn thiÕt l« hµng cã thÓ ®</w:t>
        <w:softHyphen/>
        <w:t>îc Tæ gi¸m s¸t Liªn ngµnh vµ c¬ quan cÊp C/O phèi hîp kiÓm tra ®Ó chèng gian lËn th</w:t>
        <w:softHyphen/>
        <w:t>¬ng m¹i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3. Uû th¸c vµ nhËn uû th¸c xuÊt khÈu, gia c«ng vµ nhËn gia c«ng xuÊt khÈu:</w:t>
      </w:r>
    </w:p>
    <w:p>
      <w:pPr>
        <w:pStyle w:val="Than"/>
        <w:bidi w:val="0"/>
        <w:ind w:left="0" w:right="0" w:firstLine="567"/>
        <w:rPr/>
      </w:pPr>
      <w:r>
        <w:rPr/>
        <w:t>ViÖc uû th¸c, nhËn uû th¸c vµ gia c«ng xuÊt khÈu hµng dÖt may ®</w:t>
        <w:softHyphen/>
        <w:t>îc thùc hiÖn theo NghÞ ®Þnh sè 12/2006/N§-CP ngµy 23/01/2006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4. Thêi gian thùc hiÖn</w:t>
      </w:r>
    </w:p>
    <w:p>
      <w:pPr>
        <w:pStyle w:val="Than"/>
        <w:bidi w:val="0"/>
        <w:ind w:left="0" w:right="0" w:firstLine="567"/>
        <w:rPr/>
      </w:pPr>
      <w:r>
        <w:rPr/>
        <w:t>Liªn Bé cÊp E/L cho c¸c l« hµng thuéc c¸c Cat. nªu t¹i môc 1.2 nãi trªn rêi c¶ng ViÖt Nam tõ ngµy 15/3/2007.</w:t>
      </w:r>
    </w:p>
    <w:p>
      <w:pPr>
        <w:pStyle w:val="Than"/>
        <w:bidi w:val="0"/>
        <w:ind w:left="0" w:right="0" w:firstLine="567"/>
        <w:rPr/>
      </w:pPr>
      <w:r>
        <w:rPr>
          <w:rFonts w:ascii="PdTimeH" w:hAnsi="PdTimeH"/>
          <w:b/>
        </w:rPr>
        <w:t>III. Tæ CHøC THùC HIÖN, THANH TRA, GI¸M S¸T Vµ Xö Lý VI PH¹M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1. Tæ chøc thùc hiÖn, kiÓm tra, gi¸m s¸t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göi ngay ®¨ng ký vÒ Bé Th</w:t>
        <w:softHyphen/>
        <w:t>¬ng m¹i theo mÉu quy ®Þnh t¹i th«ng t</w:t>
        <w:softHyphen/>
        <w:t xml:space="preserve"> nµy cho quý 2/2007. B¸o c¸o göi vÒ Bé Th</w:t>
        <w:softHyphen/>
        <w:t>¬ng m¹i b»ng th</w:t>
        <w:softHyphen/>
        <w:t xml:space="preserve"> ®iÖn tö vÒ ®Þa chØ dmhk@mot.gov.vn. Th</w:t>
        <w:softHyphen/>
        <w:t>¬ng nh©n ch</w:t>
        <w:softHyphen/>
        <w:t>a göi kÕ ho¹ch ®¨ng ký th¸ng 3/2007 ®Ò nghÞ göi gÊp.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cÇn nghiªm tóc thùc hiÖn viÖc khai bao chi tiÕt chÝnh x¸c c¸c ®Ò môc trªn E/L vµ tê khai xuÊt khÈu H¶i quan ®óng vÒ chñng lo¹i hµng, sè l</w:t>
        <w:softHyphen/>
        <w:t>îng, gi¸ trÞ hµng ho¸ thùc tÕ xuÊt khÈu. Th</w:t>
        <w:softHyphen/>
        <w:t>¬ng nh©n ph¶i kª khai ®óng m· sè nhµ s¶n xuÊt (m· MID) trªn c¸c chøng tõ xuÊt vµ vµ tê khai xuÊt khÈu H¶i quan nh</w:t>
        <w:softHyphen/>
        <w:t xml:space="preserve"> h</w:t>
        <w:softHyphen/>
        <w:t>íng dÉn t¹i Th«ng b¸o sè l059/TM-DM ngµy 25/11/2005</w:t>
      </w:r>
    </w:p>
    <w:p>
      <w:pPr>
        <w:pStyle w:val="Than"/>
        <w:bidi w:val="0"/>
        <w:ind w:left="0" w:right="0" w:firstLine="567"/>
        <w:rPr/>
      </w:pPr>
      <w:r>
        <w:rPr/>
        <w:t>Liªn Bé sÏ t¨ng c</w:t>
        <w:softHyphen/>
        <w:t>êng cö c¸c ®oµn kiÓm tra thùc tÕ nhËp khÈu, s¶n xuÊt vµ xuÊt khÈu cña mét sè th</w:t>
        <w:softHyphen/>
        <w:t>¬ng nh©n ®Ó thùc hiÖn c¸c quy ®Þnh cña Th«ng t</w:t>
        <w:softHyphen/>
        <w:t xml:space="preserve"> nµy. §Æc biÖt, th</w:t>
        <w:softHyphen/>
        <w:t>¬ng nh©n cã l« hµng gi¸ thÊp ph¶i b¸o c¸o chi tiÕt s¶n xuÊt vµ cÊu thµnh gi¸ trÞ s¶n phÈm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2. Xö lý vi ph¹m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vi ph¹m luËt ph¸p, c¸c quy ®Þnh hiÖn hµnh vÒ thùc hiÖn xuÊt khÈu dÖt may sang Hoa Kú (vÒ xuÊt xø hµng ho¸, hå s¬, n¨ng lùc s¶n xuÊt, chñng lo¹i hµng thùc xuÊt...) sÏ bÞ xö lý tuú theo møc ®é vi ph¹m nh</w:t>
        <w:softHyphen/>
        <w:t xml:space="preserve"> thu håi E/L, C/O, ®Õn ®×nh chØ kh«ng cÊp phÐp chñng lo¹i qu¶n lý, kh«ng cho phÐp xuÊt khÈu tÊt c¶ c¸c chñng lo¹i hµng dÖt may vµo Hoa Kú, kh«ng cho phÐp xuÊt khÈu tÊt c¶ c¸c chñng lo¹i hµng dÖt may ®i c¸c n</w:t>
        <w:softHyphen/>
        <w:t>íc, ph¹t tiÒn theo quy ®Þnh cña nhµ n</w:t>
        <w:softHyphen/>
        <w:t>íc hoÆc theo quy ®Þnh kh¸c cña ph¸p luËt.</w:t>
      </w:r>
    </w:p>
    <w:p>
      <w:pPr>
        <w:pStyle w:val="Than"/>
        <w:bidi w:val="0"/>
        <w:ind w:left="0" w:right="0" w:firstLine="567"/>
        <w:rPr/>
      </w:pPr>
      <w:r>
        <w:rPr/>
        <w:t>Tr</w:t>
        <w:softHyphen/>
        <w:t>êng hîp vi ph¹m vµ h×nh thøc xö lý vi ph¹m kh«ng nªu trªn ®©y sÏ ®</w:t>
        <w:softHyphen/>
        <w:t>îc Liªn Bé xem xÐt vµ xö lý cô thÓ.</w:t>
      </w:r>
    </w:p>
    <w:p>
      <w:pPr>
        <w:pStyle w:val="Than"/>
        <w:bidi w:val="0"/>
        <w:ind w:left="0" w:right="0" w:firstLine="567"/>
        <w:rPr/>
      </w:pPr>
      <w:r>
        <w:rPr/>
        <w:t>C¨n cø t×nh h×nh thùc tiÔn s¶n xuÊt vµ xuÊt nhËp khÈu, t×nh h×nh thÞ tr</w:t>
        <w:softHyphen/>
        <w:t>êng quèc tÕ theo tõng thêi kú, Liªn Bé sÏ cã nh÷ng h</w:t>
        <w:softHyphen/>
        <w:t>íng dÉn, th«ng b¸o chi tiÕt ®Ó ®iÒu hµnh xuÊt khÈu hµng dÖt may ®</w:t>
        <w:softHyphen/>
        <w:t>îc phï hîp vµ hiÖu qu¶.</w:t>
      </w:r>
    </w:p>
    <w:p>
      <w:pPr>
        <w:pStyle w:val="Than"/>
        <w:bidi w:val="0"/>
        <w:ind w:left="0" w:right="0" w:firstLine="567"/>
        <w:rPr/>
      </w:pPr>
      <w:r>
        <w:rPr/>
        <w:t>Th«ng t</w:t>
        <w:softHyphen/>
        <w:t xml:space="preserve"> Liªn tÞch nµy cã hiÖu lùc 15 ngµy kÓ tõ ngµy ®¨ng C«ng b¸o.</w:t>
      </w:r>
    </w:p>
    <w:p>
      <w:pPr>
        <w:pStyle w:val="Than"/>
        <w:bidi w:val="0"/>
        <w:ind w:left="0" w:right="0" w:firstLine="567"/>
        <w:rPr/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guoiky"/>
              <w:widowControl w:val="false"/>
              <w:bidi w:val="0"/>
              <w:spacing w:before="360" w:after="120"/>
              <w:ind w:left="0" w:right="0" w:firstLine="567"/>
              <w:jc w:val="center"/>
              <w:rPr/>
            </w:pPr>
            <w:r>
              <w:rPr/>
              <w:t>kt. bé tr</w:t>
              <w:softHyphen/>
              <w:t>ëng bé c«ng nghiÖp</w:t>
              <w:br/>
              <w:t>thø tr</w:t>
              <w:softHyphen/>
              <w:t>ëng</w:t>
            </w:r>
          </w:p>
          <w:p>
            <w:pPr>
              <w:pStyle w:val="HotenNguoiky"/>
              <w:widowControl w:val="false"/>
              <w:bidi w:val="0"/>
              <w:spacing w:before="1080" w:after="120"/>
              <w:ind w:left="0" w:right="0" w:firstLine="567"/>
              <w:jc w:val="center"/>
              <w:rPr/>
            </w:pPr>
            <w:r>
              <w:rPr/>
              <w:t>Bïi Xu©n Khu</w:t>
            </w:r>
          </w:p>
        </w:tc>
        <w:tc>
          <w:tcPr>
            <w:tcW w:w="4643" w:type="dxa"/>
            <w:tcBorders/>
          </w:tcPr>
          <w:p>
            <w:pPr>
              <w:pStyle w:val="Nguoiky"/>
              <w:widowControl w:val="false"/>
              <w:bidi w:val="0"/>
              <w:spacing w:before="360" w:after="120"/>
              <w:ind w:left="0" w:right="0" w:firstLine="34"/>
              <w:jc w:val="center"/>
              <w:rPr/>
            </w:pPr>
            <w:r>
              <w:rPr/>
              <w:t>KT. Bé TR¦ëNG Bé TH¦¥NG M¹I</w:t>
              <w:br/>
              <w:t>THø TR¦ëNG</w:t>
            </w:r>
          </w:p>
          <w:p>
            <w:pPr>
              <w:pStyle w:val="HotenNguoiky"/>
              <w:widowControl w:val="false"/>
              <w:bidi w:val="0"/>
              <w:spacing w:before="1080" w:after="120"/>
              <w:ind w:left="0" w:right="0" w:firstLine="34"/>
              <w:jc w:val="center"/>
              <w:rPr/>
            </w:pPr>
            <w:r>
              <w:rPr/>
              <w:t>Lª Danh VÜnh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jc w:val="right"/>
        <w:rPr/>
      </w:pPr>
      <w:r>
        <w:rPr/>
        <w:t>Phô lôc 1: MÉu E/L</w:t>
      </w:r>
    </w:p>
    <w:p>
      <w:pPr>
        <w:pStyle w:val="Than"/>
        <w:bidi w:val="0"/>
        <w:ind w:left="0" w:right="0" w:firstLine="567"/>
        <w:rPr/>
      </w:pPr>
      <w:r>
        <w:rPr/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59"/>
        <w:gridCol w:w="1681"/>
        <w:gridCol w:w="960"/>
        <w:gridCol w:w="719"/>
        <w:gridCol w:w="1381"/>
      </w:tblGrid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1. shipper/Exporter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EXPORTER LICENSE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ORIGINAL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(textile and apparel products)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2. Consignee’s Name &amp; Address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3. Exporter license No.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4. Origin of Goods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5. Buyer’s Name &amp; Address (if other than consignee)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6. Cat. No.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7. HTS</w:t>
            </w:r>
          </w:p>
        </w:tc>
      </w:tr>
      <w:tr>
        <w:trPr/>
        <w:tc>
          <w:tcPr>
            <w:tcW w:w="4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8. Notify Party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9. Terms of Sale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0. Terms of Payment</w:t>
            </w:r>
          </w:p>
        </w:tc>
      </w:tr>
      <w:tr>
        <w:trPr/>
        <w:tc>
          <w:tcPr>
            <w:tcW w:w="4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1.  Contract No /Purchase Order No.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12. Additional Transportation Information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3. Port of Loading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4. Final Destination</w:t>
            </w:r>
          </w:p>
        </w:tc>
      </w:tr>
      <w:tr>
        <w:trPr/>
        <w:tc>
          <w:tcPr>
            <w:tcW w:w="4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5. BL/AWB No &amp; Date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6. Date of Export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17. Marks &amp; Number of Packag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18. Full Description of Good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19. Quantity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20. F.O.B Unit Pr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21. Total F.O.B Valu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</w:r>
          </w:p>
          <w:p>
            <w:pPr>
              <w:pStyle w:val="Than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</w:r>
          </w:p>
          <w:p>
            <w:pPr>
              <w:pStyle w:val="Than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</w:r>
          </w:p>
          <w:p>
            <w:pPr>
              <w:pStyle w:val="Than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</w:r>
          </w:p>
          <w:p>
            <w:pPr>
              <w:pStyle w:val="Than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</w:r>
          </w:p>
          <w:p>
            <w:pPr>
              <w:pStyle w:val="Than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</w:r>
          </w:p>
          <w:p>
            <w:pPr>
              <w:pStyle w:val="Than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22. Competent authority (Signature and Stamp)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23. Name &amp; Address of Manufacturer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24. Declaration by Shipper/Exporter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We hereby declare that the above particulars are true and correct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Authorised Signature &amp; Stamp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Name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  <w:t>Ghi chó: Môc 7: HTS theo HTS 8/10/12 sè cña Hoa Kú</w:t>
      </w:r>
    </w:p>
    <w:p>
      <w:pPr>
        <w:pStyle w:val="Than"/>
        <w:bidi w:val="0"/>
        <w:ind w:left="0" w:right="0" w:firstLine="567"/>
        <w:rPr/>
      </w:pPr>
      <w:r>
        <w:rPr/>
      </w:r>
      <w:r>
        <w:br w:type="page"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59"/>
      </w:tblGrid>
      <w:tr>
        <w:trPr/>
        <w:tc>
          <w:tcPr>
            <w:tcW w:w="3240" w:type="dxa"/>
            <w:tcBorders/>
          </w:tcPr>
          <w:p>
            <w:pPr>
              <w:pStyle w:val="CHXHCNVN"/>
              <w:pageBreakBefore/>
              <w:widowControl w:val="false"/>
              <w:bidi w:val="0"/>
              <w:spacing w:before="0" w:after="120"/>
              <w:ind w:left="0" w:right="0" w:firstLine="567"/>
              <w:jc w:val="center"/>
              <w:rPr/>
            </w:pPr>
            <w:r>
              <w:rPr/>
              <w:t>T£N TH¦¥NG NH¢N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oVB"/>
              <w:widowControl w:val="false"/>
              <w:bidi w:val="0"/>
              <w:spacing w:before="0" w:after="120"/>
              <w:ind w:left="0" w:right="0" w:firstLine="567"/>
              <w:jc w:val="center"/>
              <w:rPr/>
            </w:pPr>
            <w:r>
              <w:rPr/>
              <w:t>Sè:...........</w:t>
            </w:r>
          </w:p>
        </w:tc>
        <w:tc>
          <w:tcPr>
            <w:tcW w:w="5759" w:type="dxa"/>
            <w:tcBorders/>
          </w:tcPr>
          <w:p>
            <w:pPr>
              <w:pStyle w:val="CHXHCNVN"/>
              <w:widowControl w:val="false"/>
              <w:bidi w:val="0"/>
              <w:spacing w:before="0" w:after="120"/>
              <w:ind w:left="0" w:right="0" w:firstLine="567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DLTDHP"/>
              <w:widowControl w:val="false"/>
              <w:bidi w:val="0"/>
              <w:spacing w:before="0" w:after="120"/>
              <w:ind w:left="0" w:right="0" w:firstLine="567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HaNoinga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567"/>
              <w:jc w:val="right"/>
              <w:rPr/>
            </w:pPr>
            <w:r>
              <w:rPr/>
              <w:t>..... ngµy ...... th¸ng ....... n¨m....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</w:p>
    <w:p>
      <w:pPr>
        <w:pStyle w:val="Tieudechinh"/>
        <w:bidi w:val="0"/>
        <w:ind w:left="0" w:right="0" w:hanging="0"/>
        <w:rPr/>
      </w:pPr>
      <w:r>
        <w:rPr/>
        <w:t>§¥N §¡NG Ký CÊP E/L</w:t>
      </w:r>
    </w:p>
    <w:p>
      <w:pPr>
        <w:pStyle w:val="Tieudephu"/>
        <w:bidi w:val="0"/>
        <w:ind w:left="0" w:right="0" w:hanging="0"/>
        <w:rPr/>
      </w:pPr>
      <w:r>
        <w:rPr/>
        <w:t>Hµng dÖt may sang thÞ tr</w:t>
        <w:softHyphen/>
        <w:t>êng Hoa Kú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  <w:t>Tªn th</w:t>
        <w:softHyphen/>
        <w:t>¬ng nh©n</w:t>
      </w:r>
    </w:p>
    <w:p>
      <w:pPr>
        <w:pStyle w:val="Than"/>
        <w:bidi w:val="0"/>
        <w:ind w:left="0" w:right="0" w:firstLine="567"/>
        <w:rPr/>
      </w:pPr>
      <w:r>
        <w:rPr/>
        <w:t>§Þa chØ:...........................................................§iÖn tho¹i: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Giíi thiÖu «ng/bµ:.............................CMTND sè:....................., cÊp ngµy:....................</w:t>
      </w:r>
    </w:p>
    <w:p>
      <w:pPr>
        <w:pStyle w:val="Than"/>
        <w:bidi w:val="0"/>
        <w:ind w:left="0" w:right="0" w:firstLine="567"/>
        <w:rPr/>
      </w:pPr>
      <w:r>
        <w:rPr/>
        <w:t>lµ c¸n bé cña th</w:t>
        <w:softHyphen/>
        <w:t>¬ng nh©n ®Õn Phßng Qu¶n lý XNK khu vùc:.......... lµm thñ tôc cho hµng dÖt may xuÊt khÈu sang Hoa Kú víi c¸c chi tiÕt sau:</w:t>
      </w:r>
    </w:p>
    <w:p>
      <w:pPr>
        <w:pStyle w:val="Than"/>
        <w:bidi w:val="0"/>
        <w:ind w:left="0" w:right="0" w:firstLine="567"/>
        <w:rPr/>
      </w:pPr>
      <w:r>
        <w:rPr/>
        <w:t>1. Tªn hµng:</w:t>
        <w:tab/>
        <w:tab/>
        <w:tab/>
        <w:t>Chñng lo¹i hµng (Cat.):</w:t>
      </w:r>
    </w:p>
    <w:p>
      <w:pPr>
        <w:pStyle w:val="Than"/>
        <w:bidi w:val="0"/>
        <w:ind w:left="0" w:right="0" w:firstLine="567"/>
        <w:rPr/>
      </w:pPr>
      <w:r>
        <w:rPr/>
        <w:t>2. Sè l</w:t>
        <w:softHyphen/>
        <w:t>îng:</w:t>
        <w:tab/>
        <w:tab/>
        <w:tab/>
      </w:r>
    </w:p>
    <w:p>
      <w:pPr>
        <w:pStyle w:val="Than"/>
        <w:bidi w:val="0"/>
        <w:ind w:left="0" w:right="0" w:firstLine="567"/>
        <w:rPr/>
      </w:pPr>
      <w:r>
        <w:rPr/>
        <w:t>3. §¬n gi¸ FOB:</w:t>
        <w:tab/>
        <w:tab/>
        <w:tab/>
        <w:tab/>
        <w:t>Tæng gi¸ trÞ FOB:</w:t>
      </w:r>
    </w:p>
    <w:p>
      <w:pPr>
        <w:pStyle w:val="Than"/>
        <w:bidi w:val="0"/>
        <w:ind w:left="0" w:right="0" w:firstLine="567"/>
        <w:rPr/>
      </w:pPr>
      <w:r>
        <w:rPr/>
        <w:t>4. N¬i s¶n xuÊt/gia c«ng:</w:t>
        <w:tab/>
        <w:tab/>
        <w:tab/>
        <w:t>M· MID:</w:t>
      </w:r>
    </w:p>
    <w:p>
      <w:pPr>
        <w:pStyle w:val="Than"/>
        <w:bidi w:val="0"/>
        <w:ind w:left="0" w:right="0" w:firstLine="567"/>
        <w:rPr/>
      </w:pPr>
      <w:r>
        <w:rPr/>
        <w:t>5. Ngµy xuÊt khÈu:</w:t>
      </w:r>
    </w:p>
    <w:p>
      <w:pPr>
        <w:pStyle w:val="Than"/>
        <w:bidi w:val="0"/>
        <w:ind w:left="0" w:right="0" w:firstLine="567"/>
        <w:rPr/>
      </w:pPr>
      <w:r>
        <w:rPr/>
        <w:t>6. Cöa khÈu xuÊt hµng: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Hå s¬ kÌm theo:</w:t>
      </w:r>
    </w:p>
    <w:p>
      <w:pPr>
        <w:pStyle w:val="Than"/>
        <w:bidi w:val="0"/>
        <w:ind w:left="0" w:right="0" w:firstLine="567"/>
        <w:rPr/>
      </w:pPr>
      <w:r>
        <w:rPr/>
        <w:t>1. Hãa ®¬n th</w:t>
        <w:softHyphen/>
        <w:t>¬ng m¹i sè:</w:t>
        <w:tab/>
        <w:tab/>
        <w:tab/>
        <w:t>Ngµy:</w:t>
      </w:r>
    </w:p>
    <w:p>
      <w:pPr>
        <w:pStyle w:val="Than"/>
        <w:bidi w:val="0"/>
        <w:ind w:left="0" w:right="0" w:firstLine="567"/>
        <w:rPr/>
      </w:pPr>
      <w:r>
        <w:rPr/>
        <w:t>2. Hîp ®ång sè:</w:t>
        <w:tab/>
        <w:tab/>
        <w:tab/>
        <w:tab/>
        <w:tab/>
        <w:t>Ngµy:</w:t>
      </w:r>
    </w:p>
    <w:p>
      <w:pPr>
        <w:pStyle w:val="Than"/>
        <w:bidi w:val="0"/>
        <w:ind w:left="0" w:right="0" w:firstLine="567"/>
        <w:rPr/>
      </w:pPr>
      <w:r>
        <w:rPr/>
        <w:t>3. Hîp ®ång gia c«ng sè:</w:t>
        <w:tab/>
        <w:tab/>
        <w:tab/>
        <w:t>Ngµy:</w:t>
        <w:tab/>
        <w:tab/>
        <w:tab/>
        <w:t>(dµnh cho th</w:t>
        <w:softHyphen/>
        <w:t>¬ng nh©n th</w:t>
        <w:softHyphen/>
        <w:t>¬ng m¹i: ký víi c¬ së s¶n xuÊt hoÆc th</w:t>
        <w:softHyphen/>
        <w:t>¬ng nh©n ®em 1 phÇn/toµn bé l« hµng ®i gia c«ng ë c¬ së kh¸c)</w:t>
      </w:r>
    </w:p>
    <w:p>
      <w:pPr>
        <w:pStyle w:val="Than"/>
        <w:bidi w:val="0"/>
        <w:ind w:left="0" w:right="0" w:firstLine="567"/>
        <w:rPr/>
      </w:pPr>
      <w:r>
        <w:rPr/>
        <w:t>4. Tê khai h¶i quan xuÊt khÈu (nÕu cã) sè:</w:t>
        <w:tab/>
        <w:tab/>
        <w:tab/>
        <w:tab/>
        <w:t>Ngµy:</w:t>
      </w:r>
    </w:p>
    <w:p>
      <w:pPr>
        <w:pStyle w:val="Than"/>
        <w:bidi w:val="0"/>
        <w:ind w:left="0" w:right="0" w:firstLine="567"/>
        <w:rPr/>
      </w:pPr>
      <w:r>
        <w:rPr/>
        <w:t>5. Chøng tõ vËn t¶i (nÕu cã) sè:</w:t>
        <w:tab/>
        <w:tab/>
        <w:tab/>
        <w:tab/>
        <w:tab/>
        <w:t>Ngµy:</w:t>
      </w:r>
    </w:p>
    <w:p>
      <w:pPr>
        <w:pStyle w:val="Than"/>
        <w:bidi w:val="0"/>
        <w:ind w:left="0" w:right="0" w:firstLine="567"/>
        <w:rPr/>
      </w:pPr>
      <w:r>
        <w:rPr/>
        <w:t>6. Tê khai h¶i quan nhËp khÈu ®· thanh kho¶n sè:</w:t>
        <w:tab/>
        <w:tab/>
        <w:tab/>
        <w:t>Ngµy:</w:t>
      </w:r>
    </w:p>
    <w:p>
      <w:pPr>
        <w:pStyle w:val="Than"/>
        <w:bidi w:val="0"/>
        <w:ind w:left="0" w:right="0" w:firstLine="567"/>
        <w:rPr/>
      </w:pPr>
      <w:r>
        <w:rPr/>
        <w:t>vµ/hoÆc Hãa ®¬n tµi chÝnh mua nguyªn phô liÖu sè</w:t>
        <w:tab/>
        <w:tab/>
        <w:tab/>
        <w:t>Ngµy: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cam ®oan nh÷ng kª khai vÒ chi tiÕt cña l« hµng nªu trªn lµ ®óng, nÕu sai th</w:t>
        <w:softHyphen/>
        <w:t>¬ng nh©n hoµn toµn chÞu tr¸ch nhiÖm tr</w:t>
        <w:softHyphen/>
        <w:t>íc ph¸p luËt. §Ò nghÞ quÝ Phßng cÊp E/L cho l« hµng trªn.</w:t>
      </w:r>
    </w:p>
    <w:p>
      <w:pPr>
        <w:pStyle w:val="Than"/>
        <w:bidi w:val="0"/>
        <w:ind w:left="2160" w:right="0" w:firstLine="567"/>
        <w:jc w:val="center"/>
        <w:rPr/>
      </w:pPr>
      <w:r>
        <w:rPr>
          <w:b/>
        </w:rPr>
        <w:t>Ng</w:t>
        <w:softHyphen/>
        <w:t>êi ®øng ®Çu cña th</w:t>
        <w:softHyphen/>
        <w:t>¬ng nh©n</w:t>
      </w:r>
    </w:p>
    <w:p>
      <w:pPr>
        <w:pStyle w:val="Than"/>
        <w:bidi w:val="0"/>
        <w:ind w:left="2160" w:right="0" w:firstLine="567"/>
        <w:jc w:val="center"/>
        <w:rPr/>
      </w:pPr>
      <w:r>
        <w:rPr/>
        <w:t>(Ký tªn vµ ®ãng dÊu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  <w:t>(MÉu ®¨ng ký kÕ ho¹ch XK c¸c Cat. ph¶i gi¸m s¸t sang Hoa Kú n¨m 2007)</w:t>
      </w:r>
    </w:p>
    <w:tbl>
      <w:tblPr>
        <w:tblW w:w="9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6"/>
              </w:rPr>
              <w:t>Tªn th</w:t>
              <w:softHyphen/>
              <w:t>¬ng nh©n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6"/>
              </w:rPr>
              <w:t>§Þa chØ giao dÞch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6"/>
              </w:rPr>
              <w:t>§Þa chØ c¬ së s¶n xuÊt chÝnh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6"/>
              </w:rPr>
              <w:t>M· sè XNK (M· sè H¶i quan)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6"/>
              </w:rPr>
              <w:t>GiÊy §KKD sè:                                CÊp ngµy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6"/>
              </w:rPr>
              <w:t>§iÖn tho¹i                                          Fax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6"/>
              </w:rPr>
              <w:t>Email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6"/>
              </w:rPr>
              <w:t>Ng</w:t>
              <w:softHyphen/>
              <w:t>êi liªn hÖ:                                   Chøc vô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§t di ®éng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6"/>
              </w:rPr>
              <w:t>Tæng sè thiÕt bÞ hiÖn cã:                   Tæng sè L§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6"/>
              </w:rPr>
              <w:t>Phßng QLXNKKV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6"/>
              </w:rPr>
              <w:t>Chuyªn viªn phô tr¸ch t¹i Ban DÖt may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PdTimeH" w:hAnsi="PdTimeH"/>
                <w:sz w:val="16"/>
              </w:rPr>
              <w:t>CéNG HßA X· HéI CHñ NGHÜA VIÖT NAM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16"/>
              </w:rPr>
              <w:t>§éc lËp - Tù do - H¹nh phóc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6"/>
              </w:rPr>
              <w:t>Sè C«ng v¨n  ..................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sz w:val="16"/>
              </w:rPr>
              <w:t>Ngµy.....th¸ng......n¨m......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KÝnh göi: </w:t>
            </w:r>
            <w:r>
              <w:rPr>
                <w:rFonts w:ascii="PdTimeH" w:hAnsi="PdTimeH"/>
                <w:sz w:val="16"/>
              </w:rPr>
              <w:t>Bé TH¦¥NG M¹I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16"/>
              </w:rPr>
              <w:t>B¸o c¸o kÕ ho¹ch xuÊt khÈu hµng dÖt may sang Hoa Kú n¨m 2007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6"/>
              </w:rPr>
              <w:t>Cat...... (nªu tªn Cat - mçi Cat mét b¶n riªng)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6"/>
              </w:rPr>
              <w:t>theo Th«ng b¸o ..... /BTM-DM ngµy ........./2006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</w:p>
    <w:tbl>
      <w:tblPr>
        <w:tblW w:w="93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0"/>
        <w:gridCol w:w="561"/>
        <w:gridCol w:w="421"/>
        <w:gridCol w:w="406"/>
        <w:gridCol w:w="552"/>
        <w:gridCol w:w="551"/>
        <w:gridCol w:w="550"/>
        <w:gridCol w:w="639"/>
        <w:gridCol w:w="550"/>
        <w:gridCol w:w="551"/>
        <w:gridCol w:w="553"/>
        <w:gridCol w:w="551"/>
        <w:gridCol w:w="550"/>
        <w:gridCol w:w="590"/>
        <w:gridCol w:w="551"/>
        <w:gridCol w:w="552"/>
        <w:gridCol w:w="350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Tªn c«ng ty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§Þa chØ giao dÞch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Phßng QLXNK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ThiÕt bÞ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Thµnh tÝch XK 2006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-144" w:right="-144" w:hanging="0"/>
              <w:jc w:val="center"/>
              <w:rPr/>
            </w:pPr>
            <w:r>
              <w:rPr>
                <w:sz w:val="16"/>
              </w:rPr>
              <w:t>Th¸ng 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-144" w:right="-144" w:hanging="0"/>
              <w:jc w:val="center"/>
              <w:rPr/>
            </w:pPr>
            <w:r>
              <w:rPr>
                <w:sz w:val="16"/>
              </w:rPr>
              <w:t>Th¸ng 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-144" w:right="-144" w:hanging="0"/>
              <w:jc w:val="center"/>
              <w:rPr/>
            </w:pPr>
            <w:r>
              <w:rPr>
                <w:sz w:val="16"/>
              </w:rPr>
              <w:t>Th¸ng 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-144" w:right="-144" w:hanging="0"/>
              <w:jc w:val="center"/>
              <w:rPr/>
            </w:pPr>
            <w:r>
              <w:rPr>
                <w:sz w:val="16"/>
              </w:rPr>
              <w:t>Th¸ng 6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12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Ghi chó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Sè l</w:t>
              <w:softHyphen/>
              <w:t>îng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(t¸/kg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§¬n gi¸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FOB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(USD/t¸/kg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Tæng gi¸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trÞ (USD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Sè l</w:t>
              <w:softHyphen/>
              <w:t>îng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(t¸/kg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§¬n gi¸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FOB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(USD/t¸/kg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Tæng gi¸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trÞ (USD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Sè l</w:t>
              <w:softHyphen/>
              <w:t>îng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(t¸/kg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§¬n gi¸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FOB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(USD/t¸/kg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Tæng gi¸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trÞ (USD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Sè l</w:t>
              <w:softHyphen/>
              <w:t>îng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(t¸/kg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§¬n gi¸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FOB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(USD/t¸/kg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Tæng gi¸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trÞ (USD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120"/>
              <w:ind w:left="-144" w:right="-144" w:hanging="0"/>
              <w:jc w:val="center"/>
              <w:rPr/>
            </w:pPr>
            <w:r>
              <w:rPr>
                <w:sz w:val="16"/>
              </w:rPr>
              <w:t>Tæng cén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12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jc w:val="center"/>
        <w:rPr/>
      </w:pPr>
      <w:r>
        <w:rPr/>
        <w:t xml:space="preserve">Chóng t«i cam ®oan sè liÖu trªn lµ ®óng nÕu sai xin hoµn toµn chÞu tr¸ch nhiÖm </w:t>
        <w:tab/>
        <w:tab/>
      </w:r>
      <w:r>
        <w:rPr>
          <w:rStyle w:val="NguoikyChar"/>
        </w:rPr>
        <w:t>NG¦êI §øNG §ÇU TH¦¥NG NH¢N</w:t>
      </w:r>
    </w:p>
    <w:p>
      <w:pPr>
        <w:pStyle w:val="Than"/>
        <w:bidi w:val="0"/>
        <w:ind w:left="0" w:right="0" w:firstLine="567"/>
        <w:jc w:val="center"/>
        <w:rPr/>
      </w:pPr>
      <w:r>
        <w:rPr/>
        <w:t>(Ký tªn, chøc danh, ®ãng dÊu)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jc w:val="center"/>
        <w:rPr/>
      </w:pPr>
      <w:r>
        <w:rPr/>
        <w:t>B¸o c¸o ®</w:t>
        <w:softHyphen/>
        <w:t>îc göi b»ng th</w:t>
        <w:softHyphen/>
        <w:t xml:space="preserve"> ®iÖn tö cho Liªn Bé - Ban DÖt may </w:t>
        <w:tab/>
        <w:tab/>
        <w:tab/>
        <w:tab/>
        <w:tab/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  <w:t>H</w:t>
        <w:softHyphen/>
        <w:t>íng dÉn ®iÒn mÉu:</w:t>
      </w:r>
    </w:p>
    <w:p>
      <w:pPr>
        <w:pStyle w:val="Than"/>
        <w:bidi w:val="0"/>
        <w:ind w:left="0" w:right="0" w:firstLine="567"/>
        <w:rPr/>
      </w:pPr>
      <w:r>
        <w:rPr/>
        <w:t>1- Göi tÖp tin Microsoft Excel b»ng tiÕng ViÖt theo chuÈn Unicode, sö dông chuÈn kh¸c Ban DÖt may kh«ng xö lý ®</w:t>
        <w:softHyphen/>
        <w:t>îc</w:t>
      </w:r>
    </w:p>
    <w:p>
      <w:pPr>
        <w:pStyle w:val="Than"/>
        <w:bidi w:val="0"/>
        <w:ind w:left="0" w:right="0" w:firstLine="567"/>
        <w:rPr/>
      </w:pPr>
      <w:r>
        <w:rPr/>
        <w:t xml:space="preserve">2- Göi mét lÇn b»ng Email (®Ó tæng hîp) ®Õn ®Þa chØ </w:t>
      </w:r>
      <w:hyperlink r:id="rId2">
        <w:r>
          <w:rPr/>
          <w:t>dmhk@mot.gov.vn</w:t>
        </w:r>
      </w:hyperlink>
    </w:p>
    <w:p>
      <w:pPr>
        <w:pStyle w:val="Than"/>
        <w:bidi w:val="0"/>
        <w:ind w:left="0" w:right="0" w:firstLine="567"/>
        <w:rPr/>
      </w:pPr>
      <w:r>
        <w:rPr/>
        <w:t>3- Khi göi b»ng th</w:t>
        <w:softHyphen/>
        <w:t xml:space="preserve"> ®iÖn tö: Mçi Cat göi mét file riªng, phÇn Subject ghi râ tªn c«ng ty vµ Cat ®¨ng ký</w:t>
      </w:r>
    </w:p>
    <w:p>
      <w:pPr>
        <w:pStyle w:val="Than"/>
        <w:bidi w:val="0"/>
        <w:ind w:left="0" w:right="0" w:firstLine="567"/>
        <w:rPr/>
      </w:pPr>
      <w:r>
        <w:rPr/>
        <w:t>VD: C«ng ty CP dÖt may Nha Trang - Cat 338/339</w:t>
      </w:r>
    </w:p>
    <w:p>
      <w:pPr>
        <w:pStyle w:val="Than"/>
        <w:bidi w:val="0"/>
        <w:ind w:left="0" w:right="0" w:firstLine="567"/>
        <w:rPr/>
      </w:pPr>
      <w:r>
        <w:rPr/>
        <w:t>4- Sè l</w:t>
        <w:softHyphen/>
        <w:t>îng tÝnh theo t¸/kg vµ ®¬n gi¸ theo USD/t¸/kg</w:t>
      </w:r>
    </w:p>
    <w:p>
      <w:pPr>
        <w:pStyle w:val="Than"/>
        <w:bidi w:val="0"/>
        <w:ind w:left="0" w:right="0" w:firstLine="567"/>
        <w:rPr/>
      </w:pPr>
      <w:r>
        <w:rPr/>
        <w:t>5- C¸c P/O cã cïng ®¬n gi¸ th× ghi tæng sè l</w:t>
        <w:softHyphen/>
        <w:t>îng cña ®¬n gi¸ ®ã</w:t>
      </w:r>
    </w:p>
    <w:p>
      <w:pPr>
        <w:pStyle w:val="Than"/>
        <w:bidi w:val="0"/>
        <w:ind w:left="0" w:right="0" w:firstLine="567"/>
        <w:rPr/>
      </w:pPr>
      <w:r>
        <w:rPr/>
        <w:t>6- Tæng gi¸ trÞ = Sè l</w:t>
        <w:softHyphen/>
        <w:t>îng x ®¬n gi¸</w:t>
      </w:r>
    </w:p>
    <w:p>
      <w:pPr>
        <w:pStyle w:val="Than"/>
        <w:bidi w:val="0"/>
        <w:ind w:left="0" w:right="0" w:firstLine="567"/>
        <w:rPr/>
      </w:pPr>
      <w:r>
        <w:rPr/>
        <w:t>7- §¨ng ký sai quy ®Þnh nªu trªn kh«ng ®</w:t>
        <w:softHyphen/>
        <w:t>îc cËp nhËp vµ Liªn Bé kh«ng cã tr¸ch nhiÖm b¸o l¹i do l</w:t>
        <w:softHyphen/>
        <w:t>îng v¨n b¶n qu¸ lín. Th</w:t>
        <w:softHyphen/>
        <w:t>¬ng nh©n tù kiÓm tra kü v¨n b¶n cña m×nh vµ göi ngay b¶n chÝnh ®iÒu chØnh ®Ó cËp nhËp vµo ®ît sau.</w:t>
      </w:r>
    </w:p>
    <w:p>
      <w:pPr>
        <w:pStyle w:val="Than"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1"/>
    <w:family w:val="roman"/>
    <w:pitch w:val="variable"/>
  </w:font>
  <w:font w:name=".Vn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PdTime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dTime" w:hAnsi="PdTime" w:eastAsia="PdTime" w:cs=".VnAria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.VnArial" w:hAnsi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.VnArial" w:hAnsi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.VnArial" w:hAnsi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.VnArial" w:hAnsi=".Vn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Arial" w:hAnsi=".Vn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color w:val="0000FF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firstLine="567"/>
      <w:jc w:val="center"/>
      <w:outlineLvl w:val="7"/>
    </w:pPr>
    <w:rPr>
      <w:rFonts w:ascii=".VnTime" w:hAnsi=".VnTime"/>
      <w:b/>
      <w:color w:val="0000FF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before="144" w:after="144"/>
      <w:ind w:firstLine="720"/>
      <w:jc w:val="both"/>
      <w:outlineLvl w:val="8"/>
    </w:pPr>
    <w:rPr>
      <w:rFonts w:ascii=".VnTime" w:hAnsi=".VnTime"/>
      <w:color w:val="000000"/>
      <w:sz w:val="28"/>
      <w:lang w:val="en-US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</w:rPr>
  </w:style>
  <w:style w:type="character" w:styleId="CommandName">
    <w:name w:val="Command Name"/>
    <w:basedOn w:val="DefaultParagraphFont"/>
    <w:qFormat/>
    <w:rPr>
      <w:rFonts w:ascii="Courier New" w:hAnsi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/>
      <w:color w:val="auto"/>
      <w:u w:val="none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DLTDHPChar">
    <w:name w:val="DL-TD-HP Char"/>
    <w:basedOn w:val="DefaultParagraphFont"/>
    <w:qFormat/>
    <w:rPr>
      <w:b/>
    </w:rPr>
  </w:style>
  <w:style w:type="character" w:styleId="NguoikyChar">
    <w:name w:val="Nguoi ky Char"/>
    <w:basedOn w:val="DefaultParagraphFont"/>
    <w:qFormat/>
    <w:rPr>
      <w:rFonts w:ascii="PdTimeH" w:hAnsi="PdTimeH"/>
      <w:b/>
      <w:sz w:val="22"/>
    </w:rPr>
  </w:style>
  <w:style w:type="character" w:styleId="TieudephuChar">
    <w:name w:val="Tieu de phu Char"/>
    <w:basedOn w:val="DefaultParagraphFont"/>
    <w:qFormat/>
    <w:rPr>
      <w:b/>
      <w:spacing w:val="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dTime" w:cs=".VnArial"/>
      <w:color w:val="auto"/>
      <w:kern w:val="2"/>
      <w:sz w:val="20"/>
      <w:szCs w:val="24"/>
      <w:lang w:val="en-US" w:eastAsia="en-US" w:bidi="hi-IN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/>
      <w:b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PdTimeH" w:hAnsi="PdTimeH"/>
      <w:b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b/>
      <w:sz w:val="26"/>
    </w:rPr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sz w:val="22"/>
      <w:lang w:val="en-US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>
      <w:sz w:val="26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lang w:val="en-US"/>
    </w:rPr>
  </w:style>
  <w:style w:type="paragraph" w:styleId="Const">
    <w:name w:val="Const"/>
    <w:basedOn w:val="Normal"/>
    <w:qFormat/>
    <w:pPr>
      <w:ind w:left="1418" w:hanging="0"/>
    </w:pPr>
    <w:rPr>
      <w:lang w:val="en-US"/>
    </w:rPr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  <w:lang w:val="en-US"/>
    </w:rPr>
  </w:style>
  <w:style w:type="paragraph" w:styleId="Trhinh">
    <w:name w:val="tr_hinh"/>
    <w:basedOn w:val="Trbody"/>
    <w:qFormat/>
    <w:pPr>
      <w:spacing w:before="120" w:after="0"/>
      <w:jc w:val="center"/>
    </w:pPr>
    <w:rPr>
      <w:lang w:val="en-US"/>
    </w:rPr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sz w:val="32"/>
      <w:lang w:val="en-US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sz w:val="36"/>
      <w:lang w:val="en-US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>
      <w:sz w:val="26"/>
      <w:lang w:val="en-US"/>
    </w:rPr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  <w:sz w:val="26"/>
      <w:lang w:val="en-US"/>
    </w:rPr>
  </w:style>
  <w:style w:type="paragraph" w:styleId="1">
    <w:name w:val="1"/>
    <w:basedOn w:val="Normal"/>
    <w:qFormat/>
    <w:pPr/>
    <w:rPr>
      <w:rFonts w:ascii="PdTimeH" w:hAnsi="PdTimeH"/>
      <w:b/>
    </w:rPr>
  </w:style>
  <w:style w:type="paragraph" w:styleId="2">
    <w:name w:val="2"/>
    <w:basedOn w:val="Than"/>
    <w:qFormat/>
    <w:pPr>
      <w:spacing w:before="120" w:after="0"/>
      <w:ind w:firstLine="567"/>
      <w:jc w:val="both"/>
    </w:pPr>
    <w:rPr/>
  </w:style>
  <w:style w:type="paragraph" w:styleId="A">
    <w:name w:val="a"/>
    <w:basedOn w:val="Normal"/>
    <w:qFormat/>
    <w:pPr>
      <w:spacing w:before="120" w:after="0"/>
      <w:ind w:firstLine="567"/>
      <w:jc w:val="both"/>
    </w:pPr>
    <w:rPr>
      <w:i/>
    </w:rPr>
  </w:style>
  <w:style w:type="paragraph" w:styleId="Giua">
    <w:name w:val="Giua"/>
    <w:basedOn w:val="Normal"/>
    <w:autoRedefine/>
    <w:qFormat/>
    <w:pPr>
      <w:spacing w:before="0" w:after="120"/>
      <w:jc w:val="center"/>
    </w:pPr>
    <w:rPr>
      <w:rFonts w:ascii=".VnTime" w:hAnsi=".VnTime"/>
      <w:b/>
      <w:color w:val="0000FF"/>
      <w:spacing w:val="24"/>
      <w:lang w:val="en-US"/>
    </w:rPr>
  </w:style>
  <w:style w:type="paragraph" w:styleId="TableGrid">
    <w:name w:val="Table Grid"/>
    <w:basedOn w:val="NormalTable"/>
    <w:qFormat/>
    <w:pPr>
      <w:pBdr/>
      <w:spacing w:before="0" w:after="120"/>
      <w:ind w:firstLine="567"/>
      <w:jc w:val="both"/>
    </w:pPr>
    <w:rPr>
      <w:rFonts w:ascii=".VnTime" w:hAnsi=".VnTim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.VnTime" w:hAnsi=".VnTime"/>
      <w:color w:val="0000FF"/>
      <w:lang w:val="en-US"/>
    </w:rPr>
  </w:style>
  <w:style w:type="paragraph" w:styleId="Title">
    <w:name w:val="Title"/>
    <w:basedOn w:val="Normal"/>
    <w:qFormat/>
    <w:pPr>
      <w:jc w:val="center"/>
    </w:pPr>
    <w:rPr>
      <w:rFonts w:ascii=".VnTime" w:hAnsi=".VnTime"/>
      <w:b/>
      <w:color w:val="000000"/>
      <w:sz w:val="3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hk@mot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4</Words>
  <Characters>12536</Characters>
  <CharactersWithSpaces>10687</CharactersWithSpaces>
  <Company>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49:00Z</dcterms:created>
  <dc:creator>thaonb</dc:creator>
  <dc:description/>
  <dc:language>en-US</dc:language>
  <cp:lastModifiedBy/>
  <dcterms:modified xsi:type="dcterms:W3CDTF">2007-03-13T14:31:00Z</dcterms:modified>
  <cp:revision>15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ongnm</vt:lpwstr>
  </property>
</Properties>
</file>