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Arial" w:hAnsi="Arial" w:cs="Arial"/>
          <w:sz w:val="20"/>
          <w:szCs w:val="20"/>
        </w:rPr>
      </w:pPr>
      <w:r>
        <w:rPr>
          <w:rFonts w:cs="Verdana" w:ascii="Verdana" w:hAnsi="Verdana"/>
          <w:b/>
          <w:bCs/>
          <w:spacing w:val="24"/>
          <w:sz w:val="18"/>
          <w:szCs w:val="18"/>
        </w:rPr>
        <w:t>CÔNG VĂN</w:t>
      </w:r>
      <w:r>
        <w:rPr>
          <w:rFonts w:cs="Arial" w:ascii="Verdana" w:hAnsi="Verdana"/>
          <w:b/>
          <w:bCs/>
          <w:spacing w:val="24"/>
          <w:sz w:val="18"/>
          <w:szCs w:val="18"/>
        </w:rPr>
        <w:t>CỦA BỘ THƯƠNG MẠI SỐ 3334/TM-XNK NGÀY 15 THÁNG 7 NĂM 1999 VỀ VIỆC THỰC PHẨM NHẬP KHẨU TỪ EU</w:t>
      </w:r>
    </w:p>
    <w:p>
      <w:pPr>
        <w:pStyle w:val="Normal"/>
        <w:spacing w:lineRule="auto" w:line="360" w:before="41" w:after="41"/>
        <w:ind w:firstLine="851"/>
        <w:rPr/>
      </w:pPr>
      <w:r>
        <w:rPr/>
        <w:t> </w:t>
      </w:r>
    </w:p>
    <w:p>
      <w:pPr>
        <w:pStyle w:val="Normal"/>
        <w:spacing w:lineRule="auto" w:line="360" w:before="41" w:after="41"/>
        <w:ind w:firstLine="851"/>
        <w:rPr>
          <w:i/>
          <w:i/>
          <w:iCs/>
        </w:rPr>
      </w:pPr>
      <w:r>
        <w:rPr>
          <w:i/>
          <w:iCs/>
        </w:rPr>
        <w:t>Kính gửi: - Các Bộ, cơ quan ngang Bộ, cơ quan thuộc Chính phủ,</w:t>
      </w:r>
    </w:p>
    <w:p>
      <w:pPr>
        <w:pStyle w:val="Normal"/>
        <w:spacing w:lineRule="auto" w:line="360" w:before="41" w:after="41"/>
        <w:ind w:firstLine="851"/>
        <w:rPr>
          <w:i/>
          <w:i/>
          <w:iCs/>
        </w:rPr>
      </w:pPr>
      <w:r>
        <w:rPr>
          <w:i/>
          <w:iCs/>
        </w:rPr>
        <w:t>- UBND các tỉnh, thành phố trực thuộc Trung ương,</w:t>
      </w:r>
    </w:p>
    <w:p>
      <w:pPr>
        <w:pStyle w:val="Normal"/>
        <w:spacing w:lineRule="auto" w:line="360" w:before="41" w:after="41"/>
        <w:ind w:firstLine="851"/>
        <w:rPr>
          <w:i/>
          <w:i/>
          <w:iCs/>
        </w:rPr>
      </w:pPr>
      <w:r>
        <w:rPr>
          <w:i/>
          <w:iCs/>
        </w:rPr>
        <w:t>- Cơ quan Trung ương của các đoàn thể.</w:t>
      </w:r>
    </w:p>
    <w:p>
      <w:pPr>
        <w:pStyle w:val="Normal"/>
        <w:spacing w:lineRule="auto" w:line="360" w:before="41" w:after="41"/>
        <w:rPr/>
      </w:pPr>
      <w:r>
        <w:rPr/>
        <w:t> </w:t>
      </w:r>
    </w:p>
    <w:p>
      <w:pPr>
        <w:pStyle w:val="Normal"/>
        <w:spacing w:lineRule="auto" w:line="360" w:before="41" w:after="41"/>
        <w:rPr>
          <w:i/>
          <w:i/>
          <w:iCs/>
        </w:rPr>
      </w:pPr>
      <w:r>
        <w:rPr>
          <w:i/>
          <w:iCs/>
        </w:rPr>
        <w:t>Thực hiện chỉ đạo của Chính phủ tại văn bản 2957/VPCP-KTTH ngày 05/7/1999; ngày 12/7/1999 Bộ Thương mại đã chủ trì họp với đại diện các Bộ Y tế, Bộ Nông nghiệp và Phát triển nông thôn, Tổng cục Hải quan thống nhất giải quyết việc nhập khẩu thực phẩm từ EU vào Việt Nam (bao gồm: Thịt gia súc, gia cầm, sữa, sản phẩm chế biến từ các loại thịt, trứng, sữa, nguyên liệu chế biến thức ăn gia súc và thức ăn gia súc) như sau:</w:t>
      </w:r>
    </w:p>
    <w:p>
      <w:pPr>
        <w:pStyle w:val="Normal"/>
        <w:spacing w:lineRule="auto" w:line="360" w:before="41" w:after="41"/>
        <w:rPr/>
      </w:pPr>
      <w:r>
        <w:rPr/>
        <w:t>1. Đối với những lô hàng nói trên do EU xuất khẩu cho các doanh nghiệp Việt Nam xếp hàng trước ngày 12/6/1999 (ngày 11/6/1999 là ngày theo thông báo của Đại sứ EU và Đại sứ Bỉ tại Việt Nam, vấn đề thực phẩm nhiễm độc Dioxine được khắc phục), đã về Việt Nam nhưng chưa được làm thủ tục Hải quan hoặc đang về Việt Nam, thì yêu cầu các doanh nghiệp làm việc với khách hàng để tái xuất. Trường hợp không tái xuất được, ngoài các chứng từ nhập khẩu theo quy định hiện hành các doanh nghiệp thực hiện việc kiểm tra Dioxine theo chỉ đạo của Bộ Y tế. Bộ Nông nghiệp và Phát triển nông thôn phối hợp với Bộ Y tế hướng dẫn việc kiểm tra Dioxine đối với nguyên liệu sản xuất thức ăn gia súc và thức ăn gia súc.</w:t>
      </w:r>
    </w:p>
    <w:p>
      <w:pPr>
        <w:pStyle w:val="Normal"/>
        <w:spacing w:lineRule="auto" w:line="360" w:before="41" w:after="41"/>
        <w:rPr/>
      </w:pPr>
      <w:r>
        <w:rPr/>
        <w:t>Đề nghị Bộ Y tế, Bộ Nông nghiệp và Phát triển nông thôn khẩn trương ra văn bản hướng dẫn để thao gỡ vướng mắc hiện nay cho doanh nghiệp.</w:t>
      </w:r>
    </w:p>
    <w:p>
      <w:pPr>
        <w:pStyle w:val="Normal"/>
        <w:spacing w:lineRule="auto" w:line="360" w:before="41" w:after="41"/>
        <w:rPr/>
      </w:pPr>
      <w:r>
        <w:rPr/>
        <w:t>2. Đối với hàng hoá nói trên có xuất xứ từ Bỉ xuất khẩu vào Việt Nam xếp hàng từ ngày 12/6/1999 trở đi: ngoài các chứng từ nhập khẩu theo quy định hiện hàng phải có thêm Giấy chứng nhận thực phẩm an toàn Dioxine do cơ quan có thẩm quyền của Bỉ cấp và cơ quan này phải được Bộ Ngoại giao Bỉ xác nhận.</w:t>
      </w:r>
    </w:p>
    <w:p>
      <w:pPr>
        <w:pStyle w:val="Normal"/>
        <w:spacing w:lineRule="auto" w:line="360" w:before="41" w:after="41"/>
        <w:rPr/>
      </w:pPr>
      <w:r>
        <w:rPr/>
        <w:t>3. Đối với hàng hoá nói trên có xuất xứ từ các nước thành viên EU khác xuất khẩu vào Việt Nam từ ngày 12/6/1999 trở đi: ngoài các chứng từ nhập khẩu theo quy định hiện hành, doanh nghiệp phải xuất trình thêm Giấy chứng nhận của cơ quan có thẩm quyền nước xuất khẩu chứng nhận hàng hoá đó được phép lưu thông trên thị trường nước đó. Giấy chứng nhận này do chủ hàng xuất khẩu cung cấp và phải chịu trách nhiệm về tính pháp lý của nó.</w:t>
      </w:r>
    </w:p>
    <w:p>
      <w:pPr>
        <w:pStyle w:val="Normal"/>
        <w:spacing w:lineRule="auto" w:line="360" w:before="41" w:after="41"/>
        <w:rPr/>
      </w:pPr>
      <w:r>
        <w:rPr/>
        <w:t>4. Đề nghị Tổng cục Hải quan căn cứ vào nội dung văn bản này và các văn bản của Bộ Y tế, Bộ Nông nghiệp và Phát triển nông thôn chỉ đạo Hải quan các cấp giải quyết thủ tục nhập khẩu hàng hoá nói trên từ các nước EU.</w:t>
      </w:r>
    </w:p>
    <w:p>
      <w:pPr>
        <w:pStyle w:val="Normal"/>
        <w:spacing w:lineRule="auto" w:line="360" w:before="41" w:after="41"/>
        <w:rPr/>
      </w:pPr>
      <w:r>
        <w:rPr/>
        <w:t>Bộ Thương mại đề nghị các Bộ, cơ quan ngang Bộ, cơ quan thuộc Chính phủ, UBND các tỉnh, thành phố trực thuộc Trung ương, cơ quan Trung ương của các đoàn thể thông báo để các doanh nghiệp trực thuộc biết.</w:t>
      </w:r>
    </w:p>
    <w:p>
      <w:pPr>
        <w:pStyle w:val="Normal"/>
        <w:spacing w:lineRule="auto" w:line="360" w:before="41" w:after="41"/>
        <w:rPr/>
      </w:pPr>
      <w:r>
        <w:rPr/>
        <w:t xml:space="preserve">Văn bản này thay thế văn bản số 2854/TM-XNK ngày 22/6/1999 của Bộ Thương mạ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7:00Z</dcterms:created>
  <dc:creator>hiep</dc:creator>
  <dc:description/>
  <dc:language>en-US</dc:language>
  <cp:lastModifiedBy>hiep</cp:lastModifiedBy>
  <dcterms:modified xsi:type="dcterms:W3CDTF">2005-04-25T16:18:00Z</dcterms:modified>
  <cp:revision>1</cp:revision>
  <dc:subject/>
  <dc:title>CÔNG VĂNCỦA BỘ THƯƠNG MẠI SỐ 3334/TM-XNK NGÀY 15 THÁNG 7 NĂM 1999 VỀ VIỆC THỰC PHẨM NHẬP KHẨU TỪ EU</dc:title>
</cp:coreProperties>
</file>