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c«ng th</w:t>
        <w:softHyphen/>
        <w:t xml:space="preserve">¬ng - bé tµi </w:t>
        <w:tab/>
        <w:t>Céng hoµ x· héi chñ nghÜa ViÖt Nam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chÝnh - bé ngo¹i giao</w:t>
        <w:tab/>
      </w:r>
      <w:r>
        <w:rPr>
          <w:rStyle w:val="DLTDHPChar"/>
          <w:b/>
        </w:rPr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03/2007/TTLT-BCT-BTC-BNG</w:t>
      </w:r>
    </w:p>
    <w:p>
      <w:pPr>
        <w:pStyle w:val="HaNoingay"/>
        <w:bidi w:val="0"/>
        <w:ind w:left="0" w:right="0" w:hanging="0"/>
        <w:jc w:val="right"/>
        <w:rPr/>
      </w:pPr>
      <w:r>
        <w:rPr/>
        <w:t>Hµ Néi, ngµy 15 th¸ng 10 n¨m 2007</w:t>
      </w:r>
    </w:p>
    <w:p>
      <w:pPr>
        <w:pStyle w:val="Tieudechinh"/>
        <w:bidi w:val="0"/>
        <w:ind w:left="0" w:right="0" w:hanging="0"/>
        <w:rPr/>
      </w:pPr>
      <w:r>
        <w:rPr/>
        <w:t>TH¤NG T¦ LI£N TÞCH</w:t>
      </w:r>
    </w:p>
    <w:p>
      <w:pPr>
        <w:pStyle w:val="Tieudephu"/>
        <w:bidi w:val="0"/>
        <w:ind w:left="0" w:right="0" w:hanging="0"/>
        <w:rPr/>
      </w:pPr>
      <w:r>
        <w:rPr/>
        <w:t>H</w:t>
        <w:softHyphen/>
        <w:t xml:space="preserve">íng dÉn viÖc t¹m nhËp khÈu, nhËp khÈu hoÆc mua miÔn thuÕ </w:t>
        <w:br/>
        <w:t>t¹i ViÖt Nam, xuÊt khÈu, t¸i xuÊt khÈu, chuyÓn nh</w:t>
        <w:softHyphen/>
        <w:t xml:space="preserve">îng vµ </w:t>
        <w:br/>
        <w:t>tiªu hñy nh÷ng vËt dông cÇn thiÕt phôc vô cho nhu cÇu</w:t>
        <w:br/>
        <w:t>c«ng t¸c vµ sinh ho¹t cña c¸c c¬ quan ®¹i diÖn ngo¹i giao, c¬ quan l·nh sù</w:t>
        <w:br/>
        <w:t>vµ c¬ quan ®¹i diÖn c¸c tæ chøc quèc tÕ ®</w:t>
        <w:softHyphen/>
        <w:t>îc h</w:t>
        <w:softHyphen/>
        <w:t xml:space="preserve">ëng quyÒn </w:t>
        <w:softHyphen/>
        <w:t xml:space="preserve">u ®·i, </w:t>
        <w:br/>
        <w:t>miÔn trõ t¹i ViÖt Nam</w:t>
      </w:r>
    </w:p>
    <w:p>
      <w:pPr>
        <w:pStyle w:val="Than"/>
        <w:bidi w:val="0"/>
        <w:ind w:left="0" w:right="0" w:firstLine="567"/>
        <w:rPr/>
      </w:pPr>
      <w:r>
        <w:rPr/>
        <w:t xml:space="preserve">C¨n cø NghÞ ®Þnh sè 73/CP ngµy 30 th¸ng 7 n¨m 1994 cña ChÝnh phñ quy ®Þnh chi tiÕt thi hµnh Ph¸p lÖnh vÒ quyÒn </w:t>
        <w:softHyphen/>
        <w:t>u ®·i miÔn trõ dµnh cho c¬ quan ®¹i diÖn ngo¹i giao c¬ quan l·nh sù vµ c¬ quan ®¹i diÖn cña tæ chøc quèc tÕ t¹i ViÖt Nam;</w:t>
      </w:r>
    </w:p>
    <w:p>
      <w:pPr>
        <w:pStyle w:val="Than"/>
        <w:bidi w:val="0"/>
        <w:ind w:left="0" w:right="0" w:firstLine="567"/>
        <w:rPr/>
      </w:pPr>
      <w:r>
        <w:rPr/>
        <w:t>C¨n cø NghÞ ®Þnh sè 12/2006/N§-CP ngµy 23 th¸ng 01 n¨m 2006 cña ChÝnh phñ quy ®Þnh chi tiÕt LuËt Th</w:t>
        <w:softHyphen/>
        <w:t>¬ng m¹i vÒ ho¹t ®éng mua b¸n hµng hãa quèc tÕ vµ c¸c ho¹t ®éng ®¹i lý mua, b¸n, gia c«ng vµ qu¸ c¶nh hµng hãa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Liªn Bé C«ng Th</w:t>
        <w:softHyphen/>
        <w:t>¬ng - Tµi chÝnh - Ngo¹i giao thèng nhÊt h</w:t>
        <w:softHyphen/>
        <w:t>íng dÉn viÖc t¹m nhËp khÈu, nhËp khÈu hoÆc mua miÔn thuÕ t¹i ViÖt Nam, xuÊt khÈu, t¸i xuÊt khÈu, chuyÓn nh</w:t>
        <w:softHyphen/>
        <w:t>îng vµ tiªu huû nh÷ng vËt dông cÇn thiÕt phôc vô cho nhu cÇu c«ng t¸c vµ sinh ho¹t cña c¸c c¬ quan ®¹i diÖn ngo¹i giao, c¬ quan l·nh sù vµ c¬ quan ®¹i diÖn c¸c tæ chøc quèc tÕ ®</w:t>
        <w:softHyphen/>
        <w:t>îc h</w:t>
        <w:softHyphen/>
        <w:t xml:space="preserve">ëng quyÒn </w:t>
        <w:softHyphen/>
        <w:t>u ®·i, miÔn trõ t¹i ViÖt Nam nh</w:t>
        <w:softHyphen/>
        <w:t xml:space="preserve"> sau:</w:t>
      </w:r>
    </w:p>
    <w:p>
      <w:pPr>
        <w:pStyle w:val="Tieudechinh"/>
        <w:bidi w:val="0"/>
        <w:ind w:left="0" w:right="0" w:hanging="0"/>
        <w:rPr/>
      </w:pPr>
      <w:r>
        <w:rPr/>
        <w:t>I. §èI T¦îNG ¸P DôNG</w:t>
      </w:r>
    </w:p>
    <w:p>
      <w:pPr>
        <w:pStyle w:val="Than"/>
        <w:bidi w:val="0"/>
        <w:ind w:left="0" w:right="0" w:firstLine="567"/>
        <w:rPr/>
      </w:pPr>
      <w:r>
        <w:rPr/>
        <w:t>1. C¬ quan ®¹i diÖn ngo¹i giao, c¬ quan l·nh sù vµ c¬ quan ®¹i diÖn tæ chøc quèc tÕ cã trô së t¹i ViÖt Nam ®</w:t>
        <w:softHyphen/>
        <w:t>îc h</w:t>
        <w:softHyphen/>
        <w:t xml:space="preserve">ëng quyÒn </w:t>
        <w:softHyphen/>
        <w:t xml:space="preserve">u ®·i, miÔn trõ theo c¸c ®iÒu </w:t>
        <w:softHyphen/>
        <w:t>íc quèc tÕ mµ ViÖt Nam ký kÕt hoÆc gia nhËp nh</w:t>
        <w:softHyphen/>
        <w:t xml:space="preserve"> quy ®Þnh t¹i §iÒu 8, §iÒu 9, §iÒu 10 cña NghÞ ®Þnh sè 73/CP ngµy 30 th¸ng 7 n¨m 1994.</w:t>
      </w:r>
    </w:p>
    <w:p>
      <w:pPr>
        <w:pStyle w:val="Than"/>
        <w:bidi w:val="0"/>
        <w:ind w:left="0" w:right="0" w:firstLine="567"/>
        <w:rPr/>
      </w:pPr>
      <w:r>
        <w:rPr/>
        <w:t>2. Viªn chøc ngo¹i giao, viªn chøc l·nh sù vµ viªn chøc thuéc c¬ quan ®¹i diÖn tæ chøc quèc tÕ cã trô së t¹i ViÖt Nam ®</w:t>
        <w:softHyphen/>
        <w:t>îc h</w:t>
        <w:softHyphen/>
        <w:t xml:space="preserve">ëng quyÒn </w:t>
        <w:softHyphen/>
        <w:t>u ®·i, miÔn trõ t</w:t>
        <w:softHyphen/>
        <w:t>¬ng ®</w:t>
        <w:softHyphen/>
        <w:t xml:space="preserve">¬ng theo c¸c ®iÒu </w:t>
        <w:softHyphen/>
        <w:t>íc quèc tÕ mµ ViÖt Nam ký kÕt hoÆc gia nhËp.</w:t>
      </w:r>
    </w:p>
    <w:p>
      <w:pPr>
        <w:pStyle w:val="Than"/>
        <w:bidi w:val="0"/>
        <w:ind w:left="0" w:right="0" w:firstLine="567"/>
        <w:rPr/>
      </w:pPr>
      <w:r>
        <w:rPr/>
        <w:t>3. Nh©n viªn hµnh chÝnh vµ kü thuËt cña c¬ quan ®¹i diÖn ngo¹i giao, c¬ quan l·nh sù vµ nh©n viªn thuéc c¬ quan ®¹i diÖn cña c¸c tæ chøc quèc tÕ t¹i ViÖt Nam ®</w:t>
        <w:softHyphen/>
        <w:t>îc h</w:t>
        <w:softHyphen/>
        <w:t xml:space="preserve">ëng quyÒn </w:t>
        <w:softHyphen/>
        <w:t>u ®·i, miÔn trõ t</w:t>
        <w:softHyphen/>
        <w:t>¬ng ®</w:t>
        <w:softHyphen/>
        <w:t xml:space="preserve">¬ng theo c¸c ®iÒu </w:t>
        <w:softHyphen/>
        <w:t>íc quèc tÕ mµ ViÖt Nam ký kÕt hoÆc gia nhËp.</w:t>
      </w:r>
    </w:p>
    <w:p>
      <w:pPr>
        <w:pStyle w:val="Tieudechinh"/>
        <w:bidi w:val="0"/>
        <w:ind w:left="0" w:right="0" w:hanging="0"/>
        <w:rPr/>
      </w:pPr>
      <w:r>
        <w:rPr/>
        <w:t xml:space="preserve">II. QUY §ÞNH VÒ DANH MôC Vµ §ÞNH L¦îNG C¸C VËT DôNG §¦îC </w:t>
        <w:br/>
        <w:t xml:space="preserve">T¹M NHËP KHÈU, NHËP KHÈU HOÆC MUA MIÔN THUÕ T¹I VIÖT NAM </w:t>
      </w:r>
    </w:p>
    <w:p>
      <w:pPr>
        <w:pStyle w:val="Than"/>
        <w:bidi w:val="0"/>
        <w:ind w:left="0" w:right="0" w:firstLine="567"/>
        <w:rPr/>
      </w:pPr>
      <w:r>
        <w:rPr/>
        <w:t>1. §èi t</w:t>
        <w:softHyphen/>
        <w:t>îng nªu t¹i Môc I Th«ng t</w:t>
        <w:softHyphen/>
        <w:t xml:space="preserve"> nµy ®</w:t>
        <w:softHyphen/>
        <w:t>îc t¹m nhËp khÈu, nhËp khÈu hoÆc mua t¹i ViÖt Nam nh÷ng vËt dông theo danh môc vµ ®Þnh l</w:t>
        <w:softHyphen/>
        <w:t>îng t¹i Phô lôc 1, Phô lôc 2, Phô lôc 3 ban hµnh kÌm theo Th«ng t</w:t>
        <w:softHyphen/>
        <w:t xml:space="preserve"> nµy vµ ®</w:t>
        <w:softHyphen/>
        <w:t>îc miÔn c¸c lo¹i thuÕ, phÝ, lÖ phÝ, trõ phÝ l</w:t>
        <w:softHyphen/>
        <w:t>u kho, c</w:t>
        <w:softHyphen/>
        <w:t>íc vËn chuyÓn vµ c</w:t>
        <w:softHyphen/>
        <w:t>íc phÝ vÒ nh÷ng dÞch vô t</w:t>
        <w:softHyphen/>
        <w:t>¬ng tù theo quy ®Þnh hiÖn hµnh cña Nhµ n</w:t>
        <w:softHyphen/>
        <w:t>íc ViÖt Nam, cô thÓ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a) Phô lôc 1: Danh môc vµ ®Þnh l</w:t>
        <w:softHyphen/>
        <w:t>îng vËt dông cÇn thiÕt phôc vô cho nhu cÇu c«ng t¸c vµ sinh ho¹t cña ®èi t</w:t>
        <w:softHyphen/>
        <w:t>îng nªu t¹i kho¶n 1 Môc I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b) Phô lôc 2: Danh môc vµ ®Þnh l</w:t>
        <w:softHyphen/>
        <w:t>îng vËt dông cÇn thiÕt phôc vô cho nhu cÇu c«ng t¸c vµ sinh ho¹t cña ®èi t</w:t>
        <w:softHyphen/>
        <w:t>îng nªu t¹i kho¶n 2 Môc I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c) Phô lôc 3: Danh môc vµ ®Þnh l</w:t>
        <w:softHyphen/>
        <w:t>îng vËt dông cÇn thiÕt phôc vô cho nhu cÇu c«ng t¸c vµ sinh ho¹t cña ®èi t</w:t>
        <w:softHyphen/>
        <w:t>îng nªu t¹i kho¶n 3 Môc I Th«ng t</w:t>
        <w:softHyphen/>
        <w:t xml:space="preserve"> nµy. §èi t</w:t>
        <w:softHyphen/>
        <w:t>îng nµy chØ ®</w:t>
        <w:softHyphen/>
        <w:t>îc t¹m nhËp khÈu, nhËp khÈu hoÆc mua miÔn thuÕ t¹i ViÖt Nam c¸c vËt dông theo ®Þnh l</w:t>
        <w:softHyphen/>
        <w:t>îng t¹i Phô lôc 3 ban hµnh kÌm Th«ng t</w:t>
        <w:softHyphen/>
        <w:t xml:space="preserve"> nµy trong vßng 6 th¸ng kÓ tõ ngµy ®èi t</w:t>
        <w:softHyphen/>
        <w:t>îng ®ã ®</w:t>
        <w:softHyphen/>
        <w:t>îc Bé Ngo¹i giao cÊp chøng minh th</w:t>
        <w:softHyphen/>
        <w:t xml:space="preserve"> sau khi ®Õn nhËn nhiÖm vô t¹i c¬ quan ®¹i diÖn t¹i ViÖt Nam.</w:t>
      </w:r>
    </w:p>
    <w:p>
      <w:pPr>
        <w:pStyle w:val="Than"/>
        <w:bidi w:val="0"/>
        <w:ind w:left="0" w:right="0" w:firstLine="567"/>
        <w:rPr/>
      </w:pPr>
      <w:r>
        <w:rPr/>
        <w:t>2. Ngoµi nh÷ng vËt dông nªu t¹i Phô lôc 1 ban hµnh kÌm theo Th«ng t</w:t>
        <w:softHyphen/>
        <w:t xml:space="preserve"> nµy, ®èi t</w:t>
        <w:softHyphen/>
        <w:t>îng nªu t¹i kho¶n 1 Môc I Th«ng t</w:t>
        <w:softHyphen/>
        <w:t xml:space="preserve"> nµy ®</w:t>
        <w:softHyphen/>
        <w:t>îc phÐp nhËp khÈu hoÆc mua t¹i ViÖt Nam c¸c vËt dông, hµng hãa cÇn thiÕt kh¸c ë møc tèi thiÓu ®Ó phôc vô cho nhu cÇu c«ng t¸c, sinh ho¹t vµ ®</w:t>
        <w:softHyphen/>
        <w:t>îc miÔn c¸c lo¹i thuÕ, phÝ vµ lÖ phÝ, trõ phÝ l</w:t>
        <w:softHyphen/>
        <w:t>u kho, c</w:t>
        <w:softHyphen/>
        <w:t>íc vËn chuyÓn vµ c</w:t>
        <w:softHyphen/>
        <w:t>íc phÝ vÒ nh÷ng dÞch vô t</w:t>
        <w:softHyphen/>
        <w:t>¬ng tù theo quy ®Þnh hiÖn hµnh cña Nhµ n</w:t>
        <w:softHyphen/>
        <w:t>íc ViÖt Nam.</w:t>
      </w:r>
    </w:p>
    <w:p>
      <w:pPr>
        <w:pStyle w:val="Than"/>
        <w:bidi w:val="0"/>
        <w:ind w:left="0" w:right="0" w:firstLine="567"/>
        <w:rPr/>
      </w:pPr>
      <w:r>
        <w:rPr/>
        <w:t>NÕu vËt dông ngoµi danh môc nªu trªn thuéc lo¹i hµng hãa nhËp khÈu kh«ng cã ®iÒu kiÖn, Bé Ngo¹i giao cã tr¸ch nhiÖm xem xÐt gi¶i quyÕt.</w:t>
      </w:r>
    </w:p>
    <w:p>
      <w:pPr>
        <w:pStyle w:val="Than"/>
        <w:bidi w:val="0"/>
        <w:ind w:left="0" w:right="0" w:firstLine="567"/>
        <w:rPr/>
      </w:pPr>
      <w:r>
        <w:rPr/>
        <w:t>NÕu vËt dông ngoµi danh môc nªu trªn thuéc lo¹i hµng hãa nhËp khÈu cã ®iÒu kiÖn, Bé Ngo¹i giao sÏ tiÕp nhËn vµ kiÕn nghÞ tíi Bé C«ng Th</w:t>
        <w:softHyphen/>
        <w:t>¬ng, Bé C«ng Th</w:t>
        <w:softHyphen/>
        <w:t>¬ng cã tr¸ch nhiÖm xem xÐt gi¶i quyÕt.</w:t>
      </w:r>
    </w:p>
    <w:p>
      <w:pPr>
        <w:pStyle w:val="Than"/>
        <w:bidi w:val="0"/>
        <w:ind w:left="0" w:right="0" w:firstLine="567"/>
        <w:rPr/>
      </w:pPr>
      <w:r>
        <w:rPr/>
        <w:t>VËt dông, hµng ho¸ mua miÔn thuÕ t¹i ViÖt Nam ph¶i kh«ng thuéc danh môc hµng ho¸ cÊm kinh doanh. VËt dông, hµng ho¸ nhËp khÈu vµo ViÖt Nam ph¶i kh«ng thuéc danh môc hµng ho¸ cÊm nhËp khÈu.</w:t>
      </w:r>
    </w:p>
    <w:p>
      <w:pPr>
        <w:pStyle w:val="Than"/>
        <w:bidi w:val="0"/>
        <w:ind w:left="0" w:right="0" w:firstLine="567"/>
        <w:rPr/>
      </w:pPr>
      <w:r>
        <w:rPr/>
        <w:t>3. Khi cã nhu cÇu hîp lý, ®èi t</w:t>
        <w:softHyphen/>
        <w:t>îng nªu t¹i kho¶n 1 Môc I Th«ng t</w:t>
        <w:softHyphen/>
        <w:t xml:space="preserve"> nµy ®</w:t>
        <w:softHyphen/>
        <w:t>îc t¹m nhËp khÈu, nhËp khÈu hoÆc mua t¹i ViÖt Nam v</w:t>
        <w:softHyphen/>
        <w:t>ît ®Þnh l</w:t>
        <w:softHyphen/>
        <w:t>îng hoÆc ngoµi danh môc ®èi víi vËt dông t¹i Phô lôc 1, ®</w:t>
        <w:softHyphen/>
        <w:t>îc miÔn c¸c lo¹i thuÕ, phÝ vµ lÖ phÝ, trõ phÝ l</w:t>
        <w:softHyphen/>
        <w:t>u kho, c</w:t>
        <w:softHyphen/>
        <w:t>íc vËn chuyÓn vµ c</w:t>
        <w:softHyphen/>
        <w:t>íc phÝ vÒ nh÷ng dÞch vô t</w:t>
        <w:softHyphen/>
        <w:t>¬ng tù theo quy ®Þnh hiÖn hµnh cña Nhµ n</w:t>
        <w:softHyphen/>
        <w:t xml:space="preserve">íc ViÖt Nam. </w:t>
      </w:r>
    </w:p>
    <w:p>
      <w:pPr>
        <w:pStyle w:val="Than"/>
        <w:bidi w:val="0"/>
        <w:ind w:left="0" w:right="0" w:firstLine="567"/>
        <w:rPr/>
      </w:pPr>
      <w:r>
        <w:rPr/>
        <w:t>4. C¨n cø vµo sæ ®Þnh møc hµng miÔn thuÕ hoÆc c«ng v¨n cña Bé Ngo¹i giao hoÆc c¬ quan ®</w:t>
        <w:softHyphen/>
        <w:t>îc Bé Ngo¹i giao ñy quyÒn, ®èi t</w:t>
        <w:softHyphen/>
        <w:t>îng nªu t¹i Môc I Th«ng t</w:t>
        <w:softHyphen/>
        <w:t xml:space="preserve"> nµy lµm thñ tôc t¹i c¬ quan h¶i quan. </w:t>
      </w:r>
    </w:p>
    <w:p>
      <w:pPr>
        <w:pStyle w:val="Than"/>
        <w:bidi w:val="0"/>
        <w:ind w:left="0" w:right="0" w:firstLine="567"/>
        <w:rPr/>
      </w:pPr>
      <w:r>
        <w:rPr/>
        <w:t>5. C¸c ®èi t</w:t>
        <w:softHyphen/>
        <w:t>îng nªu t¹i Môc I Th«ng t</w:t>
        <w:softHyphen/>
        <w:t xml:space="preserve"> nµy khi mua hµng t¹i c¸c ®Þa ®iÓm Nhµ n</w:t>
        <w:softHyphen/>
        <w:t>íc ViÖt Nam cho phÐp b¸n hµng miÔn thuÕ th× míi ®</w:t>
        <w:softHyphen/>
        <w:t xml:space="preserve">îc miÔn c¸c lo¹i thuÕ, phÝ, lÖ phÝ. </w:t>
      </w:r>
    </w:p>
    <w:p>
      <w:pPr>
        <w:pStyle w:val="Tieudechinh"/>
        <w:bidi w:val="0"/>
        <w:ind w:left="0" w:right="0" w:hanging="0"/>
        <w:rPr/>
      </w:pPr>
      <w:r>
        <w:rPr/>
        <w:t xml:space="preserve">III. QUY §ÞNH VÒ §IÒU KIÖN §¦îC T¹M NHËP KHÈU HOÆC MUA MIÔN THUÕ T¹I VIÖT NAM C¸C VËT DôNG Lµ XE ¤ T¤, XE M¤ T¤ </w:t>
      </w:r>
    </w:p>
    <w:p>
      <w:pPr>
        <w:pStyle w:val="Than"/>
        <w:bidi w:val="0"/>
        <w:ind w:left="0" w:right="0" w:firstLine="567"/>
        <w:rPr/>
      </w:pPr>
      <w:r>
        <w:rPr/>
        <w:t>1. §èi t</w:t>
        <w:softHyphen/>
        <w:t>îng nªu t¹i kho¶n 2 Môc I ®</w:t>
        <w:softHyphen/>
        <w:t>îc h</w:t>
        <w:softHyphen/>
        <w:t>ëng tiªu chuÈn miÔn thuÕ xe « t«, xe m« t« t¹i Phô lôc 2 ban hµnh kÌm Th«ng t</w:t>
        <w:softHyphen/>
        <w:t xml:space="preserve"> nµy nÕu tho¶ m·n ®iÒu kiÖn sau:</w:t>
      </w:r>
    </w:p>
    <w:p>
      <w:pPr>
        <w:pStyle w:val="Than"/>
        <w:bidi w:val="0"/>
        <w:ind w:left="0" w:right="0" w:firstLine="567"/>
        <w:rPr/>
      </w:pPr>
      <w:r>
        <w:rPr/>
        <w:t>a) Cã thêi gian c«ng t¸c t¹i c¬ quan ®¹i diÖn tèi thiÓu lµ 12 th¸ng kÓ tõ ngµy ®¨ng ký t¹m tró vµ ®</w:t>
        <w:softHyphen/>
        <w:t>îc Bé Ngo¹i giao cÊp giÊy chøng minh th</w:t>
        <w:softHyphen/>
        <w:t>.</w:t>
      </w:r>
    </w:p>
    <w:p>
      <w:pPr>
        <w:pStyle w:val="Than"/>
        <w:bidi w:val="0"/>
        <w:ind w:left="0" w:right="0" w:firstLine="567"/>
        <w:rPr/>
      </w:pPr>
      <w:r>
        <w:rPr/>
        <w:t>b) Thêi gian c«ng t¸c theo chøng minh th</w:t>
        <w:softHyphen/>
        <w:t xml:space="preserve"> ®</w:t>
        <w:softHyphen/>
        <w:t>îc cÊp cßn tõ 6 th¸ng trë lªn.</w:t>
      </w:r>
    </w:p>
    <w:p>
      <w:pPr>
        <w:pStyle w:val="Than"/>
        <w:bidi w:val="0"/>
        <w:ind w:left="0" w:right="0" w:firstLine="567"/>
        <w:rPr/>
      </w:pPr>
      <w:r>
        <w:rPr/>
        <w:t>2. §èi t</w:t>
        <w:softHyphen/>
        <w:t>îng nªu t¹i kho¶n 3 Môc I ®</w:t>
        <w:softHyphen/>
        <w:t>îc h</w:t>
        <w:softHyphen/>
        <w:t>ëng tiªu chuÈn miÔn thuÕ xe « t«, xe m« t« t¹i Phô lôc 3 ban hµnh kÌm Th«ng t</w:t>
        <w:softHyphen/>
        <w:t xml:space="preserve"> nµy nÕu tho¶ m·n ®iÒu kiÖn sau:</w:t>
      </w:r>
    </w:p>
    <w:p>
      <w:pPr>
        <w:pStyle w:val="Than"/>
        <w:bidi w:val="0"/>
        <w:ind w:left="0" w:right="0" w:firstLine="567"/>
        <w:rPr/>
      </w:pPr>
      <w:r>
        <w:rPr/>
        <w:t>a) Cã thêi gian c«ng t¸c t¹i c¬ quan ®¹i diÖn tèi thiÓu lµ 12 th¸ng kÓ tõ ngµy ®¨ng ký t¹m tró vµ ®</w:t>
        <w:softHyphen/>
        <w:t>îc Bé Ngo¹i giao cÊp giÊy chøng minh th</w:t>
        <w:softHyphen/>
        <w:t>.</w:t>
      </w:r>
    </w:p>
    <w:p>
      <w:pPr>
        <w:pStyle w:val="Than"/>
        <w:bidi w:val="0"/>
        <w:ind w:left="0" w:right="0" w:firstLine="567"/>
        <w:rPr/>
      </w:pPr>
      <w:r>
        <w:rPr/>
        <w:t>b) §iÒu kiÖn vÒ thêi h¹n nªu t¹i ®iÓm c kho¶n 1 Môc II.</w:t>
      </w:r>
    </w:p>
    <w:p>
      <w:pPr>
        <w:pStyle w:val="Than"/>
        <w:bidi w:val="0"/>
        <w:ind w:left="0" w:right="0" w:firstLine="567"/>
        <w:rPr/>
      </w:pPr>
      <w:r>
        <w:rPr/>
        <w:t>3. ViÖc t¹m nhËp khÈu « t« ®· qua sö dông theo h</w:t>
        <w:softHyphen/>
        <w:t>íng dÉn t¹i kho¶n 1, kho¶n 2 Môc nµy ph¶i tu©n thñ ®iÒu kiÖn, tr×nh tù, thñ tôc nhËp khÈu « t« ®· qua sö dông quy ®Þnh t¹i NghÞ ®Þnh sè 12/2006/N§-CP ngµy 23 th¸ng 01 n¨m 2006 cña ChÝnh phñ quy ®Þnh chi tiÕt LuËt Th</w:t>
        <w:softHyphen/>
        <w:t>¬ng m¹i vÒ ho¹t ®éng mua b¸n hµng hãa quèc tÕ vµ c¸c ho¹t ®éng ®¹i lý mua, b¸n, gia c«ng vµ qu¸ c¶nh hµng hãa víi n</w:t>
        <w:softHyphen/>
        <w:t>íc ngoµi; QuyÕt ®Þnh sè 35/2005/Q§-BGTVT ngµy 21 th¸ng 7 n¨m 2005 cña Bé tr</w:t>
        <w:softHyphen/>
        <w:t>ëng Bé Giao th«ng VËn t¶i vÒ kiÓm tra chÊt l</w:t>
        <w:softHyphen/>
        <w:t>îng, an toµn kü thuËt vµ b¶o vÖ m«i tr</w:t>
        <w:softHyphen/>
        <w:t>êng; Th«ng t</w:t>
        <w:softHyphen/>
        <w:t xml:space="preserve"> liªn tÞch sè 03/2006/TTLT-BTM-BGTVT-BTC-BCA ngµy 31 th¸ng 3 n¨m 2006 cña liªn Bé Th</w:t>
        <w:softHyphen/>
        <w:t>¬ng m¹i, Giao th«ng VËn t¶i, Tµi chÝnh, C«ng an h</w:t>
        <w:softHyphen/>
        <w:t>íng dÉn viÖc nhËp khÈu « t« chë ng</w:t>
        <w:softHyphen/>
        <w:t>êi d</w:t>
        <w:softHyphen/>
        <w:t>íi 16 chç ngåi ®· qua sö dông theo NghÞ ®Þnh sè 12/2006/N§-CP ngµy 23 th¸ng 01 n¨m 2006 cña ChÝnh phñ.</w:t>
      </w:r>
    </w:p>
    <w:p>
      <w:pPr>
        <w:pStyle w:val="Tieudechinh"/>
        <w:bidi w:val="0"/>
        <w:ind w:left="0" w:right="0" w:hanging="0"/>
        <w:rPr/>
      </w:pPr>
      <w:r>
        <w:rPr/>
        <w:t>IV. QUY §ÞNH VÒ T¸I XUÊT KHÈU, XUÊT KHÈU, CHUYÓN NH¦îNG Vµ TI£U HUû NH÷NG VËT DôNG T¹M NHËP KHÈU HOÆC MUA MIÔN THUÕ T¹I VIÖT NAM</w:t>
      </w:r>
    </w:p>
    <w:p>
      <w:pPr>
        <w:pStyle w:val="Than"/>
        <w:bidi w:val="0"/>
        <w:ind w:left="0" w:right="0" w:firstLine="567"/>
        <w:rPr/>
      </w:pPr>
      <w:r>
        <w:rPr/>
        <w:t>1. T¸i xuÊt khÈu vµ xuÊt khÈu:</w:t>
      </w:r>
    </w:p>
    <w:p>
      <w:pPr>
        <w:pStyle w:val="Than"/>
        <w:bidi w:val="0"/>
        <w:ind w:left="0" w:right="0" w:firstLine="567"/>
        <w:rPr/>
      </w:pPr>
      <w:r>
        <w:rPr/>
        <w:t>a) Khi t¸i xuÊt khÈu xe « t«, xe m« t« ®· t¹m nhËp khÈu hoÆc xuÊt khÈu xe « t«, xe m« t« ®· mua miÔn thuÕ t¹i ViÖt Nam, c¸c ®èi t</w:t>
        <w:softHyphen/>
        <w:t>îng nªu t¹i Môc I Th«ng t</w:t>
        <w:softHyphen/>
        <w:t xml:space="preserve"> nµy ®</w:t>
        <w:softHyphen/>
        <w:t>îc miÔn c¸c lo¹i thuÕ, phÝ vµ lÖ phÝ liªn quan theo quy ®Þnh hiÖn hµnh cña Nhµ n</w:t>
        <w:softHyphen/>
        <w:t>íc ViÖt Nam.</w:t>
      </w:r>
    </w:p>
    <w:p>
      <w:pPr>
        <w:pStyle w:val="Than"/>
        <w:bidi w:val="0"/>
        <w:ind w:left="0" w:right="0" w:firstLine="567"/>
        <w:rPr/>
      </w:pPr>
      <w:r>
        <w:rPr/>
        <w:t>b) Sau khi t¸i xuÊt khÈu hoÆc xuÊt khÈu, c¸c ®èi t</w:t>
        <w:softHyphen/>
        <w:t>îng nªu t¹i Môc I Th«ng t</w:t>
        <w:softHyphen/>
        <w:t xml:space="preserve"> nµy ®</w:t>
        <w:softHyphen/>
        <w:t>îc t¹m nhËp khÈu hoÆc mua miÔn thuÕ t¹i ViÖt Nam bæ sung ®ñ ®Þnh l</w:t>
        <w:softHyphen/>
        <w:t>îng xe « t«, xe m« t« theo c¸c ®iÒu kiÖn quy ®Þnh t¹i Môc III Th«ng t</w:t>
        <w:softHyphen/>
        <w:t xml:space="preserve"> nµy. Riªng ®èi víi ®èi t</w:t>
        <w:softHyphen/>
        <w:t>îng nªu t¹i kho¶n 2, kho¶n 3 Môc I ph¶i tho¶ m·n ®iÒu kiÖn: thêi gian c«ng t¸c t¹i ViÖt Nam theo chøng minh th</w:t>
        <w:softHyphen/>
        <w:t xml:space="preserve"> ®</w:t>
        <w:softHyphen/>
        <w:t>îc cÊp cßn tèi thiÓu tõ 6 th¸ng trë lªn kÓ tõ ngµy hoµn thµnh thñ tôc t¸i xuÊt khÈu hoÆc xuÊt khÈu.</w:t>
      </w:r>
    </w:p>
    <w:p>
      <w:pPr>
        <w:pStyle w:val="Than"/>
        <w:bidi w:val="0"/>
        <w:ind w:left="0" w:right="0" w:firstLine="567"/>
        <w:rPr/>
      </w:pPr>
      <w:r>
        <w:rPr/>
        <w:t>2. ChuyÓn nh</w:t>
        <w:softHyphen/>
        <w:t>îng:</w:t>
      </w:r>
    </w:p>
    <w:p>
      <w:pPr>
        <w:pStyle w:val="Than"/>
        <w:bidi w:val="0"/>
        <w:ind w:left="0" w:right="0" w:firstLine="567"/>
        <w:rPr/>
      </w:pPr>
      <w:r>
        <w:rPr/>
        <w:t>a) C¸c ®èi t</w:t>
        <w:softHyphen/>
        <w:t>îng nªu t¹i Môc I Th«ng t</w:t>
        <w:softHyphen/>
        <w:t xml:space="preserve"> nµy ®· t¹m nhËp khÈu hoÆc mua miÔn thuÕ t¹i ViÖt Nam xe « t«, xe m« t« ®</w:t>
        <w:softHyphen/>
        <w:t>îc chuyÓn nh</w:t>
        <w:softHyphen/>
        <w:t>îng t¹i ViÖt Nam trong c¸c tr</w:t>
        <w:softHyphen/>
        <w:t>êng hîp sau ®©y:</w:t>
      </w:r>
    </w:p>
    <w:p>
      <w:pPr>
        <w:pStyle w:val="Than"/>
        <w:bidi w:val="0"/>
        <w:ind w:left="0" w:right="0" w:firstLine="567"/>
        <w:rPr/>
      </w:pPr>
      <w:r>
        <w:rPr/>
        <w:t>- TÝnh tõ thêi ®iÓm ®</w:t>
        <w:softHyphen/>
        <w:t>îc cÊp GiÊy phÐp ®¨ng ký l</w:t>
        <w:softHyphen/>
        <w:t>u hµnh xe, ®· sö dông t¹i ViÖt Nam qu¸ thêi gian sau:</w:t>
      </w:r>
    </w:p>
    <w:p>
      <w:pPr>
        <w:pStyle w:val="Than"/>
        <w:bidi w:val="0"/>
        <w:ind w:left="0" w:right="0" w:firstLine="567"/>
        <w:rPr/>
      </w:pPr>
      <w:r>
        <w:rPr/>
        <w:t>+ §èi víi ®èi t</w:t>
        <w:softHyphen/>
        <w:t>îng nªu t¹i kho¶n 1 Môc I Th«ng t</w:t>
        <w:softHyphen/>
        <w:t xml:space="preserve"> nµy: Ýt nhÊt sau 24 th¸ng.</w:t>
      </w:r>
    </w:p>
    <w:p>
      <w:pPr>
        <w:pStyle w:val="Than"/>
        <w:bidi w:val="0"/>
        <w:ind w:left="0" w:right="0" w:firstLine="567"/>
        <w:rPr/>
      </w:pPr>
      <w:r>
        <w:rPr/>
        <w:t>+ §èi víi ®èi t</w:t>
        <w:softHyphen/>
        <w:t>îng nªu t¹i kho¶n 2, kho¶n 3 Môc I Th«ng t</w:t>
        <w:softHyphen/>
        <w:t xml:space="preserve"> nµy: Ýt nhÊt sau 12 th¸ng.</w:t>
      </w:r>
    </w:p>
    <w:p>
      <w:pPr>
        <w:pStyle w:val="Than"/>
        <w:bidi w:val="0"/>
        <w:ind w:left="0" w:right="0" w:firstLine="567"/>
        <w:rPr/>
      </w:pPr>
      <w:r>
        <w:rPr/>
        <w:t>- Khi kÕt thóc thêi gian c«ng t¸c t¹i ViÖt Nam (®èi víi ®èi t</w:t>
        <w:softHyphen/>
        <w:t>îng nªu t¹i kho¶n 2, kho¶n 3 Môc I Th«ng t</w:t>
        <w:softHyphen/>
        <w:t xml:space="preserve"> nµy).</w:t>
      </w:r>
    </w:p>
    <w:p>
      <w:pPr>
        <w:pStyle w:val="Than"/>
        <w:bidi w:val="0"/>
        <w:ind w:left="0" w:right="0" w:firstLine="567"/>
        <w:rPr/>
      </w:pPr>
      <w:r>
        <w:rPr/>
        <w:t>b) Xe « t«, xe m« t« bÞ tai n¹n, ho¶ ho¹n, thiªn tai, kh«ng thÓ tiÕp tôc sö dông phôc vô c«ng t¸c ngo¹i giao ph¶i ®</w:t>
        <w:softHyphen/>
        <w:t>îc Bé C«ng an ViÖt Nam hoÆc c¬ quan gi¸m ®Þnh cã thÈm quyÒn x¸c nhËn b»ng v¨n b¶n. Trong tr</w:t>
        <w:softHyphen/>
        <w:t>êng hîp thêi gian c«ng t¸c t¹i ViÖt Nam cßn tõ 6 th¸ng trë lªn, c¸c ®èi t</w:t>
        <w:softHyphen/>
        <w:t>îng nªu t¹i kho¶n 2, kho¶n 3 Môc I Th«ng t</w:t>
        <w:softHyphen/>
        <w:t xml:space="preserve"> nµy míi ®</w:t>
        <w:softHyphen/>
        <w:t>îc t¹m nhËp khÈu, nhËp khÈu hoÆc mua miÔn thuÕ t¹i ViÖt Nam xe « t«, xe m« t« thay thÕ.</w:t>
      </w:r>
    </w:p>
    <w:p>
      <w:pPr>
        <w:pStyle w:val="Than"/>
        <w:bidi w:val="0"/>
        <w:ind w:left="0" w:right="0" w:firstLine="567"/>
        <w:rPr/>
      </w:pPr>
      <w:r>
        <w:rPr/>
        <w:t>c) C¸c ®èi t</w:t>
        <w:softHyphen/>
        <w:t>îng nªu t¹i Môc I Th«ng t</w:t>
        <w:softHyphen/>
        <w:t xml:space="preserve"> nµy chuyÓn nh</w:t>
        <w:softHyphen/>
        <w:t>îng cho nhau th× ®</w:t>
        <w:softHyphen/>
        <w:t>îc miÔn c¸c lo¹i thuÕ, phÝ, lÖ phÝ liªn quan vµ trõ vµo ®Þnh l</w:t>
        <w:softHyphen/>
        <w:t>îng t¹i c¸c Phô lôc 1, Phô lôc 2, Phô lôc 3 ban hµnh kÌm theo Th«ng t</w:t>
        <w:softHyphen/>
        <w:t xml:space="preserve"> nµy cña ®èi t</w:t>
        <w:softHyphen/>
        <w:t>îng ®</w:t>
        <w:softHyphen/>
        <w:t>îc chuyÓn nh</w:t>
        <w:softHyphen/>
        <w:t>îng (ng</w:t>
        <w:softHyphen/>
        <w:t>êi mua). Mäi tr</w:t>
        <w:softHyphen/>
        <w:t>êng hîp chuyÓn nh</w:t>
        <w:softHyphen/>
        <w:t>îng kh¸c, ®èi t</w:t>
        <w:softHyphen/>
        <w:t>îng chuyÓn nh</w:t>
        <w:softHyphen/>
        <w:t>îng (ng</w:t>
        <w:softHyphen/>
        <w:t>êi b¸n) ph¶i nép ®ñ c¸c lo¹i thuÕ, phÝ vµ lÖ phÝ theo quy ®Þnh hiÖn hµnh cña Nhµ n</w:t>
        <w:softHyphen/>
        <w:t>íc ViÖt Nam.</w:t>
      </w:r>
    </w:p>
    <w:p>
      <w:pPr>
        <w:pStyle w:val="Than"/>
        <w:bidi w:val="0"/>
        <w:ind w:left="0" w:right="0" w:firstLine="567"/>
        <w:rPr/>
      </w:pPr>
      <w:r>
        <w:rPr/>
        <w:t>d) Sau khi kÕt thóc thñ tôc chuyÓn nh</w:t>
        <w:softHyphen/>
        <w:t>îng, c¸c ®èi t</w:t>
        <w:softHyphen/>
        <w:t>îng nªu t¹i kho¶n 1 Môc I Th«ng t</w:t>
        <w:softHyphen/>
        <w:t xml:space="preserve"> nµy ®</w:t>
        <w:softHyphen/>
        <w:t>îc t¹m nhËp khÈu hoÆc mua miÔn thuÕ t¹i ViÖt Nam ®Ó bæ sung ®ñ ®Þnh l</w:t>
        <w:softHyphen/>
        <w:t>îng xe « t«, xe m« t« t¹i Phô lôc 1 ban hµnh kÌm theo Th«ng t</w:t>
        <w:softHyphen/>
        <w:t xml:space="preserve"> nµy. </w:t>
      </w:r>
    </w:p>
    <w:p>
      <w:pPr>
        <w:pStyle w:val="Than"/>
        <w:bidi w:val="0"/>
        <w:ind w:left="0" w:right="0" w:firstLine="567"/>
        <w:rPr/>
      </w:pPr>
      <w:r>
        <w:rPr/>
        <w:t>®) Trõ tr</w:t>
        <w:softHyphen/>
        <w:t>êng hîp nªu t¹i ®iÓm b kho¶n 2 Môc nµy, tr</w:t>
        <w:softHyphen/>
        <w:t>íc khi chuyÓn nh</w:t>
        <w:softHyphen/>
        <w:t>îng ®èi t</w:t>
        <w:softHyphen/>
        <w:t>îng nªu t¹i kho¶n 2, kho¶n 3 Môc I Th«ng t</w:t>
        <w:softHyphen/>
        <w:t xml:space="preserve"> nµy ph¶i cã v¨n b¶n göi Bé Ngo¹i giao vµ Bé Tµi chÝnh (Tæng côc H¶i quan) cam kÕt trong thêi gian c«ng t¸c cßn l¹i ë ViÖt Nam kh«ng nhËp khÈu miÔn thuÕ hoÆc mua t¹i c¸c ®Þa ®iÓm Nhµ n</w:t>
        <w:softHyphen/>
        <w:t>íc ViÖt Nam cho phÐp b¸n hµng miÔn thuÕ xe « t«, xe m« t« ®Ó thay thÕ cho vËt dông ®· chuyÓn nh</w:t>
        <w:softHyphen/>
        <w:t>îng.</w:t>
      </w:r>
    </w:p>
    <w:p>
      <w:pPr>
        <w:pStyle w:val="Than"/>
        <w:bidi w:val="0"/>
        <w:ind w:left="0" w:right="0" w:firstLine="567"/>
        <w:rPr/>
      </w:pPr>
      <w:r>
        <w:rPr/>
        <w:t>3. Tiªu huû:</w:t>
      </w:r>
    </w:p>
    <w:p>
      <w:pPr>
        <w:pStyle w:val="Than"/>
        <w:bidi w:val="0"/>
        <w:ind w:left="0" w:right="0" w:firstLine="567"/>
        <w:rPr/>
      </w:pPr>
      <w:r>
        <w:rPr/>
        <w:t>a) §èi t</w:t>
        <w:softHyphen/>
        <w:t>îng nªu t¹i Môc I Th«ng t</w:t>
        <w:softHyphen/>
        <w:t xml:space="preserve"> nµy cã nhu cÇu tiªu hñy hoÆc b¾t buéc ph¶i tiªu huû c¸c vËt dông t¹m nhËp khÈu, nhËp khÈu hoÆc mua miÔn thuÕ t¹i ViÖt Nam do kh«ng cßn ®¶m b¶o tiªu chuÈn, chÊt l</w:t>
        <w:softHyphen/>
        <w:t>îng ph¶i göi v¨n b¶n yªu cÇu ®Õn Bé Ngo¹i giao trªn c¬ së v¨n b¶n gi¸m ®Þnh cña c¬ quan gi¸m ®Þnh cã thÈm quyÒn.</w:t>
      </w:r>
    </w:p>
    <w:p>
      <w:pPr>
        <w:pStyle w:val="Than"/>
        <w:bidi w:val="0"/>
        <w:ind w:left="0" w:right="0" w:firstLine="567"/>
        <w:rPr/>
      </w:pPr>
      <w:r>
        <w:rPr/>
        <w:t>b) ViÖc tiªu huû xe « t«, xe m« t« t¹m nhËp khÈu hoÆc mua miÔn thuÕ t¹i ViÖt Nam theo quy ®Þnh t¹i Th«ng t</w:t>
        <w:softHyphen/>
        <w:t xml:space="preserve"> nµy chØ ®</w:t>
        <w:softHyphen/>
        <w:t>îc thùc hiÖn khi cã sù chÊp thuËn b»ng v¨n b¶n cña Bé Ngo¹i giao.</w:t>
      </w:r>
    </w:p>
    <w:p>
      <w:pPr>
        <w:pStyle w:val="Than"/>
        <w:bidi w:val="0"/>
        <w:ind w:left="0" w:right="0" w:firstLine="567"/>
        <w:rPr/>
      </w:pPr>
      <w:r>
        <w:rPr/>
        <w:t>c) Sau khi tiªu hñy, c¸c ®èi t</w:t>
        <w:softHyphen/>
        <w:t>îng nªu t¹i Môc I Th«ng t</w:t>
        <w:softHyphen/>
        <w:t xml:space="preserve"> nµy ®</w:t>
        <w:softHyphen/>
        <w:t>îc t¹m nhËp khÈu hoÆc mua miÔn thuÕ t¹i ViÖt Nam bæ sung ®Þnh l</w:t>
        <w:softHyphen/>
        <w:t>îng ®èi víi xe « t«, xe m« t« theo c¸c ®iÒu kiÖn quy ®Þnh t¹i Môc III Th«ng t</w:t>
        <w:softHyphen/>
        <w:t xml:space="preserve"> nµy. Riªng ®èi víi ®èi t</w:t>
        <w:softHyphen/>
        <w:t>îng nªu t¹i kho¶n 2, kho¶n 3 Môc I Th«ng t</w:t>
        <w:softHyphen/>
        <w:t xml:space="preserve"> nµy ph¶i tháa m·n ®iÒu kiÖn: Thêi gian c«ng t¸c t¹i ViÖt Nam theo chøng minh th</w:t>
        <w:softHyphen/>
        <w:t xml:space="preserve"> ®</w:t>
        <w:softHyphen/>
        <w:t>îc cÊp cßn tèi thiÓu tõ 6 th¸ng trë lªn kÓ tõ ngµy hoµn thµnh thñ tôc tiªu hñy.</w:t>
      </w:r>
    </w:p>
    <w:p>
      <w:pPr>
        <w:pStyle w:val="Than"/>
        <w:bidi w:val="0"/>
        <w:ind w:left="0" w:right="0" w:firstLine="567"/>
        <w:rPr/>
      </w:pPr>
      <w:r>
        <w:rPr/>
        <w:t>d) ViÖc tiªu huû ®</w:t>
        <w:softHyphen/>
        <w:t>îc thùc hiÖn theo quy ®Þnh cña ph¸p luËt hiÖn hµnh.</w:t>
      </w:r>
    </w:p>
    <w:p>
      <w:pPr>
        <w:pStyle w:val="Tieudechinh"/>
        <w:bidi w:val="0"/>
        <w:ind w:left="0" w:right="0" w:hanging="0"/>
        <w:rPr/>
      </w:pPr>
      <w:r>
        <w:rPr/>
        <w:t xml:space="preserve">V. TR¸CH NHIÖM CñA Tæ CHøC, C¸ NH¢N LI£N QUAN </w:t>
      </w:r>
    </w:p>
    <w:p>
      <w:pPr>
        <w:pStyle w:val="Than"/>
        <w:bidi w:val="0"/>
        <w:ind w:left="0" w:right="0" w:firstLine="567"/>
        <w:rPr/>
      </w:pPr>
      <w:r>
        <w:rPr/>
        <w:t>1. Bé Ngo¹i giao:</w:t>
      </w:r>
    </w:p>
    <w:p>
      <w:pPr>
        <w:pStyle w:val="Than"/>
        <w:bidi w:val="0"/>
        <w:ind w:left="0" w:right="0" w:firstLine="567"/>
        <w:rPr/>
      </w:pPr>
      <w:r>
        <w:rPr/>
        <w:t>a) X¸c ®Þnh ®èi t</w:t>
        <w:softHyphen/>
        <w:t>îng ®</w:t>
        <w:softHyphen/>
        <w:t>îc h</w:t>
        <w:softHyphen/>
        <w:t xml:space="preserve">ëng </w:t>
        <w:softHyphen/>
        <w:t>u ®·i theo h</w:t>
        <w:softHyphen/>
        <w:t>íng dÉn t¹i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b) Th«ng b¸o Th«ng t</w:t>
        <w:softHyphen/>
        <w:t xml:space="preserve"> nµy cho c¸c ®èi t</w:t>
        <w:softHyphen/>
        <w:t xml:space="preserve">îng nªu t¹i Môc I. </w:t>
      </w:r>
    </w:p>
    <w:p>
      <w:pPr>
        <w:pStyle w:val="Than"/>
        <w:bidi w:val="0"/>
        <w:ind w:left="0" w:right="0" w:firstLine="567"/>
        <w:rPr/>
      </w:pPr>
      <w:r>
        <w:rPr/>
        <w:t>c) Xem xÐt, gi¶i quyÕt viÖc cho phÐp ®èi t</w:t>
        <w:softHyphen/>
        <w:t>îng thuéc kho¶n 1 Môc I ®</w:t>
        <w:softHyphen/>
        <w:t>îc t¹m nhËp khÈu, nhËp khÈu hoÆc mua miÔn thuÕ t¹i ViÖt Nam ®èi víi hµng ho¸, vËt dông v</w:t>
        <w:softHyphen/>
        <w:t>ît ®Þnh l</w:t>
        <w:softHyphen/>
        <w:t>îng quy ®Þnh trong Phô lôc 1 ban hµnh kÌm theo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d) Xem xÐt, gi¶i quyÕt viÖc cho phÐp ®èi t</w:t>
        <w:softHyphen/>
        <w:t>îng thuéc kho¶n 1 Môc I ®</w:t>
        <w:softHyphen/>
        <w:t>îc t¹m nhËp khÈu, nhËp khÈu hoÆc mua miÔn thuÕ t¹i ViÖt Nam hµng ho¸, vËt dông kh«ng thuéc lo¹i hµng hãa kinh doanh cã ®iÒu kiÖn hoÆc nhËp khÈu cã ®iÒu kiÖn ngoµi danh môc quy ®Þnh trong Phô lôc 1 ban hµnh kÌm theo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®) TiÕp nhËn yªu cÇu cña ®èi t</w:t>
        <w:softHyphen/>
        <w:t>îng thuéc kho¶n 1 Môc I vÒ viÖc t¹m nhËp khÈu, nhËp khÈu hoÆc mua miÔn thuÕ t¹i ViÖt Nam hµng hãa, vËt dông ngoµi danh môc quy ®Þnh trong Phô lôc 1 ban hµnh kÌm theo Th«ng t</w:t>
        <w:softHyphen/>
        <w:t xml:space="preserve"> nµy thuéc lo¹i hµng hãa kinh doanh cã ®iÒu kiÖn hoÆc nhËp khÈu cã ®iÒu kiÖn. Sau khi tiÕp nhËn yªu cÇu, Bé Ngo¹i giao cã tr¸ch nhiÖm kiÕn nghÞ Bé C«ng Th</w:t>
        <w:softHyphen/>
        <w:t>¬ng quyÕt ®Þnh.</w:t>
      </w:r>
    </w:p>
    <w:p>
      <w:pPr>
        <w:pStyle w:val="Than"/>
        <w:bidi w:val="0"/>
        <w:ind w:left="0" w:right="0" w:firstLine="567"/>
        <w:rPr/>
      </w:pPr>
      <w:r>
        <w:rPr/>
        <w:t>e) Xem xÐt, gi¶i quyÕt viÖc tiªu huû xe « t«, xe m« t« t¹m nhËp khÈu hoÆc mua miÔn thuÕ t¹i ViÖt Nam theo quy ®Þnh t¹i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g) CÊp vµ qu¶n lý sæ ®Þnh møc hµng miÔn thuÕ.</w:t>
      </w:r>
    </w:p>
    <w:p>
      <w:pPr>
        <w:pStyle w:val="Than"/>
        <w:bidi w:val="0"/>
        <w:ind w:left="0" w:right="0" w:firstLine="567"/>
        <w:rPr/>
      </w:pPr>
      <w:r>
        <w:rPr/>
        <w:t>2. Bé Tµi chÝnh:</w:t>
      </w:r>
    </w:p>
    <w:p>
      <w:pPr>
        <w:pStyle w:val="Than"/>
        <w:bidi w:val="0"/>
        <w:ind w:left="0" w:right="0" w:firstLine="567"/>
        <w:rPr/>
      </w:pPr>
      <w:r>
        <w:rPr/>
        <w:t>a) Ban hµnh vµ h</w:t>
        <w:softHyphen/>
        <w:t>íng dÉn viÖc sö dông sæ ®Þnh møc hµng miÔn thuÕ theo Phô lôc 1, Phô lôc 2, Phô lôc 3.</w:t>
      </w:r>
    </w:p>
    <w:p>
      <w:pPr>
        <w:pStyle w:val="Than"/>
        <w:bidi w:val="0"/>
        <w:ind w:left="0" w:right="0" w:firstLine="567"/>
        <w:rPr/>
      </w:pPr>
      <w:r>
        <w:rPr/>
        <w:t>b) H</w:t>
        <w:softHyphen/>
        <w:t>íng dÉn vµ gi¶i quyÕt thñ tôc h¶i quan ®èi víi c¸c vËt dông khi t¹m nhËp khÈu, nhËp khÈu hoÆc mua t¹i ®Þa ®iÓm b¸n hµng miÔn thuÕ, t¸i xuÊt khÈu, xuÊt khÈu, chuyÓn nh</w:t>
        <w:softHyphen/>
        <w:t>îng, tiªu huû theo quy ®Þnh cña Th«ng t</w:t>
        <w:softHyphen/>
        <w:t xml:space="preserve"> nµy vµ c¸c v¨n b¶n ph¸p luËt cã liªn quan.  </w:t>
      </w:r>
    </w:p>
    <w:p>
      <w:pPr>
        <w:pStyle w:val="Than"/>
        <w:bidi w:val="0"/>
        <w:ind w:left="0" w:right="0" w:firstLine="567"/>
        <w:rPr/>
      </w:pPr>
      <w:r>
        <w:rPr/>
        <w:t>3. Bé C«ng Th</w:t>
        <w:softHyphen/>
        <w:t>¬ng:</w:t>
      </w:r>
    </w:p>
    <w:p>
      <w:pPr>
        <w:pStyle w:val="Than"/>
        <w:bidi w:val="0"/>
        <w:ind w:left="0" w:right="0" w:firstLine="567"/>
        <w:rPr/>
      </w:pPr>
      <w:r>
        <w:rPr/>
        <w:t>Xem xÐt, gi¶i quyÕt yªu cÇu cña ®èi t</w:t>
        <w:softHyphen/>
        <w:t>îng thuéc kho¶n 1 Môc I vÒ viÖc t¹m nhËp khÈu, nhËp khÈu hoÆc mua miÔn thuÕ t¹i ViÖt Nam hµng hãa, vËt dông ngoµi danh môc quy ®Þnh trong Phô lôc 1 ban hµnh kÌm theo Th«ng t</w:t>
        <w:softHyphen/>
        <w:t xml:space="preserve"> nµy thuéc lo¹i hµng hãa kinh doanh cã ®iÒu kiÖn hoÆc nhËp khÈu cã ®iÒu kiÖn trªn c¬ së kiÕn nghÞ cña Bé Ngo¹i giao.</w:t>
      </w:r>
    </w:p>
    <w:p>
      <w:pPr>
        <w:pStyle w:val="Than"/>
        <w:bidi w:val="0"/>
        <w:ind w:left="0" w:right="0" w:firstLine="567"/>
        <w:rPr/>
      </w:pPr>
      <w:r>
        <w:rPr/>
        <w:t>4. C¸c ®èi t</w:t>
        <w:softHyphen/>
        <w:t>îng nªu t¹i Môc I Th«ng t</w:t>
        <w:softHyphen/>
        <w:t xml:space="preserve"> nµy:</w:t>
      </w:r>
    </w:p>
    <w:p>
      <w:pPr>
        <w:pStyle w:val="Than"/>
        <w:bidi w:val="0"/>
        <w:ind w:left="0" w:right="0" w:firstLine="567"/>
        <w:rPr/>
      </w:pPr>
      <w:r>
        <w:rPr/>
        <w:t>a) Cã tr¸ch nhiÖm sö dông c¸c vËt dông ®</w:t>
        <w:softHyphen/>
        <w:t>îc phÐp nhËp khÈu, t¹m nhËp khÈu vµ mua miÔn thuÕ t¹i ViÖt Nam ®óng môc ®Ých vµ tu©n thñ c¸c quy ®Þnh cña ph¸p luËt ViÖt Nam.</w:t>
      </w:r>
    </w:p>
    <w:p>
      <w:pPr>
        <w:pStyle w:val="Than"/>
        <w:bidi w:val="0"/>
        <w:ind w:left="0" w:right="0" w:firstLine="567"/>
        <w:rPr/>
      </w:pPr>
      <w:r>
        <w:rPr/>
        <w:t>b) C¸c ®èi t</w:t>
        <w:softHyphen/>
        <w:t>îng nªu t¹i kho¶n 2, kho¶n 3 Môc I Th«ng t</w:t>
        <w:softHyphen/>
        <w:t xml:space="preserve"> nµy ph¶i t¸i xuÊt khÈu, xuÊt khÈu, chuyÓn nh</w:t>
        <w:softHyphen/>
        <w:t>îng hoÆc tiªu hñy xe « t«, xe m« t« trong thêi h¹n Ýt nhÊt lµ 30 (ba m</w:t>
        <w:softHyphen/>
        <w:t>¬i) ngµy tr</w:t>
        <w:softHyphen/>
        <w:t>íc khi kÕt thóc thêi gian c«ng t¸c t¹i ViÖt Nam theo ®¨ng ký t¹m tró vµ chøng minh th</w:t>
        <w:softHyphen/>
        <w:t xml:space="preserve"> ®</w:t>
        <w:softHyphen/>
        <w:t>îc cÊp. Trong tr</w:t>
        <w:softHyphen/>
        <w:t>êng hîp kh«ng kÞp t¸i xuÊt, xuÊt khÈu, chuyÓn nh</w:t>
        <w:softHyphen/>
        <w:t>îng hoÆc tiªu hñy xe « t«, xe m« t«, ®èi t</w:t>
        <w:softHyphen/>
        <w:t>îng nµy ph¶i lµm thñ tôc tr¶ biÓn sè vµ huû ®¨ng ký xe t¹i c¬ quan c¶nh s¸t giao th«ng vµ ph¶i ñy quyÒn cho c¬ quan ®¹i diÖn gi¶i quyÕt viÖc t¸i xuÊt khÈu, chuyÓn nh</w:t>
        <w:softHyphen/>
        <w:t>îng hoÆc tiªu hñy; vËt dông ®ã ®</w:t>
        <w:softHyphen/>
        <w:t>îc b¶o qu¶n t¹i c¬ quan ®¹i diÖn.</w:t>
      </w:r>
    </w:p>
    <w:p>
      <w:pPr>
        <w:pStyle w:val="Than"/>
        <w:bidi w:val="0"/>
        <w:ind w:left="0" w:right="0" w:firstLine="567"/>
        <w:rPr/>
      </w:pPr>
      <w:r>
        <w:rPr/>
        <w:t>c) Trong tr</w:t>
        <w:softHyphen/>
        <w:t>êng hîp kÕt thóc thêi gian c«ng t¸c t¹i ViÖt Nam, ®èi t</w:t>
        <w:softHyphen/>
        <w:t>îng nªu t¹i kho¶n 2, kho¶n 3 Môc I Th«ng t</w:t>
        <w:softHyphen/>
        <w:t xml:space="preserve"> nµy ch</w:t>
        <w:softHyphen/>
        <w:t>a hoµn thµnh c¸c thñ tôc t¸i xuÊt khÈu, chuyÓn nh</w:t>
        <w:softHyphen/>
        <w:t>îng xe « t«, xe m« t« th× c¬ quan ®¹i diÖn cã tr¸ch nhiÖm hoµn thµnh thñ tôc nªu trªn trong vßng 6 th¸ng kÓ tõ ngµy ®èi t</w:t>
        <w:softHyphen/>
        <w:t>îng nªu t¹i kho¶n 2, kho¶n 3 Môc I Th«ng t</w:t>
        <w:softHyphen/>
        <w:t xml:space="preserve"> nµy kÕt thóc nhiÖm kú.</w:t>
      </w:r>
    </w:p>
    <w:p>
      <w:pPr>
        <w:pStyle w:val="Than"/>
        <w:bidi w:val="0"/>
        <w:ind w:left="0" w:right="0" w:firstLine="567"/>
        <w:rPr/>
      </w:pPr>
      <w:r>
        <w:rPr/>
        <w:t>d) Ph¶i tr¶ l¹i c¬ quan cã thÈm quyÒn cña ViÖt Nam sæ ®Þnh møc hµng miÔn thuÕ trong thêi h¹n Ýt nhÊt 07 (b¶y) ngµy kÓ tõ khi kÕt thóc thêi gian c«ng t¸c t¹i ViÖt Nam ®èi víi ®èi t</w:t>
        <w:softHyphen/>
        <w:t>îng nªu t¹i kho¶n 2 Môc I vµ khi sæ hÕt h¹n sö dông ®èi víi ®èi t</w:t>
        <w:softHyphen/>
        <w:t xml:space="preserve">îng nªu t¹i kho¶n 3 Môc I. </w:t>
      </w:r>
    </w:p>
    <w:p>
      <w:pPr>
        <w:pStyle w:val="Tieudechinh"/>
        <w:bidi w:val="0"/>
        <w:ind w:left="0" w:right="0" w:hanging="0"/>
        <w:rPr/>
      </w:pPr>
      <w:r>
        <w:rPr/>
        <w:t>VI. Tæ CHøC THùC HIÖN</w:t>
      </w:r>
    </w:p>
    <w:p>
      <w:pPr>
        <w:pStyle w:val="Than"/>
        <w:bidi w:val="0"/>
        <w:ind w:left="0" w:right="0" w:firstLine="567"/>
        <w:rPr/>
      </w:pPr>
      <w:r>
        <w:rPr/>
        <w:t>1. Th«ng t</w:t>
        <w:softHyphen/>
        <w:t xml:space="preserve"> nµy cã hiÖu lùc thi hµnh sau 15 (m</w:t>
        <w:softHyphen/>
        <w:t>êi l¨m) ngµy kÓ tõ ngµy ®¨ng c«ng b¸o.</w:t>
      </w:r>
    </w:p>
    <w:p>
      <w:pPr>
        <w:pStyle w:val="Than"/>
        <w:bidi w:val="0"/>
        <w:ind w:left="0" w:right="0" w:firstLine="567"/>
        <w:rPr/>
      </w:pPr>
      <w:r>
        <w:rPr/>
        <w:t>2. Th«ng t</w:t>
        <w:softHyphen/>
        <w:t xml:space="preserve"> nµy thay thÕ c¸c Th«ng t</w:t>
        <w:softHyphen/>
        <w:t xml:space="preserve"> liªn bé sè 04/TTLB ngµy 12 th¸ng 02 n¨m 1996, Th«ng t</w:t>
        <w:softHyphen/>
        <w:t xml:space="preserve"> liªn bé sè 04BS/TTLB ngµy 20 th¸ng 10 n¨m 1996 cña liªn Bé Th</w:t>
        <w:softHyphen/>
        <w:t>¬ng m¹i - Ngo¹i giao - Tµi chÝnh - Tæng côc H¶i quan vµ c¸c v¨n b¶n h</w:t>
        <w:softHyphen/>
        <w:t>íng dÉn liªn quan kh¸c.</w:t>
      </w:r>
    </w:p>
    <w:p>
      <w:pPr>
        <w:pStyle w:val="Than"/>
        <w:bidi w:val="0"/>
        <w:ind w:left="0" w:right="0" w:firstLine="567"/>
        <w:rPr/>
      </w:pPr>
      <w:r>
        <w:rPr/>
        <w:t>3. Trong qu¸ tr×nh thùc hiÖn, Bé C«ng Th</w:t>
        <w:softHyphen/>
        <w:t>¬ng, Bé Ngo¹i giao, Bé Tµi chÝnh sÏ phèi hîp xem xÐt gi¶i quyÕt kÞp thêi nh÷ng ph¸t sinh, v</w:t>
        <w:softHyphen/>
        <w:t>íng m¾c vµ hµng n¨m tæ chøc häp rót kinh nghiÖm viÖc thùc hiÖn c¸c h</w:t>
        <w:softHyphen/>
        <w:t>íng dÉn t¹i Th«ng t</w:t>
        <w:softHyphen/>
        <w:t xml:space="preserve"> nµy./.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guoiky"/>
              <w:widowControl w:val="false"/>
              <w:bidi w:val="0"/>
              <w:spacing w:before="360" w:after="0"/>
              <w:ind w:left="0" w:right="0" w:hanging="0"/>
              <w:jc w:val="center"/>
              <w:rPr/>
            </w:pPr>
            <w:r>
              <w:rPr/>
              <w:t>KT. Bé TR¦ëNG</w:t>
              <w:br/>
              <w:t>Bé C¤NG TH¦¥NG</w:t>
              <w:br/>
              <w:t>THø TR¦ëNG</w:t>
            </w:r>
          </w:p>
          <w:p>
            <w:pPr>
              <w:pStyle w:val="HotenNguoik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guyÔn Thµnh Biªn</w:t>
            </w:r>
          </w:p>
        </w:tc>
        <w:tc>
          <w:tcPr>
            <w:tcW w:w="3081" w:type="dxa"/>
            <w:tcBorders/>
          </w:tcPr>
          <w:p>
            <w:pPr>
              <w:pStyle w:val="Nguoiky"/>
              <w:widowControl w:val="false"/>
              <w:bidi w:val="0"/>
              <w:spacing w:before="360" w:after="0"/>
              <w:ind w:left="0" w:right="0" w:hanging="0"/>
              <w:jc w:val="center"/>
              <w:rPr/>
            </w:pPr>
            <w:r>
              <w:rPr/>
              <w:t>KT. Bé TR¦ëNG</w:t>
              <w:br/>
              <w:t>Bé TµI CHÝNH</w:t>
              <w:br/>
              <w:t>THø TR¦ëNG</w:t>
            </w:r>
          </w:p>
          <w:p>
            <w:pPr>
              <w:pStyle w:val="HotenNguoik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</w:t>
              <w:softHyphen/>
              <w:t>¬ng ChÝ Trung</w:t>
            </w:r>
          </w:p>
        </w:tc>
        <w:tc>
          <w:tcPr>
            <w:tcW w:w="3081" w:type="dxa"/>
            <w:tcBorders/>
          </w:tcPr>
          <w:p>
            <w:pPr>
              <w:pStyle w:val="Nguoiky"/>
              <w:widowControl w:val="false"/>
              <w:bidi w:val="0"/>
              <w:spacing w:before="360" w:after="0"/>
              <w:ind w:left="0" w:right="0" w:hanging="0"/>
              <w:jc w:val="center"/>
              <w:rPr/>
            </w:pPr>
            <w:r>
              <w:rPr/>
              <w:t>KT. Bé TR¦ëNG</w:t>
              <w:br/>
              <w:t>Bé NGO¹I GIAO</w:t>
              <w:br/>
              <w:t>THø TR¦ëNG</w:t>
            </w:r>
          </w:p>
          <w:p>
            <w:pPr>
              <w:pStyle w:val="HotenNguoik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ª V¨n Bµn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ieudechinh"/>
        <w:bidi w:val="0"/>
        <w:ind w:left="0" w:right="0" w:hanging="0"/>
        <w:rPr/>
      </w:pPr>
      <w:r>
        <w:rPr/>
        <w:t>Phô lôc 1</w:t>
        <w:br/>
        <w:t>DANH MôC Vµ §ÞNH L¦îNG VËT DôNG CÇN THIÕT PHôC Vô CHO NHU CÇU</w:t>
        <w:br/>
        <w:t>C¤NG T¸C Vµ SINH HO¹T CñA C¥ QUAN §¹I DIÖN NGO¹I GIAO, C¥ QUAN</w:t>
        <w:br/>
        <w:t>L·NH Sù Vµ C¥ QUAN §¹I DIÖN CñA C¸C Tæ CHøC QUèC TÕ T¹I VIÖT NAM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Ban hµnh kÌm theo Th«ng t</w:t>
        <w:softHyphen/>
        <w:t xml:space="preserve"> liªn tÞch sè 03/2007/TTLT-BCT-BTC-BNG</w:t>
        <w:br/>
        <w:t xml:space="preserve">ngµy 15 th¸ng 10 n¨m 2007)    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2"/>
        <w:gridCol w:w="1759"/>
        <w:gridCol w:w="1629"/>
        <w:gridCol w:w="240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Sè </w:t>
              <w:br/>
              <w:t>thø t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ªn hµng, vËt dông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¬ quan 5 ng</w:t>
              <w:softHyphen/>
              <w:t>êi trë xuè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hªm 3 ng</w:t>
              <w:softHyphen/>
              <w:t>ê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Xe « t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3 chiÕ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hiÕ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ay l¸i thuË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e M« t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2 chiÕ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hiÕ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o¹i cã dung tÝch xi lanh d</w:t>
              <w:softHyphen/>
              <w:t>íi 175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 v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2 c¸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¸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µn ©m thanh ®a chiÒ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2 b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b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R</w:t>
              <w:softHyphen/>
              <w:t>îu c¸c lo¹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 lÝ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 lÝ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 qu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ia c¸c lo¹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0 lÝ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0 lÝ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 qu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uèc l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 tó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 tó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 quý, lo¹i 1 tót cã 10 bao, mçi bao cã 20 ®iÕ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iÒu hoµ nhiÖt ®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çi ng</w:t>
              <w:softHyphen/>
              <w:t>êi 01 chiÕ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tÝnh c¸ nh©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çi ng</w:t>
              <w:softHyphen/>
              <w:t>êi 01 chiÕc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Ghi chó: MÆt hµng vµ vËn dông sè 3, 4, 8, 9 sau 3 n¨m ®</w:t>
        <w:softHyphen/>
        <w:t>îc phÐp thanh lý, nhËp khÈu hoÆc mua míi miÔn thuÕ thay thÕ.</w:t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2</w:t>
        <w:br/>
        <w:t>DANH MôC Vµ §ÞNH L¦îNG VËT DôNG CÇN THIÕT PHôC Vô CHO NHU CÇU</w:t>
        <w:br/>
        <w:t>C¤NG T¸C Vµ SINH HO¹T CñA C¸C THµNH VI£N C¥ QUAN §¹I DIÖN</w:t>
        <w:br/>
        <w:t>NGO¹I GIAO, C¥ QUAN L·NH Sù Vµ C¥ QUAN §¹I DIÖN</w:t>
        <w:br/>
        <w:t>CñA C¸C Tæ CHøC QUèC TÕ T¹I VIÖT NAM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Ban hµnh kÌm theo Th«ng t</w:t>
        <w:softHyphen/>
        <w:t xml:space="preserve"> liªn tÞch sè 03/2007/TTLT-BCT-BTC-BNG</w:t>
        <w:br/>
        <w:t>ngµy 15 th¸ng 10 n¨m 2007)</w:t>
      </w:r>
    </w:p>
    <w:tbl>
      <w:tblPr>
        <w:tblW w:w="9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1"/>
        <w:gridCol w:w="1458"/>
        <w:gridCol w:w="1582"/>
        <w:gridCol w:w="1539"/>
        <w:gridCol w:w="20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T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ªn hµng, vËt dô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Ng</w:t>
              <w:softHyphen/>
              <w:t>êi ®øng ®Çu c¬ quan ®¹i diÖn ngo¹i gia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Ng</w:t>
              <w:softHyphen/>
              <w:t>êi ®øng ®Çu c¬ quan l·nh sù vµ c¬ quan ®¹i diÖn cña c¸c tæ chøc quèc t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Viªn chøc ngo¹i giao, viªn chøc l·nh sù vµ viªn chøc cña tæ chøc quèc t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e « t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2 chiÕ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hiÕ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hiÕ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ay l¸i thuË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e m« t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hiÕ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hiÕ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hiÕ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o¹i cã dung tÝch xi lanh d</w:t>
              <w:softHyphen/>
              <w:t>íi 175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 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3 c¸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2 c¸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2 c¸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giÆ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R</w:t>
              <w:softHyphen/>
              <w:t>îu c¸c lo¹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00 lÝ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70 lÝ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50 lÝ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 qu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ia c¸c lo¹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300 lÝ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270 lÝ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200 lÝ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 qu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uèc l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30 tó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30 tó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20 tó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 quý lo¹i 1 tót cã 10 bao, mçi bao cã 20 ®iÕ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iÒu hoµ nhiÖt ®é (Kh«ng qu¸ 18000 PTU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4 chiÕ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3 chiÕ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2 chiÕ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tÝnh c¸ nh©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2 c¸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2 c¸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ß n</w:t>
              <w:softHyphen/>
              <w:t>íng ®iÖ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ß vi sã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ñ l¹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01 c¸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vËt dông c¸ nh©n kh¸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çi lo¹i 01 ®¬n v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çi lo¹i 01 ®¬n v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çi lo¹i 01 ®¬n v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rong suèt thêi gian lµm viÖc t¹i ViÖt Nam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3</w:t>
        <w:br/>
        <w:t>DANH MôC Vµ §ÞNH H¦íNG VËT DôNG CÇN THIÕT PHôC Vô CHO NHU CÇU</w:t>
        <w:br/>
        <w:t>C¤NG T¸C Vµ SINH HO¹T CñA C¸C NH¢N VI£N HµNH CHÝNH Vµ Kü THUËT</w:t>
        <w:br/>
        <w:t>CñA C¥ QUAN §¹I DIÖN NGO¹I GIAO, C¥ QUAN L·NH Sù Vµ C¥ QUAN</w:t>
        <w:br/>
        <w:t>§¹I DIÖN CñA C¸C Tæ CHøC QUèC TÕ T¹I VIÖT NAM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Ban hµnh kÌm theo Th«ng t</w:t>
        <w:softHyphen/>
        <w:t xml:space="preserve"> liªn tÞch sè 03/2007/TTLT-BCT-BTC-BNG</w:t>
        <w:br/>
        <w:t>ngµy 15 th¸ng 10 n¨m 2007)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40"/>
        <w:gridCol w:w="1300"/>
        <w:gridCol w:w="267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T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ªn hµng, vËt dô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e « t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hiÕ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ay l¸i thuË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e m« t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hiÕ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o¹i cã dung tÝch xi lanh d</w:t>
              <w:softHyphen/>
              <w:t>íi 175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 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¸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giÆ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¸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R</w:t>
              <w:softHyphen/>
              <w:t>îu c¸c lo¹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 lÝ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ia c¸c lo¹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0 lÝ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uèc l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 tó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o¹i 1 tót cã 10 bao, mçi bao cã 20 ®iÕ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iÒu hoµ nhiÖt ®é (Kh«ng qu¸ 18000 PTU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hiÕ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tÝnh c¸ nh©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¸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ß n</w:t>
              <w:softHyphen/>
              <w:t>íng ®iÖ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¸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ß vi sã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¸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ñ l¹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1 c¸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vËt dông c¸ nh©n kh¸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Mçi lo¹i 01 ®¬n v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DLTDHPChar">
    <w:name w:val="DL-TD-HP Char"/>
    <w:basedOn w:val="DefaultParagraphFont"/>
    <w:qFormat/>
    <w:rPr>
      <w:b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BodyText3">
    <w:name w:val="Body Text 3"/>
    <w:basedOn w:val="Normal"/>
    <w:qFormat/>
    <w:pPr>
      <w:spacing w:beforeAutospacing="1" w:afterAutospacing="1"/>
    </w:pPr>
    <w:rPr>
      <w:lang w:val="en-US"/>
    </w:rPr>
  </w:style>
  <w:style w:type="paragraph" w:styleId="BodyText2">
    <w:name w:val="Body Text 2"/>
    <w:basedOn w:val="Normal"/>
    <w:qFormat/>
    <w:pPr>
      <w:spacing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8</Words>
  <Characters>17749</Characters>
  <CharactersWithSpaces>14463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4:00Z</dcterms:created>
  <dc:creator>thuynt</dc:creator>
  <dc:description/>
  <dc:language>en-US</dc:language>
  <cp:lastModifiedBy/>
  <dcterms:modified xsi:type="dcterms:W3CDTF">2007-10-25T09:14:00Z</dcterms:modified>
  <cp:revision>2</cp:revision>
  <dc:subject/>
  <dc:title>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uynt</vt:lpwstr>
  </property>
</Properties>
</file>