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>Bé C¤NG TH¦¥NG</w:t>
        <w:tab/>
        <w:t xml:space="preserve">céng hoµ x· héi chñ nghÜa viÖt nam </w:t>
      </w:r>
    </w:p>
    <w:p>
      <w:pPr>
        <w:pStyle w:val="DLTDHP"/>
        <w:bidi w:val="0"/>
        <w:ind w:left="0" w:right="0" w:hanging="0"/>
        <w:jc w:val="left"/>
        <w:rPr/>
      </w:pPr>
      <w:r>
        <w:rPr/>
        <w:tab/>
        <w:t xml:space="preserve">§éc lËp - Tù do - H¹nh phóc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 10/2008/Q§-BCT</w:t>
      </w:r>
    </w:p>
    <w:p>
      <w:pPr>
        <w:pStyle w:val="HaNoingay"/>
        <w:bidi w:val="0"/>
        <w:ind w:left="0" w:right="0" w:hanging="0"/>
        <w:jc w:val="right"/>
        <w:rPr/>
      </w:pPr>
      <w:r>
        <w:rPr/>
        <w:t xml:space="preserve">Hµ Néi, ngµy 16 th¸ng 5 n¨m 2008           </w:t>
      </w:r>
    </w:p>
    <w:p>
      <w:pPr>
        <w:pStyle w:val="Tieudechinh"/>
        <w:bidi w:val="0"/>
        <w:ind w:left="0" w:right="0" w:hanging="0"/>
        <w:rPr/>
      </w:pPr>
      <w:r>
        <w:rPr/>
        <w:t>QUYÕT §ÞNH</w:t>
      </w:r>
    </w:p>
    <w:p>
      <w:pPr>
        <w:pStyle w:val="Tieudephu"/>
        <w:bidi w:val="0"/>
        <w:ind w:left="0" w:right="0" w:hanging="0"/>
        <w:rPr/>
      </w:pPr>
      <w:r>
        <w:rPr/>
        <w:t>VÒ viÖc bæ sung Danh môc Hµng tiªu dïng</w:t>
        <w:br/>
        <w:t>®Ó phôc vô viÖc x¸c ®Þnh thêi h¹n nép thuÕ nhËp khÈu</w:t>
      </w:r>
    </w:p>
    <w:p>
      <w:pPr>
        <w:pStyle w:val="Tieudechinh"/>
        <w:bidi w:val="0"/>
        <w:ind w:left="0" w:right="0" w:hanging="0"/>
        <w:rPr/>
      </w:pPr>
      <w:r>
        <w:rPr/>
        <w:t xml:space="preserve">Bé TR¦ëNG Bé C¤NG TH¦¥NG </w:t>
      </w:r>
    </w:p>
    <w:p>
      <w:pPr>
        <w:pStyle w:val="Than"/>
        <w:bidi w:val="0"/>
        <w:ind w:left="0" w:right="0" w:firstLine="567"/>
        <w:rPr/>
      </w:pPr>
      <w:r>
        <w:rPr/>
        <w:t>C¨n cø NghÞ ®Þnh sè 189/2007/N§-CP ngµy 27 th¸ng 12 n¨m 2007 cña ChÝnh phñ quy ®Þnh chøc n¨ng, nhiÖm vô, quyÒn h¹n vµ c¬ cÊu tæ chøc cña Bé C«ng Th</w:t>
        <w:softHyphen/>
        <w:t>¬ng;</w:t>
      </w:r>
    </w:p>
    <w:p>
      <w:pPr>
        <w:pStyle w:val="Than"/>
        <w:bidi w:val="0"/>
        <w:ind w:left="0" w:right="0" w:firstLine="567"/>
        <w:rPr/>
      </w:pPr>
      <w:r>
        <w:rPr/>
        <w:t>C¨n cø NghÞ ®Þnh sè 149/2005/N§-CP ngµy 08 th¸ng 12 n¨m 2005 cña ChÝnh phñ quy ®Þnh chi tiÕt thi hµnh LuËt ThuÕ XuÊt khÈu, ThuÕ nhËp khÈu sè 045/2005/QH11 ngµy 14 th¸ng 6 n¨m 2005;</w:t>
      </w:r>
    </w:p>
    <w:p>
      <w:pPr>
        <w:pStyle w:val="Than"/>
        <w:bidi w:val="0"/>
        <w:ind w:left="0" w:right="0" w:firstLine="567"/>
        <w:rPr/>
      </w:pPr>
      <w:r>
        <w:rPr/>
        <w:t>Theo ®Ò nghÞ cña Vô tr</w:t>
        <w:softHyphen/>
        <w:t>ëng Vô XuÊt NhËp khÈu,</w:t>
      </w:r>
    </w:p>
    <w:p>
      <w:pPr>
        <w:pStyle w:val="Tieudechinh"/>
        <w:bidi w:val="0"/>
        <w:ind w:left="0" w:right="0" w:hanging="0"/>
        <w:rPr/>
      </w:pPr>
      <w:r>
        <w:rPr/>
        <w:t>QUYÕT §ÞNH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.</w:t>
      </w:r>
      <w:r>
        <w:rPr/>
        <w:t xml:space="preserve"> Bæ sung mÆt hµng «t« nguyªn chiÕc chë tõ 9 ng</w:t>
        <w:softHyphen/>
        <w:t>êi trë xuèng, kÓ c¶ l¸i xe (danh môc cô thÓ kÌm theo) vµo Danh môc Hµng tiªu dïng ®Ó phôc vô viÖc x¸c ®Þnh thêi h¹n nép thuÕ nhËp khÈu ban hµnh kÌm theo QuyÕt ®Þnh sè 07/2007/Q§-BTM ngµy 28 th¸ng 02 n¨m 2007 cña Bé tr</w:t>
        <w:softHyphen/>
        <w:t>ëng Bé Th</w:t>
        <w:softHyphen/>
        <w:t>¬ng m¹i (nay lµ Bé C«ng Th</w:t>
        <w:softHyphen/>
        <w:t>¬ng) vÒ viÖc ban hµnh Danh môc Hµng tiªu dïng ®Ó phôc vô viÖc x¸c ®Þnh thêi h¹n nép thuÕ nhËp khÈu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2.</w:t>
      </w:r>
      <w:r>
        <w:rPr/>
        <w:t xml:space="preserve"> QuyÕt ®Þnh nµy cã hiÖu lùc thi hµnh sau 15 ngµy kÓ tõ ngµy ®¨ng C«ng b¸o vµ lµ mét bé phËn kh«ng thÓ t¸ch rêi cña QuyÕt ®Þnh sè 07/2007/Q§-BTM ngµy 28 th¸ng 02 n¨m 2007.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>KT. Bé TR¦ëNG</w:t>
        <w:tab/>
        <w:tab/>
        <w:tab/>
        <w:t>THø TR¦ëNG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ab/>
        <w:t>NguyÔn Thµnh Biªn</w:t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DANH MôC MÆT HµNG ¤T¤ NGUY£N CHIÕC</w:t>
        <w:br/>
        <w:t>CHë Tõ 9 NG¦êI TRë XUèNG, KÓ C¶ L¸I XE</w:t>
      </w:r>
    </w:p>
    <w:p>
      <w:pPr>
        <w:pStyle w:val="Tieudephu"/>
        <w:bidi w:val="0"/>
        <w:ind w:left="0" w:right="0" w:hanging="0"/>
        <w:rPr/>
      </w:pPr>
      <w:r>
        <w:rPr>
          <w:b w:val="false"/>
          <w:i/>
        </w:rPr>
        <w:t>(Ban hµnh kÌm theo QuyÕt ®Þnh sè 10 /2008/Q§-BCT</w:t>
        <w:br/>
        <w:t>ngµy 16 th¸ng 5 n¨m 2008 cña Bé tr</w:t>
        <w:softHyphen/>
        <w:t>ëng Bé C«ng Th</w:t>
        <w:softHyphen/>
        <w:t>¬ng)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82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M· hµ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M« t¶ hµng ho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Xe « t« vµ c¸c lo¹i xe kh¸c cã ®éng c¬ ®</w:t>
              <w:softHyphen/>
              <w:t>îc thiÕt kÕ chñ yÕu ®Ó chë ng</w:t>
              <w:softHyphen/>
              <w:t>êi (trõ c¸c lo¹i thuéc nhãm 87.02), kÓ c¶ xe chë ng</w:t>
              <w:softHyphen/>
              <w:t>êi cã khoang hµnh lý riªng vµ « t« ®ua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8703.10.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Xe « t« ch¬i g«n, kÓ c¶ xe phôc vô s©n g«n (golf buggies)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8703.10.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8703.21.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Xe « t« ®ua nh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8703.21.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8703.21.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8703.22.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8703.22.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23.5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d</w:t>
              <w:softHyphen/>
              <w:t>íi 1.800 c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23.5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tõ 1.800cc trë lªn nh</w:t>
              <w:softHyphen/>
              <w:t>ng d</w:t>
              <w:softHyphen/>
              <w:t>íi 2.000c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23.5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 - - - Dung tÝch xi lanh tõ 2.000 cc trë lªn nh</w:t>
              <w:softHyphen/>
              <w:t>ng d</w:t>
              <w:softHyphen/>
              <w:t xml:space="preserve">íi 2.500 cc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23.5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- - Dung tÝch xi lanh tõ 2.500 cc trë lªn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23.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d</w:t>
              <w:softHyphen/>
              <w:t>íi 1.800 c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23.9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tõ 1.800 cc trë lªn nh</w:t>
              <w:softHyphen/>
              <w:t>ng d</w:t>
              <w:softHyphen/>
              <w:t>íi 2.000 c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23.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tõ 2.000 cc trë lªn nh</w:t>
              <w:softHyphen/>
              <w:t>ng d</w:t>
              <w:softHyphen/>
              <w:t xml:space="preserve">íi 2.500 cc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23.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- - Dung tÝch xi lanh tõ 2.500 cc trë lªn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24.5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Xe « t« (kÓ c¶ xe chë ng</w:t>
              <w:softHyphen/>
              <w:t>êi cã khoang chë hµnh lý riªng, SUVs vµ xe thÓ thao, nh</w:t>
              <w:softHyphen/>
              <w:t>ng kh«ng kÓ xe van), lo¹i kh¸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24.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31.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Xe « t« (kÓ c¶ xe chë ng</w:t>
              <w:softHyphen/>
              <w:t>êi cã khoang chë hµnh lý riªng, SUVs vµ xe thÓ thao, nh</w:t>
              <w:softHyphen/>
              <w:t>ng kh«ng kÓ xe van), lo¹i kh¸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31.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32.5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dung tÝch xi lanh kh«ng qu¸ 2.000 c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32.5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32.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dung tÝch xi lanh kh«ng qu¸ 2.000 c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32.9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Lo¹i kh¸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33.5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trªn 2.500 cc nh</w:t>
              <w:softHyphen/>
              <w:t>ng kh«ng qu¸ 3.000 c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33.5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- Dung tÝch xi lanh trªn 3.000 c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33.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Lo¹i kh¸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90.5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 - - Dung tÝch xi lanh kh«ng qu¸ 1.800 cc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90.5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Dung tÝch xi lanh trªn 1.800 cc nh</w:t>
              <w:softHyphen/>
              <w:t>ng kh«ng qu¸ 2.000 c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90.5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Dung tÝch xi lanh trªn 2.000 cc nh</w:t>
              <w:softHyphen/>
              <w:t>ng kh«ng qu¸ 2.500 c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90.5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- Dung tÝch xi lanh trªn 2.500 cc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8703.90.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- Lo¹i kh¸c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>
          <w:b/>
        </w:rPr>
        <w:t>Ghi chó:</w:t>
      </w:r>
      <w:r>
        <w:rPr/>
        <w:t xml:space="preserve"> M· hµng vµ m« t¶ hµng ho¸ theo Danh môc hµng ho¸ xuÊt khÈu, nhËp khÈu ViÖt Nam ban hµnh kÌm theo QuyÕt ®Þnh sè 107/2007/Q§-BTC ngµy 25 th¸ng 12 n¨m 2007 cña Bé tr</w:t>
        <w:softHyphen/>
        <w:t>ëng Bé Tµi chÝnh vÒ viÖc ban hµnh Danh môc hµng ho¸ xuÊt khÈu, nhËp khÈu ViÖt Nam.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CHXHCNVN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PdTime" w:cs=".VnAria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dTime" w:cs=".VnArial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652</Characters>
  <CharactersWithSpaces>3113</CharactersWithSpaces>
  <Company>Khai 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21:00Z</dcterms:created>
  <dc:creator>xuly2</dc:creator>
  <dc:description/>
  <dc:language>en-US</dc:language>
  <cp:lastModifiedBy/>
  <dcterms:modified xsi:type="dcterms:W3CDTF">2008-05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uly2</vt:lpwstr>
  </property>
</Properties>
</file>