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C¤NG TH¦¥NG</w:t>
        <w:tab/>
        <w:t>Céng hoµ X· héi chñ nghÜa ViÖt Nam</w:t>
      </w:r>
      <w:r>
        <w:rPr>
          <w:rStyle w:val="DLTDHPChar"/>
          <w:b/>
        </w:rPr>
        <w:tab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 xml:space="preserve"> Sè 17/2008/TT-BCT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  </w:t>
      </w:r>
      <w:r>
        <w:rPr/>
        <w:t>Hµ Néi, ngµy 12 th¸ng 12  n¨m 2008</w:t>
      </w:r>
    </w:p>
    <w:p>
      <w:pPr>
        <w:pStyle w:val="Tieudechinh"/>
        <w:bidi w:val="0"/>
        <w:ind w:left="0" w:right="0" w:hanging="0"/>
        <w:rPr/>
      </w:pPr>
      <w:r>
        <w:rPr/>
        <w:t>TH¤NG T¦</w:t>
      </w:r>
    </w:p>
    <w:p>
      <w:pPr>
        <w:pStyle w:val="Tieudephu"/>
        <w:bidi w:val="0"/>
        <w:ind w:left="0" w:right="0" w:hanging="0"/>
        <w:rPr/>
      </w:pPr>
      <w:r>
        <w:rPr/>
        <w:t>H</w:t>
        <w:softHyphen/>
        <w:t xml:space="preserve">íng dÉn thùc hiÖn viÖc ¸p dông </w:t>
        <w:br/>
        <w:t xml:space="preserve">chÕ ®é cÊp giÊy phÐp nhËp khÈu tù ®éng ®èi víi mét sè mÆt hµng  </w:t>
      </w:r>
    </w:p>
    <w:p>
      <w:pPr>
        <w:pStyle w:val="Than"/>
        <w:bidi w:val="0"/>
        <w:ind w:left="0" w:right="0" w:firstLine="567"/>
        <w:rPr/>
      </w:pPr>
      <w:r>
        <w:rPr/>
        <w:t>C¨n cø NghÞ ®Þnh sè 189/2007/N§-CP ngµy 27 th¸ng 12 n¨m 2007 cña ChÝnh phñ quy ®Þnh chøc n¨ng, nhiÖm vô, quyÒn h¹n vµ c¬ cÊu tæ chøc cña Bé C«ng Th</w:t>
        <w:softHyphen/>
        <w:t xml:space="preserve">¬ng; </w:t>
      </w:r>
    </w:p>
    <w:p>
      <w:pPr>
        <w:pStyle w:val="Than"/>
        <w:bidi w:val="0"/>
        <w:ind w:left="0" w:right="0" w:firstLine="567"/>
        <w:rPr/>
      </w:pPr>
      <w:r>
        <w:rPr/>
        <w:t>C¨n cø NghÞ ®Þnh sè 12/2006/N§-CP ngµy 23 th¸ng 01 n¨m 2006 cña ChÝnh phñ quy ®Þnh chi tiÕt thi hµnh LuËt Th</w:t>
        <w:softHyphen/>
        <w:t>¬ng m¹i vÒ ho¹t ®éng mua b¸n hµng ho¸ quèc tÕ vµ c¸c ho¹t ®éng ®¹i lý mua, b¸n, gia c«ng vµ qu¸ c¶nh hµng hãa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C¨n cø QuyÕt ®Þnh sè 41/2005/Q§-TTg ngµy 02 th¸ng 3 n¨m 2005 cña Thñ t</w:t>
        <w:softHyphen/>
        <w:t>íng ChÝnh phñ ban hµnh Quy chÕ cÊp phÐp nhËp khÈu hµng hãa;</w:t>
      </w:r>
    </w:p>
    <w:p>
      <w:pPr>
        <w:pStyle w:val="Than"/>
        <w:bidi w:val="0"/>
        <w:ind w:left="0" w:right="0" w:firstLine="567"/>
        <w:rPr/>
      </w:pPr>
      <w:r>
        <w:rPr/>
        <w:t>Bé C«ng Th</w:t>
        <w:softHyphen/>
        <w:t>¬ng h</w:t>
        <w:softHyphen/>
        <w:t>íng dÉn thùc hiÖn viÖc ¸p dông chÕ ®é cÊp giÊy phÐp nhËp khÈu tù ®éng ®èi víi mét sè mÆt hµng nh</w:t>
        <w:softHyphen/>
        <w:t xml:space="preserve"> sau: </w:t>
      </w:r>
    </w:p>
    <w:p>
      <w:pPr>
        <w:pStyle w:val="Tieudechinh"/>
        <w:bidi w:val="0"/>
        <w:ind w:left="0" w:right="0" w:hanging="0"/>
        <w:rPr/>
      </w:pPr>
      <w:r>
        <w:rPr/>
        <w:t>I- Quy ®Þnh chung</w:t>
      </w:r>
    </w:p>
    <w:p>
      <w:pPr>
        <w:pStyle w:val="Than"/>
        <w:bidi w:val="0"/>
        <w:ind w:left="0" w:right="0" w:firstLine="567"/>
        <w:rPr/>
      </w:pPr>
      <w:r>
        <w:rPr/>
        <w:tab/>
        <w:t>1. Th</w:t>
        <w:softHyphen/>
        <w:t>¬ng nh©n nhËp khÈu hµng ho¸ thuéc Danh môc t¹i Phô lôc sè 01 kÌm theo Th«ng t</w:t>
        <w:softHyphen/>
        <w:t xml:space="preserve"> nµy ph¶i cã giÊy phÐp nhËp khÈu tù ®éng do Bé C«ng Th</w:t>
        <w:softHyphen/>
        <w:t>¬ng cÊp.</w:t>
      </w:r>
    </w:p>
    <w:p>
      <w:pPr>
        <w:pStyle w:val="Than"/>
        <w:bidi w:val="0"/>
        <w:ind w:left="0" w:right="0" w:firstLine="567"/>
        <w:rPr/>
      </w:pPr>
      <w:r>
        <w:rPr/>
        <w:t>2. GiÊy phÐp nhËp khÈu tù ®éng ®</w:t>
        <w:softHyphen/>
        <w:t>îc Bé C«ng Th</w:t>
        <w:softHyphen/>
        <w:t>¬ng cÊp cho th</w:t>
        <w:softHyphen/>
        <w:t>¬ng nh©n d</w:t>
        <w:softHyphen/>
        <w:t>íi h×nh thøc x¸c nhËn ®¬n ®¨ng ký nhËp khÈu cho mçi l« hµng. Riªng hµng ho¸ nhËp khÈu qua cöa khÈu ®</w:t>
        <w:softHyphen/>
        <w:t>êng bé, nhËp khÈu tõ c¸c khu phi thuÕ quan (kÓ c¶ kho ngo¹i quan) vµo néi ®Þa ®</w:t>
        <w:softHyphen/>
        <w:t xml:space="preserve">îc x¸c nhËn ®¨ng ký nhËp khÈu theo thêi gian, kh«ng qu¸ 30 ngµy. </w:t>
      </w:r>
    </w:p>
    <w:p>
      <w:pPr>
        <w:pStyle w:val="Than"/>
        <w:bidi w:val="0"/>
        <w:ind w:left="0" w:right="0" w:firstLine="567"/>
        <w:rPr/>
      </w:pPr>
      <w:r>
        <w:rPr/>
        <w:t>3. Hµng ho¸ nhËp khÈu trong c¸c tr</w:t>
        <w:softHyphen/>
        <w:t>êng hîp sau ®©y kh«ng thuéc ph¹m vi ®iÒu chØnh cña Th«ng t</w:t>
        <w:softHyphen/>
        <w:t xml:space="preserve"> nµy vµ ®</w:t>
        <w:softHyphen/>
        <w:t>îc thùc hiÖn theo c¸c quy ®Þnh qu¶n lý hiÖn hµnh:</w:t>
      </w:r>
    </w:p>
    <w:p>
      <w:pPr>
        <w:pStyle w:val="Than"/>
        <w:bidi w:val="0"/>
        <w:ind w:left="0" w:right="0" w:firstLine="567"/>
        <w:rPr/>
      </w:pPr>
      <w:r>
        <w:rPr/>
        <w:t>- Hµng  t¹m nhËp t¸i xuÊt, t¹m xuÊt t¸i nhËp, chuyÓn khÈu, qu¸ c¶nh.</w:t>
      </w:r>
    </w:p>
    <w:p>
      <w:pPr>
        <w:pStyle w:val="Than"/>
        <w:bidi w:val="0"/>
        <w:ind w:left="0" w:right="0" w:firstLine="567"/>
        <w:rPr/>
      </w:pPr>
      <w:r>
        <w:rPr/>
        <w:t>- Hµng nhËp khÈu phi mËu dÞch.</w:t>
      </w:r>
    </w:p>
    <w:p>
      <w:pPr>
        <w:pStyle w:val="Than"/>
        <w:bidi w:val="0"/>
        <w:ind w:left="0" w:right="0" w:firstLine="567"/>
        <w:rPr/>
      </w:pPr>
      <w:r>
        <w:rPr/>
        <w:t>- Hµng nhËp khÈu ®Ó trùc tiÕp phôc vô s¶n xuÊt, gia c«ng (kÓ c¶ hµng nhËp khÈu ®Ó l¾p r¸p, söa ch÷a, b¶o hµnh).</w:t>
      </w:r>
    </w:p>
    <w:p>
      <w:pPr>
        <w:pStyle w:val="Than"/>
        <w:bidi w:val="0"/>
        <w:ind w:left="0" w:right="0" w:firstLine="567"/>
        <w:rPr/>
      </w:pPr>
      <w:r>
        <w:rPr/>
        <w:t>- Hµng nhËp khÈu tõ n</w:t>
        <w:softHyphen/>
        <w:t xml:space="preserve">íc ngoµi vµo c¸c khu phi thuÕ quan (kÓ c¶ kho ngo¹i quan) vµ hµng s¶n xuÊt, gia c«ng, l¾p r¸p trong c¸c khu phi thuÕ quan nhËp khÈu vµo néi ®Þa. </w:t>
      </w:r>
    </w:p>
    <w:p>
      <w:pPr>
        <w:pStyle w:val="Than"/>
        <w:bidi w:val="0"/>
        <w:ind w:left="0" w:right="0" w:firstLine="567"/>
        <w:rPr/>
      </w:pPr>
      <w:r>
        <w:rPr/>
        <w:t>- Hµng nhËp khÈu ®Ó kinh doanh t¹i cöa hµng miÔn thuÕ.</w:t>
      </w:r>
    </w:p>
    <w:p>
      <w:pPr>
        <w:pStyle w:val="Than"/>
        <w:bidi w:val="0"/>
        <w:ind w:left="0" w:right="0" w:firstLine="567"/>
        <w:rPr/>
      </w:pPr>
      <w:r>
        <w:rPr/>
        <w:t>- Hµng nhËp khÈu ®Ó t¹o tµi s¶n cè ®Þnh cña c¸c dù ¸n ®Çu t</w:t>
        <w:softHyphen/>
        <w:t xml:space="preserve"> theo LuËt §Çu t</w:t>
        <w:softHyphen/>
        <w:t>.</w:t>
      </w:r>
    </w:p>
    <w:p>
      <w:pPr>
        <w:pStyle w:val="Than"/>
        <w:bidi w:val="0"/>
        <w:ind w:left="0" w:right="0" w:firstLine="567"/>
        <w:rPr/>
      </w:pPr>
      <w:r>
        <w:rPr/>
        <w:t>4. Khi lµm thñ tôc nhËp khÈu, th</w:t>
        <w:softHyphen/>
        <w:t>¬ng nh©n ph¶i xuÊt tr×nh cho c¬ quan H¶i quan §¬n ®¨ng ký nhËp khÈu tù ®éng ®· ®</w:t>
        <w:softHyphen/>
        <w:t>îc Bé C«ng Th</w:t>
        <w:softHyphen/>
        <w:t xml:space="preserve">¬ng x¸c nhËn cïng víi bé hå s¬ nhËp khÈu theo quy ®Þnh hiÖn hµnh vµ ph¶i tu©n thñ c¸c quy ®Þnh vÒ chÝnh s¸ch mÆt hµng xuÊt khÈu, nhËp khÈu, hµng ho¸ qu¶n lý chuyªn ngµnh vµ hµng ho¸ kinh doanh cã ®iÒu kiÖn. </w:t>
      </w:r>
    </w:p>
    <w:p>
      <w:pPr>
        <w:pStyle w:val="Tieudechinh"/>
        <w:bidi w:val="0"/>
        <w:ind w:left="0" w:right="0" w:hanging="0"/>
        <w:rPr/>
      </w:pPr>
      <w:r>
        <w:rPr/>
        <w:t>II- §¨ng ký giÊy phÐp nhËp khÈu tù ®éng</w:t>
      </w:r>
    </w:p>
    <w:p>
      <w:pPr>
        <w:pStyle w:val="Than"/>
        <w:bidi w:val="0"/>
        <w:ind w:left="0" w:right="0" w:firstLine="567"/>
        <w:rPr/>
      </w:pPr>
      <w:r>
        <w:rPr/>
        <w:t xml:space="preserve">1. Hå s¬ ®¨ng ký giÊy phÐp nhËp khÈu tù ®éng, gåm:  </w:t>
      </w:r>
    </w:p>
    <w:p>
      <w:pPr>
        <w:pStyle w:val="Than"/>
        <w:bidi w:val="0"/>
        <w:ind w:left="0" w:right="0" w:firstLine="567"/>
        <w:rPr/>
      </w:pPr>
      <w:r>
        <w:rPr/>
        <w:t>- §¬n ®¨ng ký nhËp khÈu tù ®éng: 02 b¶n theo mÉu t¹i Phô lôc sè 02 ban hµnh kÌm theo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- GiÊy chøng nhËn ®¨ng ký kinh doanh hoÆc giÊy chøng nhËn ®Çu t</w:t>
        <w:softHyphen/>
        <w:t xml:space="preserve"> hoÆc giÊy phÐp kinh doanh: 01 b¶n sao (cã dÊu sao y b¶n chÝnh cña th</w:t>
        <w:softHyphen/>
        <w:t>¬ng nh©n).</w:t>
      </w:r>
    </w:p>
    <w:p>
      <w:pPr>
        <w:pStyle w:val="Than"/>
        <w:bidi w:val="0"/>
        <w:ind w:left="0" w:right="0" w:firstLine="567"/>
        <w:rPr/>
      </w:pPr>
      <w:r>
        <w:rPr/>
        <w:t>- Hîp ®ång nhËp khÈu: 01 b¶n sao (cã ®ãng dÊu sao y b¶n chÝnh cña th</w:t>
        <w:softHyphen/>
        <w:t>¬ng nh©n).</w:t>
      </w:r>
    </w:p>
    <w:p>
      <w:pPr>
        <w:pStyle w:val="Than"/>
        <w:bidi w:val="0"/>
        <w:ind w:left="0" w:right="0" w:firstLine="567"/>
        <w:rPr/>
      </w:pPr>
      <w:r>
        <w:rPr/>
        <w:t>- L/C hoÆc chøng tõ thanh to¸n hoÆc x¸c nhËn thanh to¸n qua ng©n hµng (cã kÌm GiÊy ®Ò nghÞ x¸c nhËn thanh to¸n qua ng©n hµng) theo mÉu t¹i Phô lôc sè 03 (A) vµ 03 (B): 01 b¶n sao (cã ®ãng dÊu sao y b¶n chÝnh cña th</w:t>
        <w:softHyphen/>
        <w:t xml:space="preserve">¬ng nh©n). </w:t>
      </w:r>
    </w:p>
    <w:p>
      <w:pPr>
        <w:pStyle w:val="Than"/>
        <w:bidi w:val="0"/>
        <w:ind w:left="0" w:right="0" w:firstLine="567"/>
        <w:rPr/>
      </w:pPr>
      <w:r>
        <w:rPr/>
        <w:t>- VËn ®¬n hoÆc chøng tõ vËn t¶i cña l« hµng: 01 b¶n sao (cã ®ãng dÊu sao y b¶n chÝnh cña th</w:t>
        <w:softHyphen/>
        <w:t xml:space="preserve">¬ng nh©n). </w:t>
      </w:r>
    </w:p>
    <w:p>
      <w:pPr>
        <w:pStyle w:val="Than"/>
        <w:bidi w:val="0"/>
        <w:ind w:left="0" w:right="0" w:firstLine="567"/>
        <w:rPr/>
      </w:pPr>
      <w:r>
        <w:rPr/>
        <w:t>Tr</w:t>
        <w:softHyphen/>
        <w:t>êng hîp ®</w:t>
        <w:softHyphen/>
        <w:t>îc x¸c nhËn ®¨ng ký nhËp khÈu theo thêi gian (hµng ho¸ nhËp khÈu qua cöa khÈu ®</w:t>
        <w:softHyphen/>
        <w:t>êng bé, nhËp khÈu tõ khu phi thuÕ quan, kho ngo¹i quan), kh«ng ph¶i nép vËn ®¬n hoÆc chøng tõ vËn t¶i nh</w:t>
        <w:softHyphen/>
        <w:t>ng ph¶i göi b¸o c¸o t×nh h×nh thùc hiÖn nhËp khÈu cña ®¬n ®¨ng ký nhËp khÈu ®· ®</w:t>
        <w:softHyphen/>
        <w:t>îc x¸c nhËn lÇn tr</w:t>
        <w:softHyphen/>
        <w:t>íc (theo mÉu quy ®Þnh t¹i Phô lôc sè 04).</w:t>
      </w:r>
    </w:p>
    <w:p>
      <w:pPr>
        <w:pStyle w:val="Than"/>
        <w:bidi w:val="0"/>
        <w:ind w:left="0" w:right="0" w:firstLine="567"/>
        <w:rPr/>
      </w:pPr>
      <w:r>
        <w:rPr/>
        <w:t>2. N¬i tiÕp nhËn hå s¬ ®¨ng ký GiÊy phÐp nhËp khÈu tù ®éng: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göi hå s¬ ®¨ng ký cÊp giÊy phÐp nhËp khÈu tù ®éng vÒ:</w:t>
      </w:r>
    </w:p>
    <w:p>
      <w:pPr>
        <w:pStyle w:val="Than"/>
        <w:bidi w:val="0"/>
        <w:ind w:left="0" w:right="0" w:firstLine="567"/>
        <w:rPr/>
      </w:pPr>
      <w:r>
        <w:rPr/>
        <w:t>- Trô së Bé C«ng Th</w:t>
        <w:softHyphen/>
        <w:t>¬ng: sè 54 Phè Hai Bµ Tr</w:t>
        <w:softHyphen/>
        <w:t>ng, QuËn Hoµn KiÕm, Thµnh phè Hµ Néi.</w:t>
      </w:r>
    </w:p>
    <w:p>
      <w:pPr>
        <w:pStyle w:val="Than"/>
        <w:bidi w:val="0"/>
        <w:ind w:left="0" w:right="0" w:firstLine="567"/>
        <w:rPr/>
      </w:pPr>
      <w:r>
        <w:rPr/>
        <w:t>- Trô së C¬ quan ®¹i diÖn cña Bé C«ng Th</w:t>
        <w:softHyphen/>
        <w:t>¬ng: Sè 45 TrÇn Cao V©n, ph</w:t>
        <w:softHyphen/>
        <w:t xml:space="preserve">êng 6, quËn III, Thµnh phè Hå ChÝ Minh.  </w:t>
      </w:r>
    </w:p>
    <w:p>
      <w:pPr>
        <w:pStyle w:val="Than"/>
        <w:bidi w:val="0"/>
        <w:ind w:left="0" w:right="0" w:firstLine="567"/>
        <w:rPr/>
      </w:pPr>
      <w:r>
        <w:rPr/>
        <w:t>3. Thêi gian cÊp GiÊy phÐp nhËp khÈu tù ®éng:</w:t>
      </w:r>
    </w:p>
    <w:p>
      <w:pPr>
        <w:pStyle w:val="Than"/>
        <w:bidi w:val="0"/>
        <w:ind w:left="0" w:right="0" w:firstLine="567"/>
        <w:rPr/>
      </w:pPr>
      <w:r>
        <w:rPr/>
        <w:t>GiÊy phÐp nhËp khÈu tù ®éng ®</w:t>
        <w:softHyphen/>
        <w:t>îc cÊp trong 05 ngµy lµm viÖc, kÓ tõ ngµy Bé C«ng Th</w:t>
        <w:softHyphen/>
        <w:t>¬ng nhËn ®</w:t>
        <w:softHyphen/>
        <w:t>îc hå s¬ ®Çy ®ñ, hîp lÖ cña th</w:t>
        <w:softHyphen/>
        <w:t>¬ng nh©n.</w:t>
      </w:r>
    </w:p>
    <w:p>
      <w:pPr>
        <w:pStyle w:val="Than"/>
        <w:bidi w:val="0"/>
        <w:ind w:left="0" w:right="0" w:firstLine="567"/>
        <w:rPr/>
      </w:pPr>
      <w:r>
        <w:rPr/>
        <w:t>4. Vô tr</w:t>
        <w:softHyphen/>
        <w:t>ëng, phã Vô tr</w:t>
        <w:softHyphen/>
        <w:t>ëng Vô XuÊt NhËp khÈu, Vô tr</w:t>
        <w:softHyphen/>
        <w:t>ëng-Tr</w:t>
        <w:softHyphen/>
        <w:t>ëng c¬ quan ®¹i diÖn cña Bé C«ng Th</w:t>
        <w:softHyphen/>
        <w:t>¬ng t¹i Thµnh phè Hå ChÝ Minh ký x¸c nhËn ®¨ng ký nhËp khÈu tù ®éng theo ñy quyÒn cña Bé tr</w:t>
        <w:softHyphen/>
        <w:t>ëng Bé C«ng Th</w:t>
        <w:softHyphen/>
        <w:t>¬ng vµ sö dông con dÊu cña Bé C«ng Th</w:t>
        <w:softHyphen/>
        <w:t>¬ng vµ con dÊu cña C¬ quan ®¹i diÖn Bé C«ng Th</w:t>
        <w:softHyphen/>
        <w:t xml:space="preserve">¬ng t¹i T.P Hå ChÝ Minh. </w:t>
      </w:r>
    </w:p>
    <w:p>
      <w:pPr>
        <w:pStyle w:val="Tieudechinh"/>
        <w:bidi w:val="0"/>
        <w:ind w:left="0" w:right="0" w:hanging="0"/>
        <w:rPr/>
      </w:pPr>
      <w:r>
        <w:rPr/>
        <w:t>III- §iÒu kho¶n thi hµnh</w:t>
      </w:r>
    </w:p>
    <w:p>
      <w:pPr>
        <w:pStyle w:val="Than"/>
        <w:bidi w:val="0"/>
        <w:ind w:left="0" w:right="0" w:firstLine="567"/>
        <w:rPr/>
      </w:pPr>
      <w:r>
        <w:rPr/>
        <w:t>1. Th«ng t</w:t>
        <w:softHyphen/>
        <w:t xml:space="preserve"> nµy cã hiÖu lùc thi hµnh sau 21 ngµy kÓ tõ ngµy ®¨ng C«ng b¸o.</w:t>
      </w:r>
    </w:p>
    <w:p>
      <w:pPr>
        <w:pStyle w:val="Than"/>
        <w:bidi w:val="0"/>
        <w:ind w:left="0" w:right="0" w:firstLine="567"/>
        <w:rPr/>
      </w:pPr>
      <w:r>
        <w:rPr/>
        <w:t>2. GiÊy phÐp nhËp khÈu tù ®éng ®</w:t>
        <w:softHyphen/>
        <w:t>îc Bé C«ng Th</w:t>
        <w:softHyphen/>
        <w:t>¬ng cÊp tr</w:t>
        <w:softHyphen/>
        <w:t>íc ngµy 01 th¸ng 01 n¨m 2009 theo QuyÕt ®Þnh sè 24/2008/Q§-BCT ngµy 01 th¸ng 8 n¨m 2008 cña Bé C«ng Th</w:t>
        <w:softHyphen/>
        <w:t>¬ng vÒ viÖc ¸p dông chÕ ®é cÊp phÐp nhËp khÈu tù ®éng mét sè mÆt hµng tiÕp tôc cã gi¸ trÞ thùc hiÖn theo néi dung ®· x¸c nhËn.</w:t>
      </w:r>
    </w:p>
    <w:p>
      <w:pPr>
        <w:pStyle w:val="Than"/>
        <w:bidi w:val="0"/>
        <w:ind w:left="0" w:right="0" w:firstLine="567"/>
        <w:rPr/>
      </w:pPr>
      <w:r>
        <w:rPr/>
        <w:t>3. Trong qu¸ tr×nh thùc hiÖn Th«ng t</w:t>
        <w:softHyphen/>
        <w:t xml:space="preserve"> nµy, nÕu ph¸t sinh v</w:t>
        <w:softHyphen/>
        <w:t>íng m¾c, th</w:t>
        <w:softHyphen/>
        <w:t>¬ng nh©n vµ c¸c tæ chøc liªn quan ph¶n ¸nh vÒ Bé C«ng Th</w:t>
        <w:softHyphen/>
        <w:t>¬ng b»ng v¨n b¶n ®Ó kÞp thêi xö lý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KT. Bé TR¦ëNG</w:t>
        <w:tab/>
        <w:tab/>
        <w:tab/>
        <w:t>THø TR¦ë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>Bïi Xu©n Khu</w:t>
      </w:r>
    </w:p>
    <w:p>
      <w:pPr>
        <w:pStyle w:val="Than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1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kÌm theo Th«ng t</w:t>
        <w:softHyphen/>
        <w:t xml:space="preserve">  sè 17 /2008/TT-BCT</w:t>
        <w:br/>
        <w:t>ngµy 12 th¸ng 12 n¨m 2008 cña Bé C«ng Th</w:t>
        <w:softHyphen/>
        <w:t>¬ng)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0"/>
        <w:gridCol w:w="501"/>
        <w:gridCol w:w="619"/>
        <w:gridCol w:w="6585"/>
      </w:tblGrid>
      <w:tr>
        <w:trPr>
          <w:trHeight w:val="397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· hµng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« t¶ hµng ho¸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33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nh dÇu, c¸c chÊt tùa nhùa; n</w:t>
              <w:softHyphen/>
              <w:t>íc hoa, mü phÈm hoÆc c¸c chÕ phÈm dïng cho vÖ si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N</w:t>
              <w:softHyphen/>
              <w:softHyphen/>
              <w:t>íc hoa vµ n</w:t>
              <w:softHyphen/>
              <w:softHyphen/>
              <w:t>íc th¬m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ü phÈm hoÆc c¸c chÕ phÈm ®Ó trang ®iÓm vµ c¸c chÕ phÈm d</w:t>
              <w:softHyphen/>
              <w:t>ìng da (trõ d</w:t>
              <w:softHyphen/>
              <w:t>îc phÈm), kÓ c¶ c¸c chÕ phÈm chèng n¾ng hoÆc b¾t n¾ng; c¸c chÕ phÈm dïng ®Ó trang ®iÓm mãng tay, mãng ch©n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Õ phÈm dïng cho tãc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Õ phÈm dïng cho vÖ sinh r¨ng hoÆc miÖng, kÓ c¶ kem vµ bét lµm chÆt ch©n r¨ng; chØ t¬ nha khoa, ®· ®ãng gãi ®Ó b¸n lÎ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chÕ phÈm dïng tr</w:t>
              <w:softHyphen/>
              <w:softHyphen/>
              <w:t>íc, trong hoÆc sau khi c¹o mÆt, c¸c chÊt khö mïi c¬ thÓ, c¸c chÕ phÈm dïng ®Ó t¾m röa, thuèc lµm rông l«ng vµ c¸c chÕ phÈm n</w:t>
              <w:softHyphen/>
              <w:softHyphen/>
              <w:t>íc hoa, mü phÈm hoÆc vÖ sinh kh¸c, ch</w:t>
              <w:softHyphen/>
              <w:softHyphen/>
              <w:t>a ®</w:t>
              <w:softHyphen/>
              <w:softHyphen/>
              <w:t>îc chi tiÕt hoÆc ghi ë n¬i kh¸c; c¸c chÊt khö mïi nhµ (trong phßng) ®· ®</w:t>
              <w:softHyphen/>
              <w:t>îc pha chÕ, cã hoÆc kh«ng cã mïi th¬m hoÆc cã ®Æc tÝnh tÈy uÕ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39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stic vµ c¸c s¶n phÈm b»ng plasti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Bån t¾m, bån t¾m vßi sen, bån röa, chËu röa, bÖ röa, bÖ vµ n¾p xÝ bÖt, b×nh xèi n</w:t>
              <w:softHyphen/>
              <w:softHyphen/>
              <w:t>íc vµ c¸c thiÕt bÞ vÖ sinh t</w:t>
              <w:softHyphen/>
              <w:t>¬ng tù, b»ng plastic (trõ m· HS 3922 90 11 00)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bé ®å dïng nhµ bÕp, c¸c s¶n phÈm gia dông vµ c¸c s¶n phÈm phôc vô vÖ sinh kh¸c, b»ng plastic (trõ m· HS 3924 90 10 00)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69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§å gèm, sø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Bån röa, chËu giÆt, bÖ chËu giÆt, bån t¾m, chËu vÖ sinh dµnh cho phô n÷, bÖ xÝ bÖt, b×nh xèi n</w:t>
              <w:softHyphen/>
              <w:softHyphen/>
              <w:t>íc, bÖ ®i tiÓu nam vµ c¸c s¶n phÈm vÖ sinh t</w:t>
              <w:softHyphen/>
              <w:softHyphen/>
              <w:t>¬ng tù g¾n cè ®Þnh b»ng gèm, sø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Bé ®å ¨n, bé ®å nhµ bÕp, ®å gia dông vµ ®å sø vÖ sinh kh¸c b»ng sø.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Bé ®å ¨n, bé ®å nhµ bÕp, ®å gia dông vµ ®å vÖ sinh kh¸c b»ng gèm, trõ lo¹i b»ng sø.  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70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huû tinh vµ c¸c s¶n phÈm b»ng thuû ti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0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Bé ®å ¨n, ®å nhµ bÕp, ®å vÖ sinh, ®å dïng v¨n phßng, ®å trang trÝ néi thÊt hoÆc ®å dïng cho c¸c môc ®Ých t</w:t>
              <w:softHyphen/>
              <w:softHyphen/>
              <w:t>¬ng tù b»ng thñy tinh (trõ c¸c s¶n phÈm thuéc nhãm 70.10 hoÆc 70.18)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73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¸c s¶n phÈm b»ng s¾t hoÆc thÐp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3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BÕp lß, vØ lß, lß sÊy, bÕp nÊu (kÓ c¶ lo¹i cã nåi h¬i phô dïng cho hÖ thèng nhiÖt trung t©m), vØ n</w:t>
              <w:softHyphen/>
              <w:softHyphen/>
              <w:t>íng, lß n</w:t>
              <w:softHyphen/>
              <w:softHyphen/>
              <w:t>íng, lß ga h×nh vßng, lß h©m nãng d¹ng tÊm vµ c¸c lo¹i ®å dïng gia ®×nh kh«ng dïng ®iÖn t</w:t>
              <w:softHyphen/>
              <w:softHyphen/>
              <w:t>¬ng tù vµ c¸c bé phËn rêi cña chóng, b»ng s¾t hoÆc thÐp (trõ m· ph©n nhãm 7321 90)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3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®å nhµ bÕp, c¸c lo¹i gia dông kh¸c vµ c¸c bé phËn rêi cña chóng, b»ng s¾t hoÆc thÐp; bïi nhïi b»ng s¾t hoÆc thÐp; miÕng cä nåi vµ cä röa hoÆc ®¸nh bãng, bao tay vµ c¸c lo¹i t</w:t>
              <w:softHyphen/>
              <w:softHyphen/>
              <w:t>¬ng tù b»ng s¾t hoÆc thÐp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3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 trang bÞ trong nhµ vÖ sinh vµ c¸c bé phËn rêi cña chóng, b»ng s¾t hoÆc thÐp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76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h«m vµ c¸c s¶n phÈm b»ng nh«m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6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Bé ®å ¨n, ®å nhµ bÕp hoÆc c¸c lo¹i ®å gia dông kh¸c vµ c¸c bé phËn cña chóng b»ng nh«m; miÕng cä nåi, cä röa, ®¸nh bãng, bao tay vµ c¸c lo¹i t</w:t>
              <w:softHyphen/>
              <w:softHyphen/>
              <w:t>¬ng tù b»ng nh«m; ®å trang bÞ trong nhµ vÖ sinh vµ phô tïng cña nã, b»ng nh«m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84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ß ph¶n øng h¹t nh©n, nåi h¬i, m¸y vµ thiÕt bÞ c¬ khÝ; c¸c bé phËn cña chóng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- B¬m n</w:t>
              <w:softHyphen/>
              <w:t>í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B¬m n</w:t>
              <w:softHyphen/>
              <w:t>íc kiÓu tua bin xung lùc cã c«ng suÊt kh«ng qu¸ 100W, lo¹i phï hîp sö dông trong gia ®×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Qu¹t bµn, qu¹t sµn, qu¹t t</w:t>
              <w:softHyphen/>
              <w:softHyphen/>
              <w:t>êng, qu¹t cöa sæ, qu¹t trÇn hoÆc qu¹t m¸i, cã ®éng c¬ ®iÖn ®éc lËp c«ng suÊt kh«ng qu¸ 125 W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¹i l¾p vµo cöa sæ hoÆc l¾p vµo t</w:t>
              <w:softHyphen/>
              <w:t>êng, kiÓu mét khèi (l¾p liÒn trong cïng mät vá, mét côc) hoÆc hÖ thèng nhiÒu khèi chøc n¨ng (côc nãng, côc l¹nh riªng biÖt)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Cã c«ng suÊt trªn 21,1 kW nh</w:t>
              <w:softHyphen/>
              <w:t xml:space="preserve">ng kh«ng qu¸ 26,38 kW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- - Cã c«ng suÊt kh«ng qu¸ 21,1 kW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- Cã c«ng suÊt trªn 21,1 kW nh</w:t>
              <w:softHyphen/>
              <w:t xml:space="preserve">ng kh«ng qu¸ 26,38 kW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- Cã c«ng suÊt kh«ng qu¸ 26,38 kW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- Cã c«ng suÊt kh«ng qu¸ 26,38 kW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sö dông trong gia ®×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sö dông m¸y nÐn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Dung tÝch kh«ng qu¸ 200 lÝt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Dung tÝch kh«ng qu¸ 200 lÝt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sö dông trong gia ®×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sö dông trong gia ®×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§Ó lµm nãng ®å uèng hoÆc nÊu hoÆc h©m nãng thùc phÈm: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M¸y lµm kh« quÇn ¸o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M¸y vµ thiÕt bÞ läc sö dông trong gia ®×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M¸y vµ thiÕt bÞ läc sö dông trong gia ®×nh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§Ó läc hoÆc tinh chÕ ®å uèng trõ n</w:t>
              <w:softHyphen/>
              <w:t>íc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sö dông trong gia ®×nh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4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M¸y kÕt hîp hai hoÆc ba chøc n¨ng in, copy hoÆc fax, cã kh¶ n¨ng kÕt nèi víi m¸y xö lý d÷ liÖu tù ®éng hoÆc kÕt nèi m¹ng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4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, cã kh¶ n¨ng kÕt nèi víi m¸y xö lý d÷ liÖu tù ®éng hoÆc kÕt nèi m¹ng: (trõ m· HS 84.43.32.50.00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4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Lo¹i kh¸c: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giÆt gia ®×nh hoÆc trong hiÖu giÆt, kÓ c¶ m¸y giÆt cã chøc n¨ng sÊy kh«. (trõ c¸c m· HS 84.50.20.00 vµ 84.50.90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C«ng suÊt mçi lÇn sÊy kh«ng qu¸ 10 kg v¶i kh«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- Dïng trong gia ®×nh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M¸y tÝnh ®iÖn tö cã thÓ ho¹t ®éng kh«ng cÇn nguån ®iÖn ngoµi vµ m¸y ghi, sao vµ hiÓn thÞ d÷ liÖu, lo¹i bá tói cã chøc n¨ng tÝnh to¸n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Cã g¾n bé phËn in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M¸y tÝnh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M¸y tÝnh nhá cÇm tay bao gåm m¸y tÝnh mini vµ sæ ghi chÐp ®iÖn tö kÕt hîp m¸y tÝnh (PDAs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M¸y tÝnh x¸ch tay, kÓ c¶ notebook vµ subnotebook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M¸y tÝnh c¸ nh©n trõ m¸y tÝnh x¸ch tay cña ph©n nhãm 84.71.30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M¸y tÝnh c¸ nh©n trõ m¸y tÝnh bá tói cña ph©n nhãm 84.71.30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85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M¸y ®iÖn vµ thiÕt bÞ ®iÖn vµ c¸c bé phËn cña chóng; m¸y ghi vµ t¸i t¹o ©m thanh, m¸y ghi vµ t¸i t¹o h×nh ¶nh truyÒn h×nh vµ ©m thanh; bé phËn vµ c¸c phô tïng cña c¸c lo¹i m¸y trªn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-  C«ng suÊt kh«ng qu¸ 1.500 W vµ cã tói høng bôi hay ®å chøa kh¸c víi søc chøa kh«ng qu¸ 20 lÝt.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gia dông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iÕt bÞ c¬ ®iÖn gia dông cã l¾p ®éng c¬ ®iÖn. (trõ m· HS 85.09.90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c¹o r©u, t«ng ®¬ c¾t tãc vµ c¸c dông cô c¾t tãc cã l¾p ®éng c¬ ®iÖn. (trõ m· HS 85.10.90.00.00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ông cô ®iÖn ®un n</w:t>
              <w:softHyphen/>
              <w:softHyphen/>
              <w:t>íc nãng tøc thêi, ®un vµ chøa n</w:t>
              <w:softHyphen/>
              <w:softHyphen/>
              <w:t>íc nãng, ®un n</w:t>
              <w:softHyphen/>
              <w:t>íc nãng kiÓu nhóng; dông cô ®iÖn lµm nãng kh«ng gian vµ lµm nãng ®Êt; dông cô nhiÖt ®iÖn lµm tãc (vÝ dô: m¸y sÊy tãc, m¸y uèn tãc, dông cô kÑp uèn tãc) vµ m¸y sÊy kh« tay; bµn lµ ®iÖn; dông cô nhiÖt ®iÖn gia dông kh¸c; c¸c lo¹i ®iÖn trë ®èt nãng b»ng ®iÖn, trõ lo¹i thuéc nhãm 85.45. (trõ c¸c m· HS 8516 40 10 00, 8516 80 vµ 8516 90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Bé ®iÖn tho¹i h÷u tuyÕn víi ®iÖn tho¹i cÇm tay kh«ng d©y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§iÖn tho¹i di ®éng (telephone for cellular networks) hoÆc ®iÖn tho¹i dïng cho m¹ng kh«ng d©y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Micro lo¹i kh¸c, ®· hoÆc ch</w:t>
              <w:softHyphen/>
              <w:t>a l¾p r¸p cïng víi gi¸ micro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a ®¬n, ®· l¾p vµo hép loa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Bé loa, ®· l¾p vµo cïng mét thïng loa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a thïng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ai nghe cã khung choµng ®Çu vµ tai nghe kh«ng cã khung choµng ®Çu, cã hoÆc kh«ng nèi víi mét micro vµ c¸c bé gåm mét micro  vµ mét hoÆc nhiÒu loa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Çu quay ®Üa (cã thÓ cã bé phËn l</w:t>
              <w:softHyphen/>
              <w:t>u tr÷) nh</w:t>
              <w:softHyphen/>
              <w:t>ng kh«ng cã bé phËn khuyÕch ®¹i vµ kh«ng cã bé phËn ph¸t ©m thanh (loa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M¸y ghi ©m c¸t sÐt lo¹i bá tói, kÝch th</w:t>
              <w:softHyphen/>
              <w:t>íc kh«ng qu¸ 170 mm x 100 mm x 45 mm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M¸y ghi ©m dïng b¨ng cassette, cã bé phËn khuyÕch ®¹i vµ mét hoÆc nhiÒu loa, ho¹t ®éng chØ b»ng nguån ®iÖn ngoµi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§Çu ®Üa compact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M¸y ghi ph¸t ©m thanh cã hoÆc kh«ng cã loa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Camera truyÒn h×nh, camera sè vµ camera ghi h×nh ¶nh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Radio c¸t sÐt lo¹i bá tói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M¸y kh¸c kÕt hîp víi m¸y ghi hoÆc t¸i t¹o ©m thanh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x¸ch tay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x¸ch tay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x¸ch tay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x¸ch tay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, mµu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, ®en tr¾ng hoÆc ®¬n s¾c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87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e cé trõ thiÕt bÞ ch¹y trªn ®</w:t>
              <w:softHyphen/>
              <w:t>êng xe löa hoÆc xe ®iÖn, vµ c¸c bé phËn vµ phô tïng cña chóng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d</w:t>
              <w:softHyphen/>
              <w:t>íi 1.8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õ 1.800 cc trë lªn nh</w:t>
              <w:softHyphen/>
              <w:t>ng d</w:t>
              <w:softHyphen/>
              <w:t>íi 2.0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- - - Dung tÝch xi lanh tõ 2.000 cc trë lªn nh</w:t>
              <w:softHyphen/>
              <w:t>ng d</w:t>
              <w:softHyphen/>
              <w:t xml:space="preserve">íi 2.500 cc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- Dung tÝch xi lanh tõ 2.500 cc trë lªn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d</w:t>
              <w:softHyphen/>
              <w:t>íi 1.8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õ 1.800 cc trë lªn nh</w:t>
              <w:softHyphen/>
              <w:t>ng d</w:t>
              <w:softHyphen/>
              <w:t>íi 2.0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õ 2.000 cc trë lªn nh</w:t>
              <w:softHyphen/>
              <w:t>ng d</w:t>
              <w:softHyphen/>
              <w:t xml:space="preserve">íi 2.500 cc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- Dung tÝch xi lanh tõ 2.500 cc trë lªn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Xe « t« (kÓ c¶ xe chë ng</w:t>
              <w:softHyphen/>
              <w:t>êi cã khoang chë hµnh lý riªng, SUVs vµ xe thÓ thao, nh</w:t>
              <w:softHyphen/>
              <w:t>ng kh«ng kÓ xe van),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Xe « t« (kÓ c¶ xe chë ng</w:t>
              <w:softHyphen/>
              <w:t>êi cã khoang chë hµnh lý riªng, SUVs vµ xe thÓ thao, nh</w:t>
              <w:softHyphen/>
              <w:t>ng kh«ng kÓ xe van),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dung tÝch xi lanh kh«ng qu¸ 2.0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dung tÝch xi lanh kh«ng qu¸ 2.0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rªn 2.500 cc nh</w:t>
              <w:softHyphen/>
              <w:t>ng kh«ng qu¸ 3.0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rªn 3.0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Dung tÝch xi lanh kh«ng qu¸ 1.800 cc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Dung tÝch xi lanh trªn 1.800 cc nh</w:t>
              <w:softHyphen/>
              <w:t>ng kh«ng qu¸ 2.0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Dung tÝch xi lanh trªn 2.000 cc nh</w:t>
              <w:softHyphen/>
              <w:t>ng kh«ng qu¸ 2.5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Dung tÝch xi lanh trªn 2.50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Xe m« t«, kÓ c¶ xe ®¹p m¸y vµ xe scooter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Xe m« t« ®Þa h×nh (trõ xe cã dung tÝch xi lanh tõ 175 cc trë lªn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kh«ng qu¸ 125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rªn 125 cc nh</w:t>
              <w:softHyphen/>
              <w:t>ng kh«ng qu¸ 150 c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rªn 150 cc nh</w:t>
              <w:softHyphen/>
              <w:t>ng kh«ng qu¸ 200 cc (trõ xe cã dung tÝch xi lanh tõ 175 cc trë lªn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- - Lo¹i kh¸c (trõ xe cã dung tÝch xi lanh tõ 175 cc trë lªn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M« t« thïng (trõ xe cã dung tÝch xi lanh tõ 175 cc trë lªn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 (trõ xe cã dung tÝch xi lanh tõ 175 cc trë lªn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Xe ®¹p ®ua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Xe ®¹p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 94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§å néi thÊt; bé ®å gi</w:t>
              <w:softHyphen/>
              <w:t>êng, ®Öm, khung ®Öm, nÖm vµ c¸c ®å dïng nhåi t</w:t>
              <w:softHyphen/>
              <w:t>¬ng tù; ®Ìn vµ bé ®Ìn ch</w:t>
              <w:softHyphen/>
              <w:t>a ®</w:t>
              <w:softHyphen/>
              <w:t>îc chi tiÕt hoÆc ghi ë n¬i kh¸c; biÓn hiÖu ®</w:t>
              <w:softHyphen/>
              <w:t>îc chiÕu s¸ng, biÓn ®Ò tªn ®</w:t>
              <w:softHyphen/>
              <w:t>îc chiÕu s¸ng vµ c¸c lo¹i t</w:t>
              <w:softHyphen/>
              <w:t>¬ng tù; c¸c cÊu kiÖn nhµ l¾p ghÐp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GhÕ quay cã ®iÒu chØnh ®é cao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GhÕ cã thÓ chuyÓn thµnh gi</w:t>
              <w:softHyphen/>
              <w:softHyphen/>
              <w:t>êng, trõ ghÕ trong v</w:t>
              <w:softHyphen/>
              <w:softHyphen/>
              <w:t>ên hoÆc thiÕt bÞ c¾m tr¹i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B»ng tre hoÆc b»ng song m©y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§· nhåi ®Öm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§· nhåi ®Öm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: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kim lo¹i ®</w:t>
              <w:softHyphen/>
              <w:t>îc sö dông trong v¨n phßng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Lo¹i kh¸c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gç ®</w:t>
              <w:softHyphen/>
              <w:t>îc sö dông trong v¨n phßng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gç ®</w:t>
              <w:softHyphen/>
              <w:t>îc sö dông trong nhµ bÕp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gç ®</w:t>
              <w:softHyphen/>
              <w:softHyphen/>
              <w:t xml:space="preserve">îc sö dông trong phßng ngñ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Lo¹i kh¸c 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>
          <w:b/>
          <w:i/>
          <w:u w:val="single"/>
        </w:rPr>
        <w:t>Chi chó:</w:t>
      </w:r>
    </w:p>
    <w:p>
      <w:pPr>
        <w:pStyle w:val="Than"/>
        <w:bidi w:val="0"/>
        <w:ind w:left="0" w:right="0" w:firstLine="567"/>
        <w:rPr/>
      </w:pPr>
      <w:r>
        <w:rPr/>
        <w:t>- Danh môc nµy ®</w:t>
        <w:softHyphen/>
        <w:t xml:space="preserve">îc x©y dùng trªn c¬ së Danh môc hµng ho¸ vµ m· sè HS trong BiÓu thuÕ nhËp khÈu </w:t>
        <w:softHyphen/>
        <w:t>u ®·i ban hµnh kÌm theo QuyÕt ®Þnh sè 106/2007/Q§-BTC ngµy 20 th¸ng 12 n¨m 2007 cña Bé tr</w:t>
        <w:softHyphen/>
        <w:t>ëng Bé Tµi chÝnh.</w:t>
      </w:r>
    </w:p>
    <w:p>
      <w:pPr>
        <w:pStyle w:val="Than"/>
        <w:bidi w:val="0"/>
        <w:ind w:left="0" w:right="0" w:firstLine="567"/>
        <w:rPr/>
      </w:pPr>
      <w:r>
        <w:rPr/>
        <w:t>- PhÇn m« t¶ mÆt hµng trong mét sè tr</w:t>
        <w:softHyphen/>
        <w:t>êng hîp ®</w:t>
        <w:softHyphen/>
        <w:t xml:space="preserve">îc rót gän so víi m« t¶ mÆt hµng trong Danh môc BiÓu thuÕ nhËp khÈu </w:t>
        <w:softHyphen/>
        <w:t xml:space="preserve">u ®·i (thÓ hiÖn b»ng c¸c dÊu 3 chÊm). Khi thùc hiÖn cÇn c¨n cø vµo lêi v¨n m« t¶ mÆt hµng cña Danh môc BiÓu thuÕ nhËp khÈu </w:t>
        <w:softHyphen/>
        <w:t>u ®·i.</w:t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02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kÌm theo Th«ng t</w:t>
        <w:softHyphen/>
        <w:t xml:space="preserve"> sè 17 /2008/TT-BCT</w:t>
        <w:br/>
        <w:t>ngµy 12 th¸ng 12 n¨m 2008 cña Bé C«ng Th</w:t>
        <w:softHyphen/>
        <w:t>¬ng)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T£N TH¦¥NG NH¢N</w:t>
        <w:tab/>
        <w:t>Céng hoµ X· héi chñ nghÜa ViÖt Nam</w:t>
      </w:r>
      <w:r>
        <w:rPr>
          <w:rStyle w:val="DLTDHPChar"/>
          <w:b/>
        </w:rPr>
        <w:tab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 xml:space="preserve">Sè                       </w:t>
      </w:r>
    </w:p>
    <w:p>
      <w:pPr>
        <w:pStyle w:val="HaNoingay"/>
        <w:bidi w:val="0"/>
        <w:ind w:left="0" w:right="0" w:hanging="0"/>
        <w:jc w:val="right"/>
        <w:rPr/>
      </w:pPr>
      <w:r>
        <w:rPr/>
        <w:t>......, ngµy ... th¸ng ... n¨m ...</w:t>
      </w:r>
    </w:p>
    <w:p>
      <w:pPr>
        <w:pStyle w:val="Vv"/>
        <w:bidi w:val="0"/>
        <w:ind w:left="0" w:right="5670" w:hanging="0"/>
        <w:rPr/>
      </w:pPr>
      <w:r>
        <w:rPr/>
        <w:t xml:space="preserve">V/v  §¨ng ký nhËp khÈu theo chÕ ®é cÊp phÐp tù ®éng  </w:t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: Bé C«ng Th</w:t>
        <w:softHyphen/>
        <w:t>¬ng</w:t>
      </w:r>
    </w:p>
    <w:p>
      <w:pPr>
        <w:pStyle w:val="Than"/>
        <w:bidi w:val="0"/>
        <w:ind w:left="0" w:right="0" w:firstLine="567"/>
        <w:rPr/>
      </w:pPr>
      <w:r>
        <w:rPr/>
        <w:t>- Tªn Th</w:t>
        <w:softHyphen/>
        <w:t>¬ng nh©n: 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- §Þa chØ:............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- §iÖn tho¹i:.......................................................Fax: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- §¨ng ký kinh doanh sè: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Ò nghÞ Bé C«ng Th</w:t>
        <w:softHyphen/>
        <w:t>¬ng x¸c nhËn ®¨ng ký nhËp khÈu theo chÕ ®é cÊp phÐp tù ®éng quy ®Þnh t¹i Th«ng t</w:t>
        <w:softHyphen/>
        <w:t xml:space="preserve"> sè 17/2008/TT-BCT ngµy 12 th¸ng 12 n¨m 2008 cña Bé C«ng Th</w:t>
        <w:softHyphen/>
        <w:t>¬ng, chi tiÕt vÒ l« hµng nh</w:t>
        <w:softHyphen/>
        <w:t xml:space="preserve"> sau: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7"/>
        <w:gridCol w:w="1354"/>
        <w:gridCol w:w="1505"/>
        <w:gridCol w:w="1680"/>
        <w:gridCol w:w="14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Tªn hµ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· HS</w:t>
              <w:br/>
              <w:t>(10 sè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N</w:t>
              <w:softHyphen/>
              <w:t>íc xuÊt khÈ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Sè l</w:t>
              <w:softHyphen/>
              <w:t>îng hoÆc khèi l</w:t>
              <w:softHyphen/>
              <w:t>î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TrÞ gi¸</w:t>
              <w:br/>
              <w:t>(USD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>Hîp ®ång nhËp khÈu sè: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Ho¸ ®¬n th</w:t>
        <w:softHyphen/>
        <w:t>¬ng m¹i: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VËn ®¬n hoÆc chøng tõ vËn t¶i sè:.....................................      ngµy......th¸ng......n¨m...</w:t>
      </w:r>
    </w:p>
    <w:p>
      <w:pPr>
        <w:pStyle w:val="Than"/>
        <w:bidi w:val="0"/>
        <w:ind w:left="0" w:right="0" w:firstLine="567"/>
        <w:rPr/>
      </w:pPr>
      <w:r>
        <w:rPr/>
        <w:t>L/C, hoÆc chøng tõ thanh to¸n, hoÆc x¸c nhËn thanh to¸n: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Tæng sè l</w:t>
        <w:softHyphen/>
        <w:t>îng/khèi l</w:t>
        <w:softHyphen/>
        <w:t>îng: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Tæng trÞ gi¸ (USD):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(Quy ®æi ra USD trong tr</w:t>
        <w:softHyphen/>
        <w:t>êng hîp thanh to¸n b»ng c¸c ngo¹i tÖ kh¸c)</w:t>
      </w:r>
    </w:p>
    <w:p>
      <w:pPr>
        <w:pStyle w:val="Than"/>
        <w:bidi w:val="0"/>
        <w:ind w:left="0" w:right="0" w:firstLine="567"/>
        <w:rPr/>
      </w:pPr>
      <w:r>
        <w:rPr/>
        <w:t>Cöa khÈu nhËp khÈu: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(Tr</w:t>
        <w:softHyphen/>
        <w:t>êng hîp nhËp khÈu tõ khu phi thuÕ quan, kho ngo¹i quan, ®Ò nghÞ ghi râ)</w:t>
      </w:r>
    </w:p>
    <w:p>
      <w:pPr>
        <w:pStyle w:val="Than"/>
        <w:bidi w:val="0"/>
        <w:ind w:left="0" w:right="0" w:firstLine="567"/>
        <w:rPr/>
      </w:pPr>
      <w:r>
        <w:rPr/>
        <w:t>Thêi gian dù kiÕn lµm thñ tôc nhËp khÈu: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(Ghi dù kiÕn tõ ngµy.......th¸ng nµo? ®Õn ngµy.......th¸ng.......nµo?)</w:t>
      </w:r>
    </w:p>
    <w:p>
      <w:pPr>
        <w:pStyle w:val="Than"/>
        <w:bidi w:val="0"/>
        <w:ind w:left="0" w:right="0" w:firstLine="567"/>
        <w:rPr/>
      </w:pPr>
      <w:r>
        <w:rPr/>
        <w:t>Sao göi kÌm theo §¬n ®¨ng ký nµy hîp ®ång nhËp khÈu, vËn ®¬n hoÆc chøng tõ vËn t¶i cña l« hµng, chøng tõ thanh to¸n cã ®ãng dÊu sao y b¶n chÝnh cña Th</w:t>
        <w:softHyphen/>
        <w:t>¬ng nh©n.</w:t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45"/>
      </w:tblGrid>
      <w:tr>
        <w:trPr/>
        <w:tc>
          <w:tcPr>
            <w:tcW w:w="4502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§· ®¨ng ký t¹i Bé C«ng Th</w:t>
              <w:softHyphen/>
              <w:t>¬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µ Néi (hoÆc TP. Hå ChÝ Minh),             Ngµy.......th¸ng......n¨m 2009</w:t>
            </w:r>
          </w:p>
        </w:tc>
        <w:tc>
          <w:tcPr>
            <w:tcW w:w="4845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Ng</w:t>
              <w:softHyphen/>
              <w:t>êi ®¹i diÖn theo ph¸p luËt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ña Th</w:t>
              <w:softHyphen/>
              <w:t>¬ng nh©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Ghi râ chøc danh, ký tªn vµ ®ãng dÊu)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03 (A)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kÌm theo Th«ng t</w:t>
        <w:softHyphen/>
        <w:t xml:space="preserve"> sè 17 /2008/TT-BCT</w:t>
        <w:br/>
        <w:t>Ngµy 12 th¸ng 12 n¨m 2008 cña Bé C«ng Th</w:t>
        <w:softHyphen/>
        <w:t>¬ng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CHXHCNVN"/>
        <w:bidi w:val="0"/>
        <w:ind w:left="0" w:right="0" w:firstLine="567"/>
        <w:jc w:val="left"/>
        <w:rPr/>
      </w:pPr>
      <w:r>
        <w:rPr/>
        <w:t>T£N TH¦¥NG NH¢N</w:t>
        <w:tab/>
        <w:t>Céng hoµ X· héi chñ nghÜa ViÖt Nam</w:t>
      </w:r>
      <w:r>
        <w:rPr>
          <w:rStyle w:val="DLTDHPChar"/>
          <w:b/>
        </w:rPr>
        <w:tab/>
        <w:tab/>
        <w:t xml:space="preserve">§éc lËp - Tù do - H¹nh phóc </w:t>
      </w:r>
      <w:r>
        <w:rPr/>
        <w:tab/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 xml:space="preserve">Sè                              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                        </w:t>
      </w:r>
      <w:r>
        <w:rPr/>
        <w:t>........., ngµy ... th¸ng ... n¨m ...</w:t>
      </w:r>
    </w:p>
    <w:p>
      <w:pPr>
        <w:pStyle w:val="Tieudechinh"/>
        <w:bidi w:val="0"/>
        <w:ind w:left="0" w:right="0" w:hanging="0"/>
        <w:rPr/>
      </w:pPr>
      <w:r>
        <w:rPr/>
        <w:t>GIÊY §Ò NGHÞ X¸C NHËN THANH TO¸N QUA NG¢N HµNG</w:t>
      </w:r>
    </w:p>
    <w:p>
      <w:pPr>
        <w:pStyle w:val="Than"/>
        <w:bidi w:val="0"/>
        <w:ind w:left="0" w:right="0" w:firstLine="567"/>
        <w:jc w:val="center"/>
        <w:rPr/>
      </w:pPr>
      <w:r>
        <w:rPr/>
        <w:t>KÝnh göi: Ng©n hµng 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Ó hoµn thiÖn bé hå s¬ ®Ò nghÞ cÊp giÊy phÐp nhËp khÈu tù ®éng theo Th«ng t</w:t>
        <w:softHyphen/>
        <w:t xml:space="preserve"> sè 17/2008/TT-BCT ngµy 12 th¸ng 12 n¨m 2008 cña Bé C«ng Th</w:t>
        <w:softHyphen/>
        <w:t>¬ng, C«ng ty........................... (Ghi râ tªn, ®Þa chØ, ®¨ng ký kinh doanh sè.............) ®Ò nghÞ Ng©n hµng ....... x¸c nhËn thanh to¸n qua ng©n hµng cho l« hµng nhËp khÈu tù ®éng cña c«ng ty chóng t«i cô thÓ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 Chi tiÕt l« hµng:</w:t>
      </w:r>
    </w:p>
    <w:p>
      <w:pPr>
        <w:pStyle w:val="Than"/>
        <w:bidi w:val="0"/>
        <w:ind w:left="0" w:right="0" w:firstLine="567"/>
        <w:rPr/>
      </w:pPr>
      <w:r>
        <w:rPr/>
        <w:t>1.1. Hîp ®ång nhËp khÈu sè :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1.2. Ho¸ ®¬n th</w:t>
        <w:softHyphen/>
        <w:t>¬ng m¹i sè: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1.3. Ph</w:t>
        <w:softHyphen/>
        <w:t>¬ng thøc thanh to¸n: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1.4. Tæng gi¸ trÞ hîp ®ång:.......................................................(B»ng ch÷ vµ b»ng sè)</w:t>
        <w:tab/>
      </w:r>
    </w:p>
    <w:p>
      <w:pPr>
        <w:pStyle w:val="Than"/>
        <w:bidi w:val="0"/>
        <w:ind w:left="0" w:right="0" w:firstLine="567"/>
        <w:rPr/>
      </w:pPr>
      <w:r>
        <w:rPr>
          <w:b/>
        </w:rPr>
        <w:t>2. Néi dung ®Ò nghÞ x¸c nhËn:</w:t>
      </w:r>
    </w:p>
    <w:p>
      <w:pPr>
        <w:pStyle w:val="Than"/>
        <w:bidi w:val="0"/>
        <w:ind w:left="0" w:right="0" w:firstLine="567"/>
        <w:rPr/>
      </w:pPr>
      <w:r>
        <w:rPr/>
        <w:t>2.1. C«ng ty chóng t«i hiÖn cã tµi kho¶n sè ........ t¹i Ng©n hµng 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2.2. T¹i thêi ®iÓm x¸c nhËn, sè d</w:t>
        <w:softHyphen/>
        <w:t xml:space="preserve"> trªn tµi kho¶n lµ: 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2.3. Thêi h¹n thanh to¸n qua ng©n hµng chËm nhÊt lµ ngµy: ............................................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3. Cam kÕt cña c«ng ty:</w:t>
      </w:r>
    </w:p>
    <w:p>
      <w:pPr>
        <w:pStyle w:val="Than"/>
        <w:bidi w:val="0"/>
        <w:ind w:left="0" w:right="0" w:firstLine="567"/>
        <w:rPr/>
      </w:pPr>
      <w:r>
        <w:rPr/>
        <w:t>3.1. §¶m b¶o ®ñ sè tiÒn thanh to¸n cho ng</w:t>
        <w:softHyphen/>
        <w:t>êi b¸n vµ ph¶i thùc hiÖn thanh to¸n qua Ng©n hµng x¸c nhËn thanh to¸n. NÕu C«ng ty vi ph¹m cam kÕt nµy, Ng©n hµng cã quyÒn tõ chèi x¸c nhËn cho nh÷ng l« hµng sau ®ã mµ kh«ng ph¶i chÞu tr¸ch nhiÖm vÒ c¸c chi phÝ hoÆc tæn thÊt ph¸t sinh kh¸c (nÕu cã).</w:t>
      </w:r>
    </w:p>
    <w:p>
      <w:pPr>
        <w:pStyle w:val="Than"/>
        <w:bidi w:val="0"/>
        <w:ind w:left="0" w:right="0" w:firstLine="567"/>
        <w:rPr/>
      </w:pPr>
      <w:r>
        <w:rPr/>
        <w:t>3.2. Tù chÞu c¸c chi phÝ ph¸t sinh vµ chÞu tr¸ch nhiÖm tr</w:t>
        <w:softHyphen/>
        <w:t xml:space="preserve">íc ph¸p luËt vÒ tÝnh x¸c thùc cña néi dung khai b¸o trªn, vÒ mäi khiÕu n¹i, tæn thÊt ph¸t sinh do viÖc chóng t«i ®Ò nghÞ Ng©n hµng ph¸t hµnh v¨n b¶n x¸c nhËn nµy. </w:t>
      </w:r>
    </w:p>
    <w:p>
      <w:pPr>
        <w:pStyle w:val="Than"/>
        <w:bidi w:val="0"/>
        <w:ind w:left="0" w:right="0" w:firstLine="567"/>
        <w:rPr/>
      </w:pPr>
      <w:r>
        <w:rPr/>
        <w:t>3.3. ChØ sö dông v¨n b¶n nµy ®Ó hoµn tÊt hå s¬ ®Ò nghÞ cÊp giÊy phÐp nhËp khÈu tù ®éng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40"/>
      </w:tblGrid>
      <w:tr>
        <w:trPr/>
        <w:tc>
          <w:tcPr>
            <w:tcW w:w="4643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§Ýnh kÌm:</w:t>
              <w:tab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>B¶n sao Hîp ®ång nhËp khÈu</w:t>
              <w:tab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>B¶n sao ho¸ ®¬n th</w:t>
              <w:softHyphen/>
              <w:t>¬ng m¹i</w:t>
              <w:tab/>
            </w:r>
          </w:p>
        </w:tc>
        <w:tc>
          <w:tcPr>
            <w:tcW w:w="4440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b/>
              </w:rPr>
              <w:t>NG¦êI §¹I DIÖN THEO PH¸P LUËT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(Ghi râ chøc danh, ký tªn vµ ®ãng dÊu)</w:t>
            </w:r>
          </w:p>
        </w:tc>
      </w:tr>
    </w:tbl>
    <w:p>
      <w:pPr>
        <w:pStyle w:val="Tieudechinh"/>
        <w:widowControl w:val="false"/>
        <w:bidi w:val="0"/>
        <w:ind w:left="0" w:right="0" w:hanging="0"/>
        <w:rPr/>
      </w:pPr>
      <w:r>
        <w:rPr/>
        <w:tab/>
        <w:t xml:space="preserve">  PHô LôC Sè 03 (B)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kÌm theo Th«ng t</w:t>
        <w:softHyphen/>
        <w:t xml:space="preserve"> sè 17 /2008/TT-BCT</w:t>
        <w:br/>
        <w:t>ngµy 12 th¸ng 12 n¨m 2008 cña Bé C«ng Th</w:t>
        <w:softHyphen/>
        <w:t>¬ng)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T£N TH¦¥NG NH¢N</w:t>
        <w:tab/>
        <w:t>Céng hoµ X· héi chñ nghÜa ViÖt Nam</w:t>
      </w:r>
      <w:r>
        <w:rPr>
          <w:rStyle w:val="DLTDHPChar"/>
          <w:b/>
        </w:rPr>
        <w:tab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 xml:space="preserve">Sè                            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 </w:t>
      </w:r>
      <w:r>
        <w:rPr/>
        <w:t>......, ngµy ... th¸ng ... n¨m ...</w:t>
      </w:r>
    </w:p>
    <w:p>
      <w:pPr>
        <w:pStyle w:val="Tieudechinh"/>
        <w:bidi w:val="0"/>
        <w:ind w:left="0" w:right="0" w:hanging="0"/>
        <w:rPr/>
      </w:pPr>
      <w:r>
        <w:rPr/>
        <w:t>GIÊY X¸C NHËN THANH TO¸N QUA NG¢N HµNG</w:t>
      </w:r>
    </w:p>
    <w:p>
      <w:pPr>
        <w:pStyle w:val="Than"/>
        <w:bidi w:val="0"/>
        <w:ind w:left="0" w:right="0" w:firstLine="567"/>
        <w:rPr/>
      </w:pPr>
      <w:r>
        <w:rPr/>
        <w:t>Theo GiÊy ®Ò nghÞ x¸c nhËn thanh to¸n qua ng©n hµng sè ........... cho l« hµng nhËp khÈu tù ®éng theo Hîp ®ång nhËp khÈu sè ....... cña c«ng ty ..........(tªn, ®Þa chØ, ®¨ng ký kinh doanh sè...), Ng©n hµng x¸c nhËn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1. C«ng ty .......... hiÖn cã tµi kho¶n sè.................... t¹i Ng©n hµng chóng t«i. T¹i thêi ®iÓm x¸c nhËn, sè d</w:t>
        <w:softHyphen/>
        <w:t xml:space="preserve"> trªn tµi kho¶n lµ .................</w:t>
      </w:r>
    </w:p>
    <w:p>
      <w:pPr>
        <w:pStyle w:val="Than"/>
        <w:bidi w:val="0"/>
        <w:ind w:left="0" w:right="0" w:firstLine="567"/>
        <w:rPr/>
      </w:pPr>
      <w:r>
        <w:rPr/>
        <w:t>2. C«ng ty ........... ®· cam kÕt sÏ sö dông tµi kho¶n trªn t¹i Ng©n hµng chóng t«i ®Ó thanh to¸n cho l« hµng theo hîp ®ång nhËp khÈu sè:.............................., cã tæng gi¸ trÞ l« hµng lµ:.........................................(Ghi sè tiÒn b»ng ch÷ vµ b»ng sè), theo ph</w:t>
        <w:softHyphen/>
        <w:t>¬ng thøc thanh to¸n lµ: 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3. Thêi gian thanh to¸n qua ng©n hµng chËm nhÊt lµ ngµy: 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 xml:space="preserve">4. GiÊy x¸c nhËn nµy chØ cã hiÖu lùc ®Õn hÕt ngµy .......... (Ghi ngµy cam kÕt thanh to¸n cuèi cïng cña C«ng ty) vµ chØ ®Ó hoµn tÊt hå s¬ ®Ò nghÞ cÊp giÊy phÐp nhËp khÈu tù ®éng. NÕu C«ng ty ... kh«ng thùc hiÖn thanh to¸n qua ng©n hµng sau thêi h¹n nªu trªn th× Ng©n hµng cã quyÒn tõ chèi x¸c nhËn cho nh÷ng l« hµng sau ®ã mµ kh«ng ph¶i chÞu tr¸ch nhiÖm vÒ c¸c chi phÝ hoÆc tæn thÊt ph¸t sinh kh¸c (nÕu cã). </w:t>
      </w:r>
    </w:p>
    <w:p>
      <w:pPr>
        <w:pStyle w:val="Than"/>
        <w:bidi w:val="0"/>
        <w:ind w:left="0" w:right="0" w:firstLine="567"/>
        <w:rPr/>
      </w:pPr>
      <w:r>
        <w:rPr/>
        <w:t>5. §©y kh«ng ph¶i lµ cam kÕt thanh to¸n cña ng©n hµng ®èi víi ng</w:t>
        <w:softHyphen/>
        <w:t xml:space="preserve">êi b¸n. </w:t>
      </w:r>
    </w:p>
    <w:p>
      <w:pPr>
        <w:pStyle w:val="Than"/>
        <w:bidi w:val="0"/>
        <w:ind w:left="4320" w:right="0" w:firstLine="567"/>
        <w:jc w:val="center"/>
        <w:rPr/>
      </w:pPr>
      <w:r>
        <w:rPr>
          <w:rFonts w:ascii="PdTimeH" w:hAnsi="PdTimeH"/>
          <w:b/>
        </w:rPr>
        <w:t>§¹I DIÖN NG¢N HµNG</w:t>
      </w:r>
    </w:p>
    <w:p>
      <w:pPr>
        <w:pStyle w:val="Than"/>
        <w:bidi w:val="0"/>
        <w:ind w:left="4320" w:right="0" w:firstLine="567"/>
        <w:jc w:val="center"/>
        <w:rPr/>
      </w:pPr>
      <w:r>
        <w:rPr/>
        <w:t>(Ghi râ chøc danh, ký tªn vµ ®ãng dÊu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04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kÌm theo Th«ng t</w:t>
        <w:softHyphen/>
        <w:t xml:space="preserve">  sè 17 /2008/TT-BCT </w:t>
        <w:br/>
        <w:t xml:space="preserve"> ngµy 12 th¸ng 12  n¨m 2008 cña Bé C«ng Th</w:t>
        <w:softHyphen/>
        <w:t>¬ng)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T£N TH¦¥NG NH¢N</w:t>
        <w:tab/>
        <w:t>Céng hoµ X· héi chñ nghÜa ViÖt Nam</w:t>
      </w:r>
      <w:r>
        <w:rPr>
          <w:rStyle w:val="DLTDHPChar"/>
          <w:b/>
        </w:rPr>
        <w:tab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 xml:space="preserve">Sè                            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 </w:t>
      </w:r>
      <w:r>
        <w:rPr/>
        <w:t>......, ngµy ... th¸ng ... n¨m ...</w:t>
      </w:r>
    </w:p>
    <w:p>
      <w:pPr>
        <w:pStyle w:val="Tieudechinh"/>
        <w:bidi w:val="0"/>
        <w:ind w:left="0" w:right="0" w:hanging="0"/>
        <w:rPr/>
      </w:pPr>
      <w:r>
        <w:rPr/>
        <w:t>B¸O C¸O T×NH H×NH THùC HIÖN NHËP KHÈU</w:t>
      </w:r>
    </w:p>
    <w:p>
      <w:pPr>
        <w:pStyle w:val="Tieudephu"/>
        <w:bidi w:val="0"/>
        <w:ind w:left="0" w:right="0" w:hanging="0"/>
        <w:rPr/>
      </w:pPr>
      <w:r>
        <w:rPr/>
        <w:t>(§èi víi hµng ho¸ nhËp khÈu ®</w:t>
        <w:softHyphen/>
        <w:t xml:space="preserve">îc x¸c nhËn ®¨ng ký </w:t>
        <w:br/>
        <w:t>nhËp khÈu theo thêi gian)</w:t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: Bé C«ng Th</w:t>
        <w:softHyphen/>
        <w:t>¬ng</w:t>
      </w:r>
    </w:p>
    <w:p>
      <w:pPr>
        <w:pStyle w:val="Than"/>
        <w:bidi w:val="0"/>
        <w:ind w:left="0" w:right="0" w:firstLine="567"/>
        <w:rPr/>
      </w:pPr>
      <w:r>
        <w:rPr/>
        <w:tab/>
        <w:t>C¨n cø Th«ng t</w:t>
        <w:softHyphen/>
        <w:t xml:space="preserve"> sè 17/2008/TT-BCT ngµy 12 th¸ng 12 n¨m 2008 cña Bé C«ng Th</w:t>
        <w:softHyphen/>
        <w:t>¬ng vÒ viÖc ¸p dông chÕ ®é cÊp giÊy phÐp nhËp khÈu tù ®éng ®èi víi mét sè mÆt hµng, Th</w:t>
        <w:softHyphen/>
        <w:t>¬ng nh©n b¸o c¸o t×nh h×nh thùc hiÖn nhËp khÈu nh</w:t>
        <w:softHyphen/>
        <w:t xml:space="preserve"> sau: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54"/>
        <w:gridCol w:w="1779"/>
        <w:gridCol w:w="895"/>
        <w:gridCol w:w="1197"/>
        <w:gridCol w:w="748"/>
        <w:gridCol w:w="1158"/>
        <w:gridCol w:w="15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Tªn hµ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M· HS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10 sè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Sè ®¨ng ký (do Bé C«ng Th</w:t>
              <w:softHyphen/>
              <w:t>¬ng cÊp khi x¸c nhËn ®¨ng ký nhËp khÈ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Sè tê khai h¶i qu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Sè l</w:t>
              <w:softHyphen/>
              <w:t>îng/khèi l</w:t>
              <w:softHyphen/>
              <w:t>î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TrÞ gi¸ (USD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Sè l</w:t>
              <w:softHyphen/>
              <w:t>îng nhËp khÈu lòy kÕ tíi thêi ®iÓm b¸o c¸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TrÞ gi¸ nhËp khÈu lòy kÕ tíi thêi ®iÓm b¸o c¸o (USD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>Th</w:t>
        <w:softHyphen/>
        <w:t>¬ng nh©n cam ®oan nh÷ng kª khai trªn ®©y lµ ®óng.</w:t>
      </w:r>
    </w:p>
    <w:p>
      <w:pPr>
        <w:pStyle w:val="Than"/>
        <w:bidi w:val="0"/>
        <w:ind w:left="2880" w:right="0" w:firstLine="567"/>
        <w:jc w:val="center"/>
        <w:rPr/>
      </w:pPr>
      <w:r>
        <w:rPr>
          <w:b/>
        </w:rPr>
        <w:t>Ng</w:t>
        <w:softHyphen/>
        <w:t>êi ®¹i diÖn theo ph¸p luËt cña Th</w:t>
        <w:softHyphen/>
        <w:t>¬ng nh©n</w:t>
      </w:r>
    </w:p>
    <w:p>
      <w:pPr>
        <w:pStyle w:val="Than"/>
        <w:bidi w:val="0"/>
        <w:ind w:left="2880" w:right="0" w:firstLine="567"/>
        <w:jc w:val="center"/>
        <w:rPr/>
      </w:pPr>
      <w:r>
        <w:rPr/>
        <w:t>(Ghi râ chøc danh, ký tªn vµ ®ãng dÊu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Symbol" w:cs="PdTime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.VnTime" w:hAnsi=".VnTime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.VnTime" w:hAnsi=".VnTime"/>
      <w:i/>
      <w:lang w:val="en-US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Doctitle1">
    <w:name w:val="doctitle1"/>
    <w:basedOn w:val="DefaultParagraphFont"/>
    <w:qFormat/>
    <w:rPr>
      <w:rFonts w:ascii=".VnArial" w:hAnsi=".VnArial"/>
      <w:b/>
      <w:color w:val="000000"/>
      <w:sz w:val="18"/>
      <w:u w:val="none"/>
      <w:effect w:val="none"/>
    </w:rPr>
  </w:style>
  <w:style w:type="character" w:styleId="F11">
    <w:name w:val="f11"/>
    <w:basedOn w:val="DefaultParagraphFont"/>
    <w:qFormat/>
    <w:rPr>
      <w:rFonts w:ascii=".VnArial" w:hAnsi=".VnArial"/>
      <w:b/>
      <w:color w:val="000000"/>
      <w:sz w:val="18"/>
    </w:rPr>
  </w:style>
  <w:style w:type="character" w:styleId="Lead1">
    <w:name w:val="lead1"/>
    <w:basedOn w:val="DefaultParagraphFont"/>
    <w:qFormat/>
    <w:rPr>
      <w:rFonts w:ascii=".VnArial" w:hAnsi=".VnArial"/>
      <w:color w:val="000000"/>
      <w:sz w:val="18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DieuChar">
    <w:name w:val="dieu Char"/>
    <w:basedOn w:val="DefaultParagraphFont"/>
    <w:qFormat/>
    <w:rPr>
      <w:rFonts w:ascii="Times New Roman" w:hAnsi="Times New Roman"/>
      <w:b/>
      <w:color w:val="000000"/>
      <w:sz w:val="24"/>
      <w:lang w:val="en-US"/>
    </w:rPr>
  </w:style>
  <w:style w:type="character" w:styleId="NdieuChar">
    <w:name w:val="n-dieu Char"/>
    <w:basedOn w:val="DefaultParagraphFont"/>
    <w:qFormat/>
    <w:rPr>
      <w:rFonts w:ascii=".VnTime" w:hAnsi=".VnTime"/>
      <w:b/>
      <w:i/>
      <w:sz w:val="28"/>
      <w:lang w:val="fr-FR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Heading5Char">
    <w:name w:val="Heading 5 Char"/>
    <w:basedOn w:val="DefaultParagraphFont"/>
    <w:qFormat/>
    <w:rPr>
      <w:rFonts w:ascii=".VnTimeH" w:hAnsi=".VnTimeH" w:eastAsia="Times New Roman"/>
      <w:b/>
      <w:sz w:val="22"/>
      <w:shd w:fill="FFFFFF" w:val="clea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sz w:val="2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/>
    </w:rPr>
  </w:style>
  <w:style w:type="character" w:styleId="DLTDHPChar">
    <w:name w:val="DL-TD-HP Char"/>
    <w:basedOn w:val="DefaultParagraphFont"/>
    <w:qFormat/>
    <w:rPr>
      <w:b/>
    </w:rPr>
  </w:style>
  <w:style w:type="character" w:styleId="ThanChar">
    <w:name w:val="Tha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PdTime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.VnTime" w:hAnsi=".VnTime"/>
      <w:lang w:val="en-US" w:eastAsia="ko-KR"/>
    </w:rPr>
  </w:style>
  <w:style w:type="paragraph" w:styleId="BalloonText">
    <w:name w:val="Balloon Text"/>
    <w:basedOn w:val="Normal"/>
    <w:qFormat/>
    <w:pPr/>
    <w:rPr>
      <w:rFonts w:ascii=".VnArial" w:hAnsi=".VnArial"/>
      <w:sz w:val="16"/>
      <w:lang w:val="en-US" w:eastAsia="ko-KR"/>
    </w:rPr>
  </w:style>
  <w:style w:type="paragraph" w:styleId="Dieu1">
    <w:name w:val="dieu"/>
    <w:basedOn w:val="Normal"/>
    <w:qFormat/>
    <w:pPr>
      <w:spacing w:before="0" w:after="120"/>
      <w:ind w:firstLine="720"/>
    </w:pPr>
    <w:rPr>
      <w:rFonts w:ascii=".VnTime" w:hAnsi=".VnTime"/>
      <w:b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8"/>
      <w:lang w:val="en-US" w:eastAsia="ko-KR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rFonts w:ascii=".VnTime" w:hAnsi=".VnTime"/>
      <w:b/>
      <w:i/>
      <w:sz w:val="28"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/>
      <w:sz w:val="28"/>
      <w:lang w:val="en-US"/>
    </w:rPr>
  </w:style>
  <w:style w:type="paragraph" w:styleId="Footnote">
    <w:name w:val="Footnote Text"/>
    <w:basedOn w:val="Normal"/>
    <w:pPr/>
    <w:rPr>
      <w:rFonts w:ascii=".VnTime" w:hAnsi=".VnTime"/>
      <w:sz w:val="20"/>
      <w:lang w:val="en-US"/>
    </w:rPr>
  </w:style>
  <w:style w:type="paragraph" w:styleId="TextBodyIndent">
    <w:name w:val="Body Text Indent"/>
    <w:basedOn w:val="Normal"/>
    <w:pPr>
      <w:spacing w:lineRule="exact" w:line="320" w:before="120" w:after="0"/>
      <w:ind w:firstLine="720"/>
      <w:jc w:val="both"/>
    </w:pPr>
    <w:rPr>
      <w:rFonts w:ascii=".VnTime" w:hAnsi=".VnTime"/>
      <w:sz w:val="28"/>
      <w:lang w:val="en-US"/>
    </w:rPr>
  </w:style>
  <w:style w:type="paragraph" w:styleId="Annotationtext">
    <w:name w:val="annotation text"/>
    <w:basedOn w:val="Normal"/>
    <w:qFormat/>
    <w:pPr/>
    <w:rPr>
      <w:rFonts w:ascii=".VnTime" w:hAnsi=".VnTime"/>
      <w:sz w:val="20"/>
      <w:lang w:val="en-US" w:eastAsia="ko-KR"/>
    </w:rPr>
  </w:style>
  <w:style w:type="paragraph" w:styleId="Annotationsubject">
    <w:name w:val="annotation subject"/>
    <w:basedOn w:val="Annotationtext"/>
    <w:next w:val="Annotationtext"/>
    <w:qFormat/>
    <w:pPr/>
    <w:rPr>
      <w:rFonts w:ascii=".VnTime" w:hAnsi=".VnTime"/>
      <w:b/>
      <w:sz w:val="20"/>
      <w:lang w:val="en-US" w:eastAsia="ko-KR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/>
      <w:b/>
      <w:color w:val="0000FF"/>
      <w:lang w:val="en-US"/>
    </w:rPr>
  </w:style>
  <w:style w:type="paragraph" w:styleId="Chuong1">
    <w:name w:val="chuong"/>
    <w:basedOn w:val="Normal"/>
    <w:qFormat/>
    <w:pPr>
      <w:jc w:val="center"/>
    </w:pPr>
    <w:rPr>
      <w:rFonts w:ascii=".VnArial" w:hAnsi=".VnArial"/>
      <w:b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enter" w:pos="567" w:leader="none"/>
        <w:tab w:val="center" w:pos="709" w:leader="none"/>
      </w:tabs>
      <w:ind w:left="709" w:right="-1" w:hanging="425"/>
      <w:jc w:val="both"/>
    </w:pPr>
    <w:rPr>
      <w:rFonts w:ascii=".VnTime" w:hAnsi=".VnTime"/>
      <w:sz w:val="20"/>
      <w:lang w:val="en-US"/>
    </w:rPr>
  </w:style>
  <w:style w:type="paragraph" w:styleId="Phan1">
    <w:name w:val="phan1"/>
    <w:basedOn w:val="Normal"/>
    <w:qFormat/>
    <w:pPr>
      <w:jc w:val="center"/>
    </w:pPr>
    <w:rPr>
      <w:rFonts w:ascii=".VnArialH" w:hAnsi=".VnArialH"/>
      <w:b/>
      <w:caps/>
      <w:lang w:val="en-US"/>
    </w:rPr>
  </w:style>
  <w:style w:type="paragraph" w:styleId="Chuongten">
    <w:name w:val="chuongten"/>
    <w:basedOn w:val="Chuong1"/>
    <w:qFormat/>
    <w:pPr>
      <w:jc w:val="center"/>
    </w:pPr>
    <w:rPr>
      <w:rFonts w:ascii=".VnArial" w:hAnsi=".VnArial"/>
      <w:b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/>
      <w:sz w:val="20"/>
      <w:lang w:val="en-US"/>
    </w:rPr>
  </w:style>
  <w:style w:type="paragraph" w:styleId="Nchuong">
    <w:name w:val="Nchuong"/>
    <w:basedOn w:val="Normal"/>
    <w:qFormat/>
    <w:pPr>
      <w:jc w:val="center"/>
    </w:pPr>
    <w:rPr>
      <w:rFonts w:ascii=".VnArial" w:hAnsi=".VnArial"/>
      <w:b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567"/>
      <w:jc w:val="both"/>
    </w:pPr>
    <w:rPr>
      <w:rFonts w:ascii=".VnTime" w:hAnsi=".VnTime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5</Words>
  <Characters>24915</Characters>
  <CharactersWithSpaces>21239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3:00Z</dcterms:created>
  <dc:creator>Thuynt</dc:creator>
  <dc:description/>
  <dc:language>en-US</dc:language>
  <cp:lastModifiedBy/>
  <dcterms:modified xsi:type="dcterms:W3CDTF">2008-12-19T14:26:00Z</dcterms:modified>
  <cp:revision>11</cp:revision>
  <dc:subject/>
  <dc:title>®sf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uynt</vt:lpwstr>
  </property>
</Properties>
</file>