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pPr>
      <w:r>
        <w:rPr/>
        <w:tab/>
        <w:t>chÝnh phñ</w:t>
        <w:tab/>
        <w:t>céng hoµ x· héi chñ nghÜa viÖt nam</w:t>
      </w:r>
    </w:p>
    <w:p>
      <w:pPr>
        <w:pStyle w:val="DLTDHP"/>
        <w:rPr/>
      </w:pPr>
      <w:r>
        <w:rPr/>
        <w:tab/>
        <w:t>§éc lËp - Tù do - H¹nh phóc</w:t>
      </w:r>
    </w:p>
    <w:p>
      <w:pPr>
        <w:pStyle w:val="SoVB"/>
        <w:rPr/>
      </w:pPr>
      <w:r>
        <w:rPr/>
        <w:tab/>
        <w:t>Sè 19/2006/N§-CP</w:t>
        <w:tab/>
      </w:r>
    </w:p>
    <w:p>
      <w:pPr>
        <w:pStyle w:val="HaNoingay"/>
        <w:rPr/>
      </w:pPr>
      <w:r>
        <w:rPr/>
        <w:t>Hµ  Néi, ngµy 20 th¸ng 02 n¨m 2006</w:t>
      </w:r>
    </w:p>
    <w:p>
      <w:pPr>
        <w:pStyle w:val="Tieudechinh"/>
        <w:rPr/>
      </w:pPr>
      <w:r>
        <w:rPr/>
        <w:t>NGHÞ §ÞNH</w:t>
      </w:r>
    </w:p>
    <w:p>
      <w:pPr>
        <w:pStyle w:val="Tieudephu"/>
        <w:rPr/>
      </w:pPr>
      <w:r>
        <w:rPr/>
        <w:t>Quy ®Þnh chi tiÕt LuËt Th</w:t>
        <w:softHyphen/>
        <w:t>¬ng m¹i vÒ xuÊt xø hµng ho¸</w:t>
      </w:r>
    </w:p>
    <w:p>
      <w:pPr>
        <w:pStyle w:val="Tieudechinh"/>
        <w:rPr/>
      </w:pPr>
      <w:r>
        <w:rPr/>
        <w:t>CHÝNH PHñ</w:t>
      </w:r>
    </w:p>
    <w:p>
      <w:pPr>
        <w:pStyle w:val="Than"/>
        <w:rPr/>
      </w:pPr>
      <w:r>
        <w:rPr/>
      </w:r>
    </w:p>
    <w:p>
      <w:pPr>
        <w:pStyle w:val="Than"/>
        <w:rPr/>
      </w:pPr>
      <w:r>
        <w:rPr/>
        <w:t>C¨n cø LuËt Tæ chøc ChÝnh phñ ngµy 25 th¸ng 12 n¨m 2001;</w:t>
      </w:r>
    </w:p>
    <w:p>
      <w:pPr>
        <w:pStyle w:val="Than"/>
        <w:rPr/>
      </w:pPr>
      <w:r>
        <w:rPr/>
        <w:t>C¨n cø LuËt Th</w:t>
        <w:softHyphen/>
        <w:t>¬ng m¹i ngµy 14 th¸ng 6 n¨m 2005;</w:t>
      </w:r>
    </w:p>
    <w:p>
      <w:pPr>
        <w:pStyle w:val="Than"/>
        <w:rPr/>
      </w:pPr>
      <w:r>
        <w:rPr/>
        <w:t>Theo ®Ò nghÞ cña Bé tr</w:t>
        <w:softHyphen/>
        <w:t>ëng Bé Th</w:t>
        <w:softHyphen/>
        <w:t>¬ng m¹i,</w:t>
      </w:r>
    </w:p>
    <w:p>
      <w:pPr>
        <w:pStyle w:val="Tieudechinh"/>
        <w:rPr/>
      </w:pPr>
      <w:r>
        <w:rPr/>
        <w:t>NGHÞ §ÞNH</w:t>
      </w:r>
    </w:p>
    <w:p>
      <w:pPr>
        <w:pStyle w:val="Tieudechinh"/>
        <w:rPr/>
      </w:pPr>
      <w:r>
        <w:rPr/>
        <w:t>Ch</w:t>
        <w:softHyphen/>
        <w:t>¬ng I</w:t>
        <w:br/>
        <w:t>QUY §ÞNH CHUNG</w:t>
      </w:r>
    </w:p>
    <w:p>
      <w:pPr>
        <w:pStyle w:val="Than"/>
        <w:rPr>
          <w:b/>
          <w:b/>
          <w:bCs/>
        </w:rPr>
      </w:pPr>
      <w:r>
        <w:rPr>
          <w:b/>
          <w:bCs/>
        </w:rPr>
        <w:t>§iÒu 1. Ph¹m vi ®iÒu chØnh</w:t>
      </w:r>
    </w:p>
    <w:p>
      <w:pPr>
        <w:pStyle w:val="Than"/>
        <w:rPr/>
      </w:pPr>
      <w:r>
        <w:rPr/>
        <w:t>NghÞ ®Þnh nµy quy ®Þnh vÒ xuÊt xø hµng ho¸ xuÊt khÈu, xuÊt xø hµng ho¸ nhËp khÈu.</w:t>
      </w:r>
    </w:p>
    <w:p>
      <w:pPr>
        <w:pStyle w:val="Than"/>
        <w:rPr>
          <w:b/>
          <w:b/>
          <w:bCs/>
        </w:rPr>
      </w:pPr>
      <w:r>
        <w:rPr>
          <w:b/>
          <w:bCs/>
        </w:rPr>
        <w:t>§iÒu 2. §èi t</w:t>
        <w:softHyphen/>
        <w:t>îng ¸p dông</w:t>
      </w:r>
    </w:p>
    <w:p>
      <w:pPr>
        <w:pStyle w:val="Than"/>
        <w:rPr/>
      </w:pPr>
      <w:r>
        <w:rPr/>
        <w:t>NghÞ ®Þnh nµy ¸p dông ®èi víi:</w:t>
      </w:r>
    </w:p>
    <w:p>
      <w:pPr>
        <w:pStyle w:val="Than"/>
        <w:rPr/>
      </w:pPr>
      <w:r>
        <w:rPr/>
        <w:t>1. Th</w:t>
        <w:softHyphen/>
        <w:t>¬ng nh©n.</w:t>
      </w:r>
    </w:p>
    <w:p>
      <w:pPr>
        <w:pStyle w:val="Than"/>
        <w:rPr/>
      </w:pPr>
      <w:r>
        <w:rPr/>
        <w:t>2. C¬ quan qu¶n lý nhµ n</w:t>
        <w:softHyphen/>
        <w:t>íc vÒ xuÊt xø hµng ho¸; tæ chøc cÊp GiÊy chøng nhËn xuÊt xø hµng hãa xuÊt khÈu.</w:t>
      </w:r>
    </w:p>
    <w:p>
      <w:pPr>
        <w:pStyle w:val="Than"/>
        <w:rPr/>
      </w:pPr>
      <w:r>
        <w:rPr/>
        <w:t>3. C¬ quan kiÓm tra xuÊt xø hµng ho¸ xuÊt khÈu, nhËp khÈu.</w:t>
      </w:r>
    </w:p>
    <w:p>
      <w:pPr>
        <w:pStyle w:val="Than"/>
        <w:rPr/>
      </w:pPr>
      <w:r>
        <w:rPr/>
        <w:t>4. Tæ chøc gi¸m ®Þnh xuÊt xø hµng ho¸.</w:t>
      </w:r>
    </w:p>
    <w:p>
      <w:pPr>
        <w:pStyle w:val="Than"/>
        <w:rPr/>
      </w:pPr>
      <w:r>
        <w:rPr/>
        <w:t>5. Tæ chøc vµ c¸ nh©n kh¸c ho¹t ®éng cã liªn quan ®Õn th</w:t>
        <w:softHyphen/>
        <w:t xml:space="preserve">¬ng m¹i. </w:t>
      </w:r>
    </w:p>
    <w:p>
      <w:pPr>
        <w:pStyle w:val="Than"/>
        <w:rPr>
          <w:b/>
          <w:b/>
          <w:bCs/>
        </w:rPr>
      </w:pPr>
      <w:r>
        <w:rPr>
          <w:b/>
          <w:bCs/>
        </w:rPr>
        <w:t>§iÒu 3. Gi¶i thÝch tõ ng÷</w:t>
      </w:r>
    </w:p>
    <w:p>
      <w:pPr>
        <w:pStyle w:val="Than"/>
        <w:rPr/>
      </w:pPr>
      <w:r>
        <w:rPr/>
        <w:t>Trong NghÞ ®Þnh nµy, c¸c tõ ng÷ d</w:t>
        <w:softHyphen/>
        <w:t>íi ®©y ®</w:t>
        <w:softHyphen/>
        <w:t>îc hiÓu nh</w:t>
        <w:softHyphen/>
        <w:t xml:space="preserve"> sau:</w:t>
      </w:r>
    </w:p>
    <w:p>
      <w:pPr>
        <w:pStyle w:val="Than"/>
        <w:rPr/>
      </w:pPr>
      <w:r>
        <w:rPr/>
        <w:t>1. "XuÊt xø hµng hãa" lµ n</w:t>
        <w:softHyphen/>
        <w:t>íc hoÆc vïng l·nh thæ n¬i s¶n xuÊt ra toµn bé hµng hãa hoÆc n¬i thùc hiÖn c«ng ®o¹n chÕ biÕn c¬ b¶n cuèi cïng ®èi víi hµng hãa trong tr</w:t>
        <w:softHyphen/>
        <w:t>êng hîp cã nhiÒu n</w:t>
        <w:softHyphen/>
        <w:t>íc hoÆc vïng l·nh thæ tham gia vµo qu¸ tr×nh s¶n xuÊt ra hµng hãa ®ã.</w:t>
      </w:r>
    </w:p>
    <w:p>
      <w:pPr>
        <w:pStyle w:val="Than"/>
        <w:rPr/>
      </w:pPr>
      <w:r>
        <w:rPr/>
        <w:t xml:space="preserve">2. "Quy t¾c xuÊt xø </w:t>
        <w:softHyphen/>
        <w:t xml:space="preserve">u ®·i" lµ c¸c quy ®Þnh vÒ xuÊt xø ¸p dông cho hµng hãa cã tho¶ thuËn </w:t>
        <w:softHyphen/>
        <w:t xml:space="preserve">u ®·i vÒ thuÕ quan vµ </w:t>
        <w:softHyphen/>
        <w:t>u ®·i vÒ phi thuÕ quan.</w:t>
      </w:r>
    </w:p>
    <w:p>
      <w:pPr>
        <w:pStyle w:val="Than"/>
        <w:rPr/>
      </w:pPr>
      <w:r>
        <w:rPr/>
        <w:t xml:space="preserve">3. "Quy t¾c xuÊt xø kh«ng </w:t>
        <w:softHyphen/>
        <w:t>u ®·i" lµ c¸c quy ®Þnh vÒ xuÊt xø ¸p dông cho hµng hãa ngoµi quy ®Þnh t¹i kho¶n 2 §iÒu nµy vµ trong c¸c tr</w:t>
        <w:softHyphen/>
        <w:t>êng hîp ¸p dông c¸c biÖn ph¸p th</w:t>
        <w:softHyphen/>
        <w:t xml:space="preserve">¬ng m¹i kh«ng </w:t>
        <w:softHyphen/>
        <w:t>u ®·i vÒ ®èi xö tèi huÖ quèc, chèng b¸n ph¸ gi¸, chèng trî cÊp, tù vÖ, h¹n chÕ sè l</w:t>
        <w:softHyphen/>
        <w:t>îng hay h¹n ng¹ch thuÕ quan, mua s¾m chÝnh phñ vµ thèng kª th</w:t>
        <w:softHyphen/>
        <w:t>¬ng m¹i.</w:t>
      </w:r>
    </w:p>
    <w:p>
      <w:pPr>
        <w:pStyle w:val="Than"/>
        <w:rPr/>
      </w:pPr>
      <w:r>
        <w:rPr/>
        <w:t xml:space="preserve">4. "GiÊy chøng nhËn xuÊt xø" lµ v¨n b¶n do tæ chøc thuéc quèc gia hoÆc vïng l·nh thæ xuÊt khÈu hµng ho¸ cÊp dùa trªn nh÷ng quy ®Þnh vµ yªu cÇu liªn quan vÒ xuÊt xø, chØ râ nguån gèc xuÊt xø cña hµng ho¸ ®ã. </w:t>
      </w:r>
    </w:p>
    <w:p>
      <w:pPr>
        <w:pStyle w:val="Than"/>
        <w:rPr/>
      </w:pPr>
      <w:r>
        <w:rPr/>
        <w:t>5. "ChuyÓn ®æi m· sè hµng hãa" lµ sù thay ®æi vÒ m· sè HS (trong BiÓu thuÕ xuÊt nhËp khÈu) cña hµng hãa ®</w:t>
        <w:softHyphen/>
        <w:t>îc t¹o ra ë mét quèc gia hoÆc vïng l·nh thæ trong qu¸ tr×nh s¶n xuÊt tõ nguyªn liÖu kh«ng cã xuÊt xø cña quèc gia hoÆc vïng l·nh thæ nµy.</w:t>
      </w:r>
    </w:p>
    <w:p>
      <w:pPr>
        <w:pStyle w:val="Than"/>
        <w:rPr/>
      </w:pPr>
      <w:r>
        <w:rPr/>
        <w:t>6. "Tû lÖ phÇn tr¨m cña gi¸ trÞ" lµ phÇn gi¸ trÞ gia t¨ng cã ®</w:t>
        <w:softHyphen/>
        <w:t>îc sau khi mét quèc gia hoÆc vïng l·nh thæ s¶n xuÊt, gia c«ng, chÕ biÕn c¸c nguyªn liÖu kh«ng cã xuÊt xø tõ quèc gia hoÆc vïng l·nh thæ nµy so víi tæng trÞ gi¸ cña hµng ho¸ ®</w:t>
        <w:softHyphen/>
        <w:t>îc s¶n xuÊt ra.</w:t>
      </w:r>
    </w:p>
    <w:p>
      <w:pPr>
        <w:pStyle w:val="Than"/>
        <w:rPr/>
      </w:pPr>
      <w:r>
        <w:rPr/>
        <w:t xml:space="preserve">7. "C«ng ®o¹n gia c«ng, chÕ biÕn hµng ho¸" lµ qu¸ tr×nh s¶n xuÊt chÝnh t¹o ra nh÷ng ®Æc ®iÓm c¬ b¶n cña hµng hãa. </w:t>
      </w:r>
    </w:p>
    <w:p>
      <w:pPr>
        <w:pStyle w:val="Than"/>
        <w:rPr/>
      </w:pPr>
      <w:r>
        <w:rPr/>
        <w:t>8. "Thay ®æi c¬ b¶n" lµ viÖc mét hµng ho¸ ®</w:t>
        <w:softHyphen/>
        <w:t>îc biÕn ®æi qua mét qu¸ tr×nh s¶n xuÊt, ®Ó h×nh thµnh mét vËt phÈm th</w:t>
        <w:softHyphen/>
        <w:t>¬ng m¹i míi, kh¸c biÖt vÒ h×nh d¹ng, tÝnh n¨ng, ®Æc ®iÓm c¬ b¶n, hoÆc môc ®Ých sö dông so víi hµng ho¸ ban ®Çu.</w:t>
      </w:r>
    </w:p>
    <w:p>
      <w:pPr>
        <w:pStyle w:val="Than"/>
        <w:rPr/>
      </w:pPr>
      <w:r>
        <w:rPr/>
        <w:t>9. "S¶n xuÊt" lµ c¸c ph</w:t>
        <w:softHyphen/>
        <w:t>¬ng thøc ®Ó t¹o ra hµng ho¸ bao gåm trång trät, khai th¸c, thu ho¹ch, ch¨n nu«i, chiÕt xuÊt, thu l</w:t>
        <w:softHyphen/>
        <w:t>îm, thu nhÆt, ®¸nh b¾t, ®¸nh bÉy, s¨n b¾n, chÕ t¹o, chÕ biÕn, gia c«ng hay l¾p r¸p.</w:t>
      </w:r>
    </w:p>
    <w:p>
      <w:pPr>
        <w:pStyle w:val="Than"/>
        <w:rPr/>
      </w:pPr>
      <w:r>
        <w:rPr/>
        <w:t>10. "Nguyªn liÖu" bao gåm nguyªn liÖu th«, thµnh phÇn, phô tïng, linh kiÖn, bé phËn rêi vµ c¸c hµng ho¸ mµ cã thÓ hîp l¹i ®Ó cÊu thµnh mét hµng ho¸ kh¸c sau khi tr¶i qua mét qu¸ tr×nh s¶n xuÊt.</w:t>
      </w:r>
    </w:p>
    <w:p>
      <w:pPr>
        <w:pStyle w:val="Than"/>
        <w:rPr/>
      </w:pPr>
      <w:r>
        <w:rPr/>
        <w:t>11. "S¶n phÈm" lµ vËt phÈm cã gi¸ trÞ th</w:t>
        <w:softHyphen/>
        <w:t>¬ng m¹i, ®· tr¶i qua mét hay nhiÒu qu¸ tr×nh s¶n xuÊt.</w:t>
      </w:r>
    </w:p>
    <w:p>
      <w:pPr>
        <w:pStyle w:val="Than"/>
        <w:rPr/>
      </w:pPr>
      <w:r>
        <w:rPr/>
        <w:t>12. Hµng ho¸ bao gåm nguyªn liÖu hoÆc s¶n phÈm.</w:t>
      </w:r>
    </w:p>
    <w:p>
      <w:pPr>
        <w:pStyle w:val="Tieudechinh"/>
        <w:rPr/>
      </w:pPr>
      <w:r>
        <w:rPr/>
        <w:t>Ch</w:t>
        <w:softHyphen/>
        <w:t>¬ng II</w:t>
        <w:br/>
        <w:t>QUY T¾C XUÊT Xø ¦U §·I</w:t>
      </w:r>
    </w:p>
    <w:p>
      <w:pPr>
        <w:pStyle w:val="Than"/>
        <w:rPr>
          <w:b/>
          <w:b/>
          <w:bCs/>
        </w:rPr>
      </w:pPr>
      <w:r>
        <w:rPr>
          <w:b/>
          <w:bCs/>
        </w:rPr>
        <w:t xml:space="preserve">§iÒu 4. Quy t¾c xuÊt xø </w:t>
        <w:softHyphen/>
        <w:t xml:space="preserve">u ®·i theo c¸c ®iÒu </w:t>
        <w:softHyphen/>
        <w:t>íc quèc tÕ</w:t>
      </w:r>
    </w:p>
    <w:p>
      <w:pPr>
        <w:pStyle w:val="Than"/>
        <w:rPr/>
      </w:pPr>
      <w:r>
        <w:rPr/>
        <w:t>ViÖc x¸c ®Þnh xuÊt xø hµng hãa xuÊt khÈu, hµng hãa nhËp khÈu ®Ó ®</w:t>
        <w:softHyphen/>
        <w:t>îc h</w:t>
        <w:softHyphen/>
        <w:t xml:space="preserve">ëng chÕ ®é </w:t>
        <w:softHyphen/>
        <w:t>u ®·i vÒ thuÕ quan vµ phi thuÕ quan ®</w:t>
        <w:softHyphen/>
        <w:t xml:space="preserve">îc ¸p dông theo c¸c §iÒu </w:t>
        <w:softHyphen/>
        <w:t xml:space="preserve">íc quèc tÕ mµ ViÖt Nam ký kÕt hoÆc gia nhËp vµ c¸c v¨n b¶n quy ph¹m ph¸p luËt cã liªn quan quy ®Þnh chi tiÕt viÖc thi hµnh c¸c §iÒu </w:t>
        <w:softHyphen/>
        <w:t>íc nµy.</w:t>
      </w:r>
    </w:p>
    <w:p>
      <w:pPr>
        <w:pStyle w:val="Than"/>
        <w:rPr>
          <w:b/>
          <w:b/>
          <w:bCs/>
        </w:rPr>
      </w:pPr>
      <w:r>
        <w:rPr>
          <w:b/>
          <w:bCs/>
        </w:rPr>
        <w:t xml:space="preserve">§iÒu 5. Quy t¾c xuÊt xø </w:t>
        <w:softHyphen/>
        <w:t xml:space="preserve">u ®·i theo chÕ ®é </w:t>
        <w:softHyphen/>
        <w:t xml:space="preserve">u ®·i thuÕ quan phæ cËp vµ c¸c </w:t>
        <w:softHyphen/>
        <w:t>u ®·i ®¬n ph</w:t>
        <w:softHyphen/>
        <w:t>¬ng kh¸c</w:t>
      </w:r>
    </w:p>
    <w:p>
      <w:pPr>
        <w:pStyle w:val="Than"/>
        <w:rPr/>
      </w:pPr>
      <w:r>
        <w:rPr/>
        <w:t>ViÖc x¸c ®Þnh xuÊt xø hµng ho¸ xuÊt khÈu ®Ó ®</w:t>
        <w:softHyphen/>
        <w:t>îc h</w:t>
        <w:softHyphen/>
        <w:t xml:space="preserve">ëng chÕ ®é </w:t>
        <w:softHyphen/>
        <w:t xml:space="preserve">u ®·i thuÕ quan phæ cËp vµ c¸c </w:t>
        <w:softHyphen/>
        <w:t>u ®·i ®¬n ph</w:t>
        <w:softHyphen/>
        <w:t>¬ng kh¸c ®</w:t>
        <w:softHyphen/>
        <w:t>îc thùc hiÖn theo quy t¾c xuÊt xø cña n</w:t>
        <w:softHyphen/>
        <w:t xml:space="preserve">íc nhËp khÈu dµnh cho c¸c </w:t>
        <w:softHyphen/>
        <w:t>u ®·i nµy.</w:t>
      </w:r>
    </w:p>
    <w:p>
      <w:pPr>
        <w:pStyle w:val="Tieudechinh"/>
        <w:rPr/>
      </w:pPr>
      <w:r>
        <w:rPr/>
        <w:t>Ch</w:t>
        <w:softHyphen/>
        <w:t>¬ng III</w:t>
        <w:br/>
        <w:t>QUY T¾C XUÊT Xø KH¤NG ¦U §·I</w:t>
      </w:r>
    </w:p>
    <w:p>
      <w:pPr>
        <w:pStyle w:val="Than"/>
        <w:rPr>
          <w:b/>
          <w:b/>
          <w:bCs/>
        </w:rPr>
      </w:pPr>
      <w:r>
        <w:rPr>
          <w:b/>
          <w:bCs/>
        </w:rPr>
        <w:t>§iÒu 6. Hµng ho¸ cã xuÊt xø</w:t>
      </w:r>
    </w:p>
    <w:p>
      <w:pPr>
        <w:pStyle w:val="Than"/>
        <w:rPr/>
      </w:pPr>
      <w:r>
        <w:rPr/>
        <w:t>Hµng ho¸ ®</w:t>
        <w:softHyphen/>
        <w:t>îc coi lµ cã xuÊt xø khi thuéc mét trong c¸c tr</w:t>
        <w:softHyphen/>
        <w:t>êng hîp sau:</w:t>
      </w:r>
    </w:p>
    <w:p>
      <w:pPr>
        <w:pStyle w:val="Than"/>
        <w:rPr/>
      </w:pPr>
      <w:r>
        <w:rPr/>
        <w:t>1. XuÊt xø thuÇn tuý.</w:t>
      </w:r>
    </w:p>
    <w:p>
      <w:pPr>
        <w:pStyle w:val="Than"/>
        <w:rPr/>
      </w:pPr>
      <w:r>
        <w:rPr/>
        <w:t>2. XuÊt xø kh«ng thuÇn tuý.</w:t>
      </w:r>
    </w:p>
    <w:p>
      <w:pPr>
        <w:pStyle w:val="Than"/>
        <w:rPr>
          <w:b/>
          <w:b/>
          <w:bCs/>
        </w:rPr>
      </w:pPr>
      <w:r>
        <w:rPr>
          <w:b/>
          <w:bCs/>
        </w:rPr>
        <w:t>§iÒu 7. X¸c ®Þnh hµng ho¸ cã xuÊt xø thuÇn tuý</w:t>
      </w:r>
    </w:p>
    <w:p>
      <w:pPr>
        <w:pStyle w:val="Than"/>
        <w:rPr/>
      </w:pPr>
      <w:r>
        <w:rPr/>
        <w:t>Hµng ho¸ cã xuÊt xø thuÇn tuý nªu t¹i kho¶n 1 §iÒu 6 NghÞ ®Þnh nµy ®</w:t>
        <w:softHyphen/>
        <w:t>îc c«ng nhËn cã xuÊt xø tõ mét quèc gia, vïng l·nh thæ khi thuéc mét trong c¸c tr</w:t>
        <w:softHyphen/>
        <w:t>êng hîp sau:</w:t>
      </w:r>
    </w:p>
    <w:p>
      <w:pPr>
        <w:pStyle w:val="Than"/>
        <w:rPr/>
      </w:pPr>
      <w:r>
        <w:rPr/>
        <w:t>1. C©y trång vµ c¸c s¶n phÈm tõ c©y trång ®</w:t>
        <w:softHyphen/>
        <w:t>îc thu ho¹ch t¹i quèc gia hoÆc vïng l·nh thæ ®ã.</w:t>
      </w:r>
    </w:p>
    <w:p>
      <w:pPr>
        <w:pStyle w:val="Than"/>
        <w:rPr/>
      </w:pPr>
      <w:r>
        <w:rPr/>
        <w:t>2. §éng vËt sèng ®</w:t>
        <w:softHyphen/>
        <w:t>îc sinh ra vµ nu«i d</w:t>
        <w:softHyphen/>
        <w:t>ìng t¹i quèc gia hoÆc vïng l·nh thæ ®ã.</w:t>
      </w:r>
    </w:p>
    <w:p>
      <w:pPr>
        <w:pStyle w:val="Than"/>
        <w:rPr/>
      </w:pPr>
      <w:r>
        <w:rPr/>
        <w:t>3. C¸c s¶n phÈm tõ ®éng vËt sèng nªu t¹i kho¶n 2 §iÒu nµy.</w:t>
      </w:r>
    </w:p>
    <w:p>
      <w:pPr>
        <w:pStyle w:val="Than"/>
        <w:rPr/>
      </w:pPr>
      <w:r>
        <w:rPr/>
        <w:t>4. C¸c s¶n phÈm thu ®</w:t>
        <w:softHyphen/>
        <w:t>îc tõ s¨n b¾n, ®Æt bÉy, ®¸nh b¾t, nu«i trång, thu l</w:t>
        <w:softHyphen/>
        <w:t>îm hoÆc s¨n b¾t t¹i quèc gia hoÆc vïng l·nh thæ ®ã.</w:t>
      </w:r>
    </w:p>
    <w:p>
      <w:pPr>
        <w:pStyle w:val="Than"/>
        <w:rPr/>
      </w:pPr>
      <w:r>
        <w:rPr/>
        <w:t>5. C¸c kho¸ng s¶n vµ c¸c chÊt s¶n sinh tù nhiªn, kh«ng ®</w:t>
        <w:softHyphen/>
        <w:t>îc liÖt kª tõ kho¶n 1 ®Õn kho¶n 4 t¹i §iÒu nµy, ®</w:t>
        <w:softHyphen/>
        <w:t>îc chiÕt xuÊt hoÆc lÊy ra tõ ®Êt, n</w:t>
        <w:softHyphen/>
        <w:t>íc, ®¸y biÓn hoÆc d</w:t>
        <w:softHyphen/>
        <w:t>íi ®¸y biÓn cña quèc gia hoÆc vïng l·nh thæ ®ã.</w:t>
      </w:r>
    </w:p>
    <w:p>
      <w:pPr>
        <w:pStyle w:val="Than"/>
        <w:rPr/>
      </w:pPr>
      <w:r>
        <w:rPr/>
        <w:t>6. C¸c s¶n phÈm lÊy tõ n</w:t>
        <w:softHyphen/>
        <w:t>íc, ®¸y biÓn hoÆc d</w:t>
        <w:softHyphen/>
        <w:t>íi ®¸y biÓn bªn ngoµi l·nh h¶i cña quèc gia, vïng l·nh thæ, víi ®iÒu kiÖn quèc gia, vïng l·nh thæ ®ã cã quyÒn khai th¸c ®èi víi vïng n</w:t>
        <w:softHyphen/>
        <w:t>íc, ®¸y biÓn vµ d</w:t>
        <w:softHyphen/>
        <w:t>íi ®¸y biÓn theo luËt ph¸p quèc tÕ.</w:t>
      </w:r>
    </w:p>
    <w:p>
      <w:pPr>
        <w:pStyle w:val="Than"/>
        <w:rPr/>
      </w:pPr>
      <w:r>
        <w:rPr/>
        <w:t>7. C¸c s¶n phÈm ®¸nh b¾t vµ c¸c h¶i s¶n kh¸c ®¸nh b¾t tõ vïng biÓn c¶ b»ng tµu ®</w:t>
        <w:softHyphen/>
        <w:t>îc ®¨ng ký víi quèc gia ®ã vµ ®</w:t>
        <w:softHyphen/>
        <w:t>îc phÐp treo cê cña quèc gia ®ã.</w:t>
      </w:r>
    </w:p>
    <w:p>
      <w:pPr>
        <w:pStyle w:val="Than"/>
        <w:rPr/>
      </w:pPr>
      <w:r>
        <w:rPr/>
        <w:t>8. C¸c s¶n phÈm ®</w:t>
        <w:softHyphen/>
        <w:t>îc chÕ biÕn hoÆc ®</w:t>
        <w:softHyphen/>
        <w:t>îc s¶n xuÊt ngay trªn tµu tõ c¸c s¶n phÈm nªu t¹i kho¶n 7 §iÒu nµy ®</w:t>
        <w:softHyphen/>
        <w:t>îc ®¨ng ký ë quèc gia, vïng l·nh thæ ®ã vµ ®</w:t>
        <w:softHyphen/>
        <w:t xml:space="preserve">îc phÐp treo cê cña quèc gia, vïng l·nh thæ ®ã. </w:t>
      </w:r>
    </w:p>
    <w:p>
      <w:pPr>
        <w:pStyle w:val="Than"/>
        <w:rPr/>
      </w:pPr>
      <w:r>
        <w:rPr/>
        <w:t>9. C¸c vËt phÈm cã ®</w:t>
        <w:softHyphen/>
        <w:t>îc ë quèc gia, vïng l·nh thæ ®ã hiÖn kh«ng cßn thùc hiÖn ®</w:t>
        <w:softHyphen/>
        <w:t>îc nh÷ng chøc n¨ng ban ®Çu vµ còng kh«ng thÓ söa ch÷a hay kh«i phôc ®</w:t>
        <w:softHyphen/>
        <w:t>îc vµ chØ cã thÓ vøt bá hoÆc dïng lµm c¸c nguyªn liÖu, vËt liÖu th«, hoÆc sö dông vµo môc ®Ých t¸i chÕ.</w:t>
      </w:r>
    </w:p>
    <w:p>
      <w:pPr>
        <w:pStyle w:val="Than"/>
        <w:rPr/>
      </w:pPr>
      <w:r>
        <w:rPr/>
        <w:t>10. C¸c hµng ho¸ cã ®</w:t>
        <w:softHyphen/>
        <w:t>îc hoÆc ®</w:t>
        <w:softHyphen/>
        <w:t>îc s¶n xuÊt tõ c¸c s¶n phÈm nªu tõ kho¶n 1 ®Õn kho¶n 9 §iÒu nµy ë quèc gia, vïng l·nh thæ ®ã.</w:t>
      </w:r>
    </w:p>
    <w:p>
      <w:pPr>
        <w:pStyle w:val="Than"/>
        <w:rPr>
          <w:b/>
          <w:b/>
          <w:bCs/>
        </w:rPr>
      </w:pPr>
      <w:r>
        <w:rPr>
          <w:b/>
          <w:bCs/>
        </w:rPr>
        <w:t>§iÒu 8. X¸c ®Þnh hµng ho¸ cã xuÊt xø kh«ng thuÇn tuý</w:t>
      </w:r>
    </w:p>
    <w:p>
      <w:pPr>
        <w:pStyle w:val="Than"/>
        <w:rPr/>
      </w:pPr>
      <w:r>
        <w:rPr/>
        <w:t>1. Hµng hãa cã xuÊt xø kh«ng thuÇn tuý nªu t¹i kho¶n 2 §iÒu 6 NghÞ ®Þnh nµy ®</w:t>
        <w:softHyphen/>
        <w:t>îc c«ng nhËn cã xuÊt xø tõ mét quèc gia, vïng l·nh thæ khi quèc gia, vïng l·nh thæ ®ã thùc hiÖn céng ®o¹n chÕ biÕn c¬ b¶n cuèi cïng lµm thay ®æi c¬ b¶n hµng hãa nµy.</w:t>
      </w:r>
    </w:p>
    <w:p>
      <w:pPr>
        <w:pStyle w:val="Than"/>
        <w:rPr/>
      </w:pPr>
      <w:r>
        <w:rPr/>
        <w:t>2. Tiªu chÝ "ChuyÓn ®æi m· sè hµng ho¸" lµ tiªu chÝ chÝnh ®Ó x¸c ®Þnh sù thay ®æi c¬ b¶n cña hµng ho¸ quy ®Þnh t¹i kho¶n 1 §iÒu nµy.</w:t>
      </w:r>
    </w:p>
    <w:p>
      <w:pPr>
        <w:pStyle w:val="Than"/>
        <w:rPr/>
      </w:pPr>
      <w:r>
        <w:rPr/>
        <w:t>Tiªu chÝ "TØ lÖ phÇn tr¨m cña gi¸ trÞ" vµ tiªu chÝ "C«ng ®o¹n gia c«ng hoÆc chÕ biÕn hµng hãa" ®</w:t>
        <w:softHyphen/>
        <w:t>îc lÊy lµm c¸c tiªu chÝ bæ sung hoÆc thay thÕ khi x¸c ®Þnh thay ®æi c¬ b¶n cña hµng ho¸.</w:t>
      </w:r>
    </w:p>
    <w:p>
      <w:pPr>
        <w:pStyle w:val="Than"/>
        <w:rPr/>
      </w:pPr>
      <w:r>
        <w:rPr/>
        <w:t>3. Bé Th</w:t>
        <w:softHyphen/>
        <w:t>¬ng m¹i ban hµnh Danh môc hµng ho¸ sö dông tiªu chÝ "Tû lÖ phÇn tr¨m cña gi¸ trÞ" vµ tiªu chÝ "C«ng ®o¹n gia c«ng hoÆc chÕ biÕn hµng ho¸" quy ®Þnh t¹i kho¶n 2 §iÒu nµy.</w:t>
      </w:r>
    </w:p>
    <w:p>
      <w:pPr>
        <w:pStyle w:val="Than"/>
        <w:rPr>
          <w:b/>
          <w:b/>
          <w:bCs/>
        </w:rPr>
      </w:pPr>
      <w:r>
        <w:rPr>
          <w:b/>
          <w:bCs/>
        </w:rPr>
        <w:t>§iÒu 9. Nh÷ng c«ng ®o¹n gia c«ng, chÕ biÕn gi¶n ®¬n kh«ng ®</w:t>
        <w:softHyphen/>
        <w:t>îc xÐt ®Õn khi x¸c ®Þnh xuÊt xø hµng ho¸</w:t>
      </w:r>
    </w:p>
    <w:p>
      <w:pPr>
        <w:pStyle w:val="Than"/>
        <w:rPr/>
      </w:pPr>
      <w:r>
        <w:rPr/>
        <w:t>Nh÷ng c«ng ®o¹n gia c«ng chÕ biÕn d</w:t>
        <w:softHyphen/>
        <w:t>íi ®©y, khi ®</w:t>
        <w:softHyphen/>
        <w:t>îc thùc hiÖn riªng rÏ hoÆc kÕt hîp víi nhau ®</w:t>
        <w:softHyphen/>
        <w:t>îc xem lµ gi¶n ®¬n vµ kh«ng ®</w:t>
        <w:softHyphen/>
        <w:t>îc xÐt ®Õn khi x¸c ®Þnh xuÊt xø hµng ho¸:</w:t>
      </w:r>
    </w:p>
    <w:p>
      <w:pPr>
        <w:pStyle w:val="Than"/>
        <w:rPr/>
      </w:pPr>
      <w:r>
        <w:rPr/>
        <w:t>1. C¸c c«ng viÖc b¶o qu¶n hµng ho¸ trong qu¸ tr×nh vËn chuyÓn vµ l</w:t>
        <w:softHyphen/>
        <w:t>u kho (th«ng giã, tr¶i ra, sÊy kh«, lµm l¹nh, ng©m trong muèi, x«ng l</w:t>
        <w:softHyphen/>
        <w:t>u huúnh hoÆc thªm c¸c phô gia kh¸c, lo¹i bá c¸c bé phËn bÞ h</w:t>
        <w:softHyphen/>
        <w:t xml:space="preserve"> háng vµ c¸c c«ng viÖc t</w:t>
        <w:softHyphen/>
        <w:t>¬ng tù).</w:t>
      </w:r>
    </w:p>
    <w:p>
      <w:pPr>
        <w:pStyle w:val="Than"/>
        <w:rPr/>
      </w:pPr>
      <w:r>
        <w:rPr/>
        <w:t>2. C¸c c«ng viÖc nh</w:t>
        <w:softHyphen/>
        <w:t xml:space="preserve"> lau bôi, sµng läc, chän lùa, ph©n lo¹i (bao gåm c¶ viÖc xÕp thµnh bé) lau chïi, s¬n, chia c¾t ra tõng phÇn.</w:t>
      </w:r>
    </w:p>
    <w:p>
      <w:pPr>
        <w:pStyle w:val="Than"/>
        <w:rPr/>
      </w:pPr>
      <w:r>
        <w:rPr/>
        <w:t>3. Thay ®æi bao b× ®ãng gãi vµ th¸o dì hay l¾p ghÐp c¸c l« hµng; ®ãng chai, lä, ®ãng gãi, bao, hép vµ c¸c c«ng viÖc ®ãng gãi bao b× ®¬n gi¶n kh¸c.</w:t>
      </w:r>
    </w:p>
    <w:p>
      <w:pPr>
        <w:pStyle w:val="Than"/>
        <w:rPr/>
      </w:pPr>
      <w:r>
        <w:rPr/>
        <w:t>4. D¸n lªn s¶n phÈm hoÆc bao gãi cña s¶n phÈm c¸c nh·n hiÖu, nh·n, m¸c hay c¸c dÊu hiÖu ph©n biÖt t</w:t>
        <w:softHyphen/>
        <w:t>¬ng tù.</w:t>
      </w:r>
    </w:p>
    <w:p>
      <w:pPr>
        <w:pStyle w:val="Than"/>
        <w:rPr/>
      </w:pPr>
      <w:r>
        <w:rPr/>
        <w:t>5. ViÖc trén ®¬n gi¶n c¸c s¶n phÈm, kÓ c¶ c¸c thµnh phÇn kh¸c nhau, nÕu mét hay nhiÒu thµnh phÇn cÊu thµnh cña hçn hîp kh«ng ®¸p øng ®iÒu kiÖn ®· quy ®Þnh ®Ó cã thÓ ®</w:t>
        <w:softHyphen/>
        <w:t>îc coi nh</w:t>
        <w:softHyphen/>
        <w:t xml:space="preserve"> cã xuÊt xø t¹i n¬i thùc hiÖn viÖc nµy.</w:t>
      </w:r>
    </w:p>
    <w:p>
      <w:pPr>
        <w:pStyle w:val="Than"/>
        <w:rPr/>
      </w:pPr>
      <w:r>
        <w:rPr/>
        <w:t>6. ViÖc l¾p r¸p ®¬n gi¶n c¸c bé phËn cña s¶n phÈm ®Ó t¹o nªn mét s¶n phÈm hoµn chØnh.</w:t>
      </w:r>
    </w:p>
    <w:p>
      <w:pPr>
        <w:pStyle w:val="Than"/>
        <w:rPr/>
      </w:pPr>
      <w:r>
        <w:rPr/>
        <w:t xml:space="preserve">7. KÕt hîp cña hai hay nhiÒu c«ng viÖc ®· liÖt kª tõ kho¶n 1 ®Õn kho¶n 6 §iÒu nµy. </w:t>
      </w:r>
    </w:p>
    <w:p>
      <w:pPr>
        <w:pStyle w:val="Than"/>
        <w:rPr/>
      </w:pPr>
      <w:r>
        <w:rPr/>
        <w:t>8. GiÕt, mæ ®éng vËt.</w:t>
      </w:r>
    </w:p>
    <w:p>
      <w:pPr>
        <w:pStyle w:val="Than"/>
        <w:rPr>
          <w:b/>
          <w:b/>
          <w:bCs/>
        </w:rPr>
      </w:pPr>
      <w:r>
        <w:rPr>
          <w:b/>
          <w:bCs/>
        </w:rPr>
        <w:t>§iÒu 10. X¸c ®Þnh xuÊt xø cña bao b×, phô kiÖn, phô tïng, dông cô, hµng ho¸ ch</w:t>
        <w:softHyphen/>
        <w:t>a ®</w:t>
        <w:softHyphen/>
        <w:t>îc l¾p r¸p hoÆc bÞ th¸o rêi</w:t>
      </w:r>
    </w:p>
    <w:p>
      <w:pPr>
        <w:pStyle w:val="Than"/>
        <w:rPr/>
      </w:pPr>
      <w:r>
        <w:rPr/>
        <w:t>1. VËt phÈm dïng ®Ó ®ãng gãi, nguyªn liÖu ®ãng gãi, vµ bao b× cña hµng ho¸ ®</w:t>
        <w:softHyphen/>
        <w:t>îc coi nh</w:t>
        <w:softHyphen/>
        <w:t xml:space="preserve"> cã cïng xuÊt xø ®èi víi hµng ho¸ mµ nã chøa ®ùng vµ th</w:t>
        <w:softHyphen/>
        <w:t>êng dïng ®Ó b¸n lÎ.</w:t>
      </w:r>
    </w:p>
    <w:p>
      <w:pPr>
        <w:pStyle w:val="Than"/>
        <w:rPr/>
      </w:pPr>
      <w:r>
        <w:rPr/>
        <w:t>2. Tµi liÖu giíi thiÖu, h</w:t>
        <w:softHyphen/>
        <w:t>íng dÉn sö dông hµng ho¸; phô kiÖn, phô tïng, dông cô ®i kÌm hµng ho¸ víi chñng lo¹i sè l</w:t>
        <w:softHyphen/>
        <w:t>îng phï hîp còng ®</w:t>
        <w:softHyphen/>
        <w:t>îc coi lµ cã cïng xuÊt xø víi hµng ho¸ ®ã.</w:t>
      </w:r>
    </w:p>
    <w:p>
      <w:pPr>
        <w:pStyle w:val="Than"/>
        <w:rPr/>
      </w:pPr>
      <w:r>
        <w:rPr/>
        <w:t>3. Hµng ho¸ ch</w:t>
        <w:softHyphen/>
        <w:t>a ®</w:t>
        <w:softHyphen/>
        <w:t>îc l¾p r¸p hoÆc ®ang ë t×nh tr¹ng bÞ th¸o rêi ®</w:t>
        <w:softHyphen/>
        <w:t>îc nhËp khÈu thµnh nhiÒu chuyÕn hµng do ®iÒu kiÖn vËn t¶i hoÆc s¶n xuÊt kh«ng thÓ nhËp khÈu trong mét chuyÕn hµng, nÕu ng</w:t>
        <w:softHyphen/>
        <w:t>êi nhËp khÈu cã yªu cÇu, xuÊt xø cña hµng hãa trong tõng chuyÕn hµng ®</w:t>
        <w:softHyphen/>
        <w:t>îc coi lµ cã cïng xuÊt xø víi hµng ho¸ ®ã.</w:t>
      </w:r>
    </w:p>
    <w:p>
      <w:pPr>
        <w:pStyle w:val="Than"/>
        <w:rPr>
          <w:b/>
          <w:b/>
          <w:bCs/>
        </w:rPr>
      </w:pPr>
      <w:r>
        <w:rPr>
          <w:b/>
          <w:bCs/>
        </w:rPr>
        <w:t>§iÒu 11. C¸c yÕu tè gi¸n tiÕp kh«ng ®</w:t>
        <w:softHyphen/>
        <w:t>îc xÐt ®Õn khi x¸c ®Þnh xuÊt xø hµng ho¸</w:t>
      </w:r>
    </w:p>
    <w:p>
      <w:pPr>
        <w:pStyle w:val="Than"/>
        <w:rPr/>
      </w:pPr>
      <w:r>
        <w:rPr/>
        <w:t>XuÊt xø cña c«ng cô, m¸y mãc, thiÕt bÞ, nhµ x</w:t>
        <w:softHyphen/>
        <w:t>ëng, n¨ng l</w:t>
        <w:softHyphen/>
        <w:t>îng ®</w:t>
        <w:softHyphen/>
        <w:t>îc sö dông ®Ó s¶n xuÊt hµng hãa hoÆc nguyªn liÖu ®</w:t>
        <w:softHyphen/>
        <w:t>îc sö dông trong qu¸ tr×nh s¶n xuÊt nh</w:t>
        <w:softHyphen/>
        <w:t>ng kh«ng cßn l¹i trong hµng hãa hoÆc kh«ng ®</w:t>
        <w:softHyphen/>
        <w:t>îc t¹o nªn mét phÇn cña hµng hãa kh«ng ®</w:t>
        <w:softHyphen/>
        <w:t xml:space="preserve">îc xÐt ®Õn khi x¸c ®Þnh xuÊt xø hµng hãa. </w:t>
      </w:r>
    </w:p>
    <w:p>
      <w:pPr>
        <w:pStyle w:val="Tieudechinh"/>
        <w:rPr/>
      </w:pPr>
      <w:r>
        <w:rPr/>
        <w:t>Ch</w:t>
        <w:softHyphen/>
        <w:t>¬ng IV</w:t>
        <w:br/>
        <w:t xml:space="preserve">CÊP GIÊY CHøNG NHËN XUÊT Xø HµNG HãA; </w:t>
        <w:br/>
        <w:t xml:space="preserve">THñ TôC KIÓM TRA XUÊT Xø HµNG HãA </w:t>
      </w:r>
    </w:p>
    <w:p>
      <w:pPr>
        <w:pStyle w:val="Than"/>
        <w:rPr>
          <w:b/>
          <w:b/>
          <w:bCs/>
        </w:rPr>
      </w:pPr>
      <w:r>
        <w:rPr>
          <w:b/>
          <w:bCs/>
        </w:rPr>
        <w:t xml:space="preserve">§iÒu 12. CÊp GiÊy chøng nhËn xuÊt xø hµng ho¸ xuÊt khÈu </w:t>
      </w:r>
    </w:p>
    <w:p>
      <w:pPr>
        <w:pStyle w:val="Than"/>
        <w:rPr/>
      </w:pPr>
      <w:r>
        <w:rPr/>
        <w:t>1. GiÊy chøng nhËn xuÊt xø do c¸c tæ chøc cÊp GiÊy chøng nhËn xuÊt xø cÊp theo mÉu quy ®Þnh.</w:t>
      </w:r>
    </w:p>
    <w:p>
      <w:pPr>
        <w:pStyle w:val="Than"/>
        <w:rPr/>
      </w:pPr>
      <w:r>
        <w:rPr/>
        <w:t>2. Ng</w:t>
        <w:softHyphen/>
        <w:t>êi ®Ò nghÞ cÊp GiÊy chøng nhËn xuÊt xø hµng ho¸ xuÊt khÈu ph¶i nép cho tæ chøc cÊp GiÊy chøng nhËn xuÊt xø bé hå s¬ ®Ò nghÞ cÊp GiÊy chøng nhËn xuÊt xø hµng hãa vµ chÞu tr¸ch nhiÖm tr</w:t>
        <w:softHyphen/>
        <w:t xml:space="preserve">íc ph¸p luËt vÒ tÝnh chÝnh x¸c, trung thùc vÒ néi dung bé hå s¬ ®ã. </w:t>
      </w:r>
    </w:p>
    <w:p>
      <w:pPr>
        <w:pStyle w:val="Than"/>
        <w:rPr/>
      </w:pPr>
      <w:r>
        <w:rPr/>
        <w:t>3. Tæ chøc cÊp GiÊy chøng nhËn xuÊt xø tiÕn hµnh kiÓm tra bé hå s¬, ®Ó x¸c ®Þnh xuÊt xø hµng ho¸ xuÊt khÈu vµ cÊp GiÊy chøng nhËn xuÊt xø trong thêi gian kh«ng qu¸ 03 ngµy lµm viÖc, kÓ tõ thêi ®iÓm nhËn ®</w:t>
        <w:softHyphen/>
        <w:t>îc bé hå s¬ ®Çy ®ñ vµ hîp lÖ. Trong tr</w:t>
        <w:softHyphen/>
        <w:t>êng hîp cÇn ph¶i kiÓm tra thùc tÕ th× thêi h¹n cÊp cã thÓ kÐo dµi nh</w:t>
        <w:softHyphen/>
        <w:t>ng kh«ng qu¸ 05 ngµy lµm viÖc.</w:t>
      </w:r>
    </w:p>
    <w:p>
      <w:pPr>
        <w:pStyle w:val="Than"/>
        <w:rPr/>
      </w:pPr>
      <w:r>
        <w:rPr/>
        <w:t>4. GiÊy chøng nhËn xuÊt xø sÏ kh«ng ®</w:t>
        <w:softHyphen/>
        <w:t>îc cÊp nÕu hµng ho¸ xuÊt khÈu kh«ng ®¸p øng ®</w:t>
        <w:softHyphen/>
        <w:t>îc tiªu chÝ vÒ xuÊt xø quy ®Þnh t¹i NghÞ ®Þnh nµy hoÆc bé hå s¬ ®Ò nghÞ cÊp kh«ng hîp lÖ.</w:t>
      </w:r>
    </w:p>
    <w:p>
      <w:pPr>
        <w:pStyle w:val="Than"/>
        <w:rPr/>
      </w:pPr>
      <w:r>
        <w:rPr/>
        <w:t>5. Trong tr</w:t>
        <w:softHyphen/>
        <w:t>êng hîp c¬ quan H¶i quan, c¬ quan cã thÈm quyÒn cña quèc gia, vïng l·nh thæ nhËp khÈu hµng ho¸ cña ViÖt Nam hoÆc c¬ quan cã thÈm quyÒn cña ViÖt Nam yªu cÇu kiÓm tra tÝnh x¸c thùc xuÊt xø cña hµng ho¸, Tæ chøc cÊp GiÊy chøng nhËn xuÊt xø cã tr¸ch nhiÖm x¸c minh xuÊt xø cña hµng ho¸ nµy vµ th«ng b¸o l¹i cho c¬ quan ®· yªu cÇu.</w:t>
      </w:r>
    </w:p>
    <w:p>
      <w:pPr>
        <w:pStyle w:val="Than"/>
        <w:rPr>
          <w:b/>
          <w:b/>
          <w:bCs/>
        </w:rPr>
      </w:pPr>
      <w:r>
        <w:rPr>
          <w:b/>
          <w:bCs/>
        </w:rPr>
        <w:t>§iÒu 13. Quy ®Þnh c¸c tr</w:t>
        <w:softHyphen/>
        <w:t>êng hîp GiÊy chøng nhËn xuÊt xø hµng ho¸ nhËp khÈu ph¶i nép cho c¬ quan h¶i quan.</w:t>
      </w:r>
    </w:p>
    <w:p>
      <w:pPr>
        <w:pStyle w:val="Than"/>
        <w:rPr/>
      </w:pPr>
      <w:r>
        <w:rPr/>
        <w:t>Trong nh÷ng tr</w:t>
        <w:softHyphen/>
        <w:t>êng hîp sau, GiÊy chøng nhËn xuÊt xø ®èi víi hµng ho¸ nhËp khÈu ph¶i nép cho c¬ quan H¶i quan t¹i thêi ®iÓm lµm thñ tôc h¶i quan:</w:t>
      </w:r>
    </w:p>
    <w:p>
      <w:pPr>
        <w:pStyle w:val="Than"/>
        <w:rPr/>
      </w:pPr>
      <w:r>
        <w:rPr/>
        <w:t>1. Hµng ho¸ cã xuÊt xø tõ n</w:t>
        <w:softHyphen/>
        <w:t>íc hoÆc nhãm n</w:t>
        <w:softHyphen/>
        <w:t>íc ®</w:t>
        <w:softHyphen/>
        <w:t>îc ViÖt Nam cho h</w:t>
        <w:softHyphen/>
        <w:t xml:space="preserve">ëng c¸c </w:t>
        <w:softHyphen/>
        <w:t xml:space="preserve">u ®·i vÒ thuÕ quan vµ phi thuÕ quan theo quy ®Þnh cña ph¸p luËt ViÖt Nam vµ theo c¸c §iÒu </w:t>
        <w:softHyphen/>
        <w:t>íc quèc tÕ mµ ViÖt Nam ký kÕt hoÆc gia nhËp, nÕu ng</w:t>
        <w:softHyphen/>
        <w:t>êi nhËp khÈu muèn ®</w:t>
        <w:softHyphen/>
        <w:t>îc h</w:t>
        <w:softHyphen/>
        <w:t xml:space="preserve">ëng c¸c chÕ ®é </w:t>
        <w:softHyphen/>
        <w:t xml:space="preserve">u ®·i ®ã. </w:t>
      </w:r>
    </w:p>
    <w:p>
      <w:pPr>
        <w:pStyle w:val="Than"/>
        <w:rPr/>
      </w:pPr>
      <w:r>
        <w:rPr/>
        <w:t>2. Hµng hãa cã xuÊt xø tõ nh÷ng n</w:t>
        <w:softHyphen/>
        <w:t>íc ®</w:t>
        <w:softHyphen/>
        <w:t>îc ViÖt Nam cho h</w:t>
        <w:softHyphen/>
        <w:t xml:space="preserve">ëng </w:t>
        <w:softHyphen/>
        <w:t>u ®·i theo thuÕ suÊt tèi huÖ quèc ViÖt Nam trªn c¬ së cã ®i cã l¹i hoÆc trªn c¬ së ®¬n ph</w:t>
        <w:softHyphen/>
        <w:t xml:space="preserve">¬ng. </w:t>
      </w:r>
    </w:p>
    <w:p>
      <w:pPr>
        <w:pStyle w:val="Than"/>
        <w:rPr/>
      </w:pPr>
      <w:r>
        <w:rPr/>
        <w:t>Trong tr</w:t>
        <w:softHyphen/>
        <w:t>êng hîp kh«ng cã GiÊy chøng nhËn xuÊt xø th× ng</w:t>
        <w:softHyphen/>
        <w:t>êi nhËp khÈu ph¶i cã cam kÕt hµng hãa cã xuÊt xø tõ nh÷ng n</w:t>
        <w:softHyphen/>
        <w:t>íc ®ã vµ ph¶i chÞu tr¸ch nhiÖm tr</w:t>
        <w:softHyphen/>
        <w:t>íc ph¸p luËt vÒ tÝnh chÝnh x¸c, trung thùc vÒ néi dung cam kÕt ®ã.</w:t>
      </w:r>
    </w:p>
    <w:p>
      <w:pPr>
        <w:pStyle w:val="Than"/>
        <w:rPr/>
      </w:pPr>
      <w:r>
        <w:rPr/>
        <w:t xml:space="preserve">3. Hµng ho¸ thuéc diÖn ph¶i tu©n thñ theo c¸c chÕ ®é qu¶n lý nhËp khÈu theo quy ®Þnh cña ph¸p luËt ViÖt Nam hoÆc theo c¸c §iÒu </w:t>
        <w:softHyphen/>
        <w:t>íc quèc tÕ hai bªn hoÆc nhiÒu bªn mµ ViÖt Nam vµ n</w:t>
        <w:softHyphen/>
        <w:t>íc hoÆc nhãm n</w:t>
        <w:softHyphen/>
        <w:t>íc cïng lµ thµnh viªn.</w:t>
      </w:r>
    </w:p>
    <w:p>
      <w:pPr>
        <w:pStyle w:val="Than"/>
        <w:rPr/>
      </w:pPr>
      <w:r>
        <w:rPr/>
        <w:t>4. Hµng ho¸ thuéc diÖn do ViÖt Nam hoÆc c¸c tæ chøc quèc tÕ th«ng b¸o ®ang ë trong thêi ®iÓm cã nguy c¬ g©y h¹i ®Õn an toµn x· héi, søc khoÎ cña céng ®ång hoÆc vÖ sinh m«i tr</w:t>
        <w:softHyphen/>
        <w:t>êng cÇn ®</w:t>
        <w:softHyphen/>
        <w:t>îc kiÓm so¸t.</w:t>
      </w:r>
    </w:p>
    <w:p>
      <w:pPr>
        <w:pStyle w:val="Than"/>
        <w:rPr/>
      </w:pPr>
      <w:r>
        <w:rPr/>
        <w:t>5. Hµng ho¸ nhËp khÈu tõ c¸c n</w:t>
        <w:softHyphen/>
        <w:t>íc thuéc diÖn ViÖt Nam th«ng b¸o ®ang ë trong thêi ®iÓm ¸p dông thuÕ chèng b¸n ph¸ gi¸, thuÕ chèng trî gi¸, c¸c biÖn ph¸p tù vÖ, biÖn ph¸p h¹n ng¹ch thuÕ quan, biÖn ph¸p h¹n chÕ sè l</w:t>
        <w:softHyphen/>
        <w:t>îng.</w:t>
      </w:r>
    </w:p>
    <w:p>
      <w:pPr>
        <w:pStyle w:val="Than"/>
        <w:rPr>
          <w:b/>
          <w:b/>
          <w:bCs/>
        </w:rPr>
      </w:pPr>
      <w:r>
        <w:rPr>
          <w:b/>
          <w:bCs/>
        </w:rPr>
        <w:t>§iÒu 14. X¸c nhËn tr</w:t>
        <w:softHyphen/>
        <w:t>íc xuÊt xø hµng hãa nhËp khÈu</w:t>
      </w:r>
    </w:p>
    <w:p>
      <w:pPr>
        <w:pStyle w:val="Than"/>
        <w:rPr/>
      </w:pPr>
      <w:r>
        <w:rPr/>
        <w:t>Ng</w:t>
        <w:softHyphen/>
        <w:t>êi nhËp khÈu nÕu cã nhu cÇu x¸c nhËn tr</w:t>
        <w:softHyphen/>
        <w:t>íc xuÊt xø cho hµng nhËp khÈu ph¶i göi v¨n b¶n, tµi liÖu liªn quan ®Ò nghÞ c¬ quan H¶i quan x¸c nhËn b»ng v¨n b¶n vÒ xuÊt xø cho l« hµng s¾p ®</w:t>
        <w:softHyphen/>
        <w:t>îc nhËp khÈu.</w:t>
      </w:r>
    </w:p>
    <w:p>
      <w:pPr>
        <w:pStyle w:val="Than"/>
        <w:rPr>
          <w:b/>
          <w:b/>
          <w:bCs/>
        </w:rPr>
      </w:pPr>
      <w:r>
        <w:rPr>
          <w:b/>
          <w:bCs/>
        </w:rPr>
        <w:t xml:space="preserve">§iÒu 15. Thñ tôc x¸c ®Þnh vµ kiÓm tra xuÊt xø hµng ho¸ nhËp khÈu </w:t>
      </w:r>
    </w:p>
    <w:p>
      <w:pPr>
        <w:pStyle w:val="Than"/>
        <w:rPr/>
      </w:pPr>
      <w:r>
        <w:rPr/>
        <w:t>1. Sau khi nhËn ®</w:t>
        <w:softHyphen/>
        <w:t>îc bé hå s¬ ®¨ng ký Tê khai H¶i quan cña ng</w:t>
        <w:softHyphen/>
        <w:t>êi nhËp khÈu, c¬ quan H¶i quan tiÕn hµnh xem xÐt viÖc x¸c ®Þnh xuÊt xø cña hµng ho¸ nhËp khÈu.</w:t>
      </w:r>
    </w:p>
    <w:p>
      <w:pPr>
        <w:pStyle w:val="Than"/>
        <w:rPr/>
      </w:pPr>
      <w:r>
        <w:rPr/>
        <w:t>2. §èi víi hµng ho¸ ®· nhËp khÈu phï hîp víi hµng ho¸ ®</w:t>
        <w:softHyphen/>
        <w:t>îc nªu trong x¸c nhËn tr</w:t>
        <w:softHyphen/>
        <w:t>íc vÒ xuÊt xø, c¬ quan H¶i quan kh«ng x¸c ®Þnh l¹i xuÊt xø. Tr</w:t>
        <w:softHyphen/>
        <w:t>êng hîp ph¸t hiÖn hµng ho¸ ®· nhËp khÈu kh«ng phï hîp víi hµng ho¸ ®</w:t>
        <w:softHyphen/>
        <w:t>îc nªu trong x¸c nhËn tr</w:t>
        <w:softHyphen/>
        <w:t xml:space="preserve">íc vÒ xuÊt xø, c¬ quan H¶i quan c¨n cø theo c¸c quy ®Þnh t¹i NghÞ ®Þnh nµy ®Ó x¸c ®Þnh l¹i xuÊt xø cña hµng ho¸ nhËp khÈu.    </w:t>
      </w:r>
    </w:p>
    <w:p>
      <w:pPr>
        <w:pStyle w:val="Than"/>
        <w:rPr/>
      </w:pPr>
      <w:r>
        <w:rPr/>
        <w:t>3. Trong tr</w:t>
        <w:softHyphen/>
        <w:t>êng hîp cã nghi ngê tÝnh x¸c thùc cña chøng tõ hoÆc møc ®é chÝnh x¸c cña th«ng tin liªn quan ®Õn xuÊt xø cña hµng ho¸, c¬ quan H¶i quan cã thÓ göi yªu cÇu kiÓm tra cïng víi GiÊy chøng nhËn xuÊt xø cã liªn quan tíi tæ chøc cÊp GiÊy chøng nhËn xuÊt xø. Yªu cÇu kiÓm tra ph¶i nªu râ lý do vµ c¸c th«ng tin nghi ngê vÒ tÝnh x¸c thùc cña GiÊy chøng nhËn xuÊt xø  vµ xuÊt xø cña hµng ho¸ ®ang xem xÐt.</w:t>
      </w:r>
    </w:p>
    <w:p>
      <w:pPr>
        <w:pStyle w:val="Than"/>
        <w:rPr/>
      </w:pPr>
      <w:r>
        <w:rPr/>
        <w:t>4. Trong khi chê kÕt qu¶ kiÓm tra, hµng hãa kh«ng ®</w:t>
        <w:softHyphen/>
        <w:t>îc h</w:t>
        <w:softHyphen/>
        <w:t xml:space="preserve">ëng </w:t>
        <w:softHyphen/>
        <w:t>u ®·i thuÕ quan nh</w:t>
        <w:softHyphen/>
        <w:t>ng vÉn ®</w:t>
        <w:softHyphen/>
        <w:t>îc phÐp th«ng quan theo c¸c thñ tôc h¶i quan th«ng th</w:t>
        <w:softHyphen/>
        <w:t>êng.</w:t>
      </w:r>
    </w:p>
    <w:p>
      <w:pPr>
        <w:pStyle w:val="Than"/>
        <w:rPr/>
      </w:pPr>
      <w:r>
        <w:rPr/>
        <w:t>5. ViÖc kiÓm tra ®</w:t>
        <w:softHyphen/>
        <w:t>îc quy ®Þnh t¹i kho¶n 3 §iÒu nµy ph¶i ®</w:t>
        <w:softHyphen/>
        <w:t>îc hoµn thµnh trong thêi gian sím nhÊt nh</w:t>
        <w:softHyphen/>
        <w:t>ng kh«ng qu¸ 150 ngµy, kÓ tõ thêi ®iÓm ng</w:t>
        <w:softHyphen/>
        <w:t>êi nhËp khÈu nép bé hå s¬ ®Çy ®ñ vµ hîp lÖ.</w:t>
      </w:r>
    </w:p>
    <w:p>
      <w:pPr>
        <w:pStyle w:val="Than"/>
        <w:rPr>
          <w:b/>
          <w:b/>
          <w:bCs/>
        </w:rPr>
      </w:pPr>
      <w:r>
        <w:rPr>
          <w:b/>
          <w:bCs/>
        </w:rPr>
        <w:t>§iÒu 16. L</w:t>
        <w:softHyphen/>
        <w:t>u tr÷ vµ gi÷ bÝ mËt th«ng tin</w:t>
      </w:r>
    </w:p>
    <w:p>
      <w:pPr>
        <w:pStyle w:val="Than"/>
        <w:rPr/>
      </w:pPr>
      <w:r>
        <w:rPr/>
        <w:t>1. Hå s¬ liªn quan ®Õn viÖc cÊp GiÊy chøng nhËn xuÊt xø, x¸c ®Þnh xuÊt xø ®</w:t>
        <w:softHyphen/>
        <w:t>îc tæ chøc cÊp GiÊy chøng nhËn xuÊt xø, c¬ quan H¶i quan, ng</w:t>
        <w:softHyphen/>
        <w:t>êi ®Ò nghÞ cÊp GiÊy chøng nhËn xuÊt xø l</w:t>
        <w:softHyphen/>
        <w:t>u tr÷ Ýt nhÊt trong ba (03) n¨m, kÓ tõ ngµy cÊp hoÆc ngµy x¸c nhËn.</w:t>
      </w:r>
    </w:p>
    <w:p>
      <w:pPr>
        <w:pStyle w:val="Than"/>
        <w:rPr/>
      </w:pPr>
      <w:r>
        <w:rPr/>
        <w:t>2. C¸c th«ng tin vµ tµi liÖu dïng cho viÖc kiÓm tra, x¸c ®Þnh xuÊt xø, ph¶i ®</w:t>
        <w:softHyphen/>
        <w:t>îc c¸c c¬ quan cã liªn quan gi÷ bÝ mËt, trõ viÖc cung cÊp cho c¬ quan cã thÈm quyÒn.</w:t>
      </w:r>
    </w:p>
    <w:p>
      <w:pPr>
        <w:pStyle w:val="Tieudechinh"/>
        <w:rPr/>
      </w:pPr>
      <w:r>
        <w:rPr/>
        <w:t>Ch</w:t>
        <w:softHyphen/>
        <w:t>¬ng V</w:t>
        <w:br/>
        <w:t>QU¶N Lý NHµ N¦íC VÒ XUÊT Xø HµNG HãA</w:t>
      </w:r>
    </w:p>
    <w:p>
      <w:pPr>
        <w:pStyle w:val="Than"/>
        <w:rPr>
          <w:b/>
          <w:b/>
          <w:bCs/>
        </w:rPr>
      </w:pPr>
      <w:r>
        <w:rPr>
          <w:b/>
          <w:bCs/>
        </w:rPr>
        <w:t>§iÒu 17. NhiÖm vô, quyÒn h¹n cña Bé Th</w:t>
        <w:softHyphen/>
        <w:t>¬ng m¹i</w:t>
      </w:r>
    </w:p>
    <w:p>
      <w:pPr>
        <w:pStyle w:val="Than"/>
        <w:rPr/>
      </w:pPr>
      <w:r>
        <w:rPr/>
        <w:t>1. X©y dùng, tr×nh cÊp cã thÈm quyÒn ban hµnh hoÆc ban hµnh theo thÈm quyÒn c¸c v¨n b¶n quy ph¹m ph¸p luËt vÒ xuÊt xø hµng hãa.</w:t>
      </w:r>
    </w:p>
    <w:p>
      <w:pPr>
        <w:pStyle w:val="Than"/>
        <w:rPr/>
      </w:pPr>
      <w:r>
        <w:rPr/>
        <w:t>2. Tæ chøc viÖc thùc hiÖn cÊp GiÊy chøng nhËn xuÊt xø hµng hãa xuÊt khÈu; trùc tiÕp cÊp hoÆc uû quyÒn cho Phßng Th</w:t>
        <w:softHyphen/>
        <w:t>¬ng m¹i vµ C«ng nghiÖp ViÖt Nam vµ c¸c tæ chøc kh¸c thùc hiÖn viÖc cÊp GiÊy chøng nhËn xuÊt xø hµng hãa.</w:t>
      </w:r>
    </w:p>
    <w:p>
      <w:pPr>
        <w:pStyle w:val="Than"/>
        <w:rPr/>
      </w:pPr>
      <w:r>
        <w:rPr/>
        <w:t>3. Qu¶n lý ho¹t ®éng nghiªn cøu, thùc hiÖn hîp t¸c quèc tÕ trong lÜnh vùc xuÊt xø hµng hãa.</w:t>
      </w:r>
    </w:p>
    <w:p>
      <w:pPr>
        <w:pStyle w:val="Than"/>
        <w:rPr/>
      </w:pPr>
      <w:r>
        <w:rPr/>
        <w:t xml:space="preserve">4. Chñ tr× ®µm ph¸n vÒ Quy t¾c xuÊt xø theo c¸c §iÒu </w:t>
        <w:softHyphen/>
        <w:t>íc quèc tÕ.</w:t>
      </w:r>
    </w:p>
    <w:p>
      <w:pPr>
        <w:pStyle w:val="Than"/>
        <w:rPr>
          <w:b/>
          <w:b/>
          <w:bCs/>
        </w:rPr>
      </w:pPr>
      <w:r>
        <w:rPr>
          <w:b/>
          <w:bCs/>
        </w:rPr>
        <w:t>§iÒu 18. NhiÖm vô, quyÒn h¹n cña Bé Tµi chÝnh:</w:t>
      </w:r>
    </w:p>
    <w:p>
      <w:pPr>
        <w:pStyle w:val="Than"/>
        <w:rPr/>
      </w:pPr>
      <w:r>
        <w:rPr/>
        <w:t>1. X©y dùng, tr×nh cÊp cã thÈm quyÒn ban hµnh hoÆc ban hµnh theo thÈm quyÒn c¸c v¨n b¶n quy ph¹m ph¸p luËt vÒ kiÓm tra xuÊt xø ®èi víi hµng ho¸ xuÊt khÈu, hµng ho¸ nhËp khÈu.</w:t>
      </w:r>
    </w:p>
    <w:p>
      <w:pPr>
        <w:pStyle w:val="Than"/>
        <w:rPr/>
      </w:pPr>
      <w:r>
        <w:rPr/>
        <w:t>2. Tæ chøc thùc hiÖn quy chÕ kiÓm tra xuÊt xø ®èi víi hµng ho¸ xuÊt khÈu, hµng ho¸ nhËp khÈu.</w:t>
      </w:r>
    </w:p>
    <w:p>
      <w:pPr>
        <w:pStyle w:val="Than"/>
        <w:rPr/>
      </w:pPr>
      <w:r>
        <w:rPr/>
        <w:t>3. Tæ chøc m¹ng l</w:t>
        <w:softHyphen/>
        <w:t xml:space="preserve">íi th«ng tin, chÕ ®é b¸o c¸o, x©y dùng vµ qu¶n lý hÖ thèng c¬ së d÷ liÖu phôc vô vµ t¹o ®iÒu kiÖn thuËn lîi cho c¸c ®¬n vÞ thùc hiÖn c«ng t¸c kiÓm tra xuÊt xø hµng hãa xuÊt khÈu vµ hµng hãa nhËp khÈu. </w:t>
      </w:r>
    </w:p>
    <w:p>
      <w:pPr>
        <w:pStyle w:val="Than"/>
        <w:rPr>
          <w:b/>
          <w:b/>
          <w:bCs/>
        </w:rPr>
      </w:pPr>
      <w:r>
        <w:rPr>
          <w:b/>
          <w:bCs/>
        </w:rPr>
        <w:t>§iÒu 19. NhiÖm vô, quyÒn h¹n cña c¸c Bé, c¬ quan cã liªn quan</w:t>
      </w:r>
    </w:p>
    <w:p>
      <w:pPr>
        <w:pStyle w:val="Than"/>
        <w:rPr/>
      </w:pPr>
      <w:r>
        <w:rPr/>
        <w:t>C¸c Bé, c¬ quan ngang Bé, c¬ quan thuéc ChÝnh phñ cã liªn quan trong ph¹m vi chøc n¨ng, nhiÖm vô, quyÒn h¹n cña m×nh cã tr¸ch nhiÖm phèi hîp víi Bé Th</w:t>
        <w:softHyphen/>
        <w:t>¬ng m¹i vµ Bé Tµi chÝnh thùc hiÖn qu¶n lý nhµ n</w:t>
        <w:softHyphen/>
        <w:t>íc vÒ xuÊt xø hµng ho¸ theo quy ®Þnh t¹i NghÞ ®Þnh nµy vµ c¸c quy ®Þnh ph¸p luËt cã liªn quan.</w:t>
      </w:r>
    </w:p>
    <w:p>
      <w:pPr>
        <w:pStyle w:val="Than"/>
        <w:rPr/>
      </w:pPr>
      <w:r>
        <w:rPr/>
      </w:r>
    </w:p>
    <w:p>
      <w:pPr>
        <w:pStyle w:val="Tieudechinh"/>
        <w:rPr/>
      </w:pPr>
      <w:r>
        <w:rPr/>
        <w:t>Ch</w:t>
        <w:softHyphen/>
        <w:t>¬ng VI</w:t>
        <w:br/>
        <w:t>Xö Lý VI PH¹M Vµ KHIÕU N¹I</w:t>
      </w:r>
    </w:p>
    <w:p>
      <w:pPr>
        <w:pStyle w:val="Than"/>
        <w:rPr>
          <w:b/>
          <w:b/>
          <w:bCs/>
        </w:rPr>
      </w:pPr>
      <w:r>
        <w:rPr>
          <w:b/>
          <w:bCs/>
        </w:rPr>
        <w:t>§iÒu 20. Xö lý vi ph¹m</w:t>
      </w:r>
    </w:p>
    <w:p>
      <w:pPr>
        <w:pStyle w:val="Than"/>
        <w:rPr/>
      </w:pPr>
      <w:r>
        <w:rPr/>
        <w:t xml:space="preserve">1. Mäi hµnh vi vi ph¹m c¸c quy ®Þnh vÒ GiÊy chøng nhËn xuÊt xø quy ®Þnh t¹i NghÞ ®Þnh nµy, tuú theo møc ®é vi ph¹m sÏ bÞ xö lý hµnh chÝnh hoÆc truy cøu tr¸ch nhiÖm h×nh sù theo quy ®Þnh cña ph¸p luËt hiÖn hµnh. </w:t>
      </w:r>
    </w:p>
    <w:p>
      <w:pPr>
        <w:pStyle w:val="Than"/>
        <w:rPr/>
      </w:pPr>
      <w:r>
        <w:rPr/>
        <w:t>2. C¸n bé, c«ng chøc vµ c¸ nh©n thuéc c¸c tæ chøc ®</w:t>
        <w:softHyphen/>
        <w:t>îc uû quyÒn cÊp GiÊy chøng nhËn xuÊt xø, c¸c c¬ quan kiÓm tra xuÊt xø hµng hãa vµ c¬ quan gi¸m ®Þnh hµng ho¸ vi ph¹m c¸c quy ®Þnh t¹i NghÞ ®Þnh nµy hoÆc lîi dông chøc vô, quyÒn h¹n ®Ó cÊp GiÊy chøng nhËn xuÊt xø hµng hãa kh«ng ®óng  theo quy ®Þnh cña NghÞ ®Þnh nµy, hoÆc g©y khã kh¨n, c¶n trë trong viÖc cÊp GiÊy chøng nhËn xuÊt xø, kiÓm tra xuÊt xø hµng ho¸, cã hµnh vi vi ph¹m kh¸c trong khi thi hµnh nhiÖm vô, tïy theo tÝnh chÊt, møc ®é, mµ bÞ xö lý kû luËt, xö ph¹t vi ph¹m hµnh chÝnh hoÆc bÞ truy cøu tr¸ch nhiÖm h×nh sù. Trong tr</w:t>
        <w:softHyphen/>
        <w:t>êng hîp viÖc vi ph¹m g©y thiÖt h¹i ®Õn lîi Ých cña Nhµ n</w:t>
        <w:softHyphen/>
        <w:t>íc hoÆc cña c¬ quan, tæ chøc, c¸ nh©n th× ph¶i båi th</w:t>
        <w:softHyphen/>
        <w:t>êng thiÖt h¹i theo quy ®Þnh cña ph¸p luËt.</w:t>
      </w:r>
    </w:p>
    <w:p>
      <w:pPr>
        <w:pStyle w:val="Than"/>
        <w:rPr/>
      </w:pPr>
      <w:r>
        <w:rPr/>
        <w:t>3. GiÊy chøng nhËn xuÊt xø bÞ sö dông sai môc ®Ých hoÆc ®</w:t>
        <w:softHyphen/>
        <w:t>îc cÊp do thùc hiÖn nh÷ng hµnh vi tr¸i ph¸p luËt sÏ bÞ thu håi.</w:t>
      </w:r>
    </w:p>
    <w:p>
      <w:pPr>
        <w:pStyle w:val="Than"/>
        <w:rPr>
          <w:b/>
          <w:b/>
          <w:bCs/>
        </w:rPr>
      </w:pPr>
      <w:r>
        <w:rPr>
          <w:b/>
          <w:bCs/>
        </w:rPr>
        <w:t>§iÒu 21. Gi¶i quyÕt khiÕu n¹i ®èi víi xuÊt xø hµng ho¸</w:t>
      </w:r>
    </w:p>
    <w:p>
      <w:pPr>
        <w:pStyle w:val="Than"/>
        <w:rPr/>
      </w:pPr>
      <w:r>
        <w:rPr/>
        <w:t>Trong tr</w:t>
        <w:softHyphen/>
        <w:t>êng hîp bÞ tõ chèi cÊp GiÊy chøng nhËn xuÊt xø cho hµng ho¸ xuÊt khÈu hoÆc bÞ tõ chèi c«ng nhËn xuÊt xø cña hµng ho¸ nhËp khÈu, ng</w:t>
        <w:softHyphen/>
        <w:t>êi ®Ò nghÞ cÊp giÊy chøng nhËn xuÊt xø hoÆc ng</w:t>
        <w:softHyphen/>
        <w:t>êi nhËp khÈu cã quyÒn khiÕu n¹i theo quy ®Þnh cña ph¸p luËt vÒ khiÕu n¹i vµ tè c¸o.</w:t>
      </w:r>
    </w:p>
    <w:p>
      <w:pPr>
        <w:pStyle w:val="Tieudechinh"/>
        <w:rPr/>
      </w:pPr>
      <w:r>
        <w:rPr/>
        <w:t>Ch</w:t>
        <w:softHyphen/>
        <w:t>¬ng VII</w:t>
        <w:br/>
        <w:t>§IÒU KHO¶N THI HµNH</w:t>
      </w:r>
    </w:p>
    <w:p>
      <w:pPr>
        <w:pStyle w:val="Than"/>
        <w:rPr>
          <w:b/>
          <w:b/>
          <w:bCs/>
        </w:rPr>
      </w:pPr>
      <w:r>
        <w:rPr>
          <w:b/>
          <w:bCs/>
        </w:rPr>
        <w:t>§iÒu 22. HiÖu lùc thi hµnh</w:t>
      </w:r>
    </w:p>
    <w:p>
      <w:pPr>
        <w:pStyle w:val="Than"/>
        <w:rPr/>
      </w:pPr>
      <w:r>
        <w:rPr/>
        <w:t>1. NghÞ ®Þnh nµy cã hiÖu lùc sau 15 ngµy, kÓ tõ ngµy ®¨ng C«ng b¸o.</w:t>
      </w:r>
    </w:p>
    <w:p>
      <w:pPr>
        <w:pStyle w:val="Than"/>
        <w:rPr/>
      </w:pPr>
      <w:r>
        <w:rPr/>
        <w:t xml:space="preserve">2. Trõ c¸c v¨n b¶n quy ph¹m ph¸p luËt cã liªn quan ®Õn xuÊt xø </w:t>
        <w:softHyphen/>
        <w:t xml:space="preserve">u ®·i nh»m thùc thi c¸c §iÒu </w:t>
        <w:softHyphen/>
        <w:t>íc quèc tÕ, c¸c quy ®Þnh vÒ xuÊt xø hµng ho¸ xuÊt khÈu, hµng ho¸ nhËp khÈu tr¸i víi nh÷ng quy ®Þnh t¹i NghÞ ®Þnh nµy ®Òu bÞ b·i bá.</w:t>
      </w:r>
    </w:p>
    <w:p>
      <w:pPr>
        <w:pStyle w:val="Than"/>
        <w:rPr/>
      </w:pPr>
      <w:r>
        <w:rPr/>
        <w:t>3. C¸c Bé tr</w:t>
        <w:softHyphen/>
        <w:t>ëng, Thñ tr</w:t>
        <w:softHyphen/>
        <w:t>ëng c¬ quan ngang Bé, Thñ tr</w:t>
        <w:softHyphen/>
        <w:t xml:space="preserve">ëng c¬ quan thuéc ChÝnh phñ, Chñ tÞch Uû ban nh©n d©n c¸c tØnh, thµnh phè trùc thuéc Trung </w:t>
        <w:softHyphen/>
        <w:t>¬ng chÞu tr¸ch nhiÖm h</w:t>
        <w:softHyphen/>
        <w:t>íng dÉn vµ thi hµnh NghÞ ®Þnh nµy./.</w:t>
      </w:r>
    </w:p>
    <w:p>
      <w:pPr>
        <w:pStyle w:val="Nguoiky"/>
        <w:rPr/>
      </w:pPr>
      <w:r>
        <w:rPr/>
        <w:tab/>
        <w:t>TM. CHÝNH PHñ</w:t>
        <w:tab/>
        <w:tab/>
        <w:tab/>
        <w:t>THñ T¦íNG</w:t>
      </w:r>
    </w:p>
    <w:p>
      <w:pPr>
        <w:pStyle w:val="Than"/>
        <w:rPr/>
      </w:pPr>
      <w:r>
        <w:rPr/>
      </w:r>
    </w:p>
    <w:p>
      <w:pPr>
        <w:pStyle w:val="HotenNguoiky"/>
        <w:rPr/>
      </w:pPr>
      <w:r>
        <w:rPr/>
        <w:tab/>
        <w:t xml:space="preserve">Phan V¨n Kh¶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PdTime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 w:hAnsi="PdTime" w:eastAsia="Times New Roman" w:cs="PdTime"/>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sz w:val="28"/>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sz w:val="28"/>
    </w:rPr>
  </w:style>
  <w:style w:type="paragraph" w:styleId="Heading5">
    <w:name w:val="Heading 5"/>
    <w:basedOn w:val="Normal"/>
    <w:next w:val="Normal"/>
    <w:qFormat/>
    <w:pPr>
      <w:numPr>
        <w:ilvl w:val="4"/>
        <w:numId w:val="1"/>
      </w:numPr>
      <w:spacing w:before="240" w:after="60"/>
      <w:outlineLvl w:val="4"/>
    </w:pPr>
    <w:rPr>
      <w:rFonts w:ascii=".VnArial" w:hAnsi=".VnArial" w:cs=".VnArial"/>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 w:hAnsi="PdTimeH" w:cs="PdTimeH"/>
      <w:b/>
      <w:sz w:val="22"/>
    </w:rPr>
  </w:style>
  <w:style w:type="paragraph" w:styleId="CQbanhanh">
    <w:name w:val="CQ ban hanh"/>
    <w:basedOn w:val="Normal"/>
    <w:qFormat/>
    <w:pPr>
      <w:spacing w:before="480" w:after="240"/>
      <w:jc w:val="center"/>
    </w:pPr>
    <w:rPr>
      <w:rFonts w:ascii="PdTimeH" w:hAnsi="PdTimeH" w:cs="PdTimeH"/>
      <w:b/>
      <w:sz w:val="22"/>
    </w:rPr>
  </w:style>
  <w:style w:type="paragraph" w:styleId="Dieu">
    <w:name w:val="Dieu"/>
    <w:basedOn w:val="Normal"/>
    <w:qFormat/>
    <w:pPr>
      <w:spacing w:before="60" w:after="60"/>
      <w:ind w:left="567" w:hanging="0"/>
    </w:pPr>
    <w:rPr>
      <w:rFonts w:ascii=".VnTime" w:hAnsi=".VnTime" w:cs=".VnTime"/>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color w:val="auto"/>
      <w:sz w:val="22"/>
    </w:rPr>
  </w:style>
  <w:style w:type="paragraph" w:styleId="Muc">
    <w:name w:val="Muc"/>
    <w:basedOn w:val="Normal"/>
    <w:qFormat/>
    <w:pPr>
      <w:spacing w:before="360" w:after="120"/>
      <w:jc w:val="center"/>
    </w:pPr>
    <w:rPr>
      <w:rFonts w:ascii=".VnTimeH" w:hAnsi=".VnTimeH" w:cs=".VnTimeH"/>
      <w:b/>
      <w:sz w:val="24"/>
      <w:lang w:val="en-GB"/>
    </w:rPr>
  </w:style>
  <w:style w:type="paragraph" w:styleId="Nguoiky">
    <w:name w:val="Nguoi ky"/>
    <w:basedOn w:val="Normal"/>
    <w:qFormat/>
    <w:pPr>
      <w:tabs>
        <w:tab w:val="clear" w:pos="720"/>
        <w:tab w:val="center" w:pos="6237" w:leader="none"/>
      </w:tabs>
      <w:spacing w:before="360" w:after="0"/>
    </w:pPr>
    <w:rPr>
      <w:rFonts w:ascii="PdTimeH" w:hAnsi="PdTimeH" w:cs="PdTimeH"/>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 w:hAnsi="PdTimeH" w:cs="PdTimeH"/>
      <w:b/>
      <w:sz w:val="22"/>
    </w:rPr>
  </w:style>
  <w:style w:type="paragraph" w:styleId="Tieudephu">
    <w:name w:val="Tieu de phu"/>
    <w:basedOn w:val="Normal"/>
    <w:qFormat/>
    <w:pPr>
      <w:spacing w:before="0" w:after="120"/>
      <w:jc w:val="center"/>
    </w:pPr>
    <w:rPr>
      <w:b/>
      <w:spacing w:val="4"/>
      <w:sz w:val="26"/>
    </w:rPr>
  </w:style>
  <w:style w:type="paragraph" w:styleId="TieudeChuong">
    <w:name w:val="Tieu de Chuong"/>
    <w:basedOn w:val="Normal"/>
    <w:qFormat/>
    <w:pPr>
      <w:spacing w:before="60" w:after="360"/>
      <w:jc w:val="center"/>
    </w:pPr>
    <w:rPr>
      <w:rFonts w:ascii=".VnTimeH" w:hAnsi=".VnTimeH" w:cs=".VnTimeH"/>
      <w:b/>
      <w:sz w:val="24"/>
      <w:lang w:val="en-GB"/>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 w:hAnsi="PdTimeH" w:cs="PdTimeH"/>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 w:hAnsi=".VnArialH" w:cs=".VnArialH"/>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 w:hAnsi=".VnArial" w:cs=".VnArial"/>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 w:hAnsi="Times New Roman" w:cs="Times New Roman"/>
      <w:color w:val="auto"/>
      <w:lang w:val="en-US"/>
    </w:rPr>
  </w:style>
  <w:style w:type="paragraph" w:styleId="Const">
    <w:name w:val="Const"/>
    <w:basedOn w:val="Normal"/>
    <w:qFormat/>
    <w:pPr>
      <w:ind w:left="1418" w:hanging="0"/>
    </w:pPr>
    <w:rPr>
      <w:rFonts w:ascii="Times New Roman" w:hAnsi="Times New Roman" w:cs="Times New Roman"/>
      <w:color w:val="auto"/>
      <w:lang w:val="en-US"/>
    </w:rPr>
  </w:style>
  <w:style w:type="paragraph" w:styleId="ThanHoa">
    <w:name w:val="ThanHoa"/>
    <w:basedOn w:val="Than"/>
    <w:qFormat/>
    <w:pPr/>
    <w:rPr>
      <w:rFonts w:ascii="PdTimeH" w:hAnsi="PdTimeH" w:cs="PdTimeH"/>
    </w:rPr>
  </w:style>
  <w:style w:type="paragraph" w:styleId="Trhead1">
    <w:name w:val="tr_head1"/>
    <w:basedOn w:val="Normal"/>
    <w:qFormat/>
    <w:pPr>
      <w:keepNext w:val="true"/>
      <w:spacing w:before="240" w:after="120"/>
    </w:pPr>
    <w:rPr>
      <w:rFonts w:ascii=".VnArial" w:hAnsi=".VnArial" w:cs=".VnArial"/>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 w:hAnsi=".VnArial" w:cs=".Vn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49:00Z</dcterms:created>
  <dc:creator>----</dc:creator>
  <dc:description/>
  <dc:language>en-US</dc:language>
  <cp:lastModifiedBy>----</cp:lastModifiedBy>
  <dcterms:modified xsi:type="dcterms:W3CDTF">2006-02-27T09:00:00Z</dcterms:modified>
  <cp:revision>10</cp:revision>
  <dc:subject/>
  <dc:title/>
</cp:coreProperties>
</file>