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TH¦¥NG M¹I</w:t>
        <w:tab/>
        <w:t xml:space="preserve">Céng hoµ x· héi chñ nghÜa ViÖt Nam 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 Sè 018/2007/Q§-BTM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</w:t>
      </w:r>
      <w:r>
        <w:rPr/>
        <w:t>Hµ Néi, ngµy 30 th¸ng 7 n¨m 2007</w:t>
      </w:r>
    </w:p>
    <w:p>
      <w:pPr>
        <w:pStyle w:val="Tieudechinh"/>
        <w:bidi w:val="0"/>
        <w:ind w:left="0" w:right="0" w:hanging="0"/>
        <w:rPr/>
      </w:pPr>
      <w:r>
        <w:rPr/>
        <w:t>QUYÕT §ÞNH</w:t>
      </w:r>
    </w:p>
    <w:p>
      <w:pPr>
        <w:pStyle w:val="Tieudephu"/>
        <w:bidi w:val="0"/>
        <w:ind w:left="0" w:right="0" w:hanging="0"/>
        <w:rPr/>
      </w:pPr>
      <w:r>
        <w:rPr/>
        <w:t>VÒ viÖc ban hµnh Quy chÕ cÊp chøng nhËn xuÊt xø ®iÖn tö</w:t>
      </w:r>
    </w:p>
    <w:p>
      <w:pPr>
        <w:pStyle w:val="Tieudechinh"/>
        <w:bidi w:val="0"/>
        <w:ind w:left="0" w:right="0" w:hanging="0"/>
        <w:rPr/>
      </w:pPr>
      <w:r>
        <w:rPr/>
        <w:t>Bé TR¦ëNG Bé TH¦¥NG M¹I</w:t>
      </w:r>
    </w:p>
    <w:p>
      <w:pPr>
        <w:pStyle w:val="Than"/>
        <w:bidi w:val="0"/>
        <w:ind w:left="0" w:right="0" w:firstLine="567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Than"/>
        <w:bidi w:val="0"/>
        <w:ind w:left="0" w:right="0" w:firstLine="567"/>
        <w:rPr/>
      </w:pPr>
      <w:r>
        <w:rPr/>
        <w:t>C¨n cø NghÞ ®Þnh sè 57/2006/N§-CP ngµy 09 th¸ng 6 n¨m 2006 cña ChÝnh phñ vÒ th</w:t>
        <w:softHyphen/>
        <w:t>¬ng m¹i ®iÖn tö;</w:t>
      </w:r>
    </w:p>
    <w:p>
      <w:pPr>
        <w:pStyle w:val="Than"/>
        <w:bidi w:val="0"/>
        <w:ind w:left="0" w:right="0" w:firstLine="567"/>
        <w:rPr/>
      </w:pPr>
      <w:r>
        <w:rPr/>
        <w:t>C¨n cø NghÞ ®Þnh sè 26/2006/N§-CP ngµy 15 th¸ng 02 n¨m 2007 cña ChÝnh phñ quy ®Þnh chi tiÕt thi hµnh LuËt Giao dÞch ®iÖn tö vÒ ch÷ ký sè vµ dÞch vô chøng thùc ch÷ ký sè;</w:t>
      </w:r>
    </w:p>
    <w:p>
      <w:pPr>
        <w:pStyle w:val="Than"/>
        <w:bidi w:val="0"/>
        <w:ind w:left="0" w:right="0" w:firstLine="567"/>
        <w:rPr/>
      </w:pPr>
      <w:r>
        <w:rPr/>
        <w:t>C¨n cø QuyÕt ®Þnh sè 222/2005/Q§-TTg ngµy 15 th¸ng 9 n¨m 2005 cña Thñ t</w:t>
        <w:softHyphen/>
        <w:t>íng ChÝnh phñ phª duyÖt KÕ ho¹ch tæng thÓ ph¸t triÓn th</w:t>
        <w:softHyphen/>
        <w:t>¬ng m¹i ®iÖn tö giai ®o¹n 2006 - 2010;</w:t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7/2006/TT-BTM ngµy 17 th¸ng 4 n¨m 2006 cña Bé Th</w:t>
        <w:softHyphen/>
        <w:t>¬ng m¹i h</w:t>
        <w:softHyphen/>
        <w:t>íng dÉn thñ tôc cÊp vµ qu¶n lý viÖc cÊp GiÊy chøng nhËn xuÊt xø theo NghÞ ®Þnh sè 19/2006/N§-CP ngµy 20 th¸ng 02 n¨m 2006 cña ChÝnh phñ quy ®Þnh chi tiÕt LuËt Th</w:t>
        <w:softHyphen/>
        <w:t>¬ng m¹i vÒ xuÊt xø hµng hãa;</w:t>
      </w:r>
    </w:p>
    <w:p>
      <w:pPr>
        <w:pStyle w:val="Than"/>
        <w:bidi w:val="0"/>
        <w:ind w:left="0" w:right="0" w:firstLine="567"/>
        <w:rPr/>
      </w:pPr>
      <w:r>
        <w:rPr/>
        <w:t>Theo ®Ò nghÞ cña Vô tr</w:t>
        <w:softHyphen/>
        <w:t>ëng Vô Th</w:t>
        <w:softHyphen/>
        <w:t>¬ng m¹i ®iÖn tö,</w:t>
      </w:r>
    </w:p>
    <w:p>
      <w:pPr>
        <w:pStyle w:val="Tieudechinh"/>
        <w:bidi w:val="0"/>
        <w:ind w:left="0" w:right="0" w:hanging="0"/>
        <w:rPr/>
      </w:pPr>
      <w:r>
        <w:rPr/>
        <w:t>QUYÕT §Þ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</w:t>
      </w:r>
      <w:r>
        <w:rPr/>
        <w:t xml:space="preserve"> Ban hµnh kÌm theo QuyÕt ®Þnh nµy Quy chÕ cÊp chøng nhËn xuÊt xø ®iÖn tö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2. </w:t>
      </w:r>
      <w:r>
        <w:rPr/>
        <w:t>QuyÕt ®Þnh nµy cã hiÖu lùc sau 15 ngµy kÓ tõ ngµy ®¨ng C«ng b¸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</w:t>
      </w:r>
      <w:r>
        <w:rPr/>
        <w:t xml:space="preserve"> Ch¸nh V¨n phßng Bé, Vô tr</w:t>
        <w:softHyphen/>
        <w:t>ëng c¸c Vô: XuÊt nhËp khÈu, Th</w:t>
        <w:softHyphen/>
        <w:t>¬ng m¹i ®iÖn tö vµ Thñ tr</w:t>
        <w:softHyphen/>
        <w:t>ëng c¸c ®¬n vÞ liªn quan thuéc Bé chÞu tr¸ch nhiÖm thi hµnh QuyÕt ®Þnh nµy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Bé TR¦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Tr</w:t>
        <w:softHyphen/>
        <w:t>¬ng §×nh Tuy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Than"/>
        <w:bidi w:val="0"/>
        <w:ind w:left="0" w:right="0" w:firstLine="567"/>
        <w:rPr/>
      </w:pPr>
      <w:r>
        <w:rPr/>
        <w:t xml:space="preserve"> </w:t>
      </w:r>
    </w:p>
    <w:p>
      <w:pPr>
        <w:pStyle w:val="CHXHCNVN"/>
        <w:bidi w:val="0"/>
        <w:ind w:left="0" w:right="0" w:firstLine="567"/>
        <w:jc w:val="left"/>
        <w:rPr/>
      </w:pPr>
      <w:r>
        <w:rPr/>
        <w:t>Bé TH¦¥NG M¹I</w:t>
        <w:tab/>
        <w:t xml:space="preserve">Céng hoµ x· héi chñ nghÜa ViÖt Nam 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 xml:space="preserve">§éc lËp - Tù do - H¹nh phóc </w:t>
      </w:r>
    </w:p>
    <w:p>
      <w:pPr>
        <w:pStyle w:val="Tieudechinh"/>
        <w:bidi w:val="0"/>
        <w:ind w:left="0" w:right="0" w:hanging="0"/>
        <w:rPr/>
      </w:pPr>
      <w:r>
        <w:rPr/>
        <w:t>QUY CHÕ CÊP CHøNG NHËN XUÊT Xø §IÖN Tö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QuyÕt ®Þnh sè 018/2007/Q§-BTM ngµy 30 th¸ng 7 n¨m 2007 cña Bé tr</w:t>
        <w:softHyphen/>
        <w:t>ëng Bé Th</w:t>
        <w:softHyphen/>
        <w:t xml:space="preserve">¬ng m¹i vÒ viÖc ban hµnh </w:t>
        <w:br/>
        <w:t>Quy chÕ cÊp chøng nhËn xuÊt xø ®iÖn tö)</w:t>
      </w:r>
    </w:p>
    <w:p>
      <w:pPr>
        <w:pStyle w:val="Tieudechinh"/>
        <w:bidi w:val="0"/>
        <w:ind w:left="0" w:right="0" w:hanging="0"/>
        <w:rPr/>
      </w:pPr>
      <w:r>
        <w:rPr/>
        <w:t>CH¦¥NG I</w:t>
        <w:br/>
        <w:t>QUY §ÞNH CHU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 Ph¹m vi ®iÒu chØnh</w:t>
      </w:r>
    </w:p>
    <w:p>
      <w:pPr>
        <w:pStyle w:val="Than"/>
        <w:bidi w:val="0"/>
        <w:ind w:left="0" w:right="0" w:firstLine="567"/>
        <w:rPr/>
      </w:pPr>
      <w:r>
        <w:rPr/>
        <w:t>Quy chÕ nµy quy ®Þnh ®iÒu kiÖn vµ quy tr×nh cÊp chøng nhËn xuÊt xø ®iÖn tö (C/O ®iÖn tö) ®èi víi c¸c C/O do Bé Th</w:t>
        <w:softHyphen/>
        <w:t>¬ng m¹i cÊp cho hµng xuÊt khÈu cña ViÖt Nam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 §èi t</w:t>
        <w:softHyphen/>
        <w:t>îng ¸p dông</w:t>
      </w:r>
    </w:p>
    <w:p>
      <w:pPr>
        <w:pStyle w:val="Than"/>
        <w:bidi w:val="0"/>
        <w:ind w:left="0" w:right="0" w:firstLine="567"/>
        <w:rPr/>
      </w:pPr>
      <w:r>
        <w:rPr/>
        <w:t>Quy chÕ nµy ¸p dông ®èi víi:</w:t>
      </w:r>
    </w:p>
    <w:p>
      <w:pPr>
        <w:pStyle w:val="Than"/>
        <w:bidi w:val="0"/>
        <w:ind w:left="0" w:right="0" w:firstLine="567"/>
        <w:rPr/>
      </w:pPr>
      <w:r>
        <w:rPr/>
        <w:t>- C¸c th</w:t>
        <w:softHyphen/>
        <w:t>¬ng nh©n ho¹t ®éng kinh doanh xuÊt khÈu t¹i ViÖt Nam.</w:t>
      </w:r>
    </w:p>
    <w:p>
      <w:pPr>
        <w:pStyle w:val="Than"/>
        <w:bidi w:val="0"/>
        <w:ind w:left="0" w:right="0" w:firstLine="567"/>
        <w:rPr/>
      </w:pPr>
      <w:r>
        <w:rPr/>
        <w:t>- C¸c Tæ chøc cÊp C/O thuéc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 Gi¶i thÝch tõ ng÷</w:t>
      </w:r>
    </w:p>
    <w:p>
      <w:pPr>
        <w:pStyle w:val="Than"/>
        <w:bidi w:val="0"/>
        <w:ind w:left="0" w:right="0" w:firstLine="567"/>
        <w:rPr/>
      </w:pPr>
      <w:r>
        <w:rPr/>
        <w:t xml:space="preserve">1. </w:t>
      </w:r>
      <w:r>
        <w:rPr>
          <w:i/>
        </w:rPr>
        <w:t>eCoSys</w:t>
      </w:r>
      <w:r>
        <w:rPr/>
        <w:t xml:space="preserve"> lµ HÖ thèng qu¶n lý vµ cÊp C/O ®iÖn tö do Bé Th</w:t>
        <w:softHyphen/>
        <w:t>¬ng m¹i triÓn khai theo §Ò ¸n qu¶n lý vµ cÊp chøng nhËn xuÊt xø ®iÖn tö ®</w:t>
        <w:softHyphen/>
        <w:t>îc phª duyÖt t¹i QuyÕt ®Þnh sè 0519/Q§-BTM ngµy 21 th¸ng 3 n¨m 2006 cña Bé Th</w:t>
        <w:softHyphen/>
        <w:t>¬ng m¹i. eCoSys cã ®Þa chØ lµ http://ecosys.mot.gov.vn.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 xml:space="preserve">2. HÖ thèng MOT-CA </w:t>
      </w:r>
      <w:r>
        <w:rPr/>
        <w:t>bao gåm toµn bé thiÕt bÞ c«ng nghÖ th«ng tin, thÎ vµ thiÕt bÞ ®äc thÎ MOT-CA, phÇn mÒm tin häc, quy tr×nh chøng thùc ch÷ ký sè vµ c¸c yÕu tè liªn quan kh¸c cña Bé Th</w:t>
        <w:softHyphen/>
        <w:t>¬ng m¹i ®¶m b¶o cho viÖc sö dông ch÷ ký sè tin cËy, an toµn.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 xml:space="preserve">3. ECVN </w:t>
      </w:r>
      <w:r>
        <w:rPr/>
        <w:t>lµ Cæng Th</w:t>
        <w:softHyphen/>
        <w:t>¬ng m¹i ®iÖn tö quèc gia do Bé Th</w:t>
        <w:softHyphen/>
        <w:t>¬ng m¹i qu¶n lý, cã ®Þa chØ lµ http://www.ecvn.com.</w:t>
      </w:r>
    </w:p>
    <w:p>
      <w:pPr>
        <w:pStyle w:val="Tieudechinh"/>
        <w:bidi w:val="0"/>
        <w:ind w:left="0" w:right="0" w:hanging="0"/>
        <w:rPr/>
      </w:pPr>
      <w:r>
        <w:rPr/>
        <w:t>CH¦¥NG II</w:t>
        <w:br/>
        <w:t>§IÒU KIÖN TH¦¥NG NH¢N</w:t>
        <w:br/>
        <w:t>§¦îC CÊP CHøNG NHËN XUÊT Xø §IÖN Tö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4. §iÒu kiÖn ph¸p lý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h</w:t>
        <w:softHyphen/>
        <w:t>a tõng vi ph¹m c¸c quy ®Þnh vÒ cÊp Chøng nhËn xuÊt xø quy ®Þnh t¹i NghÞ ®Þnh sè 19/2006/N§-CP ngµy 20 th¸ng 02 n¨m 2006 cña ChÝnh phñ quy ®Þnh chi tiÕt LuËt Th</w:t>
        <w:softHyphen/>
        <w:t xml:space="preserve">¬ng m¹i vÒ xuÊt xø hµng ho¸. 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5. §iÒu kiÖn n¨ng lùc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ph¶i ®¹t ®</w:t>
        <w:softHyphen/>
        <w:t>îc mét trong c¸c ®iÒu kiÖn sau:</w:t>
      </w:r>
    </w:p>
    <w:p>
      <w:pPr>
        <w:pStyle w:val="Than"/>
        <w:bidi w:val="0"/>
        <w:ind w:left="0" w:right="0" w:firstLine="567"/>
        <w:rPr/>
      </w:pPr>
      <w:r>
        <w:rPr/>
        <w:t>1. Lµ doanh nghiÖp xuÊt khÈu uy tÝn do Bé Th</w:t>
        <w:softHyphen/>
        <w:t>¬ng m¹i xÐt chän;</w:t>
      </w:r>
    </w:p>
    <w:p>
      <w:pPr>
        <w:pStyle w:val="Than"/>
        <w:bidi w:val="0"/>
        <w:ind w:left="0" w:right="0" w:firstLine="567"/>
        <w:rPr/>
      </w:pPr>
      <w:r>
        <w:rPr/>
        <w:t>2. Lµ doanh nghiÖp xuÊt khÈu dÖt may, giµy dÐp, cã kim ng¹ch xuÊt khÈu b×nh qu©n trong 3 n¨m gÇn ®©y ®¹t trªn 30 triÖu USD/n¨m;</w:t>
      </w:r>
    </w:p>
    <w:p>
      <w:pPr>
        <w:pStyle w:val="Than"/>
        <w:bidi w:val="0"/>
        <w:ind w:left="0" w:right="0" w:firstLine="567"/>
        <w:rPr/>
      </w:pPr>
      <w:r>
        <w:rPr/>
        <w:t>3. Lµ thµnh viªn vµng hoÆc thµnh viªn b¹c cña ECVN;</w:t>
      </w:r>
    </w:p>
    <w:p>
      <w:pPr>
        <w:pStyle w:val="Than"/>
        <w:bidi w:val="0"/>
        <w:ind w:left="0" w:right="0" w:firstLine="567"/>
        <w:rPr/>
      </w:pPr>
      <w:r>
        <w:rPr/>
        <w:t>4. §</w:t>
        <w:softHyphen/>
        <w:t>îc c¸c hiÖp héi ngµnh hµng giíi thiÖu vµ b¶o l·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6. §iÒu kiÖn vÒ kü thuËt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ph¶i ®¶m b¶o:</w:t>
      </w:r>
    </w:p>
    <w:p>
      <w:pPr>
        <w:pStyle w:val="Than"/>
        <w:bidi w:val="0"/>
        <w:ind w:left="0" w:right="0" w:firstLine="567"/>
        <w:rPr/>
      </w:pPr>
      <w:r>
        <w:rPr/>
        <w:t xml:space="preserve">1. Cã c¸n bé vËn hµnh c¸c thiÕt bÞ c«ng nghÖ th«ng tin; </w:t>
      </w:r>
    </w:p>
    <w:p>
      <w:pPr>
        <w:pStyle w:val="Than"/>
        <w:bidi w:val="0"/>
        <w:ind w:left="0" w:right="0" w:firstLine="567"/>
        <w:rPr/>
      </w:pPr>
      <w:r>
        <w:rPr/>
        <w:t>2. Cã m¸y vi tÝnh nèi m¹ng Internet;</w:t>
      </w:r>
    </w:p>
    <w:p>
      <w:pPr>
        <w:pStyle w:val="Than"/>
        <w:bidi w:val="0"/>
        <w:ind w:left="0" w:right="0" w:firstLine="567"/>
        <w:rPr/>
      </w:pPr>
      <w:r>
        <w:rPr/>
        <w:t>3. Cã m¸y in laser hoÆc m¸y in phun;</w:t>
      </w:r>
    </w:p>
    <w:p>
      <w:pPr>
        <w:pStyle w:val="Than"/>
        <w:bidi w:val="0"/>
        <w:ind w:left="0" w:right="0" w:firstLine="567"/>
        <w:rPr/>
      </w:pPr>
      <w:r>
        <w:rPr/>
        <w:t>4. Cã hÖ thèng an ninh, b¶o mËt tÝch hîp ®</w:t>
        <w:softHyphen/>
        <w:t>îc víi HÖ thèng MOT-CA cña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Chi tiÕt c¸c ®iÒu kiÖn vÒ kü thuËt cña ®iÒu nµy ®</w:t>
        <w:softHyphen/>
        <w:t>îc quy ®Þnh t¹i Phô lôc I cña Quy chÕ nµy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7. §¨ng ký tham gia eCoSys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®¸p øng ®ñ c¸c ®iÒu kiÖn quy ®Þnh t¹i §iÒu 4, §iÒu 5 vµ §iÒu 6 cña Quy chÕ nµy ph¶i ®¨ng ký víi Bé Th</w:t>
        <w:softHyphen/>
        <w:t>¬ng m¹i ®Ó ®</w:t>
        <w:softHyphen/>
        <w:t>îc cÊp C/O ®iÖn tö. Hå s¬ ®¨ng ký bao gåm:</w:t>
      </w:r>
    </w:p>
    <w:p>
      <w:pPr>
        <w:pStyle w:val="Than"/>
        <w:bidi w:val="0"/>
        <w:ind w:left="0" w:right="0" w:firstLine="567"/>
        <w:rPr/>
      </w:pPr>
      <w:r>
        <w:rPr/>
        <w:t>1. §¬n ®¨ng ký tham gia eCoSys cã ch÷ ký cña ng</w:t>
        <w:softHyphen/>
        <w:t>êi cã thÈm quyÒn (Phô lôc II).</w:t>
      </w:r>
    </w:p>
    <w:p>
      <w:pPr>
        <w:pStyle w:val="Than"/>
        <w:bidi w:val="0"/>
        <w:ind w:left="0" w:right="0" w:firstLine="567"/>
        <w:rPr/>
      </w:pPr>
      <w:r>
        <w:rPr/>
        <w:t>2. Danh s¸ch c¸c ®¬n vÞ, c¸n bé ®</w:t>
        <w:softHyphen/>
        <w:t>îc uû quyÒn ký hå s¬ ®Ò nghÞ cÊp C/O.</w:t>
      </w:r>
    </w:p>
    <w:p>
      <w:pPr>
        <w:pStyle w:val="Than"/>
        <w:bidi w:val="0"/>
        <w:ind w:left="0" w:right="0" w:firstLine="567"/>
        <w:rPr/>
      </w:pPr>
      <w:r>
        <w:rPr/>
        <w:t>3. ThÎ CA theo tiªu chuÈn quy ®Þnh t¹i Phô lôc I cña Quy ®Þnh nµy. Mçi thÎ chØ cÊp cho 01 ®¬n vÞ, c¸n bé cña th</w:t>
        <w:softHyphen/>
        <w:t>¬ng nh©n.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 xml:space="preserve">¬ng nh©n nép bé hå s¬ ®¨ng ký tham gia eCoSys t¹i Tæ chøc cÊp C/O.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8. CÊp chøng th</w:t>
        <w:softHyphen/>
        <w:t xml:space="preserve"> sè</w:t>
      </w:r>
    </w:p>
    <w:p>
      <w:pPr>
        <w:pStyle w:val="Than"/>
        <w:bidi w:val="0"/>
        <w:ind w:left="0" w:right="0" w:firstLine="567"/>
        <w:rPr/>
      </w:pPr>
      <w:r>
        <w:rPr/>
        <w:t>Trong thêi h¹n kh«ng qu¸ 7 (b¶y) ngµy lµm viÖc kÓ tõ ngµy nhËn ®</w:t>
        <w:softHyphen/>
        <w:t>îc hå s¬ ®¨ng ký tham gia eCoSys cña th</w:t>
        <w:softHyphen/>
        <w:t>¬ng nh©n, Bé Th</w:t>
        <w:softHyphen/>
        <w:t>¬ng m¹i cã tr¸ch nhiÖm cÊp chøng th</w:t>
        <w:softHyphen/>
        <w:t xml:space="preserve"> sè cho th</w:t>
        <w:softHyphen/>
        <w:t>¬ng nh©n ®Ó th</w:t>
        <w:softHyphen/>
        <w:t>¬ng nh©n cã thÓ sö dông ch÷ ký sè. ViÖc sö dông ch÷ ký sè tu©n theo quy ®Þnh ph¸p luËt hiÖn hµnh vµ QuyÕt ®Þnh sè 25/2006/Q§-BTM ngµy 25 th¸ng 7 n¨m 2007 cña Bé tr</w:t>
        <w:softHyphen/>
        <w:t>ëng Bé Th</w:t>
        <w:softHyphen/>
        <w:t>¬ng m¹i vÒ viÖc ban hµnh Quy chÕ sö dông ch÷ ký sè cña Bé Th</w:t>
        <w:softHyphen/>
        <w:t>¬ng m¹i.</w:t>
      </w:r>
    </w:p>
    <w:p>
      <w:pPr>
        <w:pStyle w:val="Tieudechinh"/>
        <w:bidi w:val="0"/>
        <w:ind w:left="0" w:right="0" w:hanging="0"/>
        <w:rPr/>
      </w:pPr>
      <w:r>
        <w:rPr/>
        <w:t>CH¦¥NG III</w:t>
        <w:br/>
        <w:t>QUY TR×NH CÊP CHøNG NHËN XUÊT Xø §IÖN Tö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9. Nép hå s¬ ®iÖn tö</w:t>
      </w:r>
    </w:p>
    <w:p>
      <w:pPr>
        <w:pStyle w:val="Than"/>
        <w:bidi w:val="0"/>
        <w:ind w:left="0" w:right="0" w:firstLine="567"/>
        <w:rPr/>
      </w:pPr>
      <w:r>
        <w:rPr/>
        <w:t>1. Th</w:t>
        <w:softHyphen/>
        <w:t>¬ng nh©n cã thÓ khai b¸o, nép hå s¬ ®Ò nghÞ cÊp C/O trªn ECVN hoÆc eCoSys.</w:t>
      </w:r>
    </w:p>
    <w:p>
      <w:pPr>
        <w:pStyle w:val="Than"/>
        <w:bidi w:val="0"/>
        <w:ind w:left="0" w:right="0" w:firstLine="567"/>
        <w:rPr/>
      </w:pPr>
      <w:r>
        <w:rPr/>
        <w:t>2. Sau khi khai b¸o, th</w:t>
        <w:softHyphen/>
        <w:t>¬ng nh©n göi hå s¬ ®Ò nghÞ cÊp C/O cã ch÷ ký sè cña ng</w:t>
        <w:softHyphen/>
        <w:t>êi cã thÈm quyÒn vÒ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3. Hå s¬ ®Ò nghÞ cÊp C/O cña th</w:t>
        <w:softHyphen/>
        <w:t>¬ng nh©n cã ch÷ ký sè cã gi¸ trÞ ph¸p lý nh</w:t>
        <w:softHyphen/>
        <w:t xml:space="preserve"> hå s¬ giÊy th«ng th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0. CÊp C/O ®iÖn tö</w:t>
      </w:r>
    </w:p>
    <w:p>
      <w:pPr>
        <w:pStyle w:val="Than"/>
        <w:bidi w:val="0"/>
        <w:ind w:left="0" w:right="0" w:firstLine="567"/>
        <w:rPr/>
      </w:pPr>
      <w:r>
        <w:rPr/>
        <w:t>1. Nh÷ng hå s¬ ®Ò nghÞ cÊp C/O cña th</w:t>
        <w:softHyphen/>
        <w:t>¬ng nh©n ®ñ ®iÒu kiÖn n¨ng lùc vµ kü thuËt, ®· ®¨ng ký víi Bé Th</w:t>
        <w:softHyphen/>
        <w:t>¬ng m¹i vµ ®· ®</w:t>
        <w:softHyphen/>
        <w:t>îc ký sè míi ®</w:t>
        <w:softHyphen/>
        <w:t>îc xem xÐt cÊp C/O.</w:t>
      </w:r>
    </w:p>
    <w:p>
      <w:pPr>
        <w:pStyle w:val="Than"/>
        <w:bidi w:val="0"/>
        <w:ind w:left="0" w:right="0" w:firstLine="567"/>
        <w:rPr/>
      </w:pPr>
      <w:r>
        <w:rPr/>
        <w:t>2. Tæ chøc cÊp C/O cã tr¸ch nhiÖm xem xÐt hå s¬ ®Ò nghÞ cÊp C/O cña th</w:t>
        <w:softHyphen/>
        <w:t>¬ng nh©n nhËn ®</w:t>
        <w:softHyphen/>
        <w:t>îc qua m¹ng nh</w:t>
        <w:softHyphen/>
        <w:t xml:space="preserve"> c¸c hå s¬ giÊy th«ng th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/>
        <w:t>3. Tæ chøc cÊp C/O cã tr¸ch nhiÖm cÊp C/O ®iÖn tö cho th</w:t>
        <w:softHyphen/>
        <w:t>¬ng nh©n trong tr</w:t>
        <w:softHyphen/>
        <w:t>êng hîp hå s¬ ®Ò nghÞ cÊp C/O hîp lÖ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1. Th«ng b¸o kÕt qu¶</w:t>
      </w:r>
    </w:p>
    <w:p>
      <w:pPr>
        <w:pStyle w:val="Than"/>
        <w:bidi w:val="0"/>
        <w:ind w:left="0" w:right="0" w:firstLine="567"/>
        <w:rPr/>
      </w:pPr>
      <w:r>
        <w:rPr/>
        <w:t>1. KÕt qu¶ viÖc cÊp C/O ®iÖn tö ®</w:t>
        <w:softHyphen/>
        <w:t xml:space="preserve">îc Tæ chøc cÊp C/O c«ng khai trªn eCoSys vµ ECVN. </w:t>
      </w:r>
    </w:p>
    <w:p>
      <w:pPr>
        <w:pStyle w:val="Than"/>
        <w:bidi w:val="0"/>
        <w:ind w:left="0" w:right="0" w:firstLine="567"/>
        <w:rPr/>
      </w:pPr>
      <w:r>
        <w:rPr/>
        <w:t>2. §èi víi hå s¬ ch</w:t>
        <w:softHyphen/>
        <w:t>a ®ñ ®iÒu kiÖn cÊp C/O ®iÖn tö, th</w:t>
        <w:softHyphen/>
        <w:t>¬ng nh©n cã thÓ söa ®æi, bæ sung hå s¬, sau ®ã ph¶i ký l¹i hå s¬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2. NhËn C/O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nhËn C/O b»ng giÊy t¹i Tæ chøc cÊp C/O, ®ång thêi nép cho Tæ chøc cÊp C/O 01 bé hå s¬ ®Ò nghÞ cÊp C/O b»ng giÊy theo quy ®Þnh t¹i Th«ng t</w:t>
        <w:softHyphen/>
        <w:t xml:space="preserve"> 07/2006/TT-BTM ngµy 17 th¸ng 4 n¨m 2006 cña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3. CÊp C/O theo ph</w:t>
        <w:softHyphen/>
        <w:t>¬ng ph¸p th«ng th</w:t>
        <w:softHyphen/>
        <w:t>êng</w:t>
      </w:r>
    </w:p>
    <w:p>
      <w:pPr>
        <w:pStyle w:val="Than"/>
        <w:bidi w:val="0"/>
        <w:ind w:left="0" w:right="0" w:firstLine="567"/>
        <w:rPr/>
      </w:pPr>
      <w:r>
        <w:rPr/>
        <w:t>1. Th</w:t>
        <w:softHyphen/>
        <w:t>¬ng nh©n ch</w:t>
        <w:softHyphen/>
        <w:t>a ®ñ ®iÒu kiÖn ®</w:t>
        <w:softHyphen/>
        <w:t>îc cÊp C/O ®iÖn tö cã quyÒn ®Ò nghÞ cÊp C/O theo ph</w:t>
        <w:softHyphen/>
        <w:t>¬ng ph¸p th«ng th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/>
        <w:t>2. Th</w:t>
        <w:softHyphen/>
        <w:t>¬ng nh©n ®ñ ®iÒu kiÖn ®</w:t>
        <w:softHyphen/>
        <w:t>îc cÊp C/O ®iÖn tö cã quyÒn ®Ò nghÞ cÊp C/O theo ph</w:t>
        <w:softHyphen/>
        <w:t>¬ng ph¸p th«ng th</w:t>
        <w:softHyphen/>
        <w:t>êng.</w:t>
      </w:r>
    </w:p>
    <w:p>
      <w:pPr>
        <w:pStyle w:val="Tieudechinh"/>
        <w:bidi w:val="0"/>
        <w:ind w:left="0" w:right="0" w:hanging="0"/>
        <w:rPr/>
      </w:pPr>
      <w:r>
        <w:rPr/>
        <w:t>CH¦¥NG IV</w:t>
        <w:br/>
        <w:t>Xö Lý VI PH¹M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4. Xö lý vi ph¹m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ã hµnh vi vi ph¹m trong qu¸ tr×nh nép hå s¬ ®Ò nghÞ cÊp C/O ®iÖn tö nh</w:t>
        <w:softHyphen/>
        <w:t xml:space="preserve"> gi¶ m¹o ch÷ ký, gi¶ m¹o chøng tõ, khai kh«ng ®óng thùc tÕ vµ c¸c hµnh vi vi ph¹m kh¸c cã thÓ bÞ xö lý theo c¸c h×nh thøc sau:</w:t>
      </w:r>
    </w:p>
    <w:p>
      <w:pPr>
        <w:pStyle w:val="Than"/>
        <w:bidi w:val="0"/>
        <w:ind w:left="0" w:right="0" w:firstLine="567"/>
        <w:rPr/>
      </w:pPr>
      <w:r>
        <w:rPr/>
        <w:t>1. Kh«ng ®</w:t>
        <w:softHyphen/>
        <w:t>îc cÊp C/O ®iÖn tö trong thêi h¹n tõ 6 th¸ng ®Õn 1 n¨m kÓ tõ thêi ®iÓm Tæ chøc cÊp C/O ph¸t hiÖn vi ph¹m cña th</w:t>
        <w:softHyphen/>
        <w:t>¬ng nh©n;</w:t>
      </w:r>
    </w:p>
    <w:p>
      <w:pPr>
        <w:pStyle w:val="Than"/>
        <w:bidi w:val="0"/>
        <w:ind w:left="0" w:right="0" w:firstLine="567"/>
        <w:rPr/>
      </w:pPr>
      <w:r>
        <w:rPr/>
        <w:t>2. Th«ng b¸o c«ng khai tªn th</w:t>
        <w:softHyphen/>
        <w:t>¬ng nh©n vµ hµnh vi vi ph¹m trªn eCoSys, ECVN vµ c¸c ph</w:t>
        <w:softHyphen/>
        <w:t>¬ng tiÖn th«ng tin ®¹i chóng kh¸c;</w:t>
      </w:r>
    </w:p>
    <w:p>
      <w:pPr>
        <w:pStyle w:val="Than"/>
        <w:bidi w:val="0"/>
        <w:ind w:left="0" w:right="0" w:firstLine="567"/>
        <w:rPr/>
      </w:pPr>
      <w:r>
        <w:rPr/>
        <w:t>3. BÞ xem xÐt xö lý theo quy ®Þnh cña ph¸p luËt vÒ th</w:t>
        <w:softHyphen/>
        <w:t>¬ng m¹i, giao dÞch ®iÖn tö, c«ng nghÖ th«ng tin vµ c¸c quy ®Þnh ph¸p luËt liªn quan kh¸c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Bé TR¦ëNG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otenNguoiky"/>
        <w:bidi w:val="0"/>
        <w:ind w:left="0" w:right="0" w:hanging="0"/>
        <w:jc w:val="left"/>
        <w:rPr/>
      </w:pPr>
      <w:r>
        <w:rPr/>
        <w:tab/>
        <w:t>Tr</w:t>
        <w:softHyphen/>
        <w:t>¬ng §×nh TuyÓn</w:t>
      </w:r>
    </w:p>
    <w:p>
      <w:pPr>
        <w:pStyle w:val="Tieudechinh"/>
        <w:bidi w:val="0"/>
        <w:ind w:left="0" w:right="0" w:hanging="0"/>
        <w:rPr/>
      </w:pPr>
      <w:r>
        <w:rPr/>
        <w:t>Phô lôc I</w:t>
        <w:br/>
      </w:r>
      <w:r>
        <w:rPr>
          <w:rStyle w:val="TieudephuChar"/>
          <w:b w:val="false"/>
          <w:i/>
        </w:rPr>
        <w:t>(Ban hµnh kÌm theo QuyÕt ®Þnh sè 018/2007/Q§-BTM</w:t>
        <w:br/>
        <w:t xml:space="preserve"> ngµy 30 th¸ng 7 n¨m 2007 cña Bé tr</w:t>
        <w:softHyphen/>
        <w:t>ëng Bé Th</w:t>
        <w:softHyphen/>
        <w:t>¬ng m¹i  vÒ viÖc ban hµnh Quy chÕ cÊp chøng nhËn xuÊt xø ®iÖn tö)</w:t>
      </w:r>
    </w:p>
    <w:p>
      <w:pPr>
        <w:pStyle w:val="Tieudechinh"/>
        <w:bidi w:val="0"/>
        <w:ind w:left="0" w:right="0" w:hanging="0"/>
        <w:rPr/>
      </w:pPr>
      <w:r>
        <w:rPr/>
        <w:t>CHI TIÕT Y£U CÇU Kü THUËT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</w:rPr>
        <w:t>1. ThiÕt bÞ phÇn cøng vµ phÇn mÒm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1. ThiÕt bÞ phÇn cøng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M¸y vi tÝnh:</w:t>
      </w:r>
    </w:p>
    <w:p>
      <w:pPr>
        <w:pStyle w:val="Than"/>
        <w:bidi w:val="0"/>
        <w:ind w:left="0" w:right="0" w:firstLine="567"/>
        <w:rPr/>
      </w:pPr>
      <w:r>
        <w:rPr/>
        <w:t>* Bé xö lý CPU: Pentium IV 2,8 GHz trë lªn</w:t>
      </w:r>
    </w:p>
    <w:p>
      <w:pPr>
        <w:pStyle w:val="Than"/>
        <w:bidi w:val="0"/>
        <w:ind w:left="0" w:right="0" w:firstLine="567"/>
        <w:rPr/>
      </w:pPr>
      <w:r>
        <w:rPr/>
        <w:t>* Bé nhí RAM: 512 MB</w:t>
      </w:r>
    </w:p>
    <w:p>
      <w:pPr>
        <w:pStyle w:val="Than"/>
        <w:bidi w:val="0"/>
        <w:ind w:left="0" w:right="0" w:firstLine="567"/>
        <w:rPr/>
      </w:pPr>
      <w:r>
        <w:rPr/>
        <w:t>* §Üa cøng: HDD 40GB</w:t>
      </w:r>
    </w:p>
    <w:p>
      <w:pPr>
        <w:pStyle w:val="Than"/>
        <w:bidi w:val="0"/>
        <w:ind w:left="0" w:right="0" w:firstLine="567"/>
        <w:rPr/>
      </w:pPr>
      <w:r>
        <w:rPr/>
        <w:t>* Mµn h×nh: 17’’ monitor</w:t>
      </w:r>
    </w:p>
    <w:p>
      <w:pPr>
        <w:pStyle w:val="Than"/>
        <w:bidi w:val="0"/>
        <w:ind w:left="0" w:right="0" w:firstLine="567"/>
        <w:rPr/>
      </w:pPr>
      <w:r>
        <w:rPr/>
        <w:t>*</w:t>
        <w:tab/>
        <w:t>HÖ ®iÒu hµnh: cµi ®Æt mét trong c¸c hÖ ®iÒu hµnh Windows 2000, 2003, XP hoÆc Vista.</w:t>
      </w:r>
    </w:p>
    <w:p>
      <w:pPr>
        <w:pStyle w:val="Than"/>
        <w:bidi w:val="0"/>
        <w:ind w:left="0" w:right="0" w:firstLine="567"/>
        <w:rPr/>
      </w:pPr>
      <w:r>
        <w:rPr/>
        <w:t>* Tr×nh duyÖt Web: Internet Explorer 6.0 hoÆc t</w:t>
        <w:softHyphen/>
        <w:t>¬ng ®</w:t>
        <w:softHyphen/>
        <w:t>¬ng trë lªn.</w:t>
      </w:r>
    </w:p>
    <w:p>
      <w:pPr>
        <w:pStyle w:val="Than"/>
        <w:bidi w:val="0"/>
        <w:ind w:left="0" w:right="0" w:firstLine="567"/>
        <w:rPr/>
      </w:pPr>
      <w:r>
        <w:rPr/>
        <w:t>M¸y in:</w:t>
      </w:r>
    </w:p>
    <w:p>
      <w:pPr>
        <w:pStyle w:val="Than"/>
        <w:bidi w:val="0"/>
        <w:ind w:left="0" w:right="0" w:firstLine="567"/>
        <w:rPr/>
      </w:pPr>
      <w:r>
        <w:rPr/>
        <w:t>* M¸y in laser hoÆc in phun, khæ giÊy tèi thiÓu A4</w:t>
      </w:r>
    </w:p>
    <w:p>
      <w:pPr>
        <w:pStyle w:val="Than"/>
        <w:bidi w:val="0"/>
        <w:ind w:left="0" w:right="0" w:firstLine="567"/>
        <w:rPr/>
      </w:pPr>
      <w:r>
        <w:rPr/>
        <w:t>KÕt nèi m¹ng Internet:</w:t>
      </w:r>
    </w:p>
    <w:p>
      <w:pPr>
        <w:pStyle w:val="Than"/>
        <w:bidi w:val="0"/>
        <w:ind w:left="0" w:right="0" w:firstLine="567"/>
        <w:rPr/>
      </w:pPr>
      <w:r>
        <w:rPr/>
        <w:t>* M¸y vi tÝnh ph¶i ®</w:t>
        <w:softHyphen/>
        <w:t>îc kÕt nèi vµo m¹ng Internet th«ng qua mét trong c¸c kÕt nèi: ADSL, leased line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2. PhÇn mÒm (kh«ng b¾t buéc)</w:t>
      </w:r>
    </w:p>
    <w:p>
      <w:pPr>
        <w:pStyle w:val="Than"/>
        <w:bidi w:val="0"/>
        <w:ind w:left="0" w:right="0" w:firstLine="567"/>
        <w:rPr/>
      </w:pPr>
      <w:r>
        <w:rPr/>
        <w:t>PhÇn mÒm ph¶i ®¸p øng c¸c yªu cÇu sau: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Cã ®Çy ®ñ c¸c tÝnh n¨ng khai b¸o, ký sè, tæng hîp, b¸o c¸o thèng kª vµ c¸c tÝnh n¨ng kh¸c nh</w:t>
        <w:softHyphen/>
        <w:t xml:space="preserve"> eCoSys.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Cã thÓ ch¹y ®éc lËp trªn m¸y tÝnh cña th</w:t>
        <w:softHyphen/>
        <w:t>¬ng nh©n mµ kh«ng cÇn kÕt nèi Internet;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M· ho¸ d÷ liÖu truyÒn nhËn gi÷a m¸y tÝnh cña th</w:t>
        <w:softHyphen/>
        <w:t>¬ng nh©n vµ m¸y chñ eCoSys t¹i Bé Th</w:t>
        <w:softHyphen/>
        <w:t>¬ng m¹i, sö dông thuËt to¸n m· hãa RSA 1024 vµ 3-DES.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Hç trî chuÈn trao ®æi/giao tiÕp d÷ liÖu XML. Hoµn toµn t</w:t>
        <w:softHyphen/>
        <w:t>¬ng thÝch vµ tu©n thñ c¸c mÉu d÷ liÖu thiÕt kÕ chuÈn cña hÖ thèng eCoSys.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Ch¹y trªn nÒn Windows, sö dông mét trong c¸c c¬ së d÷ liÖu: MS-Access, MS-SQL Server, Oracle.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Cho phÐp ch¹y trªn m¹ng LAN, hç trî nhiÒu m¸y vi tÝnh truy cËp ®ång thêi.</w:t>
      </w:r>
    </w:p>
    <w:p>
      <w:pPr>
        <w:pStyle w:val="Than"/>
        <w:bidi w:val="0"/>
        <w:ind w:left="0" w:right="0" w:firstLine="567"/>
        <w:rPr/>
      </w:pPr>
      <w:r>
        <w:rPr/>
        <w:t xml:space="preserve">- </w:t>
        <w:tab/>
        <w:t>§</w:t>
        <w:softHyphen/>
        <w:t>îc Bé Th</w:t>
        <w:softHyphen/>
        <w:t>¬ng m¹i ®¸nh gi¸ lµ phÇn mÒm tin cËy vµ kÕt nèi ®</w:t>
        <w:softHyphen/>
        <w:t>îc víi eCoSys.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  <w:r>
        <w:rPr>
          <w:b/>
        </w:rPr>
        <w:t>2- §Çu ®äc thÎ vµ thÎ CA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4"/>
        <w:gridCol w:w="2486"/>
        <w:gridCol w:w="2761"/>
        <w:gridCol w:w="19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ThiÕt b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DiÔn gi¶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Yªu cÇu cô th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§Çu ®äc th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KÕt nèi P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US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iao diÖn víi th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 xml:space="preserve">T=0, T=1 </w:t>
            </w:r>
          </w:p>
          <w:p>
            <w:pPr>
              <w:pStyle w:val="Than"/>
              <w:widowControl w:val="false"/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Tù ®éng nhËn d¹ng lo¹i th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=0 truyÒn Byte</w:t>
            </w:r>
          </w:p>
          <w:p>
            <w:pPr>
              <w:pStyle w:val="Than"/>
              <w:widowControl w:val="false"/>
              <w:bidi w:val="0"/>
              <w:ind w:left="0" w:right="0" w:hanging="0"/>
              <w:rPr/>
            </w:pPr>
            <w:r>
              <w:rPr/>
              <w:t>T=1 truyÒn Bloc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iao diÖn øng dô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PC/SC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hÖ ®iÒu hµn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Windows 2000/XP/Vist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uÈn t</w:t>
              <w:softHyphen/>
              <w:t>¬ng thÝ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ISO 7816</w:t>
            </w:r>
          </w:p>
          <w:p>
            <w:pPr>
              <w:pStyle w:val="Than"/>
              <w:widowControl w:val="false"/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USB CCID, PC/S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øng ch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EMV2000 level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Î 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KÝch th</w:t>
              <w:softHyphen/>
              <w:t>íc th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ID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uÈn thÎ tÝn d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nhí EEPRO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6K trë lª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øng chØ  b¶o mË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ITSEC E4 Hig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oÆc t</w:t>
              <w:softHyphen/>
              <w:t>¬ng ®</w:t>
              <w:softHyphen/>
              <w:t>¬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ö lý thuËt to¸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Advanced Crypto Eng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ö lý ch÷ ký s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iao diÖn øng dô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KCS#11, CAP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Êu tróc d÷ liÖu th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KCS#15, PKCS#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Êu tróc øng dông PK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</w:rPr>
              <w:t>ø</w:t>
            </w:r>
            <w:r>
              <w:rPr/>
              <w:t>ng dông th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®a øng dông trªn th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c¸c chuÈ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ISO/IEC 781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iao diÖn ®Çu ®ä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C/S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uËt to¸n R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RSA 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uËt to¸n 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3-D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øng chØ s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509 v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ç trî Unicode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II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QuyÕt ®Þnh sè 018/2007/Q§-BTM ngµy 30 th¸ng 7 n¨m 2007 cña Bé tr</w:t>
        <w:softHyphen/>
        <w:t>ëng Bé Th</w:t>
        <w:softHyphen/>
        <w:t>¬ng m¹i  vÒ viÖc ban hµnh</w:t>
        <w:br/>
        <w:t>Quy chÕ cÊp chøng nhËn xuÊt xø ®iÖn tö)</w:t>
      </w:r>
    </w:p>
    <w:p>
      <w:pPr>
        <w:pStyle w:val="CHXHCNVN"/>
        <w:bidi w:val="0"/>
        <w:ind w:left="0" w:right="0" w:hanging="0"/>
        <w:jc w:val="center"/>
        <w:rPr/>
      </w:pPr>
      <w:r>
        <w:rPr/>
        <w:t>CéNG HOµ X· HéI CHñ NGHÜA VIÖT NAM</w:t>
      </w:r>
    </w:p>
    <w:p>
      <w:pPr>
        <w:pStyle w:val="DLTDHP"/>
        <w:bidi w:val="0"/>
        <w:ind w:left="0" w:right="0" w:hanging="0"/>
        <w:jc w:val="center"/>
        <w:rPr/>
      </w:pPr>
      <w:r>
        <w:rPr/>
        <w:t>§éc lËp - Tù do - H¹nh phóc</w:t>
      </w:r>
    </w:p>
    <w:p>
      <w:pPr>
        <w:pStyle w:val="Tieudechinh"/>
        <w:bidi w:val="0"/>
        <w:ind w:left="0" w:right="0" w:hanging="0"/>
        <w:rPr/>
      </w:pPr>
      <w:r>
        <w:rPr/>
        <w:t xml:space="preserve">§¥N §¡NG Ký THAM GIA </w:t>
      </w:r>
      <w:r>
        <w:rPr>
          <w:rFonts w:ascii="PdTime" w:hAnsi="PdTime"/>
        </w:rPr>
        <w:t>e</w:t>
      </w:r>
      <w:r>
        <w:rPr/>
        <w:t>CoS</w:t>
      </w:r>
      <w:r>
        <w:rPr>
          <w:rFonts w:ascii="PdTime" w:hAnsi="PdTime"/>
        </w:rPr>
        <w:t>ys</w:t>
      </w:r>
    </w:p>
    <w:p>
      <w:pPr>
        <w:pStyle w:val="Than"/>
        <w:bidi w:val="0"/>
        <w:ind w:left="0" w:right="0" w:firstLine="567"/>
        <w:rPr/>
      </w:pPr>
      <w:r>
        <w:rPr/>
        <w:t>KÝnh göi: Bé Th</w:t>
        <w:softHyphen/>
        <w:t>¬ng m¹i</w:t>
      </w:r>
    </w:p>
    <w:p>
      <w:pPr>
        <w:pStyle w:val="Than"/>
        <w:bidi w:val="0"/>
        <w:ind w:left="0" w:right="0" w:firstLine="567"/>
        <w:rPr/>
      </w:pPr>
      <w:r>
        <w:rPr/>
        <w:t>Tªn th</w:t>
        <w:softHyphen/>
        <w:t xml:space="preserve">¬ng nh©n: .................................................................................................. </w:t>
      </w:r>
    </w:p>
    <w:p>
      <w:pPr>
        <w:pStyle w:val="Than"/>
        <w:bidi w:val="0"/>
        <w:ind w:left="0" w:right="0" w:firstLine="567"/>
        <w:rPr/>
      </w:pPr>
      <w:r>
        <w:rPr/>
        <w:t xml:space="preserve">§Þa chØ: </w:t>
        <w:tab/>
        <w:t>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iÖn tho¹i: .............  Fax: 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Website:</w:t>
        <w:tab/>
        <w:t xml:space="preserve"> ........................................Email: 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Ng</w:t>
        <w:softHyphen/>
        <w:t>êi ®¹i diÖn hîp ph¸p: 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Chóng t«i cam kÕt trung thùc trong qu¸ tr×nh xin cÊp C/O vµ chÞu tr¸ch nhiÖm tr</w:t>
        <w:softHyphen/>
        <w:t>íc ph¸p luËt vÒ nh÷ng hµnh vi cña m×nh.</w:t>
      </w:r>
    </w:p>
    <w:p>
      <w:pPr>
        <w:pStyle w:val="Than"/>
        <w:bidi w:val="0"/>
        <w:ind w:left="2727" w:right="0" w:firstLine="567"/>
        <w:jc w:val="center"/>
        <w:rPr/>
      </w:pPr>
      <w:r>
        <w:rPr/>
        <w:t>......., ngµy      th¸ng      n¨m 200...</w:t>
      </w:r>
    </w:p>
    <w:p>
      <w:pPr>
        <w:pStyle w:val="Than"/>
        <w:bidi w:val="0"/>
        <w:ind w:left="2727" w:right="0" w:firstLine="567"/>
        <w:jc w:val="center"/>
        <w:rPr/>
      </w:pPr>
      <w:r>
        <w:rPr/>
        <w:t>§¹i diÖn hîp ph¸p cña th</w:t>
        <w:softHyphen/>
        <w:t>¬ng nh©n</w:t>
      </w:r>
    </w:p>
    <w:p>
      <w:pPr>
        <w:pStyle w:val="Than"/>
        <w:bidi w:val="0"/>
        <w:ind w:left="2727" w:right="0" w:firstLine="567"/>
        <w:jc w:val="center"/>
        <w:rPr/>
      </w:pPr>
      <w:r>
        <w:rPr>
          <w:i/>
        </w:rPr>
        <w:t>(ký tªn,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TieudephuChar">
    <w:name w:val="Tieu de phu Char"/>
    <w:basedOn w:val="DefaultParagraphFont"/>
    <w:qFormat/>
    <w:rPr>
      <w:b/>
      <w:spacing w:val="4"/>
      <w:sz w:val="2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0515</Characters>
  <CharactersWithSpaces>896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35:00Z</dcterms:created>
  <dc:creator>xuly2</dc:creator>
  <dc:description/>
  <dc:language>en-US</dc:language>
  <cp:lastModifiedBy/>
  <dcterms:modified xsi:type="dcterms:W3CDTF">2007-08-09T15:35:00Z</dcterms:modified>
  <cp:revision>2</cp:revision>
  <dc:subject/>
  <dc:title>Bé TH¦¥NG M¹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ly2</vt:lpwstr>
  </property>
</Properties>
</file>