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  </w:t>
        <w:tab/>
        <w:t xml:space="preserve">Céng hoµ x· héi chñ nghÜa ViÖt Nam </w:t>
      </w:r>
    </w:p>
    <w:p>
      <w:pPr>
        <w:pStyle w:val="CHXHCNVN"/>
        <w:rPr/>
      </w:pPr>
      <w:r>
        <w:rPr>
          <w:lang w:val="en-US"/>
        </w:rPr>
        <w:tab/>
        <w:tab/>
      </w:r>
      <w:r>
        <w:rPr>
          <w:rFonts w:cs="PdTime" w:ascii="PdTime" w:hAnsi="PdTime"/>
          <w:sz w:val="24"/>
        </w:rPr>
        <w:t xml:space="preserve">§éc lËp - Tù do - H¹nh phóc </w:t>
      </w:r>
    </w:p>
    <w:p>
      <w:pPr>
        <w:pStyle w:val="SoVB"/>
        <w:rPr/>
      </w:pPr>
      <w:r>
        <w:rPr/>
        <w:tab/>
        <w:t>Sè 0865/2004/Q§-BTM</w:t>
      </w:r>
    </w:p>
    <w:p>
      <w:pPr>
        <w:pStyle w:val="HaNoingay"/>
        <w:rPr/>
      </w:pPr>
      <w:r>
        <w:rPr/>
        <w:t>Hµ Néi, ngµy 29 th¸ng 06 n¨m 2004</w:t>
      </w:r>
    </w:p>
    <w:p>
      <w:pPr>
        <w:pStyle w:val="Tieudechinh"/>
        <w:rPr/>
      </w:pPr>
      <w:r>
        <w:rPr/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 xml:space="preserve">VÒ viÖc ban hµnh Quy chÕ cÊp GiÊy chøng nhËn xuÊt xø </w:t>
        <w:br/>
        <w:t>MÉu S cña ViÖt Nam cho hµng ho¸ ®Ó h</w:t>
        <w:softHyphen/>
        <w:t xml:space="preserve">ëng c¸c </w:t>
        <w:softHyphen/>
        <w:t xml:space="preserve">u ®·i thuÕ quan theo </w:t>
        <w:br/>
        <w:t xml:space="preserve">HiÖp ®Þnh vÒ Hîp t¸c Kinh tÕ, V¨n ho¸, Khoa häc Kü thuËt gi÷a </w:t>
        <w:br/>
        <w:t>ChÝnh phñ N</w:t>
        <w:softHyphen/>
        <w:t xml:space="preserve">íc Céng hoµ x· héi chñ nghÜa ViÖt Nam vµ </w:t>
        <w:br/>
        <w:t>ChÝnh phñ N</w:t>
        <w:softHyphen/>
        <w:t>íc Céng hoµ D©n chñ Nh©n d©n Lµo</w:t>
      </w:r>
    </w:p>
    <w:p>
      <w:pPr>
        <w:pStyle w:val="Tieudechinh"/>
        <w:rPr/>
      </w:pPr>
      <w:r>
        <w:rPr/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HiÖp ®Þnh vÒ Hîp t¸c Kinh tÕ, V¨n ho¸, Khoa häc Kü thuËt gi÷a ChÝnh phñ N</w:t>
        <w:softHyphen/>
        <w:t>íc Céng hoµ x· héi chñ nghÜa ViÖt Nam vµ ChÝnh phñ N</w:t>
        <w:softHyphen/>
        <w:t>íc Céng hoµ D©n chñ Nh©n d©n Lµo, ký ngµy 16 th¸ng 01 n¨m 2004, t¹i Vientiane;</w:t>
      </w:r>
    </w:p>
    <w:p>
      <w:pPr>
        <w:pStyle w:val="Than"/>
        <w:rPr/>
      </w:pPr>
      <w:r>
        <w:rPr/>
        <w:t>C¨n cø NghÞ ®Þnh sè 29/2004/N§-CP ngµy 16 th¸ng 01 n¨m 2004 cña ChÝnh phñ vÒ chøc n¨ng, nhiÖm vô, quyÒn h¹n vµ c¬ cÊu tæ chøc cña Bé Th</w:t>
        <w:softHyphen/>
        <w:t>¬ng m¹i;</w:t>
      </w:r>
    </w:p>
    <w:p>
      <w:pPr>
        <w:pStyle w:val="Than"/>
        <w:rPr/>
      </w:pPr>
      <w:r>
        <w:rPr/>
        <w:t>Theo ®Ò nghÞ cña Vô tr</w:t>
        <w:softHyphen/>
        <w:t xml:space="preserve">ëng Vô xuÊt nhËp khÈu; 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 xml:space="preserve">§iÒu 1. </w:t>
      </w:r>
      <w:r>
        <w:rPr/>
        <w:t>Ban hµnh kÌm theo Quy ®Þnh nµy Quy chÕ cÊp GiÊy chøng nhËn xuÊt xø MÉu S cña ViÖt Nam cho hµng ho¸ ®</w:t>
        <w:softHyphen/>
        <w:t>îc h</w:t>
        <w:softHyphen/>
        <w:t xml:space="preserve">ëng c¸c </w:t>
        <w:softHyphen/>
        <w:t>u ®·i thuÕ quan theo HiÖp ®Þnh vÒ Hîp t¸c Kinh tÕ, V¨n ho¸, Khoa häc Kü thuËt gi÷a ChÝnh phñ N</w:t>
        <w:softHyphen/>
        <w:t>íc Céng hoµ x· héi chñ nghÜa ViÖt Nam vµ ChÝnh phñ N</w:t>
        <w:softHyphen/>
        <w:t>íc Céng hoµ D©n chñ Nh©n d©n Lµo cã hiÖu lùc tõ ngµy 16 th¸ng 01 n¨m 2004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QuyÕt ®Þnh nµy cã hiÖu lùc thi hµnh sau 15 ngµy kÓ tõ ngµy ®¨ng C«ng b¸o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Ch¸nh V¨n phßng, Vô tr</w:t>
        <w:softHyphen/>
        <w:t>ëng Vô Tæ chøc C¸n bé, Vô tr</w:t>
        <w:softHyphen/>
        <w:t>ëng Vô XuÊt nhËp khÈu, Thñ tr</w:t>
        <w:softHyphen/>
        <w:t>ëng c¸c c¬ quan liªn quan thuéc Bé Th</w:t>
        <w:softHyphen/>
        <w:t>¬ng m¹i chÞu tr¸ch nhiÖm thi hµnh vµ h</w:t>
        <w:softHyphen/>
        <w:t xml:space="preserve">íng dÉn thi hµnh QuyÕt ®Þnh nµy. 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ab/>
        <w:t>thø tr</w:t>
        <w:softHyphen/>
        <w:t>ëng</w:t>
      </w:r>
    </w:p>
    <w:p>
      <w:pPr>
        <w:pStyle w:val="HotenNguoiky"/>
        <w:rPr/>
      </w:pPr>
      <w:r>
        <w:rPr/>
        <w:tab/>
        <w:t>Mai V¨n D©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eudechinh"/>
        <w:rPr/>
      </w:pPr>
      <w:r>
        <w:rPr/>
        <w:t xml:space="preserve">Quy chÕ </w:t>
        <w:br/>
        <w:t xml:space="preserve">CÊp GiÊy chøng nhËn xuÊt xø hµng ho¸ MÉu S cña ViÖt Nam </w:t>
        <w:br/>
        <w:t>®Ó h</w:t>
        <w:softHyphen/>
        <w:t xml:space="preserve">ëng c¸c </w:t>
        <w:softHyphen/>
        <w:t xml:space="preserve">u ®·i theo HiÖp ®Þnh vÒ hîp t¸c kinh tÕ, V¨n ho¸, </w:t>
        <w:br/>
        <w:t>Khoa häc Kü thuËt gi÷a ChÝnh phñ N</w:t>
        <w:softHyphen/>
        <w:t>íc Céng hoµ x· héi chñ nghÜa ViÖt Nam vµ ChÝnh phñ N</w:t>
        <w:softHyphen/>
        <w:t>íc Céng hoµ D©n chñ Nh©n d©n Lµo</w:t>
      </w:r>
    </w:p>
    <w:p>
      <w:pPr>
        <w:pStyle w:val="Tieudephu"/>
        <w:rPr/>
      </w:pPr>
      <w:r>
        <w:rPr/>
        <w:t xml:space="preserve">(Ban hµnh kÌm theo QuyÕt ®Þnh sè 0865/2004/Q§-BTM, </w:t>
        <w:br/>
        <w:t>ngµy 29 th¸ng 06 n¨m 2004 cña Bé tr</w:t>
        <w:softHyphen/>
        <w:t>ëng Bé Th</w:t>
        <w:softHyphen/>
        <w:t>¬ng m¹i)</w:t>
      </w:r>
    </w:p>
    <w:p>
      <w:pPr>
        <w:pStyle w:val="Than"/>
        <w:rPr>
          <w:b/>
          <w:b/>
        </w:rPr>
      </w:pPr>
      <w:r>
        <w:rPr>
          <w:b/>
        </w:rPr>
        <w:t>I. C¸c quy ®Þnh chung: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§Þnh nghÜa</w:t>
      </w:r>
    </w:p>
    <w:p>
      <w:pPr>
        <w:pStyle w:val="Than"/>
        <w:rPr/>
      </w:pPr>
      <w:r>
        <w:rPr/>
        <w:t>- GiÊy chøng nhËn hµng ho¸ MÉu S cña ViÖt Nam (sau ®©y gäi t¾t lµ GiÊy chøng nhËn MÉu S) lµ GiÊy chøng nhËn xuÊt xø hµng ho¸ (viÕt t¾t lµ C/O) do c¬ quan cã thÈm quyÒn ®</w:t>
        <w:softHyphen/>
        <w:t>îc Bé Th</w:t>
        <w:softHyphen/>
        <w:t>¬ng m¹i uû quyÒn cÊp cho hµng ho¸ ViÖt Nam ®Ó h</w:t>
        <w:softHyphen/>
        <w:t xml:space="preserve">ëng c¸c </w:t>
        <w:softHyphen/>
        <w:t>u ®·i theo HiÖp ®Þnh vÒ Hîp t¸c kinh tÕ, V¨n ho¸, Khoa häc Kü thuËt gi÷a ChÝnh phñ N</w:t>
        <w:softHyphen/>
        <w:t>íc Céng hoµ x· héi chñ nghÜa ViÖt Nam vµ ChÝnh phñ N</w:t>
        <w:softHyphen/>
        <w:t>íc Céng hoµ D©n chñ Nh©n d©n Lµo ®· ký t¹i Vientiane ngµy 16 th¸ng 01 n¨m 2004 (sau ®©y gäi t¾t lµ HiÖp ®Þnh ViÖt - Lµo)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Hµng ho¸ ®</w:t>
        <w:softHyphen/>
        <w:t>îc cÊp GiÊy chøng nhËn MÉu S</w:t>
      </w:r>
    </w:p>
    <w:p>
      <w:pPr>
        <w:pStyle w:val="Than"/>
        <w:rPr/>
      </w:pPr>
      <w:r>
        <w:rPr/>
        <w:t>Hµng ho¸ ®</w:t>
        <w:softHyphen/>
        <w:t>îc cÊp GiÊy chøng nhËn MÉu S lµ c¸c hµng ho¸ ®¸p øng ®</w:t>
        <w:softHyphen/>
        <w:t>îc ®Çy ®ñ c¸c ®iÒu kiÖn vÒ xuÊt xø quy ®Þnh t¹i Phô lôc 1 cña Quy chÕ nµy.</w:t>
      </w:r>
    </w:p>
    <w:p>
      <w:pPr>
        <w:pStyle w:val="Than"/>
        <w:rPr>
          <w:b/>
          <w:b/>
        </w:rPr>
      </w:pPr>
      <w:r>
        <w:rPr>
          <w:b/>
        </w:rPr>
        <w:t>II. Thñ tôc cÊp GiÊy chøng nhËn MÉu S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Sè l</w:t>
        <w:softHyphen/>
        <w:t>îng mét bé GiÊy chøng nhËn MÉu S</w:t>
      </w:r>
    </w:p>
    <w:p>
      <w:pPr>
        <w:pStyle w:val="Than"/>
        <w:rPr/>
      </w:pPr>
      <w:r>
        <w:rPr/>
        <w:t>Bé giÊy chøng nhËn MÉu S ®</w:t>
        <w:softHyphen/>
        <w:t>îc cÊp bao gåm mét (01) b¶n chÝnh vµ ba (03) b¶n sao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Hå s¬ xin cÊp GiÊy chøng nhËn MÉu S</w:t>
      </w:r>
    </w:p>
    <w:p>
      <w:pPr>
        <w:pStyle w:val="Than"/>
        <w:rPr/>
      </w:pPr>
      <w:r>
        <w:rPr/>
        <w:t>Hå s¬ xin cÊp GiÊy chøng nhËn MÉu S bao gåm:</w:t>
      </w:r>
    </w:p>
    <w:p>
      <w:pPr>
        <w:pStyle w:val="Than"/>
        <w:rPr/>
      </w:pPr>
      <w:r>
        <w:rPr/>
        <w:t>1. GiÊy chøng nhËn MÉu S (theo mÉu chung do Bé Th</w:t>
        <w:softHyphen/>
        <w:t>¬ng m¹i ban hµnh) ®· ®</w:t>
        <w:softHyphen/>
        <w:t>îc khai hoµn chØnh (theo §iÒu 1 cña Phô lôc 3);</w:t>
      </w:r>
    </w:p>
    <w:p>
      <w:pPr>
        <w:pStyle w:val="Than"/>
        <w:rPr/>
      </w:pPr>
      <w:r>
        <w:rPr/>
        <w:t>2. GiÊy chøng nhËn kiÓm tra xuÊt xø hµng ho¸ (trong tr</w:t>
        <w:softHyphen/>
        <w:t>êng hîp cã yªu cÇu kiÓm tra) ph¶i phï hîp víi c¸c quy chÕ vÒ xuÊt xø quy ®Þnh t¹i Phô lôc sè 1 trong quy chÕ nµy vµ do tæ chøc gi¸m ®Þnh hµng ho¸ cÊp (quy ®Þnh trong Phô lôc 4);</w:t>
      </w:r>
    </w:p>
    <w:p>
      <w:pPr>
        <w:pStyle w:val="Than"/>
        <w:rPr/>
      </w:pPr>
      <w:r>
        <w:rPr/>
        <w:t>3. Tê khai H¶i quan ®· hoµn thµnh thñ tôc H¶i quan;</w:t>
      </w:r>
    </w:p>
    <w:p>
      <w:pPr>
        <w:pStyle w:val="Than"/>
        <w:rPr/>
      </w:pPr>
      <w:r>
        <w:rPr/>
        <w:t>4. Ho¸ ®¬n th</w:t>
        <w:softHyphen/>
        <w:t>¬ng m¹i;</w:t>
      </w:r>
    </w:p>
    <w:p>
      <w:pPr>
        <w:pStyle w:val="Than"/>
        <w:rPr/>
      </w:pPr>
      <w:r>
        <w:rPr/>
        <w:t>5. VËn ®¬n.</w:t>
      </w:r>
    </w:p>
    <w:p>
      <w:pPr>
        <w:pStyle w:val="Than"/>
        <w:rPr/>
      </w:pPr>
      <w:r>
        <w:rPr/>
        <w:t>Trong tr</w:t>
        <w:softHyphen/>
        <w:t>êng hîp ch</w:t>
        <w:softHyphen/>
        <w:t>a cã Tê khai H¶i quan ®· hoµn thµnh thñ tôc H¶i quan (nh</w:t>
        <w:softHyphen/>
        <w:t>ng ph¶i cã Tê khai H¶i quan ®· cã ch÷ ký cña c¸n bé H¶i quan tiÕp nhËn hå s¬) vµ VËn ®¬n hoÆc biªn lai nhËn hµng, ng</w:t>
        <w:softHyphen/>
        <w:t>êi xin cÊp GiÊy chøng nhËn MÉu S cã thÓ ®</w:t>
        <w:softHyphen/>
        <w:t>îc nî c¸c chøng tõ nµy nh</w:t>
        <w:softHyphen/>
        <w:t>ng ph¶i cã v¨n b¶n göi c¬ quan cÊp GiÊy chøng nhËn xuÊt xø cam kÕt sÏ nép c¸c chøng tõ nµy sau. Thêi gian ®</w:t>
        <w:softHyphen/>
        <w:t>îc nî c¸c chøng tõ nµy tèi ®a lµ 20 (hai m</w:t>
        <w:softHyphen/>
        <w:t>¬i) ngµy lµm viÖc kÓ tõ ngµy ®</w:t>
        <w:softHyphen/>
        <w:t>îc cÊp GiÊy chøng nhËn MÉu S.</w:t>
      </w:r>
    </w:p>
    <w:p>
      <w:pPr>
        <w:pStyle w:val="Than"/>
        <w:rPr/>
      </w:pPr>
      <w:r>
        <w:rPr/>
        <w:t>Ba lo¹i giÊy (sè 3; 4; 5) lµ b¶n sao cã ch÷ ký vµ ®ãng dÊu x¸c nhËn sao y b¶n chÝnh cña thñ tr</w:t>
        <w:softHyphen/>
        <w:t>ëng ®¬n vÞ (nÕu lµ tæ chøc) hoÆc cã ch÷ ký vµ ®ãng dÊu cña c¬ quan c«ng chøng (nÕu lµ c¸ nh©n) ®ång thêi mang theo b¶n chÝnh ®Ó ®èi chiÕu.</w:t>
      </w:r>
    </w:p>
    <w:p>
      <w:pPr>
        <w:pStyle w:val="Than"/>
        <w:rPr/>
      </w:pPr>
      <w:r>
        <w:rPr>
          <w:b/>
        </w:rPr>
        <w:t xml:space="preserve">§iÒu 5. </w:t>
      </w:r>
      <w:r>
        <w:rPr/>
        <w:t>Tr¸ch nhiÖm cña ng</w:t>
        <w:softHyphen/>
        <w:t>êi xin cÊp GiÊy chøng nhËn MÉu S</w:t>
      </w:r>
    </w:p>
    <w:p>
      <w:pPr>
        <w:pStyle w:val="Than"/>
        <w:rPr/>
      </w:pPr>
      <w:r>
        <w:rPr/>
        <w:t>Ng</w:t>
        <w:softHyphen/>
        <w:t>êi xin cÊp GiÊy chøng nhËn MÉu S ph¶i hoµn toµn chÞu tr¸ch nhiÖm tr</w:t>
        <w:softHyphen/>
        <w:t>íc ph¸p luËt vÒ tÝnh trung thùc cña c¸c chi tiÕt ®</w:t>
        <w:softHyphen/>
        <w:t>îc khai trong GiÊy chøng nhËn MÉu S.</w:t>
      </w:r>
    </w:p>
    <w:p>
      <w:pPr>
        <w:pStyle w:val="Than"/>
        <w:rPr/>
      </w:pPr>
      <w:r>
        <w:rPr>
          <w:b/>
        </w:rPr>
        <w:t>§iÒu 6.</w:t>
      </w:r>
      <w:r>
        <w:rPr/>
        <w:t xml:space="preserve"> KiÓm tra xuÊt xø hµng ho¸ ®</w:t>
        <w:softHyphen/>
        <w:t>îc cÊp GiÊy chøng nhËn MÉu S</w:t>
      </w:r>
    </w:p>
    <w:p>
      <w:pPr>
        <w:pStyle w:val="Than"/>
        <w:rPr/>
      </w:pPr>
      <w:r>
        <w:rPr/>
        <w:t>Trong tr</w:t>
        <w:softHyphen/>
        <w:t>êng hîp cÇn thiÕt, c¬ quan cÊp GiÊy chøng nhËn xuÊt xø cã thÓ:</w:t>
      </w:r>
    </w:p>
    <w:p>
      <w:pPr>
        <w:pStyle w:val="Than"/>
        <w:rPr/>
      </w:pPr>
      <w:r>
        <w:rPr/>
        <w:t>a. Yªu cÇu ng</w:t>
        <w:softHyphen/>
        <w:t>êi xin cÊp GiÊy chøng nhËn MÉu S cung cÊp thªm c¸c tµi liÖu cÇn thiÕt ®Ó x¸c ®Þnh chÝnh x¸c xuÊt xø hµng ho¸ theo c¸c tiªu chuÈn cña HiÖp ®Þnh ViÖt - Lµo;</w:t>
      </w:r>
    </w:p>
    <w:p>
      <w:pPr>
        <w:pStyle w:val="Than"/>
        <w:rPr/>
      </w:pPr>
      <w:r>
        <w:rPr/>
        <w:t>b. TiÕn hµnh kiÓm tra t¹i n¬i s¶n xuÊt;</w:t>
      </w:r>
    </w:p>
    <w:p>
      <w:pPr>
        <w:pStyle w:val="Than"/>
        <w:rPr/>
      </w:pPr>
      <w:r>
        <w:rPr/>
        <w:t>c. KiÓm tra l¹i c¸c tr</w:t>
        <w:softHyphen/>
        <w:t>êng hîp ®· ®</w:t>
        <w:softHyphen/>
        <w:t>îc cÊp GiÊy chøng nhËn MÉu S</w:t>
      </w:r>
    </w:p>
    <w:p>
      <w:pPr>
        <w:pStyle w:val="Than"/>
        <w:rPr/>
      </w:pPr>
      <w:r>
        <w:rPr>
          <w:b/>
        </w:rPr>
        <w:t>§iÒu 7.</w:t>
      </w:r>
      <w:r>
        <w:rPr/>
        <w:t xml:space="preserve"> Thêi h¹n cÊp GiÊy chøng nhËn MÉu S</w:t>
      </w:r>
    </w:p>
    <w:p>
      <w:pPr>
        <w:pStyle w:val="Than"/>
        <w:rPr/>
      </w:pPr>
      <w:r>
        <w:rPr/>
        <w:t>C¬ quan cÊp GiÊy chøng nhËn xuÊt xø cã tr¸ch nhiÖm cÊp GiÊy chøng nhËn MÉu S trong c¸c thêi h¹n sau, kÓ tõ khi nhËn ®</w:t>
        <w:softHyphen/>
        <w:t>îc hå s¬ xin cÊp GiÊy chøng nhËn MÉu S ®Çy ®ñ vµ hîp lÖ:</w:t>
      </w:r>
    </w:p>
    <w:p>
      <w:pPr>
        <w:pStyle w:val="Than"/>
        <w:rPr/>
      </w:pPr>
      <w:r>
        <w:rPr/>
        <w:t>- 2 giê lµm viÖc ®èi víi c¸c tr</w:t>
        <w:softHyphen/>
        <w:t>êng hîp th«ng th</w:t>
        <w:softHyphen/>
        <w:t>êng;</w:t>
      </w:r>
    </w:p>
    <w:p>
      <w:pPr>
        <w:pStyle w:val="Than"/>
        <w:rPr/>
      </w:pPr>
      <w:r>
        <w:rPr/>
        <w:t>- 4 giê lµm viÖc ®èi víi c¸c tr</w:t>
        <w:softHyphen/>
        <w:t>êng hîp ®</w:t>
        <w:softHyphen/>
        <w:t>îc quy ®Þnh t¹i Kho¶n a §iÒu 6;</w:t>
      </w:r>
    </w:p>
    <w:p>
      <w:pPr>
        <w:pStyle w:val="Than"/>
        <w:rPr/>
      </w:pPr>
      <w:r>
        <w:rPr/>
        <w:t>- Trong tr</w:t>
        <w:softHyphen/>
        <w:t>êng hîp ®</w:t>
        <w:softHyphen/>
        <w:t>îc quy ®Þnh t¹i Kho¶n b §iÒu 6, thêi h¹n cã thÓ chËm h¬n nh</w:t>
        <w:softHyphen/>
        <w:t>ng kh«ng qu¸ b¶y (7) ngµy lµm viÖc.</w:t>
      </w:r>
    </w:p>
    <w:p>
      <w:pPr>
        <w:pStyle w:val="Than"/>
        <w:rPr/>
      </w:pPr>
      <w:r>
        <w:rPr>
          <w:b/>
        </w:rPr>
        <w:t>§iÒu 8.</w:t>
      </w:r>
      <w:r>
        <w:rPr/>
        <w:t xml:space="preserve"> GiÊy chøng nhËn MÉu S cÊp sau</w:t>
      </w:r>
    </w:p>
    <w:p>
      <w:pPr>
        <w:pStyle w:val="Than"/>
        <w:rPr/>
      </w:pPr>
      <w:r>
        <w:rPr/>
        <w:t>Trong nh÷ng tr</w:t>
        <w:softHyphen/>
        <w:t>êng hîp quy ®Þnh t¹i §iÒu 18, c¬ quan cÊp GiÊy chøng nhËn xuÊt xø cÊp GiÊy chøng nhËn MÉu S cho hµng ho¸ ®· ®</w:t>
        <w:softHyphen/>
        <w:t>îc giao trong thêi h¹n kh«ng qu¸ 1 n¨m kÓ tõ ngµy giao hµng. GiÊy chøng nhËn MÉu S ®</w:t>
        <w:softHyphen/>
        <w:t>îc cÊp trong tr</w:t>
        <w:softHyphen/>
        <w:t>êng hîp nµy ph¶i ghi râ “cÊp sau vµ cã hiÖu lùc tõ khi giao hµng” b¶ng tiÕng Anh: “Issued retroactively” vµo GiÊy chøng nhËn MÉu S.</w:t>
      </w:r>
    </w:p>
    <w:p>
      <w:pPr>
        <w:pStyle w:val="Than"/>
        <w:rPr/>
      </w:pPr>
      <w:r>
        <w:rPr>
          <w:b/>
        </w:rPr>
        <w:t xml:space="preserve">§iÒu 9. </w:t>
      </w:r>
      <w:r>
        <w:rPr/>
        <w:t>CÊp l¹i GiÊy chøng nhËn MÉu S</w:t>
      </w:r>
    </w:p>
    <w:p>
      <w:pPr>
        <w:pStyle w:val="Than"/>
        <w:rPr/>
      </w:pPr>
      <w:r>
        <w:rPr/>
        <w:t>Trong tr</w:t>
        <w:softHyphen/>
        <w:t>êng hîp GiÊy chøng nhËn MÉu S bÞ mÊt c¾p, thÊt l¹c hoÆc h</w:t>
        <w:softHyphen/>
        <w:t xml:space="preserve"> háng, c¬ quan cÊp GiÊy chøng nhËn xuÊt xø cã thÓ cÊp l¹i b¶n sao chÝnh thøc GiÊy chøng nhËn MÉu S vµ b¶n sao thø ba trong thêi h¹n 15 ngµy kÓ tõ khi nhËn ®</w:t>
        <w:softHyphen/>
        <w:t>îc ®¬n xin cÊp l¹i cã kÌm theo b¶n sao thø t</w:t>
        <w:softHyphen/>
        <w:t xml:space="preserve"> (Quadruplicate) cña lÇn cÊp ®Çu tiªn, cã ghi vµo « sè 12 dßng ch÷ “b¶n sao chøng thùc” b»ng tiÕng Anh: “Certified true copy”.</w:t>
      </w:r>
    </w:p>
    <w:p>
      <w:pPr>
        <w:pStyle w:val="Than"/>
        <w:rPr/>
      </w:pPr>
      <w:r>
        <w:rPr>
          <w:b/>
        </w:rPr>
        <w:t>§iÒu 10.</w:t>
      </w:r>
      <w:r>
        <w:rPr/>
        <w:t xml:space="preserve"> Tõ chèi cÊp vµ tõ chèi cÊp l¹i GiÊy chøng nhËn MÉu S</w:t>
      </w:r>
    </w:p>
    <w:p>
      <w:pPr>
        <w:pStyle w:val="Than"/>
        <w:rPr/>
      </w:pPr>
      <w:r>
        <w:rPr/>
        <w:t>Trong c¸c tr</w:t>
        <w:softHyphen/>
        <w:t>êng hµng ho¸ kh«ng ®ñ tiªu chuÈn hoÆc kh«ng x¸c ®Þnh ®</w:t>
        <w:softHyphen/>
        <w:t>îc chÝnh x¸c xuÊt xø theo c¸c tiªu chuÈn cña HiÖp ®Þnh ViÖt - Lµo, c¬ quan cÊp GiÊy chøng nhËn xuÊt xø cã quyÒn tõ chèi cÊp GiÊy chøng nhËn MÉu S vµ ph¶i th«ng b¸o râ lý do cho ng</w:t>
        <w:softHyphen/>
        <w:t>êi xin cÊp biÕt trong thêi h¹n ®</w:t>
        <w:softHyphen/>
        <w:t>îc quy ®Þnh t¹i §iÒu 8. Trong tr</w:t>
        <w:softHyphen/>
        <w:t>êng hîp hå s¬ xin cÊp l¹i kh«ng cã b¶n sao thø t</w:t>
        <w:softHyphen/>
        <w:t xml:space="preserve"> cña lÇn cÊp ®Çu tiªn, c¬ quan cÊp GiÊy chøng nhËn xuÊt xø cã quyÒn tõ chèi cÊp l¹i GiÊy chøng nhËn MÉu S vµ ph¶i th«ng b¸o râ lý do cho ng</w:t>
        <w:softHyphen/>
        <w:t>êi xin cÊp l¹i biÕt trong thêi h¹n ®</w:t>
        <w:softHyphen/>
        <w:t>îc quy ®Þnh t¹i §iÒu 10.</w:t>
      </w:r>
    </w:p>
    <w:p>
      <w:pPr>
        <w:pStyle w:val="Than"/>
        <w:rPr/>
      </w:pPr>
      <w:r>
        <w:rPr>
          <w:b/>
        </w:rPr>
        <w:t>§iÒu 11.</w:t>
      </w:r>
      <w:r>
        <w:rPr/>
        <w:t xml:space="preserve"> Nh÷ng vÊn ®Ò kh¸c</w:t>
      </w:r>
    </w:p>
    <w:p>
      <w:pPr>
        <w:pStyle w:val="Than"/>
        <w:rPr/>
      </w:pPr>
      <w:r>
        <w:rPr/>
        <w:t>Nh÷ng vÊn ®Ò ch</w:t>
        <w:softHyphen/>
        <w:t>a ®</w:t>
        <w:softHyphen/>
        <w:t>îc ®Ò cËp trong c¸c ®iÒu tõ §iÒu 4 ®Õn §iÒu 11 sÏ ®</w:t>
        <w:softHyphen/>
        <w:t>îc gi¶i quyÕt theo c¸c quy ®Þnh t¹i Phô lôc sè 2.</w:t>
      </w:r>
    </w:p>
    <w:p>
      <w:pPr>
        <w:pStyle w:val="Than"/>
        <w:rPr>
          <w:b/>
          <w:b/>
        </w:rPr>
      </w:pPr>
      <w:r>
        <w:rPr>
          <w:b/>
        </w:rPr>
        <w:t>III. Tæ chøc, qu¶n lý viÖc cÊp GiÊy chøng nhËn MÉu S:</w:t>
      </w:r>
    </w:p>
    <w:p>
      <w:pPr>
        <w:pStyle w:val="Than"/>
        <w:rPr/>
      </w:pPr>
      <w:r>
        <w:rPr>
          <w:b/>
        </w:rPr>
        <w:t xml:space="preserve">§iÒu 12. </w:t>
      </w:r>
      <w:r>
        <w:rPr/>
        <w:t>Ng</w:t>
        <w:softHyphen/>
        <w:t>êi ký GiÊy chøng nhËn MÉu S</w:t>
      </w:r>
    </w:p>
    <w:p>
      <w:pPr>
        <w:pStyle w:val="Than"/>
        <w:rPr/>
      </w:pPr>
      <w:r>
        <w:rPr/>
        <w:t>ChØ cã nh÷ng ng</w:t>
        <w:softHyphen/>
        <w:t>êi ®</w:t>
        <w:softHyphen/>
        <w:t>îc Bé tr</w:t>
        <w:softHyphen/>
        <w:t>ëng Bé Th</w:t>
        <w:softHyphen/>
        <w:t>¬ng m¹i uû quyÒn vµ ®· ®¨ng ký ch÷ ký míi cã quyÒn ký GiÊy chøng nhËn MÉu S.</w:t>
      </w:r>
    </w:p>
    <w:p>
      <w:pPr>
        <w:pStyle w:val="Than"/>
        <w:rPr>
          <w:b/>
          <w:b/>
        </w:rPr>
      </w:pPr>
      <w:r>
        <w:rPr>
          <w:b/>
        </w:rPr>
        <w:t>§iÒu 13. C¬ quan cÊp GiÊy chøng nhËn MÉu S</w:t>
      </w:r>
    </w:p>
    <w:p>
      <w:pPr>
        <w:pStyle w:val="Than"/>
        <w:rPr/>
      </w:pPr>
      <w:r>
        <w:rPr/>
        <w:t>ViÖc cÊp GiÊy chøng nhËn MÉu S do c¸c Phßng Qu¶n lý xuÊt nhËp khÈu khu vùc ®Æt t¹i Hµ Néi, H¶i Phßng, §µ N½ng, Thµnh phè Hå ChÝ Minh, §ång Nai, B×nh D</w:t>
        <w:softHyphen/>
        <w:t>¬ng, Vòng Tµu, L¹ng S¬n, Qu¶ng Ninh vµ c¸c c¬ quan thÈm quyÒn ®</w:t>
        <w:softHyphen/>
        <w:t>îc Bé Th</w:t>
        <w:softHyphen/>
        <w:t>¬ng m¹i uû quyÒn thùc hiÖn vµ danh s¸ch nµy cã thÓ ®</w:t>
        <w:softHyphen/>
        <w:t>îc Bé Th</w:t>
        <w:softHyphen/>
        <w:t>¬ng m¹i bæ sung b»ng c¸c v¨n b¶n t</w:t>
        <w:softHyphen/>
        <w:t>¬ng øng.</w:t>
      </w:r>
    </w:p>
    <w:p>
      <w:pPr>
        <w:pStyle w:val="Than"/>
        <w:rPr/>
      </w:pPr>
      <w:r>
        <w:rPr/>
        <w:t>C¸c doanh nghiÖp cã quyÒn lùa chän n¬i xin cÊp GiÊy chøng nhËn MÉu S trong sè c¸c c¬ quan ®</w:t>
        <w:softHyphen/>
        <w:t xml:space="preserve">îc cÊp GiÊy chøng nhËn MÉu S ®Ó phï hîp víi ®iÒu kiÖn s¶n xuÊt kinh doanh. </w:t>
      </w:r>
    </w:p>
    <w:p>
      <w:pPr>
        <w:pStyle w:val="Than"/>
        <w:rPr/>
      </w:pPr>
      <w:r>
        <w:rPr>
          <w:b/>
        </w:rPr>
        <w:t>§iÒu 14.</w:t>
      </w:r>
      <w:r>
        <w:rPr/>
        <w:t xml:space="preserve"> Tr¸ch nhiÖm cña c¬ quan cÊp GiÊy chøng nhËn MÉu S</w:t>
      </w:r>
    </w:p>
    <w:p>
      <w:pPr>
        <w:pStyle w:val="Than"/>
        <w:rPr/>
      </w:pPr>
      <w:r>
        <w:rPr/>
        <w:t>C¬ quan cÊp GiÊy chøng nhËn MÉu S cã tr¸ch nhiÖm:</w:t>
      </w:r>
    </w:p>
    <w:p>
      <w:pPr>
        <w:pStyle w:val="Than"/>
        <w:rPr/>
      </w:pPr>
      <w:r>
        <w:rPr/>
        <w:t>- H</w:t>
        <w:softHyphen/>
        <w:t>íng dÉn thñ tôc xin cÊp GiÊy chøng nhËn MÉu S.</w:t>
      </w:r>
    </w:p>
    <w:p>
      <w:pPr>
        <w:pStyle w:val="Than"/>
        <w:rPr/>
      </w:pPr>
      <w:r>
        <w:rPr/>
        <w:t>- KiÓm tra hå s¬ xin cÊp GiÊy chøng nhËn MÉu S;</w:t>
      </w:r>
    </w:p>
    <w:p>
      <w:pPr>
        <w:pStyle w:val="Than"/>
        <w:rPr/>
      </w:pPr>
      <w:r>
        <w:rPr/>
        <w:t>- DuyÖt ký vµ cÊp GiÊy chøng nhËn MÉu S;</w:t>
      </w:r>
    </w:p>
    <w:p>
      <w:pPr>
        <w:pStyle w:val="Than"/>
        <w:rPr/>
      </w:pPr>
      <w:r>
        <w:rPr/>
        <w:t>- L</w:t>
        <w:softHyphen/>
        <w:t>u tr÷ hå s¬ cÊp GiÊy chøng nhËn MÉu S;</w:t>
      </w:r>
    </w:p>
    <w:p>
      <w:pPr>
        <w:pStyle w:val="Than"/>
        <w:rPr/>
      </w:pPr>
      <w:r>
        <w:rPr/>
        <w:t>- Theo dâi, kiÓm tra viÖc sö dông GiÊy chøng nhËn MÉu S;</w:t>
      </w:r>
    </w:p>
    <w:p>
      <w:pPr>
        <w:pStyle w:val="Than"/>
        <w:rPr/>
      </w:pPr>
      <w:r>
        <w:rPr/>
        <w:t>- B¸o c¸o nh÷ng vÊn ®Ò liªn quan ®Õn viÖc cÊp vµ sö dông GiÊy chøng nhËn MÉu S.</w:t>
      </w:r>
    </w:p>
    <w:p>
      <w:pPr>
        <w:pStyle w:val="Than"/>
        <w:rPr>
          <w:b/>
          <w:b/>
        </w:rPr>
      </w:pPr>
      <w:r>
        <w:rPr>
          <w:b/>
        </w:rPr>
        <w:t>IV. Gi¶i quyÕt khiÕu n¹i vµ xö lý vi ph¹m</w:t>
      </w:r>
    </w:p>
    <w:p>
      <w:pPr>
        <w:pStyle w:val="Than"/>
        <w:rPr/>
      </w:pPr>
      <w:r>
        <w:rPr>
          <w:b/>
        </w:rPr>
        <w:t>§iÒu 15.</w:t>
      </w:r>
      <w:r>
        <w:rPr/>
        <w:t xml:space="preserve"> C¬ quan gi¶i quyÕt khiÕu n¹i</w:t>
      </w:r>
    </w:p>
    <w:p>
      <w:pPr>
        <w:pStyle w:val="Than"/>
        <w:rPr/>
      </w:pPr>
      <w:r>
        <w:rPr/>
        <w:t>Trong tr</w:t>
        <w:softHyphen/>
        <w:t>êng hîp bÞ tõ chèi cÊp hoÆc qu¸ thêi h¹n ®</w:t>
        <w:softHyphen/>
        <w:t>îc quy ®Þnh t¹i §iÒu 8 vµ §iÒu 10 mµ ch</w:t>
        <w:softHyphen/>
        <w:t>a ®</w:t>
        <w:softHyphen/>
        <w:t>îc cÊp hoÆc cÊp l¹i GiÊy chøng nhËn MÉu S, ng</w:t>
        <w:softHyphen/>
        <w:t>êi xin cÊp GiÊy chøng nhËn MÉu S cã quyÒn khiÕu n¹i lªn Bé tr</w:t>
        <w:softHyphen/>
        <w:t>ëng Bé Th</w:t>
        <w:softHyphen/>
        <w:t>¬ng m¹i trong thêi h¹n 15 ngµy kÓ tõ ngµy nhËn ®</w:t>
        <w:softHyphen/>
        <w:t>îc quyÕt ®Þnh tõ chèi cÊp GiÊy chøng nhËn MÉu S hoÆc ngµy cuèi cïng cña thêi h¹n cÊp theo §iÒu 8. Bé tr</w:t>
        <w:softHyphen/>
        <w:t>ëng Bé Th</w:t>
        <w:softHyphen/>
        <w:t>¬ng m¹i cã tr¸ch nhiÖm gi¶i quyÕt trong vßng 5 ngµy kÓ tõ ngµy nhËn ®</w:t>
        <w:softHyphen/>
        <w:t>îc khiÕu n¹i. QuyÕt ®Þnh cña Bé tr</w:t>
        <w:softHyphen/>
        <w:t>ëng Bé Th</w:t>
        <w:softHyphen/>
        <w:t>¬ng m¹i lµ quyÕt ®Þnh cuèi cïng.</w:t>
      </w:r>
    </w:p>
    <w:p>
      <w:pPr>
        <w:pStyle w:val="Than"/>
        <w:rPr/>
      </w:pPr>
      <w:r>
        <w:rPr>
          <w:b/>
        </w:rPr>
        <w:t>§iÒu 16.</w:t>
      </w:r>
      <w:r>
        <w:rPr/>
        <w:t xml:space="preserve"> GiÊy chøng nhËn MÉu S cÊp sau</w:t>
      </w:r>
    </w:p>
    <w:p>
      <w:pPr>
        <w:pStyle w:val="Than"/>
        <w:rPr/>
      </w:pPr>
      <w:r>
        <w:rPr/>
        <w:t>Trong tr</w:t>
        <w:softHyphen/>
        <w:t>êng hîp v× sai sãt cña c¸n bé cÊp GiÊy chøng nhËn MÉu S hoÆc v× c¸c tr</w:t>
        <w:softHyphen/>
        <w:t>êng hîp bÊt kh¶ kh¸ng cña ng</w:t>
        <w:softHyphen/>
        <w:t>êi xin cÊp GiÊy chøng nhËn MÉu S, c¬ quan cÊp GiÊy chøng nhËn xuÊt xø cÊp GiÊy chøng nhËn MÉu S sau khi giao hµng theo c¸c quy ®Þnh t¹i ®iÒu 9.</w:t>
      </w:r>
    </w:p>
    <w:p>
      <w:pPr>
        <w:pStyle w:val="Than"/>
        <w:rPr/>
      </w:pPr>
      <w:r>
        <w:rPr>
          <w:b/>
        </w:rPr>
        <w:t xml:space="preserve">§iÒu 17. </w:t>
      </w:r>
      <w:r>
        <w:rPr/>
        <w:t>Thu håi GiÊy chøng nhËn MÉu S</w:t>
      </w:r>
    </w:p>
    <w:p>
      <w:pPr>
        <w:pStyle w:val="Than"/>
        <w:rPr/>
      </w:pPr>
      <w:r>
        <w:rPr/>
        <w:t>Sau khi cÊp GiÊy chøng nhËn MÉu S, c¬ quan cÊp GiÊy chøng nhËn xuÊt xø cã tr¸ch nhiÖm cïng víi c¸c c¬ quan h÷u quan kh¸c tiÕp tôc kiÓm tra, gi¸m s¸t viÖc sö dông GiÊy chøng nhËn MÉu S cña ng</w:t>
        <w:softHyphen/>
        <w:t>êi ®</w:t>
        <w:softHyphen/>
        <w:t>îc cÊp GiÊy chøng nhËn MÉu S. Trong tr</w:t>
        <w:softHyphen/>
        <w:t>êng hîp cã ®ñ lý do ®Ó x¸c ®Þnh cã hµnh vi vi ph¹m quy chÕ cÊp vµ sö dông GiÊy chøng nhËn MÉu S, c¬ quan cÊp GiÊy chøng nhËn xuÊt xø cã quyÒn thu håi GiÊy chøng nhËn MÉu S ®· cÊp.</w:t>
      </w:r>
    </w:p>
    <w:p>
      <w:pPr>
        <w:pStyle w:val="Than"/>
        <w:rPr/>
      </w:pPr>
      <w:r>
        <w:rPr>
          <w:b/>
        </w:rPr>
        <w:t xml:space="preserve">§iÒu 18. </w:t>
      </w:r>
      <w:r>
        <w:rPr/>
        <w:t>C¬ quan ®Çu mèi gi¶i quyÕt khiÕu n¹i</w:t>
      </w:r>
    </w:p>
    <w:p>
      <w:pPr>
        <w:pStyle w:val="Than"/>
        <w:rPr/>
      </w:pPr>
      <w:r>
        <w:rPr/>
        <w:t>Vô xuÊt nhËp khÈu lµ c¬ quan ®Çu mèi gióp Bé tr</w:t>
        <w:softHyphen/>
        <w:t>ëng Bé Th</w:t>
        <w:softHyphen/>
        <w:t>¬ng m¹i gi¶i quyÕt khiÕu n¹i cña n</w:t>
        <w:softHyphen/>
        <w:t>íc ngoµi vµ/hoÆc trong n</w:t>
        <w:softHyphen/>
        <w:t>íc. C¬ quan cÊp GiÊy chøng nhËn xuÊt xø cã liªn quan ®Õn viÖc khiÕu n¹i nµy chÞu tr¸ch nhiÖm gi¶i tr×nh tr</w:t>
        <w:softHyphen/>
        <w:t>íc Vô xuÊt nhËp khÈu vµ/hoÆc tr</w:t>
        <w:softHyphen/>
        <w:t>íc Bé tr</w:t>
        <w:softHyphen/>
        <w:t>ëng Bé Th</w:t>
        <w:softHyphen/>
        <w:t>¬ng m¹i.</w:t>
      </w:r>
    </w:p>
    <w:p>
      <w:pPr>
        <w:pStyle w:val="Than"/>
        <w:rPr>
          <w:b/>
          <w:b/>
        </w:rPr>
      </w:pPr>
      <w:r>
        <w:rPr>
          <w:b/>
        </w:rPr>
        <w:t xml:space="preserve">§iÒu 9. Xö ph¹t hµnh vi vi ph¹m </w:t>
      </w:r>
    </w:p>
    <w:p>
      <w:pPr>
        <w:pStyle w:val="Than"/>
        <w:rPr/>
      </w:pPr>
      <w:r>
        <w:rPr/>
        <w:t>Mäi hµnh vi gian dèi trong qu¸ tr×nh cÊp vµ sö dông GiÊy chøng nhËn MÉu S, tuú theo møc ®é, sÏ bÞ xö lý hµnh chÝnh hoÆc truy tè tr</w:t>
        <w:softHyphen/>
        <w:t>íc ph¸p luËt.</w:t>
      </w:r>
    </w:p>
    <w:p>
      <w:pPr>
        <w:pStyle w:val="Tieudechinh"/>
        <w:rPr/>
      </w:pPr>
      <w:r>
        <w:rPr/>
        <w:t xml:space="preserve">Phô lôc 1 </w:t>
        <w:br/>
        <w:t xml:space="preserve">Quy t¾c xuÊt xø ¸p dông ®èi víi hµng ho¸ </w:t>
        <w:br/>
        <w:t>theo HiÖp ®Þnh ViÖt - Lµo</w:t>
      </w:r>
    </w:p>
    <w:p>
      <w:pPr>
        <w:pStyle w:val="Than"/>
        <w:rPr/>
      </w:pPr>
      <w:r>
        <w:rPr/>
        <w:t>§Ó x¸c ®Þnh xuÊt xø cña hµng ho¸ ®</w:t>
        <w:softHyphen/>
        <w:t>îc h</w:t>
        <w:softHyphen/>
        <w:t xml:space="preserve">ëng c¸c </w:t>
        <w:softHyphen/>
        <w:t>u ®·i thuÕ quan theo HiÖp ®Þnh vÒ Hîp t¸c Kinh tÕ, V¨n ho¸, Khoa häc Kü thuËt gi÷a ChÝnh phñ N</w:t>
        <w:softHyphen/>
        <w:t>íc Céng hoµ x· héi chñ nghÜa ViÖt Nam vµ ChÝnh phñ N</w:t>
        <w:softHyphen/>
        <w:t>íc Céng hoµ D©n chñ Nh©n d©n Lµo (sau ®©y ®</w:t>
        <w:softHyphen/>
        <w:t>îc gäi lµ “HiÖp ®Þnh ViÖt - Lµo”), c¸c quy t¾c sau ®©y sÏ ®</w:t>
        <w:softHyphen/>
        <w:t>îc ¸p dông:</w:t>
      </w:r>
    </w:p>
    <w:p>
      <w:pPr>
        <w:pStyle w:val="Than"/>
        <w:rPr/>
      </w:pPr>
      <w:r>
        <w:rPr>
          <w:b/>
          <w:i/>
        </w:rPr>
        <w:t>Quy t¾c 1.</w:t>
      </w:r>
      <w:r>
        <w:rPr/>
        <w:t xml:space="preserve"> C¸c ®Þnh nghÜa</w:t>
      </w:r>
    </w:p>
    <w:p>
      <w:pPr>
        <w:pStyle w:val="Than"/>
        <w:rPr/>
      </w:pPr>
      <w:r>
        <w:rPr/>
        <w:t>ChØ nh»m môc ®Ých trong Phô lôc nµy:</w:t>
      </w:r>
    </w:p>
    <w:p>
      <w:pPr>
        <w:pStyle w:val="Than"/>
        <w:rPr/>
      </w:pPr>
      <w:r>
        <w:rPr/>
        <w:t>(a) “mét Bªn” nghÜa lµ c¸c bªn riªng rÏ cña HiÖp ®Þnh, cã nghÜa lµ n</w:t>
        <w:softHyphen/>
        <w:t>íc Céng hoµ D©n chñ Nh©n d©n Lµo hoÆc n</w:t>
        <w:softHyphen/>
        <w:t>íc Céng hoµ x· héi chñ nghÜa ViÖt Nam.</w:t>
      </w:r>
    </w:p>
    <w:p>
      <w:pPr>
        <w:pStyle w:val="Than"/>
        <w:rPr/>
      </w:pPr>
      <w:r>
        <w:rPr/>
        <w:t>(b) “nguyªn vËt liÖu” sÏ bao gåm c¸c nguyªn vËt liÖu cÊu thµnh, linh kiÖn, côm l¾p r¸p vµ/hoÆc hµng ho¸ vËt chÊt ®</w:t>
        <w:softHyphen/>
        <w:t>îc ®</w:t>
        <w:softHyphen/>
        <w:t>a vµo trong hµng ho¸ kh¸c hoÆc theo mét c«ng ®o¹n trong qu¸ tr×nh s¶n xuÊt hµng ho¸ kh¸c.</w:t>
      </w:r>
    </w:p>
    <w:p>
      <w:pPr>
        <w:pStyle w:val="Than"/>
        <w:rPr/>
      </w:pPr>
      <w:r>
        <w:rPr/>
        <w:t>(c) “c¸c s¶n phÈm cã xuÊt xø” lµ c¸c s¶n phÈm cã xuÊt xø phï hîp víi c¸c quy ®Þnh trong Quy t¾c 2.</w:t>
      </w:r>
    </w:p>
    <w:p>
      <w:pPr>
        <w:pStyle w:val="Than"/>
        <w:rPr/>
      </w:pPr>
      <w:r>
        <w:rPr/>
        <w:t>(d) “s¶n xuÊt” lµ c¸c ph</w:t>
        <w:softHyphen/>
        <w:t>¬ng thøc ®Ó cã ®</w:t>
        <w:softHyphen/>
        <w:t>îc hµng ho¸ bao gåm viÖc nu«i trång, khai th¸c më, thu ho¹ch, ch¨n nu«i, sinh s¶n, chiÕt khÊu, thu gom, thu l</w:t>
        <w:softHyphen/>
        <w:t>îm, s¨n b¾t, ®¸nh b¾t, bÉy, s¨n b¾n, chÕ t¹o, s¶n xuÊt, gia c«ng chÕ biÕn hoÆc l¾p r¸p mét hµng ho¸.</w:t>
      </w:r>
    </w:p>
    <w:p>
      <w:pPr>
        <w:pStyle w:val="Than"/>
        <w:rPr/>
      </w:pPr>
      <w:r>
        <w:rPr/>
        <w:t>(e) “C¸c quy t¾c Cô thÓ vÒ s¶n phÈm” lµ c¸c quy t¾c quy ®Þnh r¨ng nguyªn vËt liÖu ®· cã sù thay ®æi vÒ ph©n lo¹i thuÕ quan hoÆc qu¸ tr×nh chÕ t¹o hoÆc chÕ biÕn nhÊt ®Þnh, hoÆc tho¶ m·n mét tiªu chuÈn theo gi¸ hµng hoÆc kÕt hîp bÊt kú tiªu chuÈn nµo trong sè c¸c tiªu chuÈn nµy.</w:t>
      </w:r>
    </w:p>
    <w:p>
      <w:pPr>
        <w:pStyle w:val="Than"/>
        <w:rPr/>
      </w:pPr>
      <w:r>
        <w:rPr>
          <w:b/>
          <w:i/>
        </w:rPr>
        <w:t>Quy t¾c 2:</w:t>
      </w:r>
      <w:r>
        <w:rPr/>
        <w:t xml:space="preserve"> Tiªu chuÈn xuÊt xø</w:t>
      </w:r>
    </w:p>
    <w:p>
      <w:pPr>
        <w:pStyle w:val="Than"/>
        <w:rPr/>
      </w:pPr>
      <w:r>
        <w:rPr/>
        <w:t>Theo HiÖp ®Þnh nµy, c¸c mÆt hµng ®</w:t>
        <w:softHyphen/>
        <w:t>îc mét Bªn nhËp khÈu sÏ ®</w:t>
        <w:softHyphen/>
        <w:t>îc xem lµ cã xuÊt xø vµ ®</w:t>
        <w:softHyphen/>
        <w:t>îc h</w:t>
        <w:softHyphen/>
        <w:t>ëng c¸c nh©n nh</w:t>
        <w:softHyphen/>
        <w:t xml:space="preserve">îng cã tÝnh </w:t>
        <w:softHyphen/>
        <w:t>u ®·i nÕu c¸c mÆt hµng nµy phï hîp víi c¸c yªu cÇu vÒ xuÊt xø theo bÊt kú quy ®Þnh nµo d</w:t>
        <w:softHyphen/>
        <w:t>íi ®©y:</w:t>
      </w:r>
    </w:p>
    <w:p>
      <w:pPr>
        <w:pStyle w:val="Than"/>
        <w:rPr/>
      </w:pPr>
      <w:r>
        <w:rPr/>
        <w:t>(a) C¸c mÆt hµng hoµn toµn cã ®</w:t>
        <w:softHyphen/>
        <w:t>îc hoÆc ®</w:t>
        <w:softHyphen/>
        <w:t>îc s¶n xuÊt theo nh</w:t>
        <w:softHyphen/>
        <w:t xml:space="preserve"> quy ®Þnh vµ ®Þnh nghÜa trong Quy t¾c 3; hoÆc </w:t>
      </w:r>
    </w:p>
    <w:p>
      <w:pPr>
        <w:pStyle w:val="Than"/>
        <w:rPr/>
      </w:pPr>
      <w:r>
        <w:rPr/>
        <w:t>(b) C¸c mÆt hµng kh«ng hoµn toµn cã ®</w:t>
        <w:softHyphen/>
        <w:t>îc hoÆc s¶n xuÊt ®</w:t>
        <w:softHyphen/>
        <w:t>îc miÔn lµ c¸c mÆt hµng nµy phï hîp c¸c quy ®Þnh cña Quy t¾c 4, Quy t¾c 5 hoÆc Quy t¾c 6.</w:t>
      </w:r>
    </w:p>
    <w:p>
      <w:pPr>
        <w:pStyle w:val="Than"/>
        <w:rPr/>
      </w:pPr>
      <w:r>
        <w:rPr>
          <w:b/>
          <w:i/>
        </w:rPr>
        <w:t>Quy t¾c 3:</w:t>
      </w:r>
      <w:r>
        <w:rPr/>
        <w:t xml:space="preserve"> C¸c s¶n phÈm thuÇn tuý</w:t>
      </w:r>
    </w:p>
    <w:p>
      <w:pPr>
        <w:pStyle w:val="Than"/>
        <w:rPr/>
      </w:pPr>
      <w:r>
        <w:rPr/>
        <w:t>Trong ph¹m vi nghÜa cña Quy t¾c 2(a), c¸c s¶n phÈm sau sÏ ®</w:t>
        <w:softHyphen/>
        <w:t>îc xem lµ hoµn toµn ®</w:t>
        <w:softHyphen/>
        <w:t>îc s¶n xuÊt hoÆc cã ®</w:t>
        <w:softHyphen/>
        <w:t>îc cña mét Bªn:</w:t>
      </w:r>
    </w:p>
    <w:p>
      <w:pPr>
        <w:pStyle w:val="Than"/>
        <w:rPr/>
      </w:pPr>
      <w:r>
        <w:rPr/>
        <w:t>(a) C©y trång</w:t>
      </w:r>
      <w:r>
        <w:rPr>
          <w:vertAlign w:val="superscript"/>
        </w:rPr>
        <w:t>1</w:t>
      </w:r>
      <w:r>
        <w:rPr/>
        <w:t xml:space="preserve"> vµ c¸c s¶n phÈm tõ c©y trång ®</w:t>
        <w:softHyphen/>
        <w:t>îc thu ho¹ch, h¸i hoÆc thu l</w:t>
        <w:softHyphen/>
        <w:t>îm ë n</w:t>
        <w:softHyphen/>
        <w:t>íc ®ã;</w:t>
      </w:r>
    </w:p>
    <w:p>
      <w:pPr>
        <w:pStyle w:val="Than"/>
        <w:rPr/>
      </w:pPr>
      <w:r>
        <w:rPr/>
        <w:t>(b) §éng vËt sèng</w:t>
      </w:r>
      <w:r>
        <w:rPr>
          <w:vertAlign w:val="superscript"/>
        </w:rPr>
        <w:t>2</w:t>
      </w:r>
      <w:r>
        <w:rPr/>
        <w:t xml:space="preserve"> ®</w:t>
        <w:softHyphen/>
        <w:t>îc sinh ra vµ nu«i d</w:t>
        <w:softHyphen/>
        <w:t>ìng ë ®ã;</w:t>
      </w:r>
    </w:p>
    <w:p>
      <w:pPr>
        <w:pStyle w:val="Than"/>
        <w:rPr/>
      </w:pPr>
      <w:r>
        <w:rPr/>
        <w:t>(c) C¸c s¶n phÈm</w:t>
      </w:r>
      <w:r>
        <w:rPr>
          <w:vertAlign w:val="superscript"/>
        </w:rPr>
        <w:t>3</w:t>
      </w:r>
      <w:r>
        <w:rPr/>
        <w:t xml:space="preserve"> tõ ®éng vËt sèng ®</w:t>
        <w:softHyphen/>
        <w:t>îc ®Ò cËp ®Õn ë ®o¹n (b) ë trªn;</w:t>
      </w:r>
    </w:p>
    <w:p>
      <w:pPr>
        <w:pStyle w:val="Than"/>
        <w:rPr/>
      </w:pPr>
      <w:r>
        <w:rPr/>
        <w:t>(d) C¸c s¶n phÈm thu ®</w:t>
        <w:softHyphen/>
        <w:t>îc tõ s¨n b¾n, ®Æt bÉy, ®¸nh b¾t, nu«i trång thuû h¶i s¶n, thu l</w:t>
        <w:softHyphen/>
        <w:t>îng hoÆc s¨n b¾t ë ®ã;</w:t>
      </w:r>
    </w:p>
    <w:p>
      <w:pPr>
        <w:pStyle w:val="Than"/>
        <w:rPr/>
      </w:pPr>
      <w:r>
        <w:rPr/>
        <w:t>(e) C¸c kho¸ng s¶n vµ c¸c chÊt s¶n sinh tù nhiªn, kh«ng ®</w:t>
        <w:softHyphen/>
        <w:t>îc liÖt kª trong c¸c ®o¹n (a) tíi (d), ®</w:t>
        <w:softHyphen/>
        <w:t>îc chiÕt xuÊt hoÆc lÊy ra tõ ®Êt, n</w:t>
        <w:softHyphen/>
        <w:t>íc, ®¸y biÓn hoÆc d</w:t>
        <w:softHyphen/>
        <w:t>íi ®¸y biÓn cña n</w:t>
        <w:softHyphen/>
        <w:t>íc ®ã;</w:t>
      </w:r>
    </w:p>
    <w:p>
      <w:pPr>
        <w:pStyle w:val="Than"/>
        <w:rPr/>
      </w:pPr>
      <w:r>
        <w:rPr/>
        <w:t>(f) C¸c s¶n phÈm lÊy tõ n</w:t>
        <w:softHyphen/>
        <w:t>íc, ®¸y biÓn hoÆc d</w:t>
        <w:softHyphen/>
        <w:t>íi ®¸y biÓn bªn ngoµi h¶i phËn cña Bªn ®ã; víi ®iÒu kiÖn lµ Bªn ®ã cã quyÒn khai th¸c vïng n</w:t>
        <w:softHyphen/>
        <w:t>íc, ®¸y biÓn vµ d</w:t>
        <w:softHyphen/>
        <w:t>íi ®¸y biÓn ®ã theo luËt quèc tÕ;</w:t>
      </w:r>
    </w:p>
    <w:p>
      <w:pPr>
        <w:pStyle w:val="Than"/>
        <w:rPr/>
      </w:pPr>
      <w:r>
        <w:rPr/>
        <w:t>(g) C¸c s¶n phÈm ®¸nh b¾t ë biÓn vµ c¸c h¶i s¶n kh¸c ®¸nh b¾t tõ vïng biÓn kh¬i b»ng tµu ®</w:t>
        <w:softHyphen/>
        <w:t>îc ®¨ng ký víi mét bªn hoÆc ®</w:t>
        <w:softHyphen/>
        <w:t>îc phÐp treo cê cña bªn ®ã;</w:t>
      </w:r>
    </w:p>
    <w:p>
      <w:pPr>
        <w:pStyle w:val="Than"/>
        <w:rPr/>
      </w:pPr>
      <w:r>
        <w:rPr/>
        <w:t>(h) C¸c s¶n phÈm ®</w:t>
        <w:softHyphen/>
        <w:t>îc chÕ biÕn vµ/hoÆc ®</w:t>
        <w:softHyphen/>
        <w:t>îc s¶n xuÊt ngay trªn tµu ®</w:t>
        <w:softHyphen/>
        <w:t>îc ®¨ng ký víi mét Bªn hoÆc ®</w:t>
        <w:softHyphen/>
        <w:t>îc phÐp treo cê cña Bªn ®ã, lo¹i trõ c¸c s¶n phÈm ®</w:t>
        <w:softHyphen/>
        <w:t>îc ®Ò cËp ®Õn trong ®o¹n (g) ë trªn;</w:t>
      </w:r>
    </w:p>
    <w:p>
      <w:pPr>
        <w:pStyle w:val="Than"/>
        <w:rPr/>
      </w:pPr>
      <w:r>
        <w:rPr/>
        <w:t>(i) C¸c vËt phÈm ®</w:t>
        <w:softHyphen/>
        <w:t>îc thu thËp ë n</w:t>
        <w:softHyphen/>
        <w:t>íc ®ã hiÖn kh«ng cßn thùc hiÖn ®</w:t>
        <w:softHyphen/>
        <w:t>îc nh÷ng chøc n¨ng ban ®Çu vµ còng kh«ng thÓ söa ch÷a hay kh«i phôc ®</w:t>
        <w:softHyphen/>
        <w:t>îc vµ chØ cã thÓ vøt bá hoÆc dïng lµm c¸c nguyªn vËt liÖu th«, hoÆc sö dông vµo môc ®Ých t¸i chÕ</w:t>
      </w:r>
      <w:r>
        <w:rPr>
          <w:vertAlign w:val="superscript"/>
        </w:rPr>
        <w:t>4</w:t>
      </w:r>
      <w:r>
        <w:rPr/>
        <w:t xml:space="preserve">; vµ </w:t>
      </w:r>
    </w:p>
    <w:p>
      <w:pPr>
        <w:pStyle w:val="Than"/>
        <w:rPr/>
      </w:pPr>
      <w:r>
        <w:rPr/>
        <w:t>(j) C¸c hµng ho¸ cã ®</w:t>
        <w:softHyphen/>
        <w:t>îc hoÆc s¶n xuÊt ®</w:t>
        <w:softHyphen/>
        <w:t>îc ë mét n</w:t>
        <w:softHyphen/>
        <w:t>íc chØ tõ c¸c s¶n phÈm ®</w:t>
        <w:softHyphen/>
        <w:t>îc ®Ò cËp ®Õn trong c¸c ®o¹n tõ (a) ®Õn (i) nãi trªn.</w:t>
      </w:r>
    </w:p>
    <w:p>
      <w:pPr>
        <w:pStyle w:val="Than"/>
        <w:rPr/>
      </w:pPr>
      <w:r>
        <w:rPr/>
        <w:t>-----</w:t>
      </w:r>
    </w:p>
    <w:p>
      <w:pPr>
        <w:pStyle w:val="Than"/>
        <w:rPr/>
      </w:pPr>
      <w:r>
        <w:rPr>
          <w:vertAlign w:val="superscript"/>
        </w:rPr>
        <w:t>1</w:t>
      </w:r>
      <w:r>
        <w:rPr/>
        <w:t xml:space="preserve"> C©y trång ë ®©y ®Ò cËp ®Õn tÊt c¶ c¸c d¹ng c©y trång, bao gåm tr¸i c©y, hoa, rau qu¶, t¶o biÓn, rªu vµ c¸c thùc vËt sèng kh¸c.</w:t>
      </w:r>
    </w:p>
    <w:p>
      <w:pPr>
        <w:pStyle w:val="Than"/>
        <w:rPr/>
      </w:pPr>
      <w:r>
        <w:rPr>
          <w:vertAlign w:val="superscript"/>
        </w:rPr>
        <w:t>2</w:t>
      </w:r>
      <w:r>
        <w:rPr/>
        <w:t xml:space="preserve"> §éng vËt ®Ò cËp ®Õn ë c¸c ®o¹n (b) vµ (c) bao gåm tÊt c¶ c¸c lo¹i ®éng vËt, bao gåm ®éng vËt cã vó, chim, ®éng vËt gi¸p x¸c, ®éng vËt th©n mÒm, bß s¸t, vi khuÈn vµ vi rót.</w:t>
      </w:r>
    </w:p>
    <w:p>
      <w:pPr>
        <w:pStyle w:val="Than"/>
        <w:rPr/>
      </w:pPr>
      <w:r>
        <w:rPr>
          <w:vertAlign w:val="superscript"/>
        </w:rPr>
        <w:t>3</w:t>
      </w:r>
      <w:r>
        <w:rPr/>
        <w:t xml:space="preserve"> C¸c mÆt hµng ®Ò cËp ®Õn nh÷ng thø lÊy ®</w:t>
        <w:softHyphen/>
        <w:t>îc tõ ®éng vËt sèng mµ kh«ng cÇn chÕ biÕn thªm, bao gåm s÷a, trøng, mËt ong tù nhiªn, tãc, len, tinh dÞch vµ ph©n bãn.</w:t>
      </w:r>
    </w:p>
    <w:p>
      <w:pPr>
        <w:pStyle w:val="Than"/>
        <w:rPr/>
      </w:pPr>
      <w:r>
        <w:rPr>
          <w:vertAlign w:val="superscript"/>
        </w:rPr>
        <w:t>4</w:t>
      </w:r>
      <w:r>
        <w:rPr/>
        <w:t xml:space="preserve"> ViÖc nµy bao gåm tÊt c¶ c¸c phÕ liÖu vµ chÊt th¶i bao gåm c¸c phÕ liÖu vµ r¸c th¶i sinh ra trong qu¸ tr×nh s¶n xuÊt hoÆc chÕ biÕn hoÆc tiªu thô trong cïng mét quèc gia, m¸y mãc phÕ liÖu, c¸c bao b×, bao gãi bá ®i vµ tÊt c¶ c¸c s¶n phÈm. C¸c phÕ liÖu vµ chÊt th¶i nµy chØ cã thÓ bá ®i hoÆc ®em lµm nguyªn vËt liÖu th« chø kh«ng thÓ dïng ®</w:t>
        <w:softHyphen/>
        <w:t>îc theo ®óng môc ®Ých mµ tr</w:t>
        <w:softHyphen/>
        <w:t>íc ®©y c¸c phÕ liÖu vµ chÊt th¶i nµy ®</w:t>
        <w:softHyphen/>
        <w:t>îc s¶n xuÊt ra. C¸c qu¸ tr×nh s¶n xuÊt hay chÕ biÕn sÏ bao gåm tÊt c¶ c¸c d¹ng chÕ biÕn, kh«ng chØ lµ chÕ biÕn c«ng nghiÖp hay ho¸ häc mµ cßn cã khai th¸c má, n«ng nghiÖp, x©y dùng, tinh luyÖn, thiªu trong lß vµ xö lý cèng r·nh.</w:t>
      </w:r>
    </w:p>
    <w:p>
      <w:pPr>
        <w:pStyle w:val="Than"/>
        <w:rPr/>
      </w:pPr>
      <w:r>
        <w:rPr/>
        <w:t>-----</w:t>
      </w:r>
    </w:p>
    <w:p>
      <w:pPr>
        <w:pStyle w:val="Than"/>
        <w:rPr>
          <w:b/>
          <w:b/>
        </w:rPr>
      </w:pPr>
      <w:r>
        <w:rPr>
          <w:b/>
          <w:i/>
        </w:rPr>
        <w:t>Quy t¾c 4:</w:t>
      </w:r>
      <w:r>
        <w:rPr>
          <w:b/>
        </w:rPr>
        <w:t xml:space="preserve"> </w:t>
      </w:r>
      <w:r>
        <w:rPr/>
        <w:t>C¸c s¶n phÈm kh«ng thuÇn tuý</w:t>
      </w:r>
    </w:p>
    <w:p>
      <w:pPr>
        <w:pStyle w:val="Than"/>
        <w:rPr/>
      </w:pPr>
      <w:r>
        <w:rPr/>
        <w:t>(a) Trong ph¹m vi cña quy t¾c 2 (b), mét mÆt hµng sÏ ®</w:t>
        <w:softHyphen/>
        <w:t>îc xem lµ cã xuÊt xø nÕu:</w:t>
      </w:r>
    </w:p>
    <w:p>
      <w:pPr>
        <w:pStyle w:val="Than"/>
        <w:rPr/>
      </w:pPr>
      <w:r>
        <w:rPr/>
        <w:t>(i) kh«ng d</w:t>
        <w:softHyphen/>
        <w:t>íi 40% cña hµm l</w:t>
        <w:softHyphen/>
        <w:t xml:space="preserve">îng s¶n phÈm cã xuÊt xø tõ bÊt kú mét Bªn nµo; hoÆc </w:t>
      </w:r>
    </w:p>
    <w:p>
      <w:pPr>
        <w:pStyle w:val="Than"/>
        <w:rPr/>
      </w:pPr>
      <w:r>
        <w:rPr/>
        <w:t>(ii) NÕu tæng gi¸ trÞ cña c¸c nguyªn vËt liÖu, mét phÇn hoÆc c¶ s¶n phÈm cã xuÊt xø tõ bªn ngoµi l·nh thæ cña mét bªn kh«ng v</w:t>
        <w:softHyphen/>
        <w:t>ît qu¸ 60% gi¸ trÞ cña s¶n phÈm tÝnh theo gi¸ FOB ®</w:t>
        <w:softHyphen/>
        <w:t>îc s¶n xuÊt hoÆc cã ®</w:t>
        <w:softHyphen/>
        <w:t>îc víi ®iÒu kiÖn vµ quy tr×nh cuèi cïng trong qu¸ tr×nh s¶n xuÊt ®</w:t>
        <w:softHyphen/>
        <w:t>îc thùc hiÖn trong ph¹m vi cña l·nh thæ cña Bªn ®ã.</w:t>
      </w:r>
    </w:p>
    <w:p>
      <w:pPr>
        <w:pStyle w:val="Than"/>
        <w:rPr/>
      </w:pPr>
      <w:r>
        <w:rPr/>
        <w:t>(b) Trong ph¹m vi cña HiÖp ®Þnh nµy, c¸c tiªu chuÈn xuÊt xø ®</w:t>
        <w:softHyphen/>
        <w:t>îc nªu trong Quy t¾c 4(a) (ii) sÏ ®</w:t>
        <w:softHyphen/>
        <w:t>îc ®Ò cÊp ®Õn nh</w:t>
        <w:softHyphen/>
        <w:t xml:space="preserve"> lµ “hµm l</w:t>
        <w:softHyphen/>
        <w:t>îng ViÖt - Lµo”. C«ng thøc 40% hµm l</w:t>
        <w:softHyphen/>
        <w:t>îng ViÖt - Lµo ®</w:t>
        <w:softHyphen/>
        <w:t>îc tÝnh to¸n nh</w:t>
        <w:softHyphen/>
        <w:t xml:space="preserve"> sau:</w:t>
      </w:r>
    </w:p>
    <w:p>
      <w:pPr>
        <w:pStyle w:val="Than"/>
        <w:rPr/>
      </w:pPr>
      <w:r>
        <w:rPr/>
      </w:r>
    </w:p>
    <w:p>
      <w:pPr>
        <w:pStyle w:val="Tha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86995</wp:posOffset>
                </wp:positionV>
                <wp:extent cx="192913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¸ trÞ cña c¸c nguyªn vËt liÖu kh«ng thuéc ViÖt - Lµ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36.7pt;mso-wrap-distance-left:9.05pt;mso-wrap-distance-right:9.05pt;mso-wrap-distance-top:0pt;mso-wrap-distance-bottom:0pt;margin-top:6.8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¸ trÞ cña c¸c nguyªn vËt liÖu kh«ng thuéc ViÖt - Lµ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2995</wp:posOffset>
                </wp:positionH>
                <wp:positionV relativeFrom="paragraph">
                  <wp:posOffset>86995</wp:posOffset>
                </wp:positionV>
                <wp:extent cx="20205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¸ trÞ cña c¸c linh kiÖn cã xuÊt xø kh«ng x¸c ®Þnh ®</w:t>
                              <w:softHyphen/>
                              <w:t>î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36.7pt;mso-wrap-distance-left:9.05pt;mso-wrap-distance-right:9.05pt;mso-wrap-distance-top:0pt;mso-wrap-distance-bottom:0pt;margin-top:6.8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¸ trÞ cña c¸c linh kiÖn cã xuÊt xø kh«ng x¸c ®Þnh ®</w:t>
                        <w:softHyphen/>
                        <w:t>î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rPr/>
      </w:pPr>
      <w:r>
        <w:rPr/>
      </w:r>
    </w:p>
    <w:p>
      <w:pPr>
        <w:pStyle w:val="Tha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26695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85pt" to="345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39370</wp:posOffset>
                </wp:positionV>
                <wp:extent cx="138049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* 100%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</w:t>
                            </w:r>
                            <w:r>
                              <w:rPr>
                                <w:lang w:val="en-US"/>
                              </w:rPr>
                              <w:t xml:space="preserve"> &lt; 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9.5pt;mso-wrap-distance-left:9.05pt;mso-wrap-distance-right:9.05pt;mso-wrap-distance-top:0pt;mso-wrap-distance-bottom:0pt;margin-top:3.1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* 100%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</w:t>
                      </w:r>
                      <w:r>
                        <w:rPr>
                          <w:lang w:val="en-US"/>
                        </w:rPr>
                        <w:t xml:space="preserve"> &lt; 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9215</wp:posOffset>
                </wp:positionV>
                <wp:extent cx="8318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¸ F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i¸ 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98425</wp:posOffset>
                </wp:positionV>
                <wp:extent cx="403225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rhinh"/>
                              <w:spacing w:before="0" w:after="0"/>
                              <w:rPr/>
                            </w:pPr>
                            <w:r>
                              <w:rPr/>
                              <w:t>Do ®ã, hµm l</w:t>
                              <w:softHyphen/>
                              <w:t xml:space="preserve">îng ViÖt - Lµ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100% - c¸c nguyªn vËt liÖu kh«ng thuéc ViÖt Na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</w:t>
                            </w:r>
                            <w:r>
                              <w:rPr/>
                              <w:t xml:space="preserve"> Ýt nhÊt 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36.7pt;mso-wrap-distance-left:9.05pt;mso-wrap-distance-right:9.05pt;mso-wrap-distance-top:0pt;mso-wrap-distance-bottom:0pt;margin-top:7.75pt;mso-position-vertical-relative:text;margin-left:21.25pt;mso-position-horizontal-relative:text">
                <v:textbox>
                  <w:txbxContent>
                    <w:p>
                      <w:pPr>
                        <w:pStyle w:val="Trhinh"/>
                        <w:spacing w:before="0" w:after="0"/>
                        <w:rPr/>
                      </w:pPr>
                      <w:r>
                        <w:rPr/>
                        <w:t>Do ®ã, hµm l</w:t>
                        <w:softHyphen/>
                        <w:t xml:space="preserve">îng ViÖt - Lµo </w:t>
                      </w:r>
                      <w:r>
                        <w:rPr>
                          <w:rFonts w:eastAsia="Symbol" w:cs="Symbol" w:ascii="Symbol" w:hAnsi="Symbol"/>
                        </w:rPr>
                        <w:t></w:t>
                      </w:r>
                      <w:r>
                        <w:rPr/>
                        <w:t xml:space="preserve"> 100% - c¸c nguyªn vËt liÖu kh«ng thuéc ViÖt Nam </w:t>
                      </w:r>
                      <w:r>
                        <w:rPr>
                          <w:rFonts w:eastAsia="Symbol" w:cs="Symbol" w:ascii="Symbol" w:hAnsi="Symbol"/>
                        </w:rPr>
                        <w:t></w:t>
                      </w:r>
                      <w:r>
                        <w:rPr/>
                        <w:t xml:space="preserve"> Ýt nhÊt 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918845</wp:posOffset>
                </wp:positionV>
                <wp:extent cx="228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72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han"/>
        <w:rPr/>
      </w:pPr>
      <w:r>
        <w:rPr/>
      </w:r>
    </w:p>
    <w:p>
      <w:pPr>
        <w:pStyle w:val="Than"/>
        <w:rPr/>
      </w:pPr>
      <w:r>
        <w:rPr/>
        <w:t>(c) Gi¸ trÞ cña c¸c nguyªn vËt liÖu kh«ng cã xuÊt xø sÏ lµ:</w:t>
      </w:r>
    </w:p>
    <w:p>
      <w:pPr>
        <w:pStyle w:val="Than"/>
        <w:rPr/>
      </w:pPr>
      <w:r>
        <w:rPr/>
        <w:t xml:space="preserve">(i) Gi¸ trÞ tÝnh theo gi¸ CIF vµo thêi ®iÓm nhËp khÈu c¸c nguyªn vËt liÖu; hoÆc </w:t>
      </w:r>
    </w:p>
    <w:p>
      <w:pPr>
        <w:pStyle w:val="Than"/>
        <w:rPr/>
      </w:pPr>
      <w:r>
        <w:rPr/>
        <w:t>(ii) Gi¸ x¸c ®Þnh ban ®Çu cña c¸c nguyªn vËt liÖu kh«ng x¸c ®Þnh ®</w:t>
        <w:softHyphen/>
        <w:t>îc xuÊt xø t¹i l·nh thæ cña Bªn diÔn ra qu¸ tr×nh s¶n xuÊt hay chÕ biÕn.</w:t>
      </w:r>
    </w:p>
    <w:p>
      <w:pPr>
        <w:pStyle w:val="Than"/>
        <w:rPr/>
      </w:pPr>
      <w:r>
        <w:rPr>
          <w:b/>
          <w:i/>
        </w:rPr>
        <w:t>Quy t¾c 5:</w:t>
      </w:r>
      <w:r>
        <w:rPr>
          <w:b/>
        </w:rPr>
        <w:t xml:space="preserve"> </w:t>
      </w:r>
      <w:r>
        <w:rPr/>
        <w:t>Quy t¾c xuÊt xø céng gép</w:t>
      </w:r>
    </w:p>
    <w:p>
      <w:pPr>
        <w:pStyle w:val="Than"/>
        <w:rPr/>
      </w:pPr>
      <w:r>
        <w:rPr/>
        <w:t>Trõ khi cã quy ®Þnh kh¸c, c¸c s¶n phÈm phï hîp víi c¸c yªu cÇu vÒ xuÊt xø ®</w:t>
        <w:softHyphen/>
        <w:t>îc quy ®Þnh trong Quy t¾c 2 vµ ®</w:t>
        <w:softHyphen/>
        <w:t>îc sö dông trong ph¹m vi l·nh thæ cña mét Bªn nh</w:t>
        <w:softHyphen/>
        <w:t xml:space="preserve"> lµ nguyªn vËt liÖu cho mét thµnh phÈm ®</w:t>
        <w:softHyphen/>
        <w:t>îc h</w:t>
        <w:softHyphen/>
        <w:t xml:space="preserve">ëng </w:t>
        <w:softHyphen/>
        <w:t>u ®·i theo HiÖp ®Þnh sÏ ®</w:t>
        <w:softHyphen/>
        <w:t>îc xem lµ c¸c mÆt hµng cã xuÊt xø tõ l·nh thæ cña Bªn diÔn ra qu¸ tr×nh s¶n xuÊt hoÆc chÕ biÕn cña thµnh phÈm víi ®iÒu kiÖn lµ tæng hµm l</w:t>
        <w:softHyphen/>
        <w:t>îng ViÖt - Lµo (cã nghÜa lµ céng gép toµn bé, ®</w:t>
        <w:softHyphen/>
        <w:t>îc ¸p dông ®èi víi tÊt c¶ c¸c Bªn) cña thµnh phÈm ®ã sÏ kh«ng thÊp h¬n 40%.</w:t>
      </w:r>
    </w:p>
    <w:p>
      <w:pPr>
        <w:pStyle w:val="Than"/>
        <w:rPr/>
      </w:pPr>
      <w:r>
        <w:rPr>
          <w:b/>
          <w:i/>
        </w:rPr>
        <w:t>Quy t¾c 6:</w:t>
      </w:r>
      <w:r>
        <w:rPr/>
        <w:t xml:space="preserve"> Tiªu chÝ cô thÓ vÒ mÆt hµng </w:t>
      </w:r>
    </w:p>
    <w:p>
      <w:pPr>
        <w:pStyle w:val="Than"/>
        <w:rPr/>
      </w:pPr>
      <w:r>
        <w:rPr/>
        <w:t>C¸c mÆt hµng ®· qua biÕn ®æi ®¸ng kÓ t¹i mét Bªn sÏ ®</w:t>
        <w:softHyphen/>
        <w:t>îc coi lµ hµng ho¸ xuÊt xø tõ Bªn ®ã. C¸c mÆt hµng ®¸p øng c¸c Quy t¾c cô thÓ vÒ mÆt hµng (sÏ ®</w:t>
        <w:softHyphen/>
        <w:t>îc tho¶ thuËn sau) vµ ®</w:t>
        <w:softHyphen/>
        <w:t>îc coi lµ hµng ho¸ ®· qua biÕn ®æi ®¸ng kÓ t¹i mét Bªn.</w:t>
      </w:r>
    </w:p>
    <w:p>
      <w:pPr>
        <w:pStyle w:val="Than"/>
        <w:rPr/>
      </w:pPr>
      <w:r>
        <w:rPr>
          <w:b/>
          <w:i/>
        </w:rPr>
        <w:t>Quy t¾c 7:</w:t>
      </w:r>
      <w:r>
        <w:rPr/>
        <w:t xml:space="preserve"> Thao t¸c vµ chÕ biÕn tèi thiÓu</w:t>
      </w:r>
    </w:p>
    <w:p>
      <w:pPr>
        <w:pStyle w:val="Than"/>
        <w:rPr/>
      </w:pPr>
      <w:r>
        <w:rPr/>
        <w:t>Thao t¸c hay chÕ biÕn, chØ b¶n th©n chóng hay liªn hîp víi nhau nh»m c¸c môc ®Ých ®</w:t>
        <w:softHyphen/>
        <w:t>îc liÖt kª d</w:t>
        <w:softHyphen/>
        <w:t>íi ®©y, ®</w:t>
        <w:softHyphen/>
        <w:t>îc coi lµ tèi thiÓu vµ sÏ kh«ng ®</w:t>
        <w:softHyphen/>
        <w:t>îc tÝnh ®Õn trong viÖc x¸c ®Þnh hµng ho¸ ®</w:t>
        <w:softHyphen/>
        <w:t>îc s¶n xuÊt thuÇn tuý t¹i mét n</w:t>
        <w:softHyphen/>
        <w:t>íc hay kh«ng:</w:t>
      </w:r>
    </w:p>
    <w:p>
      <w:pPr>
        <w:pStyle w:val="Than"/>
        <w:rPr/>
      </w:pPr>
      <w:r>
        <w:rPr/>
        <w:t>a. b¶o qu¶n hµng ho¸ trong ®iÒu kiÖn tèt nh»m môc ®Ých vËn chuyÓn hay l</w:t>
        <w:softHyphen/>
        <w:t>u kho;</w:t>
      </w:r>
    </w:p>
    <w:p>
      <w:pPr>
        <w:pStyle w:val="Than"/>
        <w:rPr/>
      </w:pPr>
      <w:r>
        <w:rPr/>
        <w:t>b. hç trî göi hµng hay vËn chuyÓn;</w:t>
      </w:r>
    </w:p>
    <w:p>
      <w:pPr>
        <w:pStyle w:val="Than"/>
        <w:rPr/>
      </w:pPr>
      <w:r>
        <w:rPr/>
        <w:t>c. ®ãng gãi</w:t>
      </w:r>
      <w:r>
        <w:rPr>
          <w:vertAlign w:val="superscript"/>
        </w:rPr>
        <w:t>5</w:t>
      </w:r>
      <w:r>
        <w:rPr/>
        <w:t xml:space="preserve"> hoÆc tr</w:t>
        <w:softHyphen/>
        <w:t>ng bµy hµng ho¸ ®Ó b¸n.</w:t>
      </w:r>
    </w:p>
    <w:p>
      <w:pPr>
        <w:pStyle w:val="Than"/>
        <w:rPr/>
      </w:pPr>
      <w:r>
        <w:rPr>
          <w:b/>
          <w:i/>
        </w:rPr>
        <w:t>Quy t¾c 8:</w:t>
      </w:r>
      <w:r>
        <w:rPr/>
        <w:t xml:space="preserve"> VËn chuyÓn hµng trùc tiÕp</w:t>
      </w:r>
    </w:p>
    <w:p>
      <w:pPr>
        <w:pStyle w:val="Than"/>
        <w:rPr/>
      </w:pPr>
      <w:r>
        <w:rPr/>
        <w:t>NÕu mÆt hµng ®</w:t>
        <w:softHyphen/>
        <w:t>îc vËn chuyÓn trùc tiÕp gi÷a ViÖt Nam víi Lµo th× ®</w:t>
        <w:softHyphen/>
        <w:t>îc coi lµ vËn chuyÓn trùc tiÕp tõ Bªn xuÊt khÈu ®Õn Bªn nhËp khÈu. Ngoµi ra c¸c tr</w:t>
        <w:softHyphen/>
        <w:t>êng hîp d</w:t>
        <w:softHyphen/>
        <w:t>íi ®©y còng ®</w:t>
        <w:softHyphen/>
        <w:t>îc coi lµ vËn chuyÓn trùc tiÕp nÕu c¸c hµng ho¸ liªn quan ®Õn vËn chuyÓn qu¸ c¶nh qua mét hoÆc nhiÒu n</w:t>
        <w:softHyphen/>
        <w:t>íc hoÆc nhiÒu n</w:t>
        <w:softHyphen/>
        <w:t>íc trung gian (kh«ng ph¶i lµ ViÖt Nam hoÆc Lµo) cã hoÆc kh«ng cã chuyÓn t¶i hay l</w:t>
        <w:softHyphen/>
        <w:t>u kho t¹m thêi t¹i c¸c n</w:t>
        <w:softHyphen/>
        <w:t>íc ®ã, miÔn lµ:</w:t>
      </w:r>
    </w:p>
    <w:p>
      <w:pPr>
        <w:pStyle w:val="Than"/>
        <w:rPr/>
      </w:pPr>
      <w:r>
        <w:rPr/>
        <w:t>(i) viÖc qu¸ c¶nh ph¶i ®</w:t>
        <w:softHyphen/>
        <w:t>îc biÖn minh bëi lý do ®Þa lý hoÆc xem xÐt liªn quan ®Õn c¸c yªu cÇu vËn t¶i.</w:t>
      </w:r>
    </w:p>
    <w:p>
      <w:pPr>
        <w:pStyle w:val="Than"/>
        <w:rPr/>
      </w:pPr>
      <w:r>
        <w:rPr/>
        <w:t>(ii) mÆt hµng kh«ng ®</w:t>
        <w:softHyphen/>
        <w:t>îc ®</w:t>
        <w:softHyphen/>
        <w:t>a vµo th</w:t>
        <w:softHyphen/>
        <w:t xml:space="preserve">¬ng m¹i hoÆc tiªu thô t¹i ®ã; vµ </w:t>
      </w:r>
    </w:p>
    <w:p>
      <w:pPr>
        <w:pStyle w:val="Than"/>
        <w:rPr/>
      </w:pPr>
      <w:r>
        <w:rPr/>
        <w:t>(iii) mÆt hµng kh«ng qua bÊt cø mét kh©u xö lý nµo t¹i ®ã ngo¹i trõ viÖc bèc dì vµ chÊt l¹i hoÆc bÊt kú yªu cÇu xö lý nµo ®Ó l</w:t>
        <w:softHyphen/>
        <w:t>u gi÷ hµng ho¸ trong ®iÒu kiÖn tèt.</w:t>
      </w:r>
    </w:p>
    <w:p>
      <w:pPr>
        <w:pStyle w:val="Than"/>
        <w:rPr/>
      </w:pPr>
      <w:r>
        <w:rPr/>
        <w:t>----</w:t>
      </w:r>
    </w:p>
    <w:p>
      <w:pPr>
        <w:pStyle w:val="Than"/>
        <w:rPr/>
      </w:pPr>
      <w:r>
        <w:rPr>
          <w:vertAlign w:val="superscript"/>
        </w:rPr>
        <w:t>5</w:t>
      </w:r>
      <w:r>
        <w:rPr/>
        <w:t xml:space="preserve"> Lo¹i trõ viÖc ®ãng gãi theo thuËt ng÷ “bao b×” trong ngµnh c«ng nghiÖp ®iÖn tö</w:t>
      </w:r>
    </w:p>
    <w:p>
      <w:pPr>
        <w:pStyle w:val="Than"/>
        <w:rPr/>
      </w:pPr>
      <w:r>
        <w:rPr/>
        <w:t>----</w:t>
      </w:r>
    </w:p>
    <w:p>
      <w:pPr>
        <w:pStyle w:val="Than"/>
        <w:rPr/>
      </w:pPr>
      <w:r>
        <w:rPr>
          <w:b/>
          <w:i/>
        </w:rPr>
        <w:t>Quy t¾c 9:</w:t>
      </w:r>
      <w:r>
        <w:rPr>
          <w:b/>
        </w:rPr>
        <w:t xml:space="preserve"> </w:t>
      </w:r>
      <w:r>
        <w:rPr/>
        <w:t>Quy chÕ ®ãng gãi</w:t>
      </w:r>
    </w:p>
    <w:p>
      <w:pPr>
        <w:pStyle w:val="Than"/>
        <w:rPr/>
      </w:pPr>
      <w:r>
        <w:rPr/>
        <w:t>(a) NÕu v× môc ®Ých tÝnh thuÕ h¶i quan, mét Bªn sÏ xö lý riªng rÏ c¸c mÆt hµng víi bao b×, n</w:t>
        <w:softHyphen/>
        <w:t>íc nhËp khÈu hµng ho¸ tõ Bªn kh¸c cã thÓ x¸c ®Þnh xuÊt xø cña quy tr×nh ®ãng gãi bµo v× riªng rÏ.</w:t>
      </w:r>
    </w:p>
    <w:p>
      <w:pPr>
        <w:pStyle w:val="Than"/>
        <w:rPr/>
      </w:pPr>
      <w:r>
        <w:rPr/>
        <w:t>(b) NÕu phÇn (a) kÓ trªn kh«ng ®</w:t>
        <w:softHyphen/>
        <w:t>îc ¸p dông, viÖc ®ãng gãi sÏ ®</w:t>
        <w:softHyphen/>
        <w:t>îc coi lµ mét phÇn lµm nªn toµn bé s¶n phÈm ®ã vµ kh«ng cã mét phÇn ®ãng gãi nµo v× yªu cÇu vËn chuyÓn hoÆc l</w:t>
        <w:softHyphen/>
        <w:t>u kho sÏ ®</w:t>
        <w:softHyphen/>
        <w:t>îc coi lµ ®</w:t>
        <w:softHyphen/>
        <w:t>îc nhËp khÈu tõ bªn ngoµi l·nh thæ ViÖt - Lµo khi x¸c ®Þnh xuÊt xø hµng ho¸ mét c¸ch tæng thÓ.</w:t>
      </w:r>
    </w:p>
    <w:p>
      <w:pPr>
        <w:pStyle w:val="Than"/>
        <w:rPr/>
      </w:pPr>
      <w:r>
        <w:rPr>
          <w:b/>
          <w:i/>
        </w:rPr>
        <w:t>Quy t¾c 10.</w:t>
      </w:r>
      <w:r>
        <w:rPr/>
        <w:t xml:space="preserve"> Phô kiÖn, linh kiÖn vµ phô tïng</w:t>
      </w:r>
    </w:p>
    <w:p>
      <w:pPr>
        <w:pStyle w:val="Than"/>
        <w:rPr/>
      </w:pPr>
      <w:r>
        <w:rPr/>
        <w:t>XuÊt xø cña c¸c phô kiÖn, linh kiÖn vµ phô tïng vµ tµi liÖu h</w:t>
        <w:softHyphen/>
        <w:t>íng dÉn hoÆc th«ng tin nguyªn liÖu kh¸c ®</w:t>
        <w:softHyphen/>
        <w:t>îc kÌm theo hµng ho¸ sÏ bÞ lo¹i trõ trong viÖc x¸c ®Þnh xuÊt xø hµng ho¸, miÔn lµ c¸c phô kiÖn, linh kiÖn, phô tïng vµ c¸c tµi liÖu th«ng tin ®</w:t>
        <w:softHyphen/>
        <w:t>îc ph©n lo¹i vµ thu thuÕ nhËp khÈu cïng víi hµng ho¸ bëi n</w:t>
        <w:softHyphen/>
        <w:t>íc nhËp khÈu.</w:t>
      </w:r>
    </w:p>
    <w:p>
      <w:pPr>
        <w:pStyle w:val="Than"/>
        <w:rPr/>
      </w:pPr>
      <w:r>
        <w:rPr>
          <w:b/>
          <w:i/>
        </w:rPr>
        <w:t xml:space="preserve">Quy t¾c 11: </w:t>
      </w:r>
      <w:r>
        <w:rPr/>
        <w:t>C¸c yÕu tè trung gian</w:t>
      </w:r>
    </w:p>
    <w:p>
      <w:pPr>
        <w:pStyle w:val="Than"/>
        <w:rPr/>
      </w:pPr>
      <w:r>
        <w:rPr/>
        <w:t>NÕu nh</w:t>
        <w:softHyphen/>
        <w:t xml:space="preserve"> kh«ng cã quy ®Þnh kh¸c, nh»m môc ®Ých x¸c ®Þnh xuÊt xø hµng ho¸, xuÊt xø cña n¨ng l</w:t>
        <w:softHyphen/>
        <w:t>îng vµ nhiªn liÖu, nhµ m¸y vµ thiÕt bÞ, hoÆc m¸y mãc vµ phô tïng ®</w:t>
        <w:softHyphen/>
        <w:t>îc sö dông ®Ó cã ®</w:t>
        <w:softHyphen/>
        <w:t>îc hµng ho¸, hoÆc c¸c tµi liÖu ®</w:t>
        <w:softHyphen/>
        <w:t>îc sö dông trong qu¸ tr×nh s¶n xuÊt mµ kh«ng cã trong hµng ho¸ hoÆc h×nh thµnh mét phÇn cña hµng ho¸, sÏ kh«ng ®</w:t>
        <w:softHyphen/>
        <w:t>îc tÝnh ®Õn.</w:t>
      </w:r>
    </w:p>
    <w:p>
      <w:pPr>
        <w:pStyle w:val="Than"/>
        <w:rPr/>
      </w:pPr>
      <w:r>
        <w:rPr>
          <w:b/>
          <w:i/>
        </w:rPr>
        <w:t xml:space="preserve">Quy t¾c 12: </w:t>
      </w:r>
      <w:r>
        <w:rPr/>
        <w:t xml:space="preserve">GiÊy chøng nhËn xuÊt xø </w:t>
      </w:r>
    </w:p>
    <w:p>
      <w:pPr>
        <w:pStyle w:val="Than"/>
        <w:rPr/>
      </w:pPr>
      <w:r>
        <w:rPr/>
        <w:t>ViÖc chÊp thuËn s¶n phÈm ®</w:t>
        <w:softHyphen/>
        <w:t>îc h</w:t>
        <w:softHyphen/>
        <w:t xml:space="preserve">ëng </w:t>
        <w:softHyphen/>
        <w:t>u ®·i sÏ ®</w:t>
        <w:softHyphen/>
        <w:t>îc thÓ hiÖn b»ng GiÊy chøng nhËn xuÊt xø do mét c¬ quan cã thÈm quyÒn cÊp ®</w:t>
        <w:softHyphen/>
        <w:t>îc uû quyÒn cña ChÝnh phñ cña Bªn xuÊt khÈu vµ th«ng b¸o tíi c¸c Bªn kh¸c trong HiÖp ®Þnh phï hîp víi c¸c thñ tôc chøng nhËn, ®</w:t>
        <w:softHyphen/>
        <w:t>îc quy ®Þnh t¹i Phô lôc 2.</w:t>
      </w:r>
    </w:p>
    <w:p>
      <w:pPr>
        <w:pStyle w:val="Than"/>
        <w:rPr/>
      </w:pPr>
      <w:r>
        <w:rPr>
          <w:b/>
          <w:i/>
        </w:rPr>
        <w:t xml:space="preserve">Quy t¾c 13: </w:t>
      </w:r>
      <w:r>
        <w:rPr/>
        <w:t>Rµ so¸t vµ söa ®æi</w:t>
      </w:r>
    </w:p>
    <w:p>
      <w:pPr>
        <w:pStyle w:val="Than"/>
        <w:rPr/>
      </w:pPr>
      <w:r>
        <w:rPr/>
        <w:t>C¸c quy t¾c nµy sÏ ®</w:t>
        <w:softHyphen/>
        <w:t>îc rµ so¸t vµ söa ®æi khi cã yªu cÇu cña mét trong hai Bªn vµ mäi söa ®æi bæ sung sÏ cã hiÖu lùc khi ®</w:t>
        <w:softHyphen/>
        <w:t>îc sù ®ång ý cña Bé Th</w:t>
        <w:softHyphen/>
        <w:t>¬ng m¹i hai Bªn.</w:t>
      </w:r>
      <w:r>
        <w:br w:type="page"/>
      </w:r>
    </w:p>
    <w:p>
      <w:pPr>
        <w:pStyle w:val="Tieudechinh"/>
        <w:rPr/>
      </w:pPr>
      <w:r>
        <w:rPr/>
        <w:t>Phô lôc 2</w:t>
        <w:br/>
        <w:t>Thñ tôc h</w:t>
        <w:softHyphen/>
        <w:t xml:space="preserve">íng dÉn cÊp giÊy chøng nhËn xuÊt xø </w:t>
        <w:br/>
        <w:t>cho hµng ho¸ theo HiÖp ®Þnh ViÖt - Lµo</w:t>
      </w:r>
    </w:p>
    <w:p>
      <w:pPr>
        <w:pStyle w:val="Than"/>
        <w:rPr/>
      </w:pPr>
      <w:r>
        <w:rPr/>
        <w:t>§Ó thùc thi c¸c quy t¾c xuÊt xø ®èi víi hµng ho¸ theo HiÖp ®Þnh ViÖt - Lµo, c¸c thñ tôc h</w:t>
        <w:softHyphen/>
        <w:t>íng dÉn cÊp vµ kiÓm tra GiÊy chøng nhËn xuÊt xø (mÉu S) vµ c¸c thñ tôc hµnh chÝnh cã liªn quan kh¸c ®</w:t>
        <w:softHyphen/>
        <w:t>îc quy ®Þnh nh</w:t>
        <w:softHyphen/>
        <w:t xml:space="preserve"> sau:</w:t>
      </w:r>
    </w:p>
    <w:p>
      <w:pPr>
        <w:pStyle w:val="Than"/>
        <w:rPr>
          <w:b/>
          <w:b/>
        </w:rPr>
      </w:pPr>
      <w:r>
        <w:rPr>
          <w:b/>
        </w:rPr>
        <w:t>I. C¸c c¬ quan cã thÈm quyÒn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</w:t>
      </w:r>
    </w:p>
    <w:p>
      <w:pPr>
        <w:pStyle w:val="Than"/>
        <w:rPr/>
      </w:pPr>
      <w:r>
        <w:rPr/>
        <w:t>C¸c c¬ quan cã thÈm quyÒn cña ChÝnh phñ Bªn xuÊt khÈu sÏ cÊp GiÊy chøng nhËn xuÊt xø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2</w:t>
      </w:r>
    </w:p>
    <w:p>
      <w:pPr>
        <w:pStyle w:val="Than"/>
        <w:rPr/>
      </w:pPr>
      <w:r>
        <w:rPr/>
        <w:t>(a) Mét Bªn sÏ th«ng b¸o cho tÊt c¶ c¸c Bªn kh¸c tªn vµ ®Þa chØ cña c¸c c¬ quan cã thÈm quyÒn cÊp C/O cña n</w:t>
        <w:softHyphen/>
        <w:t>íc m×nh vµ sÏ cung cÊp mÉu ch÷ ký vµ mÉu con dÊu chÝnh thøc cña c¬ quan cã thÈm quyÒn nãi trªn thuéc ChÝnh phñ cña n</w:t>
        <w:softHyphen/>
        <w:t>íc m×nh.</w:t>
      </w:r>
    </w:p>
    <w:p>
      <w:pPr>
        <w:pStyle w:val="Than"/>
        <w:rPr/>
      </w:pPr>
      <w:r>
        <w:rPr/>
        <w:t>(b) C¸c th«ng tin vÒ mÉu ch÷ ký vµ con dÊu nãi trªn ph¶i ®</w:t>
        <w:softHyphen/>
        <w:t>îc göi ®Õn c¸c Bªn tham gia HiÖp ®Þnh. BÊt cø thay ®æi tªn, ®Þa chØ hoÆc con dÊu chÝnh thøc còng sÏ ®</w:t>
        <w:softHyphen/>
        <w:t>îc th«ng b¸o ngay lËp tøc theo c¸ch thøc nãi trªn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3</w:t>
      </w:r>
    </w:p>
    <w:p>
      <w:pPr>
        <w:pStyle w:val="Than"/>
        <w:rPr/>
      </w:pPr>
      <w:r>
        <w:rPr/>
        <w:t>§Ó kiÓm tra c¸c ®iÒu kiÖn ®</w:t>
        <w:softHyphen/>
        <w:t>îc h</w:t>
        <w:softHyphen/>
        <w:t xml:space="preserve">íng ®èi xö </w:t>
        <w:softHyphen/>
        <w:t>u ®·i, c¸c c¬ quan cã thÈm quyÒn ®</w:t>
        <w:softHyphen/>
        <w:t>îc ChÝnh phñ uû quyÒn cÊp C/O Cã quyÒn yªu cÇu xuÊt tr×nh c¸c b»ng chøng hç trî b»ng v¨n bµn hoÆc tiÕn hµnh bÊt kú kiÓm tra nµo khi cÇn thiÕt. NÕu c¸c quyÒn nµy kh«ng ®</w:t>
        <w:softHyphen/>
        <w:t>îc quy ®Þnh trong c¸c luËt vµ quy ®Þnh quèc gia hiÖn hµnh, c¸c quyÒn nµy ph¶i ®</w:t>
        <w:softHyphen/>
        <w:t>îc nªu thµnh mét ®iÒu kho¶n trong ®¬n xin cÊp C/O ®</w:t>
        <w:softHyphen/>
        <w:t>îc ®Ò cËp trong c¸c quy t¾c 4 vµ 5 sau ®©y.</w:t>
      </w:r>
    </w:p>
    <w:p>
      <w:pPr>
        <w:pStyle w:val="Than"/>
        <w:rPr>
          <w:b/>
          <w:b/>
        </w:rPr>
      </w:pPr>
      <w:r>
        <w:rPr>
          <w:b/>
        </w:rPr>
        <w:t>II. Hå s¬ xin cÊp C/O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4</w:t>
      </w:r>
    </w:p>
    <w:p>
      <w:pPr>
        <w:pStyle w:val="Than"/>
        <w:rPr/>
      </w:pPr>
      <w:r>
        <w:rPr/>
        <w:t>Nhµ xuÊt khÈu vµ/hoÆc nhµ s¶n xuÊt cña c¸c mÆt hµng ®ñ ®iÒu kiÖn ®Ó h</w:t>
        <w:softHyphen/>
        <w:t xml:space="preserve">ëng ®èi xö </w:t>
        <w:softHyphen/>
        <w:t>u ®·i sÏ nép ®¬n yªu cÇu cho c¸c c¬ quan ChÝnh phñ cã thÈm quyÒn yªu cÇu kiÓm tra xuÊt xø cña hµng ho¸ tr</w:t>
        <w:softHyphen/>
        <w:t>íc khi xuÊt khÈu. KÕt qu¶ nh÷ng ®ît kiÓm tra tiÕn hµnh ®Þnh kú hoÆc tiÕn hµnh khi cÇn thiÕt sÏ ®</w:t>
        <w:softHyphen/>
        <w:t>îc chÊp nhËn sau khi cã b»ng chøng hç trî ®Ó x¸c ®Þnh xuÊt xø cña c¸c hµng ho¸ ®</w:t>
        <w:softHyphen/>
        <w:t>îc xuÊt khÈu sau ®ã. ViÖc kiÓm tra tr</w:t>
        <w:softHyphen/>
        <w:t>íc cã thÓ kh«ng ¸p dông víi nh÷ng mÆt hµng c¨n cø theo b¶n chÊt cña hµng ho¸ ®ã cã thÓ dÔ dµng x¸c ®Þnh ®</w:t>
        <w:softHyphen/>
        <w:t>îc xuÊt xø vµ nh÷ng s¶n phÈm thuÇn tuý nªu t¹i Quy t¾c 3 cña Phô lôc 1 cña QuyÕt ®Þnh nµy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5</w:t>
      </w:r>
    </w:p>
    <w:p>
      <w:pPr>
        <w:pStyle w:val="Than"/>
        <w:rPr/>
      </w:pPr>
      <w:r>
        <w:rPr/>
        <w:t>T¹i thêi ®iÓm tiÕn hµnh c¸c thñ tôc xuÊt khÈu c¸c mÆt hµng thuéc diÖn ®</w:t>
        <w:softHyphen/>
        <w:t>îc h</w:t>
        <w:softHyphen/>
        <w:t xml:space="preserve">ëng </w:t>
        <w:softHyphen/>
        <w:t>u ®·i, nhµ xuÊt khÈu hoÆc ®¹i diÖn ®</w:t>
        <w:softHyphen/>
        <w:t>îc uû quyÒn cña nhµ xuÊt khÈu sÏ xuÊt tr×nh ®¬n xin cÊp GiÊy chøng nhËn xuÊt xø theo c¸c tµi liÖu hç trî phï hîp ®Ó chøng minh r»ng c¸c mÆt hµng xuÊt khÈu ®· ®¸p øng c¸c ®iÒu kiÖn ®Ó ®</w:t>
        <w:softHyphen/>
        <w:t>îc cÊp GiÊy chøng nhËn xuÊt xø.</w:t>
      </w:r>
    </w:p>
    <w:p>
      <w:pPr>
        <w:pStyle w:val="Than"/>
        <w:rPr>
          <w:b/>
          <w:b/>
        </w:rPr>
      </w:pPr>
      <w:r>
        <w:rPr>
          <w:b/>
        </w:rPr>
        <w:t>III. KiÓm tra C/O tr</w:t>
        <w:softHyphen/>
        <w:t xml:space="preserve">íc khi xuÊt khÈu 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6</w:t>
      </w:r>
    </w:p>
    <w:p>
      <w:pPr>
        <w:pStyle w:val="Than"/>
        <w:rPr/>
      </w:pPr>
      <w:r>
        <w:rPr/>
        <w:t>C¸c c¬ quan cã thÈm quyÒn cña ChÝnh phñ ®</w:t>
        <w:softHyphen/>
        <w:t>îc uû quyÒn cÊp C/O ph¶i tËn dông hÕt c¸c kü n¨ng vµ kh¶ n¨ng cña m×nh ®Ó tiÕn hµnh kiÓm tra c¸c ®¬n xin cÊp C/O ®Ó ®¶m b¶o r»ng:</w:t>
      </w:r>
    </w:p>
    <w:p>
      <w:pPr>
        <w:pStyle w:val="Than"/>
        <w:rPr/>
      </w:pPr>
      <w:r>
        <w:rPr/>
        <w:t>(a) §¬n xin cÊp vµ C/O ®</w:t>
        <w:softHyphen/>
        <w:t>îc hoµn thµnh kÞp thêi vµ ®</w:t>
        <w:softHyphen/>
        <w:t>îc ng</w:t>
        <w:softHyphen/>
        <w:t>êi cã thÈm quyÒn ký;</w:t>
      </w:r>
    </w:p>
    <w:p>
      <w:pPr>
        <w:pStyle w:val="Than"/>
        <w:rPr/>
      </w:pPr>
      <w:r>
        <w:rPr/>
        <w:t>(b) XuÊt xø hµng ho¸ tu©n thñ quy ®Þnh cña Quy t¾c xuÊt xø ban hµnh kÌm theo QuyÕt ®Þnh nµy.</w:t>
      </w:r>
    </w:p>
    <w:p>
      <w:pPr>
        <w:pStyle w:val="Than"/>
        <w:rPr/>
      </w:pPr>
      <w:r>
        <w:rPr/>
        <w:t>(c) C¸c lêi khai th¸c trong C/O phï hîp víi c¸c b»ng chøng b»ng v¨n b¶n hç trî;</w:t>
      </w:r>
    </w:p>
    <w:p>
      <w:pPr>
        <w:pStyle w:val="Than"/>
        <w:rPr/>
      </w:pPr>
      <w:r>
        <w:rPr/>
        <w:t>(d) M« t¶ hµng ho¸, sè l</w:t>
        <w:softHyphen/>
        <w:t>îng vµ träng l</w:t>
        <w:softHyphen/>
        <w:t>îng cña hµng ho¸, ký hiÖu vµ sè kiÖn hµng ho¸, sè l</w:t>
        <w:softHyphen/>
        <w:t>îng vµ lo¹i hµng ho¸ nh</w:t>
        <w:softHyphen/>
        <w:t xml:space="preserve"> quy ®Þnh phï hîp víi c¸c mÆt hµng xuÊt khÈu.</w:t>
      </w:r>
    </w:p>
    <w:p>
      <w:pPr>
        <w:pStyle w:val="Than"/>
        <w:rPr>
          <w:b/>
          <w:b/>
        </w:rPr>
      </w:pPr>
      <w:r>
        <w:rPr>
          <w:b/>
        </w:rPr>
        <w:t>IV. CÊp giÊy chøng nhËn xuÊt xø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7</w:t>
      </w:r>
    </w:p>
    <w:p>
      <w:pPr>
        <w:pStyle w:val="Than"/>
        <w:rPr/>
      </w:pPr>
      <w:r>
        <w:rPr/>
        <w:t>(a) GiÊy chøng nhËn xuÊt xø ph¶i lµ giÊy khæ A4 theo tiªu chuÈn ISO phï hîp víi mÉu trong PhÇn C ®Ýnh kÌm. GiÊy chøng nhËn xuÊt xø ph¶i ®</w:t>
        <w:softHyphen/>
        <w:t>îc viÕt b»ng tiÕng Anh.</w:t>
      </w:r>
    </w:p>
    <w:p>
      <w:pPr>
        <w:pStyle w:val="Than"/>
        <w:rPr/>
      </w:pPr>
      <w:r>
        <w:rPr/>
        <w:t>(b) GiÊy chøng nhËn xuÊt xø bao gåm mét b¶n gèc vµ ba (3) b¶n sao giÊy than víi nh÷ng mµu sau ®©y (nh</w:t>
        <w:softHyphen/>
        <w:t xml:space="preserve"> mÉu C/O form D cña ASEAN):</w:t>
      </w:r>
    </w:p>
    <w:p>
      <w:pPr>
        <w:pStyle w:val="Than"/>
        <w:rPr/>
      </w:pPr>
      <w:r>
        <w:rPr/>
        <w:t>B¶n gèc (original) - TÝm nh¹t</w:t>
      </w:r>
    </w:p>
    <w:p>
      <w:pPr>
        <w:pStyle w:val="Than"/>
        <w:rPr/>
      </w:pPr>
      <w:r>
        <w:rPr/>
        <w:t>B¶n thø 2 (duplicate): Vµng cam</w:t>
      </w:r>
    </w:p>
    <w:p>
      <w:pPr>
        <w:pStyle w:val="Than"/>
        <w:rPr/>
      </w:pPr>
      <w:r>
        <w:rPr/>
        <w:t>B¶n thø 3 (triplicate): Vµng cam</w:t>
      </w:r>
    </w:p>
    <w:p>
      <w:pPr>
        <w:pStyle w:val="Than"/>
        <w:rPr/>
      </w:pPr>
      <w:r>
        <w:rPr/>
        <w:t>B¶n thø 4 (quadruplicate): Vµng cam</w:t>
      </w:r>
    </w:p>
    <w:p>
      <w:pPr>
        <w:pStyle w:val="Than"/>
        <w:rPr/>
      </w:pPr>
      <w:r>
        <w:rPr/>
        <w:t>(c) Mçi GiÊy chøng nhËn xuÊt xø sÏ ghi mét sè tham chiÕu riªng do ®Þa ®iÓm n¬i ®Æt C¬ quan cÊp C/O cÊp.</w:t>
      </w:r>
    </w:p>
    <w:p>
      <w:pPr>
        <w:pStyle w:val="Than"/>
        <w:rPr/>
      </w:pPr>
      <w:r>
        <w:rPr/>
        <w:t>(d) Ng</w:t>
        <w:softHyphen/>
        <w:t>êi xuÊt khÈu sÏ chuyÓn b¶n gèc (original) vµ b¶n thø 3 (triplicate) cho ng</w:t>
        <w:softHyphen/>
        <w:t>êi nhËp khÈu ®Ó ng</w:t>
        <w:softHyphen/>
        <w:t>êi nhËp khÈu nép cho C¬ quan h¶i quan t¹i c¶ng hoÆc n¬i nhËp khÈu. B¶n thø 2 (duplicate) sÏ ®</w:t>
        <w:softHyphen/>
        <w:t>îc C¬ quan cÊp GiÊy chøng nhËn xuÊt xø cña Bªn xuÊt khÈu l</w:t>
        <w:softHyphen/>
        <w:t>u. B¶n thø 4 (quadruplicate) sÏ do ng</w:t>
        <w:softHyphen/>
        <w:t>êi xuÊt khÈu l</w:t>
        <w:softHyphen/>
        <w:t>u. Sau khi hµng ho¸ ®</w:t>
        <w:softHyphen/>
        <w:t>îc nhËp khÈu, b¶n thø 3 (triplicate) sÏ ®</w:t>
        <w:softHyphen/>
        <w:t>îc ®¸nh dÊu hîp lÖ ë « sè 4 vµ sÏ ®</w:t>
        <w:softHyphen/>
        <w:t>îc giao tr¶ l¹i cho C¬ quan cÊp C/O trong mét thêi h¹n hîp lý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8</w:t>
      </w:r>
    </w:p>
    <w:p>
      <w:pPr>
        <w:pStyle w:val="Than"/>
        <w:rPr/>
      </w:pPr>
      <w:r>
        <w:rPr/>
        <w:t>§Ó thùc hiÖn c¸c quy ®Þnh trong Quy t¾c 4 vµ 5 cña Quy t¾c xuÊt xø, GiÊy chøng nhËn xuÊt xø do Bªn xuÊt khÈu cuèi cïng xuÊt tr×nh sÏ tu©n thñ c¸c quy t¾c cã liªn quan vµ tû lÖ phÇn tr¨m t</w:t>
        <w:softHyphen/>
        <w:t>¬ng xøng vÒ hµm l</w:t>
        <w:softHyphen/>
        <w:t>îng ViÖt Lµo quy ®Þnh trong « sè 8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9</w:t>
      </w:r>
    </w:p>
    <w:p>
      <w:pPr>
        <w:pStyle w:val="Than"/>
        <w:rPr/>
      </w:pPr>
      <w:r>
        <w:rPr/>
        <w:t>Kh«ng ®</w:t>
        <w:softHyphen/>
        <w:t>îc phÐp g¹ch xo¸ hoÆc viÕt thªm vµo GiÊy chøng nhËn xuÊt xø. BÊt kú viÖc söa ®æi C/O nµo sÏ ®</w:t>
        <w:softHyphen/>
        <w:t>îc thùc hiÖn b»ng c¸ch g¹ch ®i nh÷ng chç sai vµ thªm vµo nh÷ng chç cÇn thiÕt. ViÖc söa ®æi nµy ph¶i do chÝnh ng</w:t>
        <w:softHyphen/>
        <w:t>êi khai C/O thùc hiÖn vµ ®</w:t>
        <w:softHyphen/>
        <w:t>îc c¬ quan cã thÈm quyÒn cña ChÝnh phñ thÝch hîp chøng nhËn. Nh÷ng kho¶ng trèng kh«ng dïng ®Õn ph¶i ®</w:t>
        <w:softHyphen/>
        <w:t>îc g¹ch chÐo ®Ó ng¨n chÆn viÖc cã thªm nh÷ng söa ®æi sau ®ã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0</w:t>
      </w:r>
    </w:p>
    <w:p>
      <w:pPr>
        <w:pStyle w:val="Than"/>
        <w:rPr/>
      </w:pPr>
      <w:r>
        <w:rPr/>
        <w:t>(a) C¬ quan cã thÈm quyÒn liªn quan cña ChÝnh phñ cña Bªn xuÊt khÈu sÏ cÊp GiÊy chøng nhËn xuÊt xø vµo thêi ®iÓm xuÊt khÈu hoÆc ngay sau thêi ®iÓm khi hµng ho¸ ®</w:t>
        <w:softHyphen/>
        <w:t>îc xuÊt khÈu cã thÓ ®</w:t>
        <w:softHyphen/>
        <w:t>îc coi lµ cã xuÊt xø tõ Bªn ®ã theo quy ®Þnh trong Quy t¾c xuÊt xø cña QuyÕt ®Þnh nµy.</w:t>
      </w:r>
    </w:p>
    <w:p>
      <w:pPr>
        <w:pStyle w:val="Than"/>
        <w:rPr/>
      </w:pPr>
      <w:r>
        <w:rPr/>
        <w:t>(b) Trong nh÷ng tr</w:t>
        <w:softHyphen/>
        <w:t>êng hîp ngo¹i lÖ, GiÊy chøng nhËn xuÊt xø kh«ng ®</w:t>
        <w:softHyphen/>
        <w:t>îc cÊp vµo thêi ®iÓm xuÊt khÈu hoÆc ngay sau thêi ®iÓm ®ã v× nh÷ng lçi kh«ng cè ý hoÆc do bá sãt hoÆc nh÷ng nguyªn nh©n hîp lÖ kh¸c, th× GiÊy chøng nhËn xuÊt xø cã thÓ ®</w:t>
        <w:softHyphen/>
        <w:t>îc cÊp cã hiÖu lùc håi tè nh</w:t>
        <w:softHyphen/>
        <w:t>ng kh«ng ®</w:t>
        <w:softHyphen/>
        <w:t>îc muén h¬n 1 n¨m kÓ tõ ngµy giao hµng, ph¶i ghi dßng ch÷ “cÊp sau vµ cã hiÖu lùc tõ khi giao hµng” b»ng tiÕng Anh “issued retroacively”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 xml:space="preserve">Quy t¾c 11 </w:t>
      </w:r>
    </w:p>
    <w:p>
      <w:pPr>
        <w:pStyle w:val="Than"/>
        <w:rPr/>
      </w:pPr>
      <w:r>
        <w:rPr/>
        <w:t>Trong tr</w:t>
        <w:softHyphen/>
        <w:t>êng hîp GiÊy chøng nhËn xuÊt xø bÞ ¨n trém, ®¸nh mÊt hoÆc bÞ tiªu huû, nhµ xuÊt khÈu cã thÓ nép ®¬n cho C¬ quan cã thÈm quyÒn cña ChÝnh phñ chÞu tr¸ch nhiÖm cÊp GiÊy chøng nhËn xuÊt xø, ®Ó xin cÊp b¶n sao chøng thùc cña b¶n C/O gèc (original) vµ b¶n C/O thø 3 (triplicate) dùa trªn bé hå s¬ xuÊt khÈu mµ c¸c c¬ quan cã thÈm quyÒn cña ChÝnh phñ nãi trªn gi÷ vµ trªn nh÷ng b¶n sao nµy ph¶i ghi dßng ch÷ chøng nhËn “B¶n sao chøng thùc” b»ng tiÕng Anh “Certified true copy” ë « 12. Trªn b¶n sao nµy ph¶i ghi ngµy cÊp GiÊy chøng nhËn xuÊt xø b¶n gèc. B¶n sao chøng thùc cña GiÊy chøng nhËn xuÊt xø ph¶i ®</w:t>
        <w:softHyphen/>
        <w:t>îc cÊp kh«ng muén h¬n 1 n¨m kÓ tõ ngµy cÊp GiÊy chøng nhËn xuÊt xø gèc vµ víi ®iÒu kiÖn lµ nhµ xuÊt khÈu ph¶i nép cho c¬ quan ban hµnh cã liªn quan b¶n sao thø 4 (quadruplicate).</w:t>
      </w:r>
    </w:p>
    <w:p>
      <w:pPr>
        <w:pStyle w:val="Than"/>
        <w:rPr>
          <w:b/>
          <w:b/>
        </w:rPr>
      </w:pPr>
      <w:r>
        <w:rPr>
          <w:b/>
        </w:rPr>
        <w:t>V. XuÊt tr×nh C/O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2</w:t>
      </w:r>
    </w:p>
    <w:p>
      <w:pPr>
        <w:pStyle w:val="Than"/>
        <w:rPr/>
      </w:pPr>
      <w:r>
        <w:rPr/>
        <w:t>B¶n gèc GiÊy chøng nhËn xuÊt xø ph¶i ®</w:t>
        <w:softHyphen/>
        <w:t>îc xuÊt tr×nh cïng víi b¶n thø 3 cho c¸c c¬ quan H¶i quan vµo thêi ®iÓm kª khai nhËp khÈu hµng ho¸ liªn quan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3</w:t>
      </w:r>
    </w:p>
    <w:p>
      <w:pPr>
        <w:pStyle w:val="Than"/>
        <w:rPr/>
      </w:pPr>
      <w:r>
        <w:rPr/>
        <w:t>ViÖc xuÊt tr×nh GiÊy chøng nhËn xuÊt xø ph¶i tu©n thñ c¸c thêi h¹n sau ®©y:</w:t>
      </w:r>
    </w:p>
    <w:p>
      <w:pPr>
        <w:pStyle w:val="Than"/>
        <w:rPr/>
      </w:pPr>
      <w:r>
        <w:rPr/>
        <w:t>(a) GiÊy chøng nhËn xuÊt xø ph¶i ®</w:t>
        <w:softHyphen/>
        <w:t>îc ®Ö tr×nh cho C¬ quan H¶i quan cña Bªn nhËp khÈu trong vßng bèn (4) th¸ng kÓ tõ ngµy C¬ quan cã thÈm quyÒn liªn quan cña ChÝnh phñ cña Bªn xuÊt khÈu cÊp C/O;</w:t>
      </w:r>
    </w:p>
    <w:p>
      <w:pPr>
        <w:pStyle w:val="Than"/>
        <w:rPr/>
      </w:pPr>
      <w:r>
        <w:rPr/>
        <w:t>(b) Trong tr</w:t>
        <w:softHyphen/>
        <w:t>êng hîp ho¸ ®i qua l·nh thæ cña 1 hoÆc nhiÒu n</w:t>
        <w:softHyphen/>
        <w:t>íc kh«ng tham gia HiÖp ®Þnh ViÖt - Lµo theo c¸c quy ®Þnh cña Quy t¾c 8 (c) cña Quy t¾c xuÊt xø ViÖt - Lµo, thêi h¹n nép GiÊy chøng nhËn xuÊt xø quy ®Þnh trong ®o¹n (a) trªn ®©y sÏ ®</w:t>
        <w:softHyphen/>
        <w:t>îc kÐo dµi thµnh s¸u (6) th¸ng;</w:t>
      </w:r>
    </w:p>
    <w:p>
      <w:pPr>
        <w:pStyle w:val="Than"/>
        <w:rPr/>
      </w:pPr>
      <w:r>
        <w:rPr/>
        <w:t>(c) Trong tr</w:t>
        <w:softHyphen/>
        <w:t>êng hîp GiÊy chøng nhËn xuÊt xø ®</w:t>
        <w:softHyphen/>
        <w:t>îc ®Ö tr×nh cho C¬ quan cã thÈm quyÒn liªn quan cña ChÝnh phñ khi ®· qua h¹n nép, GiÊy chøng nhËn ®ã vÉn ®</w:t>
        <w:softHyphen/>
        <w:t xml:space="preserve">îc chÊp nhËn nÕu viÖc kh«ng thÓ nép ®óng h¹n cã nguyªn nh©n do bÊt kh¶ kh¸ng hoÆc do c¸c nguyªn nh©n hîp lý kh¸c n»m ngoµi tÇm kiÕm so¸t cña nhµ xuÊt khÈu; vµ </w:t>
      </w:r>
    </w:p>
    <w:p>
      <w:pPr>
        <w:pStyle w:val="Than"/>
        <w:rPr/>
      </w:pPr>
      <w:r>
        <w:rPr/>
        <w:t>(d) Trong mäi tr</w:t>
        <w:softHyphen/>
        <w:t>êng hîp, C¬ quan cã thÈm quyÒn liªn quan cña ChÝnh phñ cña Bªn nhËp khÈu cã thÓ chÊp nhËn GiÊy chøng nhËn xuÊt xø ®ã víi ®iÒu kiÖn lµ hµng ho¸ ®</w:t>
        <w:softHyphen/>
        <w:t>îc nhËp khÈu tr</w:t>
        <w:softHyphen/>
        <w:t>íc khi hÕt thêi h¹n ®Ö tr×nh GiÊy chøng nhËn xuÊt xø ®ã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4</w:t>
      </w:r>
    </w:p>
    <w:p>
      <w:pPr>
        <w:pStyle w:val="Than"/>
        <w:rPr/>
      </w:pPr>
      <w:r>
        <w:rPr/>
        <w:t>Trong tr</w:t>
        <w:softHyphen/>
        <w:t>êng hîp l« hµng vËn chuyÓn cã xuÊt xø tõ Bªn xuÊt khÈu vµ cã gi¸ trÞ tÝnh theo gi¸ FOB kh«ng v</w:t>
        <w:softHyphen/>
        <w:t>ît qu¸ 200 ®« - la Mü, viÖc xuÊt tr×nh GiÊy chøng nhËn xuÊt xø sÏ ®</w:t>
        <w:softHyphen/>
        <w:t>îc miÔn trõ, vµ viÖc sö dông tê khai gi¶n ®¬n cña ng</w:t>
        <w:softHyphen/>
        <w:t>êi xuÊt khÈu víi néi dung lµ c¸c mÆt hµng thuéc diÖn kiÓm tra cã xuÊt xø tõ Bªn xuÊt khÈu sÏ ®</w:t>
        <w:softHyphen/>
        <w:t>îc chÊp nhËn. Hµng göi qua b</w:t>
        <w:softHyphen/>
        <w:t>u ®iÖn cã gi¸ trÞ kh«ng v</w:t>
        <w:softHyphen/>
        <w:t>ît qu¸ 200 ®« -la Mü tÝnh theo gi¸ FOB còng sÏ ®</w:t>
        <w:softHyphen/>
        <w:t>îc ®èi xö t</w:t>
        <w:softHyphen/>
        <w:t>¬ng tù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5</w:t>
      </w:r>
    </w:p>
    <w:p>
      <w:pPr>
        <w:pStyle w:val="Than"/>
        <w:rPr/>
      </w:pPr>
      <w:r>
        <w:rPr/>
        <w:t>(a) ViÖc ph¸t hiÖn ra nh÷ng sai kh¸c nhá gi÷a kª khai trong GiÊy chøng nhËn xuÊt xø vµ hå s¬ xuÊt tr×nh cho C¬ quan h¶i quan cña Bªn nhËp khÈu nh»m môc ®Ých thùc hiÖn c¸c thñ tôc ®Ó nhËp khÈu hµng ho¸, sÏ kh«ng lµm GiÊy chøng nhËn xuÊt xø v« hiÖu; nÕu trªn thùc tÕ néi dung GiÊy chøng nhËn xuÊt xø nµy phï hîp víi c¸c hµng ho¸ ®· kª khai.</w:t>
      </w:r>
    </w:p>
    <w:p>
      <w:pPr>
        <w:pStyle w:val="Than"/>
        <w:rPr/>
      </w:pPr>
      <w:r>
        <w:rPr/>
        <w:t>(b) Trong tr</w:t>
        <w:softHyphen/>
        <w:t>êng hîp nhiÒu mÆt hµng ®</w:t>
        <w:softHyphen/>
        <w:t>îc khai trong cïng mét giÊy chøng nhËn xuÊt xø, viÖc mét mÆt hµng trong danh s¸ch cã vÊn ®Ò sÏ kh«ng ¶nh h</w:t>
        <w:softHyphen/>
        <w:t>ëng hoÆc lµm tr× ho·n viÖc ®</w:t>
        <w:softHyphen/>
        <w:t>îc h</w:t>
        <w:softHyphen/>
        <w:t xml:space="preserve">ëng </w:t>
        <w:softHyphen/>
        <w:t>u ®·i xuÊt xø vµ viÖc th«ng quan cña c¸c mÆt hµng cßn l¹i trong giÊy chøng nhËn xuÊt xø. Quy t¾c 16 (c) sÏ ®</w:t>
        <w:softHyphen/>
        <w:t>îc ¸p dông cho c¸c mÆt hµng cã vÊn ®Ò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6</w:t>
      </w:r>
    </w:p>
    <w:p>
      <w:pPr>
        <w:pStyle w:val="Than"/>
        <w:rPr/>
      </w:pPr>
      <w:r>
        <w:rPr/>
        <w:t>(a) Bªn nhËp khÈu cã thÓ yªu cÇu kiÓm tra håi tè mét c¸ch ngÉu nhiªn vµ/hoÆc cã thÓ kiÓm tra håi tè khi Bªn nhËp khÈu nghi ngê mét c¸ch hîp lý vÒ tÝnh x¸c thùc cña GiÊy chøng nhËn xuÊt xø hoÆc nghi ngê mét c¸ch hîp lý vÒ tÝnh chÝnh x¸c cña th«ng tin vÒ xuÊt xø thùc sù cña hµng ho¸ hoÆc mét sè phÇn nhÊt ®Þnh cña hµng ho¸ ®ã thuéc diÖn nghi vÊn.</w:t>
      </w:r>
    </w:p>
    <w:p>
      <w:pPr>
        <w:pStyle w:val="Than"/>
        <w:rPr/>
      </w:pPr>
      <w:r>
        <w:rPr/>
        <w:t>(b) §¬n yªu cÇu kiÓm tra håi tè ph¶i ®</w:t>
        <w:softHyphen/>
        <w:t>îc kÌm theo GiÊy chøng nhËn xuÊt xø cã liªn quan vµ nªu râ c¸c lý do vµ c¸c th«ng tin bæ sung cho r»ng cña c¸c chi tiÕt cô thÓ trong GiÊy chøng nhËn xuÊt xø cã thÓ kh«ng chÝnh x¸c, ngo¹i trõ tr</w:t>
        <w:softHyphen/>
        <w:t>êng hîp viÖc kiÓm tra håi tè ®</w:t>
        <w:softHyphen/>
        <w:t>îc tiÕn hµnh mét c¸ch ngÉu nhiªn.</w:t>
      </w:r>
    </w:p>
    <w:p>
      <w:pPr>
        <w:pStyle w:val="Than"/>
        <w:rPr/>
      </w:pPr>
      <w:r>
        <w:rPr/>
        <w:t xml:space="preserve">(c) C¬ quan H¶i quan cña Bªn nhËp khÈu cã thÓ t¹m ngõng viÖc ¸p dông c¸c quy ®Þnh vÒ ®èi xö </w:t>
        <w:softHyphen/>
        <w:t>u ®·i trong khi chê kÕt qu¶ kiÓm tra. Tuy nhiªn, C¬ quan H¶i quan cã thÓ gi¶i phãng hµng ho¸ theo nh÷ng biÖn ph¸p hµnh chÝnh cÇn thiÕt cho nhµ nhËp khÈu, miÔn lµ nh÷ng hµng ho¸ nµy kh«ng bÞ gi÷ l¹i v× lÖnh cÊm hoÆc h¹n chÕ nhËp khÈu vµ kh«ng cã sù nghi ngê hµng ho¸ gian lËn.</w:t>
      </w:r>
    </w:p>
    <w:p>
      <w:pPr>
        <w:pStyle w:val="Than"/>
        <w:rPr/>
      </w:pPr>
      <w:r>
        <w:rPr/>
        <w:t>(d) Sau khi nhËn ®</w:t>
        <w:softHyphen/>
        <w:t>îc ®¬n yªu cÇu kiÓm tra håi tè, C¬ quan cã thÈm quyÒn cña ChÝnh phñ ph¶i nhanh chãng håi ©m ®¬n yªu cÇu vµ tr¶ lêi kh«ng muén h¬n sau (6) th¸ng sau khi nhËn ®</w:t>
        <w:softHyphen/>
        <w:t>îc ®¬n yªu cÇu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7</w:t>
      </w:r>
    </w:p>
    <w:p>
      <w:pPr>
        <w:pStyle w:val="Than"/>
        <w:rPr/>
      </w:pPr>
      <w:r>
        <w:rPr/>
        <w:t>(a) §¬n xin cÊp GiÊy chøng nhËn xuÊt xø vµ tÊt c¶ c¸c giÊy tê liªn quan tíi ®¬n xin ®ã ph¶i ®</w:t>
        <w:softHyphen/>
        <w:t>îc C¬ quan cÊp C/O l</w:t>
        <w:softHyphen/>
        <w:t>u Ýt nhÊt trong thêi gian  n¨m kÓ tõ ngµy cÊp.</w:t>
      </w:r>
    </w:p>
    <w:p>
      <w:pPr>
        <w:pStyle w:val="Than"/>
        <w:rPr/>
      </w:pPr>
      <w:r>
        <w:rPr/>
        <w:t>(b) C¸c th«ng tin cã liªn quan ®Õn hiÖu lùc cña GiÊy chøng nhËn xuÊt xø sÏ ®</w:t>
        <w:softHyphen/>
        <w:t>îc cung cÊp cho Bªn nhËp khÈu theo yªu cÇu cña Bªn nhËp khÈu.</w:t>
      </w:r>
    </w:p>
    <w:p>
      <w:pPr>
        <w:pStyle w:val="Than"/>
        <w:rPr/>
      </w:pPr>
      <w:r>
        <w:rPr/>
        <w:t>(c) BÊt kú th«ng tin nµo ®</w:t>
        <w:softHyphen/>
        <w:t>îc trao ®æi gi÷a c¸c Bªn liªn quan ph¶i ®</w:t>
        <w:softHyphen/>
        <w:t>îc gi÷ bÝ mËt vµ chØ ®</w:t>
        <w:softHyphen/>
        <w:t>îc sö dông nh»m môc ®Ých x¸c ®Þnh tÝnh hîp lÖ cña GiÊy chøng nhËn xuÊt xø.</w:t>
      </w:r>
    </w:p>
    <w:p>
      <w:pPr>
        <w:pStyle w:val="Than"/>
        <w:rPr>
          <w:b/>
          <w:b/>
        </w:rPr>
      </w:pPr>
      <w:r>
        <w:rPr>
          <w:b/>
        </w:rPr>
        <w:t>VI. C¸c tr</w:t>
        <w:softHyphen/>
        <w:t>êng hîp ®Æc biÖt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8</w:t>
      </w:r>
    </w:p>
    <w:p>
      <w:pPr>
        <w:pStyle w:val="Than"/>
        <w:rPr/>
      </w:pPr>
      <w:r>
        <w:rPr/>
        <w:t>Khi ®iÓm ®Õn cña tÊt c¶ hoÆc mét phÇn hµng ho¸ xuÊt khÈu sang mét Bªn bÞ thay ®æi vµo tr</w:t>
        <w:softHyphen/>
        <w:t>íc hoÆc sau khi hµng ho¸ ®Õn Bªn ®ã, c¸c quy t¾c sau ®©y ph¶i ®</w:t>
        <w:softHyphen/>
        <w:t>îc tu©n thñ:</w:t>
      </w:r>
    </w:p>
    <w:p>
      <w:pPr>
        <w:pStyle w:val="Than"/>
        <w:rPr/>
      </w:pPr>
      <w:r>
        <w:rPr/>
        <w:t>(a) NÕu hµng ho¸ ®· ®</w:t>
        <w:softHyphen/>
        <w:t>îc xuÊt tr×nh cho C¬ quan H¶i quan cña mét Bªn nhËp khÈu, nÕu nhµ nhËp khÈu cã ®¬n ®Ò nghÞ, GiÊy chøng nhËn xuÊt xø sÏ ®</w:t>
        <w:softHyphen/>
        <w:t>îc C¬ quan H¶i quan nãi trªn ®ång ý chøng nhËn xuÊt xø cho tÊt c¶ hoÆc mét phÇn cña hµng ho¸ vµ b¶n gèc cña GiÊy chøng nhËn xuÊt xø nµy ph¶i ®</w:t>
        <w:softHyphen/>
        <w:t>îc chuyÓn tr¶ l¹i cho nhµ nhËp khÈu. B¶n thø 3 sÏ ®</w:t>
        <w:softHyphen/>
        <w:t>îc tr¶ l¹i cho C¬ quan cÊp.</w:t>
      </w:r>
    </w:p>
    <w:p>
      <w:pPr>
        <w:pStyle w:val="Than"/>
        <w:rPr/>
      </w:pPr>
      <w:r>
        <w:rPr/>
        <w:t>(b) NÕu viÖc thay ®æi ®iÓm ®Õn cña hµng ho¸ diÔn ra trong qu¸ tr×nh vËn chuyÓn tíi Bªn nhËp khÈu ®</w:t>
        <w:softHyphen/>
        <w:t>îc ghi trong GiÊy chøng nhËn xuÊt xø, nhµ xuÊt khÈu sÏ nép ®¬n xin cÊp GiÊy chøng nhËn xuÊt xø cïng víi GiÊy chøng nhËn xuÊt xø ®· ®</w:t>
        <w:softHyphen/>
        <w:t>îc cÊp ®Ó nh»m môc ®Ých cÊp míi l¹i GiÊy chøng nhËn xuÊt xø tÊt c¶ hoÆc mét phÇn hµng ho¸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19</w:t>
      </w:r>
    </w:p>
    <w:p>
      <w:pPr>
        <w:pStyle w:val="Than"/>
        <w:rPr/>
      </w:pPr>
      <w:r>
        <w:rPr/>
        <w:t>Nh»m môc ®Ých thùc hiÖn Quy t¾c 8 (Phô lôc I) cña Quy t¾c xuÊt xø ViÖt - Lµo, khi hµng ho¸ ®</w:t>
        <w:softHyphen/>
        <w:t>îc vËn chuyÓn qua l·nh thæ cña mét hoÆc nhiÒu n</w:t>
        <w:softHyphen/>
        <w:t>íc kh«ng ph¶i lµ thµnh viªn, c¸c giÊy tê sau ph¶i ®</w:t>
        <w:softHyphen/>
        <w:t>îc xuÊt tr×nh cho C¬ quan cã thÈm quyÒn cña ChÝnh phñ cña N</w:t>
        <w:softHyphen/>
        <w:t>íc thµnh viªn nhËp khÈu:</w:t>
      </w:r>
    </w:p>
    <w:p>
      <w:pPr>
        <w:pStyle w:val="Than"/>
        <w:rPr/>
      </w:pPr>
      <w:r>
        <w:rPr/>
        <w:t>(a) GiÊy chøng nhËn xuÊt xø do C¬ quan liªn quan cã thÈm quyÒn cña ChÝnh phñ cña n</w:t>
        <w:softHyphen/>
        <w:t>íc Thµnh viªn xuÊt khÈu cÊp;</w:t>
      </w:r>
    </w:p>
    <w:p>
      <w:pPr>
        <w:pStyle w:val="Than"/>
        <w:rPr/>
      </w:pPr>
      <w:r>
        <w:rPr/>
        <w:t>(b) Mét vËn ®¬n chë suèt cÊp t¹i n</w:t>
        <w:softHyphen/>
        <w:t>íc Thµnh viªn xuÊt khÈu;</w:t>
      </w:r>
    </w:p>
    <w:p>
      <w:pPr>
        <w:pStyle w:val="Than"/>
        <w:rPr/>
      </w:pPr>
      <w:r>
        <w:rPr/>
        <w:t>(c) Mét b¶n ho¸ ®¬n th</w:t>
        <w:softHyphen/>
        <w:t xml:space="preserve">¬ng m¹i gèc cña l« hµng; vµ </w:t>
      </w:r>
    </w:p>
    <w:p>
      <w:pPr>
        <w:pStyle w:val="Than"/>
        <w:rPr/>
      </w:pPr>
      <w:r>
        <w:rPr/>
        <w:t>(d) C¸c giÊy tê hç trî ®Ó chøng minh r»ng ®· ®¸p øng c¸c yªu cÇu trong Quy t¾c 8 (Phô lôc I) cña Quy t¾c xuÊt xø ViÖt - Lµo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20</w:t>
      </w:r>
    </w:p>
    <w:p>
      <w:pPr>
        <w:pStyle w:val="Than"/>
        <w:rPr/>
      </w:pPr>
      <w:r>
        <w:rPr/>
        <w:t>(a) Hµng ho¸ ®</w:t>
        <w:softHyphen/>
        <w:t>îc göi tõ mét Bªn xuÊt khÈu ®Ó tr</w:t>
        <w:softHyphen/>
        <w:t>ng bµy triÓn l·m ë mét n</w:t>
        <w:softHyphen/>
        <w:t>íc kh¸c vµ ®</w:t>
        <w:softHyphen/>
        <w:t>îc b¸n trong hoÆc sau cuéc triÓn l·m ®ã cho mét Bªn sÏ ®</w:t>
        <w:softHyphen/>
        <w:t>îc h</w:t>
        <w:softHyphen/>
        <w:t xml:space="preserve">ëng møc thuÕ suÊt </w:t>
        <w:softHyphen/>
        <w:t>u ®·i theo HiÖp ®Þnh ViÖt - Lµo víi ®iÒu kiÖn lµ c¸c hµng ho¸ nµy ®¸p øng ®</w:t>
        <w:softHyphen/>
        <w:t>îc c¸c yªu cÇu cña Quy t¾c xuÊt xø ViÖt - Lµo, miÔn lµ cã thÓ chøng tá cho C¬ quan ChÝnh phñ cã thÈm quyÒn cña Bªn nhËp khÈu r»ng:</w:t>
      </w:r>
    </w:p>
    <w:p>
      <w:pPr>
        <w:pStyle w:val="Than"/>
        <w:rPr/>
      </w:pPr>
      <w:r>
        <w:rPr/>
        <w:t>(i) Nhµ xuÊt khÈu ®· vËn chuyÓn nh÷ng hµng ho¸ nµy tõ l·nh thæ cña Bªn xuÊt khÈu tíi n</w:t>
        <w:softHyphen/>
        <w:t>íc tæ chøc triÓn l·m, vµ nhµ xuÊt khÈu nµy ®· tr</w:t>
        <w:softHyphen/>
        <w:t>ng bµy nh÷ng hµng ho¸ nµy ë n</w:t>
        <w:softHyphen/>
        <w:t>íc ®ã;</w:t>
      </w:r>
    </w:p>
    <w:p>
      <w:pPr>
        <w:pStyle w:val="Than"/>
        <w:rPr/>
      </w:pPr>
      <w:r>
        <w:rPr/>
        <w:t>(ii) Nhµ xuÊt khÈu ®· b¸n hoÆc chuyÓn sè hµng nµy cho mét ng</w:t>
        <w:softHyphen/>
        <w:t xml:space="preserve">êi nhËn hµng ë Bªn nhËp khÈu; vµ </w:t>
      </w:r>
    </w:p>
    <w:p>
      <w:pPr>
        <w:pStyle w:val="Than"/>
        <w:rPr/>
      </w:pPr>
      <w:r>
        <w:rPr/>
        <w:t>(iii) Hµng ho¸ ®</w:t>
        <w:softHyphen/>
        <w:t>îc b¸n cho Bªn nhËp khÈu trong thêi gian triÓn l·m hoÆc ngay sau thêi gian triÓn l·m mµ vÉn gi÷ nguyªn tr¹ng th¸i cña hµng ho¸ nh</w:t>
        <w:softHyphen/>
        <w:t xml:space="preserve"> khi göi ®i triÓn l·m.</w:t>
      </w:r>
    </w:p>
    <w:p>
      <w:pPr>
        <w:pStyle w:val="Than"/>
        <w:rPr/>
      </w:pPr>
      <w:r>
        <w:rPr/>
        <w:t>(b) §Ó thùc hiÖn nh÷ng quy ®Þnh trªn ®©y, GiÊy chøng nhËn xuÊt xø ph¶i ®</w:t>
        <w:softHyphen/>
        <w:t>îc xuÊt tr×nh cho C¬ quan ChÝnh phñ cã thÈm quyÒn cña Bªn nhËp khÈu. Trong GiÊy chøng nhËn xuÊt xø ®ã ph¶i nªu râ tªn vµ ®Þa chØ cña triÓn l·m vµ kÌm theo mét giÊy chøng nhËn do C¬ quan ChÝnh phñ cã thÈm quyÒn cña Bªn tæ chøc triÓn l·m cÊp vµ c¸c giÊy tê hç trî kh¸c quy ®Þnh trong Quy t¾c 19 (d).</w:t>
      </w:r>
    </w:p>
    <w:p>
      <w:pPr>
        <w:pStyle w:val="Than"/>
        <w:rPr/>
      </w:pPr>
      <w:r>
        <w:rPr/>
        <w:t>(c) §o¹n (a) cã thÓ ¸p dông cho bÊt kú triÓn l·m, héi chî th</w:t>
        <w:softHyphen/>
        <w:t>¬ng m¹i, n«ng nghiÖp hoÆc thñ c«ng nµo hoÆc c¸c buæi tr×nh diÔn hoÆc tr</w:t>
        <w:softHyphen/>
        <w:t>ng bµy t</w:t>
        <w:softHyphen/>
        <w:t>¬ng tù hoÆc trong c¸c cöa hµng hoÆc c¸c c¬ së kinh doanh cã b¸n c¸c hµng ho¸ n</w:t>
        <w:softHyphen/>
        <w:t>íc ngoµi vµ c¸c s¶n phÈm bÞ H¶i quan kiÓm tra trong suèt qu¸ tr×nh triÓn l·m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21</w:t>
      </w:r>
    </w:p>
    <w:p>
      <w:pPr>
        <w:pStyle w:val="Than"/>
        <w:rPr/>
      </w:pPr>
      <w:r>
        <w:rPr/>
        <w:t>C¸c c¬ quan cã thÈm quyÒn cña ChÝnh phñ t¹i n</w:t>
        <w:softHyphen/>
        <w:t>íc nhËp khÈu cã thÓ chÊp nhËn GiÊy chøng nhËn xuÊt xø trong tr</w:t>
        <w:softHyphen/>
        <w:t>êng hîp ho¸ ®¬n th</w:t>
        <w:softHyphen/>
        <w:t>¬ng m¹i ®</w:t>
        <w:softHyphen/>
        <w:t>îc do c«ng ty ngoµi ViÖt Nam/Lµo ph¸t hµnh hoÆc cña nhµ nhËp khÈu ViÖt Nam/Lµo cho c«ng ty nãi trªn, miÔn lµ hµng ho¸ ®¸p øng ®</w:t>
        <w:softHyphen/>
        <w:t>îc c¸c yªu cÇu cña Quy t¾c xuÊt xø ViÖt - Lµo.</w:t>
      </w:r>
    </w:p>
    <w:p>
      <w:pPr>
        <w:pStyle w:val="Than"/>
        <w:rPr>
          <w:b/>
          <w:b/>
        </w:rPr>
      </w:pPr>
      <w:r>
        <w:rPr>
          <w:b/>
        </w:rPr>
        <w:t>VII. Chèng gian lËn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22</w:t>
      </w:r>
    </w:p>
    <w:p>
      <w:pPr>
        <w:pStyle w:val="Than"/>
        <w:rPr/>
      </w:pPr>
      <w:r>
        <w:rPr/>
        <w:t>(a) Khi cã nghi ngê r»ng cã nh÷ng hµnh ®éng gian lËn vÒ Quy t¾c xuÊt xø, c¸c c¬ quan liªn quan cã thÈm quyÒn cña ChÝnh phñ sÏ phèi hîp tiÕn hµnh c¸c hµnh ®éng trong l·nh thæ cña tõng Bªn t</w:t>
        <w:softHyphen/>
        <w:t>¬ng øng ®Ó ®iÒu tra nh÷ng ng</w:t>
        <w:softHyphen/>
        <w:t>êi cã liªn quan.</w:t>
      </w:r>
    </w:p>
    <w:p>
      <w:pPr>
        <w:pStyle w:val="Than"/>
        <w:rPr/>
      </w:pPr>
      <w:r>
        <w:rPr/>
        <w:t>(b) Mçi Bªn sÏ cã tr¸ch nhiÖm ban hµnh lÖnh trõng ph¹t ®èi víi nh÷ng hµnh ®éng gian lËn liªn quan ®Õn GiÊy chøng nhËn xuÊt xø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Quy t¾c 23</w:t>
      </w:r>
    </w:p>
    <w:p>
      <w:pPr>
        <w:pStyle w:val="Than"/>
        <w:rPr/>
      </w:pPr>
      <w:r>
        <w:rPr/>
        <w:t>Trong tr</w:t>
        <w:softHyphen/>
        <w:t>êng hîp n¶y sinh tranh chÊp khi x¸c ®Þnh xuÊt xø, ph©n lo¹i hoÆc hµng ho¸ hoÆc c¸c vÊn ®Ò kh¸c, C¬ quan liªn quan cã thÈm quyÒn cña ChÝnh phñ t¹i n</w:t>
        <w:softHyphen/>
        <w:t>íc Thµnh viªn xuÊt khÈu hoÆc nhËp khÈu sÏ tiÕn hµnh tham vÊn lÉn nhau ®Ó gi¶i quyÕt tranh chÊp.</w:t>
      </w:r>
      <w:r>
        <w:br w:type="page"/>
      </w:r>
    </w:p>
    <w:p>
      <w:pPr>
        <w:pStyle w:val="Tieudechinh"/>
        <w:rPr/>
      </w:pPr>
      <w:r>
        <w:rPr/>
        <w:t>Phô lôc 3</w:t>
        <w:br/>
        <w:t>H</w:t>
        <w:softHyphen/>
        <w:t xml:space="preserve">íng dÉn thùc hiÖn Quy chÕ cÊp giÊy chøng nhËn xuÊt xø </w:t>
        <w:br/>
        <w:t>hµng ho¸ mÉu S ®Ó h</w:t>
        <w:softHyphen/>
        <w:t xml:space="preserve">ëng </w:t>
        <w:softHyphen/>
        <w:t>u ®·i theo HiÖp ®Þnh ViÖt - Lµo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H</w:t>
        <w:softHyphen/>
        <w:t>íng dÉn kª khai chøng nhËn mÉu S</w:t>
      </w:r>
    </w:p>
    <w:p>
      <w:pPr>
        <w:pStyle w:val="Than"/>
        <w:rPr/>
      </w:pPr>
      <w:r>
        <w:rPr/>
        <w:t>GiÊy chøng nhËn MÉu S ph¶i ®</w:t>
        <w:softHyphen/>
        <w:t>îc khai b»ng tiÕng Anh vµ ®¸nh m¸y. Néi dung khai ph¶i phï hîp víi tê khai h¶i quan ®· ®</w:t>
        <w:softHyphen/>
        <w:t>îc thanh kho¶n vµ c¸c chøng tõ kh¸c nh</w:t>
        <w:softHyphen/>
        <w:t xml:space="preserve"> vËn ®¬n, ho¸ ®¬n th</w:t>
        <w:softHyphen/>
        <w:t>¬ng m¹i vµ GiÊy chøng nhËn kiÓm tra xuÊt xø cña Tæ chøc Gi¸m ®Þnh hµng ho¸ xuÊt nhËp khÈu (trong tr</w:t>
        <w:softHyphen/>
        <w:t>êng hîp cã yªu cÇu kiÓm tra).</w:t>
      </w:r>
    </w:p>
    <w:p>
      <w:pPr>
        <w:pStyle w:val="Than"/>
        <w:rPr/>
      </w:pPr>
      <w:r>
        <w:rPr/>
        <w:t>- ¤ sè 1: Tªn giao dÞch cña ng</w:t>
        <w:softHyphen/>
        <w:t>êi xuÊt hµng + ®Þa chØ + tªn n</w:t>
        <w:softHyphen/>
        <w:t>íc (ViÖt Nam)</w:t>
      </w:r>
    </w:p>
    <w:p>
      <w:pPr>
        <w:pStyle w:val="Than"/>
        <w:rPr/>
      </w:pPr>
      <w:r>
        <w:rPr/>
        <w:t>- ¤ sè 2: Tªn ng</w:t>
        <w:softHyphen/>
        <w:t>êi nhËn hµng + ®Þa chØ + tªn n</w:t>
        <w:softHyphen/>
        <w:t>íc (phï hîp víi tê khai h¶i quan ®· ®</w:t>
        <w:softHyphen/>
        <w:t>îc thanh kho¶n)</w:t>
      </w:r>
    </w:p>
    <w:p>
      <w:pPr>
        <w:pStyle w:val="Than"/>
        <w:rPr/>
      </w:pPr>
      <w:r>
        <w:rPr/>
        <w:t>- ¤ trªn cïng bªn ph¶i: Do c¬ quan cÊp GiÊy chøng nhËn xuÊt xø ghi. Sè tham chiÕu gåm tèi thiÓu 12 ký tù, chia lµm 5 nhãm, chi tiÕt c¸ch ghi nh</w:t>
        <w:softHyphen/>
        <w:t xml:space="preserve"> sau:</w:t>
      </w:r>
    </w:p>
    <w:p>
      <w:pPr>
        <w:pStyle w:val="Than"/>
        <w:rPr/>
      </w:pPr>
      <w:r>
        <w:rPr/>
        <w:t>. Nhãm 1: 02 ký tù “VN" (viÕt in) lµ viÕt t¾t cña 2 ch÷ ViÖt Nam.</w:t>
      </w:r>
    </w:p>
    <w:p>
      <w:pPr>
        <w:pStyle w:val="Than"/>
        <w:rPr/>
      </w:pPr>
      <w:r>
        <w:rPr/>
        <w:t>. Nhãm 2: 02 ký tù (viÕt in lµ viÕt t¾t trªn n</w:t>
        <w:softHyphen/>
        <w:t>íc nhËp khÈu, quy ®Þnh c¸c ch÷ viÕt t¾t nh</w:t>
        <w:softHyphen/>
        <w:t xml:space="preserve"> sau:</w:t>
      </w:r>
    </w:p>
    <w:p>
      <w:pPr>
        <w:pStyle w:val="Than"/>
        <w:rPr/>
      </w:pPr>
      <w:r>
        <w:rPr/>
        <w:t>LA: Lµo</w:t>
      </w:r>
    </w:p>
    <w:p>
      <w:pPr>
        <w:pStyle w:val="Than"/>
        <w:rPr/>
      </w:pPr>
      <w:r>
        <w:rPr/>
        <w:t>. Nhãm 3: 02 ký tù biÓu hiÖn n¨m cÊp giÊy chøng nhËn</w:t>
      </w:r>
    </w:p>
    <w:p>
      <w:pPr>
        <w:pStyle w:val="Than"/>
        <w:rPr/>
      </w:pPr>
      <w:r>
        <w:rPr/>
        <w:t>. Nhãm 4: 01 (hoÆc 02) ký tù thÓ hiÖn tªn Phßng Qu¶n lý xuÊt nhËp khÈu khu vùc vµ c¸c c¬ quan thÈm quyÒn do Bé Th</w:t>
        <w:softHyphen/>
        <w:t>¬ng m¹i uû quyÒn cÊp GiÊy chøng nhËn MÉu S theo quy ®Þnh nh</w:t>
        <w:softHyphen/>
        <w:t xml:space="preserve"> sau:</w:t>
      </w:r>
    </w:p>
    <w:p>
      <w:pPr>
        <w:pStyle w:val="Than"/>
        <w:rPr/>
      </w:pPr>
      <w:r>
        <w:rPr/>
        <w:t xml:space="preserve">Sè 1: Hµ Néi </w:t>
        <w:tab/>
        <w:tab/>
        <w:tab/>
        <w:t>Sè 5: H¶i Phßng</w:t>
      </w:r>
    </w:p>
    <w:p>
      <w:pPr>
        <w:pStyle w:val="Than"/>
        <w:rPr/>
      </w:pPr>
      <w:r>
        <w:rPr/>
        <w:t xml:space="preserve">Sè 2: Hå ChÝ Minh </w:t>
        <w:tab/>
        <w:tab/>
        <w:t>Sè 6: B×nh D</w:t>
        <w:softHyphen/>
        <w:t>¬ng</w:t>
      </w:r>
    </w:p>
    <w:p>
      <w:pPr>
        <w:pStyle w:val="Than"/>
        <w:rPr/>
      </w:pPr>
      <w:r>
        <w:rPr/>
        <w:t>Sè 3: §µ N½ng</w:t>
        <w:tab/>
        <w:tab/>
        <w:tab/>
        <w:t>Sè 7: Vòng tµu</w:t>
      </w:r>
    </w:p>
    <w:p>
      <w:pPr>
        <w:pStyle w:val="Than"/>
        <w:rPr/>
      </w:pPr>
      <w:r>
        <w:rPr/>
        <w:t>Sè 4: §ång Nai</w:t>
        <w:tab/>
        <w:tab/>
        <w:tab/>
        <w:t>Sè 8: L¹ng S¬n</w:t>
      </w:r>
    </w:p>
    <w:p>
      <w:pPr>
        <w:pStyle w:val="Than"/>
        <w:rPr/>
      </w:pPr>
      <w:r>
        <w:rPr/>
        <w:t>Sè 9: Qu¶ng Ninh</w:t>
      </w:r>
    </w:p>
    <w:p>
      <w:pPr>
        <w:pStyle w:val="Than"/>
        <w:rPr/>
      </w:pPr>
      <w:r>
        <w:rPr/>
        <w:t>. Nhãm 5: Gåm 05 ký tù biÓu hiÖn sè thø tù cña GiÊy chøng nhËn MÉu S</w:t>
      </w:r>
    </w:p>
    <w:p>
      <w:pPr>
        <w:pStyle w:val="Than"/>
        <w:rPr/>
      </w:pPr>
      <w:r>
        <w:rPr/>
        <w:t>VÝ dô: Phßng Qu¶n lý xuÊt nhËp khÈu khu vùc thµnh phè Hå ChÝ Minh cÊp GiÊy chøng nhËn MÉu S mang sè thø 6 cho mét l« hµng xuÊt khÈu sang Lµo trong n¨m 2005 th× c¸ch ghi sè tham chiÕu cña GiÊy chøng nhËn MÉu S nµy sÏ nh</w:t>
        <w:softHyphen/>
        <w:t xml:space="preserve"> sau:</w:t>
      </w:r>
    </w:p>
    <w:p>
      <w:pPr>
        <w:pStyle w:val="Than"/>
        <w:ind w:left="2880" w:firstLine="720"/>
        <w:rPr/>
      </w:pPr>
      <w:r>
        <w:rPr/>
        <w:t>VN-LA 05 2 00006</w:t>
      </w:r>
    </w:p>
    <w:p>
      <w:pPr>
        <w:pStyle w:val="Than"/>
        <w:rPr/>
      </w:pPr>
      <w:r>
        <w:rPr/>
        <w:t>- ¤ sè 3: Tªn ph</w:t>
        <w:softHyphen/>
        <w:t>¬ng tiÖn vËn t¶i (nÕu göi b»ng m¸y bay th× ®¸nh “By air”, nÕu göi b»ng ®</w:t>
        <w:softHyphen/>
        <w:t>êng biÓn th× ®¸nh tªn tµu) + tõ c¶ng nµo? ®Õn c¶ng nµo? by truck... v.v...</w:t>
      </w:r>
    </w:p>
    <w:p>
      <w:pPr>
        <w:pStyle w:val="Than"/>
        <w:rPr/>
      </w:pPr>
      <w:r>
        <w:rPr/>
        <w:t>- ¤ sè 4: §Ó trèng (sau khi nhËp khÈu hµng ho¸, c¬ quan h¶i quan t¹i c¶ng hoÆc ®Þa ®iÓm nhËp khÈu sÏ ®¸nh dÊu thÝch hîp tr</w:t>
        <w:softHyphen/>
        <w:t>íc khi göi l¹i cho c¬ quan cÊp GiÊy chøng nhËn xuÊt xø ®· cÊp GiÊy chøng nhËn MÉu S).</w:t>
      </w:r>
    </w:p>
    <w:p>
      <w:pPr>
        <w:pStyle w:val="Than"/>
        <w:rPr/>
      </w:pPr>
      <w:r>
        <w:rPr/>
        <w:t xml:space="preserve">- ¤ sè 5: Danh môc hµng ho¸ </w:t>
      </w:r>
    </w:p>
    <w:p>
      <w:pPr>
        <w:pStyle w:val="Than"/>
        <w:rPr/>
      </w:pPr>
      <w:r>
        <w:rPr/>
        <w:t>- ¤ sè 6: Ký m· vµ sè hiÖu cña kiÖn hµng</w:t>
      </w:r>
    </w:p>
    <w:p>
      <w:pPr>
        <w:pStyle w:val="Than"/>
        <w:rPr/>
      </w:pPr>
      <w:r>
        <w:rPr/>
        <w:t>- ¤ sè 7: Sè lo¹i kiÖn hµng, m« t¶ hµng ho¸ (bao gåm sè l</w:t>
        <w:softHyphen/>
        <w:t>îng vµ sè H×NH SÙ cña n</w:t>
        <w:softHyphen/>
        <w:t>íc nhËp khÈu).</w:t>
      </w:r>
    </w:p>
    <w:p>
      <w:pPr>
        <w:pStyle w:val="Than"/>
        <w:rPr/>
      </w:pPr>
      <w:r>
        <w:rPr/>
        <w:t>- ¤ sè 8: H</w:t>
        <w:softHyphen/>
        <w:t>íng dÉn cô thÓ nh</w:t>
        <w:softHyphen/>
        <w:t xml:space="preserve"> sau:</w:t>
      </w:r>
    </w:p>
    <w:p>
      <w:pPr>
        <w:pStyle w:val="Than"/>
        <w:rPr/>
      </w:pPr>
      <w:r>
        <w:rPr/>
        <w:t>a. Tr</w:t>
        <w:softHyphen/>
        <w:t>êng hîp hµng ho¸/s¶n phÈm cã xuÊt xø toµn bé t¹i ViÖt Nam (kh«ng sö dông nguyªn phô liÖu nhËp khÈu) th× ®¸nh ch÷ “X”</w:t>
      </w:r>
    </w:p>
    <w:p>
      <w:pPr>
        <w:pStyle w:val="Than"/>
        <w:rPr/>
      </w:pPr>
      <w:r>
        <w:rPr/>
        <w:t>b. Hµng ho¸ kh«ng ®</w:t>
        <w:softHyphen/>
        <w:t>îc s¶n xuÊt hay khai th¸c toµn bé t¹i ViÖt Nam nh</w:t>
        <w:softHyphen/>
        <w:t xml:space="preserve"> Quy t¾c 3 Phô lôc 1 cña Quy chÕ xuÊt xø sÏ nªu ë phÇn sau theo quy ®Þnh cña HiÖp ®Þnh ViÖt - Lµo th× ghi râ sè phÇn tr¨m gi¸ trÞ ®· ®</w:t>
        <w:softHyphen/>
        <w:t>îc tÝnh theo gi¸ FOB cña hµng ho¸ ®</w:t>
        <w:softHyphen/>
        <w:t>îc s¶n xuÊt hay khai th¸c t¹i ViÖt Nam, vÝ dô 40%.</w:t>
      </w:r>
    </w:p>
    <w:p>
      <w:pPr>
        <w:pStyle w:val="Than"/>
        <w:rPr/>
      </w:pPr>
      <w:r>
        <w:rPr/>
        <w:t>c. Hµng ho¸ cã xuÊt xø céng gép nh</w:t>
        <w:softHyphen/>
        <w:t xml:space="preserve"> Quy t¾c 4 Phô lôc 1 cña Quy chÕ xuÊt xø ViÖt - Lß nªu t¹i Phô lôc 1 th× ghi râ sè phÇn tr¨m cña hµm l</w:t>
        <w:softHyphen/>
        <w:t>îng cã xuÊt xø céng gép ViÖt - Lµo, vÝ dô 40%.</w:t>
      </w:r>
    </w:p>
    <w:p>
      <w:pPr>
        <w:pStyle w:val="Than"/>
        <w:rPr/>
      </w:pPr>
      <w:r>
        <w:rPr/>
        <w:t>- ¤ sè 9: Träng l</w:t>
        <w:softHyphen/>
        <w:t>îng c¶ b× hoÆc sè l</w:t>
        <w:softHyphen/>
        <w:t>îng vµ gi¸ trÞ kh¸c (Gi¸ FOB).</w:t>
      </w:r>
    </w:p>
    <w:p>
      <w:pPr>
        <w:pStyle w:val="Than"/>
        <w:rPr/>
      </w:pPr>
      <w:r>
        <w:rPr/>
        <w:t>- ¤ sè 10: Sè vµ ngµy cña ho¸ ®¬n th</w:t>
        <w:softHyphen/>
        <w:t>¬ng m¹i.</w:t>
      </w:r>
    </w:p>
    <w:p>
      <w:pPr>
        <w:pStyle w:val="Than"/>
        <w:rPr/>
      </w:pPr>
      <w:r>
        <w:rPr/>
        <w:t>- ¤ sè 11: Dßng thø ba ghi ®Þa ®iÓm, ngµy th¸ng n¨m, ch÷ ký, dÊu (nÕu cã)</w:t>
      </w:r>
    </w:p>
    <w:p>
      <w:pPr>
        <w:pStyle w:val="Than"/>
        <w:rPr/>
      </w:pPr>
      <w:r>
        <w:rPr/>
        <w:t>- ¤ sè 12: Do c¬ quan cÊp GiÊy chøng nhËn xuÊt xø chøng nhËn.</w:t>
      </w:r>
    </w:p>
    <w:p>
      <w:pPr>
        <w:pStyle w:val="Than"/>
        <w:rPr/>
      </w:pPr>
      <w:r>
        <w:rPr/>
        <w:t>+ Tr</w:t>
        <w:softHyphen/>
        <w:t>êng hîp cÊp sau theo quy ®Þnh t¹i §iÒu 8 th× ghi: “Issued retroactively”.</w:t>
      </w:r>
    </w:p>
    <w:p>
      <w:pPr>
        <w:pStyle w:val="Than"/>
        <w:rPr/>
      </w:pPr>
      <w:r>
        <w:rPr/>
        <w:t>+ Tr</w:t>
        <w:softHyphen/>
        <w:t>êng hîp cÊp l¹i theo quy ®Þnh t¹i ®iÒu 9 th× ghi: “Certifited true copy”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C¬ quan ®Çu mèi</w:t>
      </w:r>
    </w:p>
    <w:p>
      <w:pPr>
        <w:pStyle w:val="Than"/>
        <w:rPr/>
      </w:pPr>
      <w:r>
        <w:rPr/>
        <w:t>Vô xuÊt nhËp khÈu gióp Bé tr</w:t>
        <w:softHyphen/>
        <w:t>ëng Bé Th</w:t>
        <w:softHyphen/>
        <w:t>¬ng m¹i h</w:t>
        <w:softHyphen/>
        <w:t>íng dÉn thùc hiÖn quy chÕ, theo dâi vµ b¸o c¸o víi Bé tr</w:t>
        <w:softHyphen/>
        <w:t>ëng Bé Th</w:t>
        <w:softHyphen/>
        <w:t xml:space="preserve">¬ng m¹i vÒ thùc hiÖn quy chÕ. </w:t>
      </w:r>
    </w:p>
    <w:p>
      <w:pPr>
        <w:pStyle w:val="Than"/>
        <w:rPr/>
      </w:pPr>
      <w:r>
        <w:rPr/>
        <w:t>Vô xuÊt nhËp khÈu lµ ®Çu mèi lµm c¸c thñ tôc ®¨ng ký mÉu ch÷ ký vµ con dÊu cña c¸c c¬ quan cÊp GiÊy chøng nhËn xuÊt xø víi Lµo còng nh</w:t>
        <w:softHyphen/>
        <w:t xml:space="preserve"> ®¨ng ký víi Lµo.</w:t>
      </w:r>
    </w:p>
    <w:p>
      <w:pPr>
        <w:pStyle w:val="Than"/>
        <w:rPr/>
      </w:pPr>
      <w:r>
        <w:rPr/>
        <w:t>Vô xuÊt nhËp khÈu cã tr¸ch nhiÖm gióp Tæ chøc Gi¸m ®Þnh hµng ho¸ xuÊt nhËp khÈu thùc hiÖn quy tr×nh kiÓm tra xuÊt xø hµng ho¸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ViÖc in Ên vµ b¸n c¸c tê khai mÉu S:</w:t>
      </w:r>
    </w:p>
    <w:p>
      <w:pPr>
        <w:pStyle w:val="Than"/>
        <w:rPr/>
      </w:pPr>
      <w:r>
        <w:rPr/>
        <w:t>V¨n phßng Bé Th</w:t>
        <w:softHyphen/>
        <w:t>¬ng m¹i cã tr¸ch nhiÖm in vµ giao MÉu S cho c¸c c¬ quan cÊp giÊy GiÊy chøng nhËn xuÊt xø.</w:t>
      </w:r>
    </w:p>
    <w:p>
      <w:pPr>
        <w:pStyle w:val="Than"/>
        <w:rPr/>
      </w:pPr>
      <w:r>
        <w:rPr/>
        <w:t>C¸c c¬ quan cÊp GiÊy chøng nhËn xuÊt xø trùc tiÕp b¸n cho ng</w:t>
        <w:softHyphen/>
        <w:t>êi xin GiÊy chøng nhËn MÉu S vµ ph¶i thùc hiÖn viÖc quyÕt to¸n theo quy ®Þnh cña V¨n phßng Bé Th</w:t>
        <w:softHyphen/>
        <w:t>¬ng m¹i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B¸o c¸o viÖc cÊp giÊy chøng nhËn mÉu S</w:t>
      </w:r>
    </w:p>
    <w:p>
      <w:pPr>
        <w:pStyle w:val="Than"/>
        <w:rPr/>
      </w:pPr>
      <w:r>
        <w:rPr/>
        <w:t>C¸c c¬ quan cÊp GiÊy chøng nhËn xuÊt xø ph¶i thùc hiÖn chÕ ®é b¸o c¸o ®Þnh kú cho Vô xuÊt nhËp khÈu vÒ t×nh h×nh khèi l</w:t>
        <w:softHyphen/>
        <w:t>îng hµng ho¸ ®</w:t>
        <w:softHyphen/>
        <w:t>îc cÊp GiÊy chøng nhËn MÉu S, t×nh h×nh cÊp vµ sö dông GiÊy chøng nhËn MÉu S theo c¸c biÓu mÉu b¸o c¸o do Vô xuÊt nhËp khÈu h</w:t>
        <w:softHyphen/>
        <w:t>íng dÉn.</w:t>
      </w:r>
    </w:p>
    <w:p>
      <w:pPr>
        <w:pStyle w:val="Than"/>
        <w:rPr/>
      </w:pPr>
      <w:r>
        <w:rPr/>
      </w:r>
    </w:p>
    <w:p>
      <w:pPr>
        <w:pStyle w:val="Than"/>
        <w:rPr/>
      </w:pPr>
      <w:r>
        <w:rPr/>
      </w:r>
    </w:p>
    <w:p>
      <w:pPr>
        <w:pStyle w:val="Than"/>
        <w:rPr/>
      </w:pPr>
      <w:r>
        <w:rPr/>
      </w:r>
    </w:p>
    <w:p>
      <w:pPr>
        <w:pStyle w:val="Than"/>
        <w:rPr>
          <w:rFonts w:eastAsia="PdTime"/>
        </w:rPr>
      </w:pPr>
      <w:r>
        <w:rPr>
          <w:rFonts w:eastAsia="PdTime"/>
        </w:rPr>
        <w:t xml:space="preserve"> </w:t>
      </w:r>
    </w:p>
    <w:p>
      <w:pPr>
        <w:pStyle w:val="Than"/>
        <w:rPr/>
      </w:pPr>
      <w:r>
        <w:rPr/>
      </w:r>
      <w:r>
        <w:br w:type="page"/>
      </w:r>
    </w:p>
    <w:p>
      <w:pPr>
        <w:pStyle w:val="Tieudechinh"/>
        <w:rPr/>
      </w:pPr>
      <w:r>
        <w:rPr/>
        <w:t>Phô lôc 4</w:t>
        <w:br/>
        <w:t xml:space="preserve">thñ tôc xin kiÓm tra vµ cÊp giÊy chøng nhËn </w:t>
        <w:br/>
        <w:t>kiÓm tra xuÊt xø hµng ho¸ mÉu S</w:t>
      </w:r>
    </w:p>
    <w:p>
      <w:pPr>
        <w:pStyle w:val="Than"/>
        <w:rPr/>
      </w:pPr>
      <w:r>
        <w:rPr/>
        <w:t>§Ó thùc hiÖn Quy chÕ vÒ xuÊt xø ®èi víi hµng ho¸ ®</w:t>
        <w:softHyphen/>
        <w:t>îc h</w:t>
        <w:softHyphen/>
        <w:t xml:space="preserve">ëng chÕ ®é </w:t>
        <w:softHyphen/>
        <w:t>u ®·i thuÕ quan theo HiÖp ®Þnh ViÖt - Lµo, thñ tôc xin vµ cÊp GiÊy chøng nhËn kiÓm tra xuÊt xø MÉu S ®</w:t>
        <w:softHyphen/>
        <w:t>îc quy ®Þnh nh</w:t>
        <w:softHyphen/>
        <w:t xml:space="preserve"> sau:</w:t>
      </w:r>
    </w:p>
    <w:p>
      <w:pPr>
        <w:pStyle w:val="Than"/>
        <w:rPr>
          <w:b/>
          <w:b/>
        </w:rPr>
      </w:pPr>
      <w:r>
        <w:rPr>
          <w:b/>
        </w:rPr>
        <w:t>I. Tæ chøc ®</w:t>
        <w:softHyphen/>
        <w:t>îc kiÓm tra vµ cÊp giÊy chøng nhËn kiÓm tra: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Tæ chøc ®</w:t>
        <w:softHyphen/>
        <w:t>îc thùc hiÖn nhiÖm vô kiÓm tra vµ cÊp GiÊy chøng nhËn kiÓm tra xuÊt xø hµng ho¸ MÉu S lµ c¸c doanh nghiÖp kinh doanh dÞch vô gi¸m ®Þnh hµng ho¸ theo quy ®Þnh t¹i NghÞ ®Þnh sè 20/1999/N§-CP ngµy 12 th¸ng 04 n¨m 1999 cña ChÝnh phñ vÒ kinh doanh dÞch vô gi¸m ®Þnh hµng ho¸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§Ó phôc vô cho viÖc kiÓm tra, tæ chøc kiÓm tra cã quyÒn yªu cÇu ng</w:t>
        <w:softHyphen/>
        <w:t>êi xin kiÓm tra cung cÊp hay xuÊt tr×nh c¸c chøng tõ cÇn thiÕt cã liªn quan ®Õn hµng ho¸ còng nh</w:t>
        <w:softHyphen/>
        <w:t xml:space="preserve"> tiÕn hµnh bÊt kú viÖc kiÓm tra hµng ho¸ nµo nÕu thÊy cÇn thiÕt.</w:t>
      </w:r>
    </w:p>
    <w:p>
      <w:pPr>
        <w:pStyle w:val="Than"/>
        <w:rPr>
          <w:b/>
          <w:b/>
        </w:rPr>
      </w:pPr>
      <w:r>
        <w:rPr>
          <w:b/>
        </w:rPr>
        <w:t xml:space="preserve">II. KiÓm tra xuÊt xø hµng ho¸ </w:t>
      </w:r>
    </w:p>
    <w:p>
      <w:pPr>
        <w:pStyle w:val="Than"/>
        <w:rPr/>
      </w:pPr>
      <w:r>
        <w:rPr>
          <w:b/>
        </w:rPr>
        <w:t xml:space="preserve">§iÒu 3. </w:t>
      </w:r>
      <w:r>
        <w:rPr/>
        <w:t>ViÖc kiÓm tra xuÊt xø hµng ho¸ ®</w:t>
        <w:softHyphen/>
        <w:t>îc tiÕn hµnh tr</w:t>
        <w:softHyphen/>
        <w:t>íc khi hµng ho¸ xuÊt khÈu. Riªng ®èi víi hµng ho¸ cÇn kiÓm tra hµm l</w:t>
        <w:softHyphen/>
        <w:t>îng ViÖt - Lµo th× tuú theo møc ®é phøc t¹p mµ viÖc kiÓm tra sÏ ®</w:t>
        <w:softHyphen/>
        <w:t>îc thùc hiÖn ngay tõ kh©u s¶n xuÊt, chÕ biÕn.</w:t>
      </w:r>
    </w:p>
    <w:p>
      <w:pPr>
        <w:pStyle w:val="Than"/>
        <w:rPr/>
      </w:pPr>
      <w:r>
        <w:rPr/>
        <w:t>Ng</w:t>
        <w:softHyphen/>
        <w:t>êi xin kiÓm tra xuÊt xø hµng ho¸ cã tr¸ch nhiÖm t¹o mäi ®iÒu kiÖn cÇn thiÕt ®Ó ng</w:t>
        <w:softHyphen/>
        <w:t>êi kiÓm tra tiÕn hµnh c«ng viÖc ®</w:t>
        <w:softHyphen/>
        <w:t>îc thuËn lîi, nhanh chãng vµ chÝnh x¸c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KiÓm tra xuÊt xø hµng ho¸ bao gåm nh÷ng h¹ng môc sau:</w:t>
      </w:r>
    </w:p>
    <w:p>
      <w:pPr>
        <w:pStyle w:val="Than"/>
        <w:rPr/>
      </w:pPr>
      <w:r>
        <w:rPr/>
        <w:t>- §Æc ®iÓm hµng ho¸ (chñng lo¹i, quy c¸ch),</w:t>
      </w:r>
    </w:p>
    <w:p>
      <w:pPr>
        <w:pStyle w:val="Than"/>
        <w:rPr/>
      </w:pPr>
      <w:r>
        <w:rPr/>
        <w:t>- Ký m· hiÖu trªn kiÖn hµng,</w:t>
      </w:r>
    </w:p>
    <w:p>
      <w:pPr>
        <w:pStyle w:val="Than"/>
        <w:rPr/>
      </w:pPr>
      <w:r>
        <w:rPr/>
        <w:t>- KiÓu ®ãng kiÖn,</w:t>
      </w:r>
    </w:p>
    <w:p>
      <w:pPr>
        <w:pStyle w:val="Than"/>
        <w:rPr/>
      </w:pPr>
      <w:r>
        <w:rPr/>
        <w:t>- Sè, khèi l</w:t>
        <w:softHyphen/>
        <w:t>îng (sè, khèi l</w:t>
        <w:softHyphen/>
        <w:t>îng cuèi cïng c¨n cø theo vËn ®¬n),</w:t>
      </w:r>
    </w:p>
    <w:p>
      <w:pPr>
        <w:pStyle w:val="Than"/>
        <w:rPr/>
      </w:pPr>
      <w:r>
        <w:rPr/>
        <w:t>- Hµm l</w:t>
        <w:softHyphen/>
        <w:t>îng ViÖt - Lµo.</w:t>
      </w:r>
    </w:p>
    <w:p>
      <w:pPr>
        <w:pStyle w:val="Than"/>
        <w:rPr/>
      </w:pPr>
      <w:r>
        <w:rPr>
          <w:b/>
        </w:rPr>
        <w:t xml:space="preserve">§iÒu 5. </w:t>
      </w:r>
      <w:r>
        <w:rPr/>
        <w:t>C¬ së, c«ng thøc tÝnh hµm l</w:t>
        <w:softHyphen/>
        <w:t>îng ViÖt - Lµo ¸p dông theo Quy t¾c 2, Quy t¾c 4 cña Phô lôc 1 trong Quy ®Þnh cña HiÖp ®Þnh ViÖt - Lµo vÒ viÖc cÊp GiÊy chøng nhËn xuÊt xø hµng ho¸ MÉu S.</w:t>
      </w:r>
    </w:p>
    <w:p>
      <w:pPr>
        <w:pStyle w:val="Than"/>
        <w:rPr>
          <w:b/>
          <w:b/>
        </w:rPr>
      </w:pPr>
      <w:r>
        <w:rPr>
          <w:b/>
        </w:rPr>
        <w:t>III. Thñ tôc xin kiÓm tra vµ giÊy chøng nhËn kiÓm tra xuÊt xø hµng ho¸</w:t>
      </w:r>
    </w:p>
    <w:p>
      <w:pPr>
        <w:pStyle w:val="Than"/>
        <w:rPr/>
      </w:pPr>
      <w:r>
        <w:rPr>
          <w:b/>
        </w:rPr>
        <w:t>§iÒu 6.</w:t>
      </w:r>
      <w:r>
        <w:rPr/>
        <w:t xml:space="preserve"> Khi lµm thñ tôc xin kiÓm tra xuÊt xø hµng ho¸, ng</w:t>
        <w:softHyphen/>
        <w:t>êi xin kiÓm tra ph¶i ®¶m b¶o:</w:t>
      </w:r>
    </w:p>
    <w:p>
      <w:pPr>
        <w:pStyle w:val="Than"/>
        <w:rPr/>
      </w:pPr>
      <w:r>
        <w:rPr/>
        <w:t>(a) §· cã ®ñ vµ s½n sµng ®Ó kiÓm tra ®èi víi hµng ho¸ cã xuÊt xø thuÇn tuý ViÖt - Lµo.</w:t>
      </w:r>
    </w:p>
    <w:p>
      <w:pPr>
        <w:pStyle w:val="Than"/>
        <w:rPr/>
      </w:pPr>
      <w:r>
        <w:rPr/>
        <w:t>(b) §· b¾t ®Çu hay ®ang ®</w:t>
        <w:softHyphen/>
        <w:t>îc s¶n xuÊt ®èi víi hµng ho¸ ph¶i x¸c ®Þnh hµm l</w:t>
        <w:softHyphen/>
        <w:t>îng ViÖt - Lµo.</w:t>
      </w:r>
    </w:p>
    <w:p>
      <w:pPr>
        <w:pStyle w:val="Than"/>
        <w:rPr/>
      </w:pPr>
      <w:r>
        <w:rPr>
          <w:b/>
        </w:rPr>
        <w:t xml:space="preserve">§iÒu 7. </w:t>
      </w:r>
      <w:r>
        <w:rPr/>
        <w:t>Hå s¬ xin kiÓm tra xuÊt xø hµng ho¸ MÉu S bao gåm:</w:t>
      </w:r>
    </w:p>
    <w:p>
      <w:pPr>
        <w:pStyle w:val="Than"/>
        <w:rPr/>
      </w:pPr>
      <w:r>
        <w:rPr/>
        <w:t>(a) Hai tê ®¬n xin kiÓm tra xuÊt xø hµng ho¸ MÉu S (theo mÉu quy ®Þnh ®Ýnh kÌm) ®· ®</w:t>
        <w:softHyphen/>
        <w:t>îc khai ®Çy ®ñ vµ ký tªn (riªng ®èi víi doanh nghiÖp th× ph¶i ®ãng dÊu).</w:t>
      </w:r>
    </w:p>
    <w:p>
      <w:pPr>
        <w:pStyle w:val="Than"/>
        <w:rPr/>
      </w:pPr>
      <w:r>
        <w:rPr/>
        <w:t>(b) C¸c chøng tõ göi kÌm theo ®¬n xin kiÓm tra xuÊt xø hµng ho¸:</w:t>
      </w:r>
    </w:p>
    <w:p>
      <w:pPr>
        <w:pStyle w:val="Than"/>
        <w:rPr/>
      </w:pPr>
      <w:r>
        <w:rPr/>
        <w:t>(b).i. §èi víi hµng ho¸ cã nguyªn phô liÖu nhËp khÈu ngoµi l·nh thæ n</w:t>
        <w:softHyphen/>
        <w:t>íc Thµnh viªn vµ/hoÆc kh«ng x¸c ®Þnh ®</w:t>
        <w:softHyphen/>
        <w:t>îc xuÊt xø:</w:t>
      </w:r>
    </w:p>
    <w:p>
      <w:pPr>
        <w:pStyle w:val="Than"/>
        <w:rPr/>
      </w:pPr>
      <w:r>
        <w:rPr/>
        <w:t>- Quy tr×nh pha trén/quy tr×nh s¶n xuÊt, l¾p r¸p hay b¶ng gi¶i tr×nh tû lÖ pha trén nguyªn phô liÖu ®Çu vµo cña hµng ho¸.</w:t>
      </w:r>
    </w:p>
    <w:p>
      <w:pPr>
        <w:pStyle w:val="Than"/>
        <w:rPr/>
      </w:pPr>
      <w:r>
        <w:rPr/>
        <w:t>- Ho¸ ®¬n chøng tõ ®Ó x¸c ®Þnh gi¸ nhËp theo ®iÒu kiÖn CIF cña nguyªn phô liÖu nhËp khÈu tõ ngoµi l·nh thæ n</w:t>
        <w:softHyphen/>
        <w:t>íc Thµnh viªn.</w:t>
      </w:r>
    </w:p>
    <w:p>
      <w:pPr>
        <w:pStyle w:val="Than"/>
        <w:rPr/>
      </w:pPr>
      <w:r>
        <w:rPr/>
        <w:t>- Ho¸ ®¬n, chøng tõ chøng minh gi¸ nguyªn, phô liÖu kh«ng x¸c ®Þnh ®</w:t>
        <w:softHyphen/>
        <w:t>îc xuÊt xø.</w:t>
      </w:r>
    </w:p>
    <w:p>
      <w:pPr>
        <w:pStyle w:val="Than"/>
        <w:rPr/>
      </w:pPr>
      <w:r>
        <w:rPr/>
        <w:t>(b).ii. §èi víi hµng ho¸ cã xuÊt xø céng gép:</w:t>
      </w:r>
    </w:p>
    <w:p>
      <w:pPr>
        <w:pStyle w:val="Than"/>
        <w:rPr/>
      </w:pPr>
      <w:r>
        <w:rPr/>
        <w:t>- C¸c chøng nhËn xuÊt xø tho¶ m·n ®iÒu kiÖn xuÊt xø MÉu S tõ c¸c thµnh viªn.</w:t>
      </w:r>
    </w:p>
    <w:p>
      <w:pPr>
        <w:pStyle w:val="Than"/>
        <w:rPr/>
      </w:pPr>
      <w:r>
        <w:rPr/>
        <w:t>- C¸c quy tr×nh pha trén/quy tr×nh s¶n xuÊt, l¾p r¸p hoÆc b¶n gi¶i tr×nh pha trén nguyªn liÖu ®Çu vµo cña hµng ho¸.</w:t>
      </w:r>
    </w:p>
    <w:p>
      <w:pPr>
        <w:pStyle w:val="Than"/>
        <w:rPr/>
      </w:pPr>
      <w:r>
        <w:rPr/>
        <w:t>(c) C¸c giÊy tê ph¶i nép tr</w:t>
        <w:softHyphen/>
        <w:t>íc ngµy nhËn giÊy chøng nhËn kiÓm tra xuÊt xø hµng ho¸ (cã thÓ nép b¶n sao), nh</w:t>
        <w:softHyphen/>
        <w:t>ng ph¶i xuÊt tr×nh b¶n chÝnh ®Ó ®èi chøng):</w:t>
      </w:r>
    </w:p>
    <w:p>
      <w:pPr>
        <w:pStyle w:val="Than"/>
        <w:rPr/>
      </w:pPr>
      <w:r>
        <w:rPr/>
        <w:t>- Ho¸ ®¬n th</w:t>
        <w:softHyphen/>
        <w:t>¬ng m¹i vµ/hoÆc c¸c giÊy tê ®Ó chøng minh gi¸ xuÊt khÈu hµng ho¸ theo ®iÒu kiÖn FOB.</w:t>
      </w:r>
    </w:p>
    <w:p>
      <w:pPr>
        <w:pStyle w:val="Than"/>
        <w:rPr/>
      </w:pPr>
      <w:r>
        <w:rPr>
          <w:b/>
        </w:rPr>
        <w:t>§iÒu 8.</w:t>
      </w:r>
      <w:r>
        <w:rPr/>
        <w:t xml:space="preserve"> Ng</w:t>
        <w:softHyphen/>
        <w:t>êi xin kiÓm tra xuÊt xø hµng ho¸ MÉu S ph¶i hoµn toµn chÞu tr¸ch nhiÖm tr</w:t>
        <w:softHyphen/>
        <w:t>íc ph¸p luËt vÒ tÝnh chÝnh x¸c vµ trung thùc cña c¸c chi tiÕt ®· kª khai trong ®¬n xin kiÓm tra còng nh</w:t>
        <w:softHyphen/>
        <w:t xml:space="preserve"> trong c¸c chøng tõ göi kÌm theo.</w:t>
      </w:r>
    </w:p>
    <w:p>
      <w:pPr>
        <w:pStyle w:val="Than"/>
        <w:rPr/>
      </w:pPr>
      <w:r>
        <w:rPr>
          <w:b/>
        </w:rPr>
        <w:t>§iÒu 9.</w:t>
      </w:r>
      <w:r>
        <w:rPr/>
        <w:t xml:space="preserve"> GiÊy chøng nhËn kiÓm tra xuÊt xø hµng ho¸ ®</w:t>
        <w:softHyphen/>
        <w:t>îc lËp trªn mÉu Ên chØ cã biÓu t</w:t>
        <w:softHyphen/>
        <w:t>îng cña doanh nghiÖp kinh doanh dÞch vô gi¸m ®Þnh hµng ho¸ ®</w:t>
        <w:softHyphen/>
        <w:t>îc ®¨ng ký t¹i Côc së h÷u c«ng nghiÖp thuéc Bé Khoa häc C«ng nghÖ vµ M«i tr</w:t>
        <w:softHyphen/>
        <w:t>êng.</w:t>
      </w:r>
      <w:r>
        <w:br w:type="page"/>
      </w:r>
    </w:p>
    <w:p>
      <w:pPr>
        <w:pStyle w:val="Tieudechinh"/>
        <w:rPr/>
      </w:pPr>
      <w:r>
        <w:rPr/>
        <w:t>§¬n xin kiÓm tra xuÊt xø hµng ho¸ mÉu S</w:t>
      </w:r>
    </w:p>
    <w:p>
      <w:pPr>
        <w:pStyle w:val="Than"/>
        <w:rPr/>
      </w:pPr>
      <w:r>
        <w:rPr/>
        <w:t>Sè:..................</w:t>
      </w:r>
    </w:p>
    <w:p>
      <w:pPr>
        <w:pStyle w:val="Than"/>
        <w:rPr/>
      </w:pPr>
      <w:r>
        <w:rPr/>
        <w:t xml:space="preserve">KÝnh göi: Tæ chøc gi¸m ®Þnh hµng ho¸ </w:t>
      </w:r>
    </w:p>
    <w:p>
      <w:pPr>
        <w:pStyle w:val="Than"/>
        <w:rPr/>
      </w:pPr>
      <w:r>
        <w:rPr/>
        <w:t>Ng</w:t>
        <w:softHyphen/>
        <w:t>êi yªu cÇu (ghi râ tªn, ®Þa chØ, tel, Fax):......................................................................</w:t>
      </w:r>
    </w:p>
    <w:p>
      <w:pPr>
        <w:pStyle w:val="Than"/>
        <w:rPr>
          <w:b/>
          <w:b/>
        </w:rPr>
      </w:pPr>
      <w:r>
        <w:rPr/>
        <w:t>............................................o Doanh nghiÖp ....................... o C¸ nh©n..............................</w:t>
      </w:r>
    </w:p>
    <w:p>
      <w:pPr>
        <w:pStyle w:val="Than"/>
        <w:rPr/>
      </w:pPr>
      <w:r>
        <w:rPr/>
        <w:t>Ng</w:t>
        <w:softHyphen/>
        <w:t>êi xuÊt khÈu (ghi râ hä tª, ®Þa chØ, tel, Fax):................................................................</w:t>
      </w:r>
    </w:p>
    <w:p>
      <w:pPr>
        <w:pStyle w:val="Than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han"/>
        <w:rPr/>
      </w:pPr>
      <w:r>
        <w:rPr/>
        <w:t>Ng</w:t>
        <w:softHyphen/>
        <w:t>êi nhËp khÈu (ghi râ hä tª, ®Þa chØ, tel, Fax):..............................................................</w:t>
      </w:r>
    </w:p>
    <w:p>
      <w:pPr>
        <w:pStyle w:val="Than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han"/>
        <w:rPr/>
      </w:pPr>
      <w:r>
        <w:rPr/>
        <w:t>Tªn hµng:............................................................................................................................</w:t>
      </w:r>
    </w:p>
    <w:p>
      <w:pPr>
        <w:pStyle w:val="Than"/>
        <w:rPr/>
      </w:pPr>
      <w:r>
        <w:rPr/>
        <w:t>Sè/Khèi l</w:t>
        <w:softHyphen/>
        <w:t>îng:....................................................................................................................</w:t>
      </w:r>
    </w:p>
    <w:p>
      <w:pPr>
        <w:pStyle w:val="Than"/>
        <w:rPr/>
      </w:pPr>
      <w:r>
        <w:rPr/>
        <w:t>C¶ng xÕp hµng:...................................................................................................................</w:t>
      </w:r>
    </w:p>
    <w:p>
      <w:pPr>
        <w:pStyle w:val="Than"/>
        <w:rPr/>
      </w:pPr>
      <w:r>
        <w:rPr/>
        <w:t>C¶ng dì hµng:.....................................................................................................................</w:t>
      </w:r>
    </w:p>
    <w:p>
      <w:pPr>
        <w:pStyle w:val="Than"/>
        <w:rPr/>
      </w:pPr>
      <w:r>
        <w:rPr/>
        <w:t>Ph</w:t>
        <w:softHyphen/>
        <w:t>¬ng tiÖn vËn t¶i:............................................................................................................</w:t>
      </w:r>
    </w:p>
    <w:p>
      <w:pPr>
        <w:pStyle w:val="Than"/>
        <w:rPr/>
      </w:pPr>
      <w:r>
        <w:rPr/>
        <w:t>Tiªu chuÈn xuÊt xø yªu cÇu kiÓm tra:</w:t>
      </w:r>
    </w:p>
    <w:p>
      <w:pPr>
        <w:pStyle w:val="Than"/>
        <w:rPr/>
      </w:pPr>
      <w:r>
        <w:rPr/>
        <w:t>* Hµng ho¸ cã xuÊt xø thuÇn tuý</w:t>
      </w:r>
    </w:p>
    <w:p>
      <w:pPr>
        <w:pStyle w:val="Than"/>
        <w:rPr/>
      </w:pPr>
      <w:r>
        <w:rPr/>
        <w:t xml:space="preserve">o ViÖt Nam </w:t>
        <w:tab/>
        <w:tab/>
        <w:tab/>
        <w:t>o ViÖt Nam + Lµo</w:t>
      </w:r>
    </w:p>
    <w:p>
      <w:pPr>
        <w:pStyle w:val="Than"/>
        <w:rPr/>
      </w:pPr>
      <w:r>
        <w:rPr/>
        <w:t xml:space="preserve">o Lµo </w:t>
      </w:r>
    </w:p>
    <w:p>
      <w:pPr>
        <w:pStyle w:val="Than"/>
        <w:rPr/>
      </w:pPr>
      <w:r>
        <w:rPr/>
        <w:t xml:space="preserve">* Hµng ho¸ cã nguyªn phô liÖu nhËp khÈu </w:t>
      </w:r>
    </w:p>
    <w:p>
      <w:pPr>
        <w:pStyle w:val="Than"/>
        <w:rPr/>
      </w:pPr>
      <w:r>
        <w:rPr/>
        <w:t>o XuÊt xø ngoµi ViÖt Nam vµ Lµo</w:t>
        <w:tab/>
        <w:t>So víi gi¸ FOB chiÕm:.......................%</w:t>
      </w:r>
    </w:p>
    <w:p>
      <w:pPr>
        <w:pStyle w:val="Than"/>
        <w:rPr/>
      </w:pPr>
      <w:r>
        <w:rPr/>
        <w:t xml:space="preserve">o XuÊt xø kh«ng x¸c ®Þnh </w:t>
        <w:tab/>
        <w:tab/>
        <w:t>So víi gi¸ FOB chiÕm:.......................%</w:t>
      </w:r>
    </w:p>
    <w:p>
      <w:pPr>
        <w:pStyle w:val="Than"/>
        <w:rPr/>
      </w:pPr>
      <w:r>
        <w:rPr/>
        <w:t>o Hµng ho¸ cã xuÊt xø céng gép</w:t>
        <w:tab/>
        <w:t>So víi gi¸ FOB hµm l</w:t>
        <w:softHyphen/>
        <w:t>îng ViÖt Lµo</w:t>
      </w:r>
    </w:p>
    <w:p>
      <w:pPr>
        <w:pStyle w:val="Than"/>
        <w:rPr/>
      </w:pPr>
      <w:r>
        <w:rPr/>
        <w:tab/>
        <w:tab/>
        <w:tab/>
        <w:tab/>
        <w:tab/>
        <w:tab/>
        <w:t>chiÕm:.................................................%</w:t>
      </w:r>
    </w:p>
    <w:p>
      <w:pPr>
        <w:pStyle w:val="Than"/>
        <w:rPr/>
      </w:pPr>
      <w:r>
        <w:rPr/>
        <w:t>Tµi liÖu giÊy tê kÌm theo:</w:t>
      </w:r>
    </w:p>
    <w:p>
      <w:pPr>
        <w:pStyle w:val="Than"/>
        <w:rPr/>
      </w:pPr>
      <w:r>
        <w:rPr/>
        <w:t xml:space="preserve">o Ho¸ ®¬n chøng tõ ®Ó x¸c ®Þnh gi¸ trÞ </w:t>
        <w:tab/>
        <w:tab/>
        <w:t xml:space="preserve">o Ho¸ ®¬n, chøng tõ chøng minh gi¸ </w:t>
      </w:r>
    </w:p>
    <w:p>
      <w:pPr>
        <w:pStyle w:val="Than"/>
        <w:rPr/>
      </w:pPr>
      <w:r>
        <w:rPr/>
        <w:t>nguyªn, phô liÖu nhËp khÈu ngoµi l·nh</w:t>
        <w:tab/>
        <w:tab/>
        <w:t>nguyªn, phô liÖu kh«ng x¸c ®Þnh xuÊt xø</w:t>
      </w:r>
    </w:p>
    <w:p>
      <w:pPr>
        <w:pStyle w:val="Than"/>
        <w:rPr/>
      </w:pPr>
      <w:r>
        <w:rPr/>
        <w:t>thæ n</w:t>
        <w:softHyphen/>
        <w:t>íc Thµnh viªn</w:t>
      </w:r>
    </w:p>
    <w:p>
      <w:pPr>
        <w:pStyle w:val="Than"/>
        <w:rPr/>
      </w:pPr>
      <w:r>
        <w:rPr/>
        <w:t>o Quy tr×nh pha trén nguyªn, phô liÖu/</w:t>
        <w:tab/>
        <w:tab/>
        <w:t>o B¶ng gi¶i tr×nh tû lÖ nguyªn, phô liÖu</w:t>
      </w:r>
    </w:p>
    <w:p>
      <w:pPr>
        <w:pStyle w:val="Than"/>
        <w:rPr/>
      </w:pPr>
      <w:r>
        <w:rPr/>
        <w:t>quy tr×nh s¶n xuÊt, l¾p r¸p.</w:t>
        <w:tab/>
        <w:tab/>
        <w:tab/>
        <w:t>®</w:t>
        <w:softHyphen/>
        <w:t xml:space="preserve">îc sö dông ë ®Çu vµo </w:t>
      </w:r>
    </w:p>
    <w:p>
      <w:pPr>
        <w:pStyle w:val="Than"/>
        <w:rPr/>
      </w:pPr>
      <w:r>
        <w:rPr/>
        <w:t xml:space="preserve">o C¸c C/O tho¶ m·n ®iÒu kiÖn xuÊt xø </w:t>
        <w:tab/>
        <w:tab/>
        <w:t>o VËn ®¬n</w:t>
      </w:r>
    </w:p>
    <w:p>
      <w:pPr>
        <w:pStyle w:val="Than"/>
        <w:rPr/>
      </w:pPr>
      <w:r>
        <w:rPr/>
        <w:t>hµng ho¸ mÉu (®èi víi hµng ho¸ cã xuÊt</w:t>
        <w:tab/>
        <w:t>o Ho¸ ®¬n th</w:t>
        <w:softHyphen/>
        <w:t xml:space="preserve">¬ng m¹i vµ/hoÆc giÊy </w:t>
      </w:r>
    </w:p>
    <w:p>
      <w:pPr>
        <w:pStyle w:val="Than"/>
        <w:rPr/>
      </w:pPr>
      <w:r>
        <w:rPr/>
        <w:t>xø céng gép</w:t>
        <w:tab/>
        <w:tab/>
        <w:tab/>
        <w:tab/>
        <w:tab/>
        <w:t>tê chøng minh gi¸ FOB</w:t>
        <w:tab/>
      </w:r>
    </w:p>
    <w:p>
      <w:pPr>
        <w:pStyle w:val="Than"/>
        <w:rPr/>
      </w:pPr>
      <w:r>
        <w:rPr/>
        <w:t>Thêi gian/§Þa ®iÓm/Ng</w:t>
        <w:softHyphen/>
        <w:t>êi liªn hÖ ®Ó kiÓm tra:..................................................................</w:t>
      </w:r>
    </w:p>
    <w:p>
      <w:pPr>
        <w:pStyle w:val="Than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han"/>
        <w:rPr/>
      </w:pPr>
      <w:r>
        <w:rPr/>
        <w:t>Sè b¶n giÊy chøng nhËn (tiÕng ViÖt) yªu cÇu cÊp: ..................................... b¶n</w:t>
      </w:r>
    </w:p>
    <w:p>
      <w:pPr>
        <w:pStyle w:val="Than"/>
        <w:rPr/>
      </w:pPr>
      <w:r>
        <w:rPr/>
        <w:t>Chóng t«i cam kÕt sÏ thanh to¸n phÝ kiÓm tra b»ng chuyÓn kho¶n hoÆc tiÒn mÆt trong vßng 30 ngµy kÓ tõ ngµy nhËn ®</w:t>
        <w:softHyphen/>
        <w:t>îc ho¸ ®¬n cña quý Tæ chøc.</w:t>
      </w:r>
    </w:p>
    <w:p>
      <w:pPr>
        <w:pStyle w:val="Than"/>
        <w:ind w:left="3600" w:firstLine="720"/>
        <w:rPr>
          <w:i/>
          <w:i/>
        </w:rPr>
      </w:pPr>
      <w:r>
        <w:rPr>
          <w:i/>
        </w:rPr>
        <w:t>..............., ngµy..... th¸ng..... n¨m.......</w:t>
      </w:r>
    </w:p>
    <w:p>
      <w:pPr>
        <w:pStyle w:val="Than"/>
        <w:ind w:left="5040" w:firstLine="720"/>
        <w:rPr>
          <w:b/>
          <w:b/>
        </w:rPr>
      </w:pPr>
      <w:r>
        <w:rPr>
          <w:b/>
        </w:rPr>
        <w:t>Ng</w:t>
        <w:softHyphen/>
        <w:t>êi yªu cÇu</w:t>
      </w:r>
    </w:p>
    <w:p>
      <w:pPr>
        <w:pStyle w:val="Than"/>
        <w:ind w:left="4320" w:firstLine="720"/>
        <w:rPr>
          <w:i/>
          <w:i/>
        </w:rPr>
      </w:pPr>
      <w:r>
        <w:rPr>
          <w:rFonts w:eastAsia="PdTime"/>
          <w:i/>
        </w:rPr>
        <w:t xml:space="preserve">    </w:t>
      </w:r>
      <w:r>
        <w:rPr>
          <w:i/>
        </w:rPr>
        <w:t>(Ghi râ hä tªn, ®ãng dÊu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  <w:style w:type="paragraph" w:styleId="Hn">
    <w:name w:val="hn­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50:00Z</dcterms:created>
  <dc:creator>Ulysses R. Gotera</dc:creator>
  <dc:description/>
  <dc:language>en-US</dc:language>
  <cp:lastModifiedBy>Hoang Kim Cuong</cp:lastModifiedBy>
  <dcterms:modified xsi:type="dcterms:W3CDTF">2004-07-19T04:12:00Z</dcterms:modified>
  <cp:revision>156</cp:revision>
  <dc:subject/>
  <dc:title/>
</cp:coreProperties>
</file>