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bé th</w:t>
        <w:softHyphen/>
        <w:t>¬ng m¹i</w:t>
        <w:tab/>
        <w:t>Céng hoµ x· héi chñ nghÜa ViÖt Nam</w:t>
      </w:r>
    </w:p>
    <w:p>
      <w:pPr>
        <w:pStyle w:val="DLTDHP"/>
        <w:bidi w:val="0"/>
        <w:ind w:left="0" w:right="0" w:hanging="0"/>
        <w:jc w:val="left"/>
        <w:rPr/>
      </w:pPr>
      <w:r>
        <w:rPr/>
        <w:tab/>
        <w:t>§éc lËp - Tù do -  H¹nh phóc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 06/2007/Q§-BTM</w:t>
      </w:r>
    </w:p>
    <w:p>
      <w:pPr>
        <w:pStyle w:val="HaNoingay"/>
        <w:bidi w:val="0"/>
        <w:ind w:left="0" w:right="0" w:hanging="0"/>
        <w:jc w:val="right"/>
        <w:rPr/>
      </w:pPr>
      <w:r>
        <w:rPr/>
        <w:t>Hµ Néi, ngµy 06 th¸ng 02 n¨m 2007</w:t>
      </w:r>
    </w:p>
    <w:p>
      <w:pPr>
        <w:pStyle w:val="Tieudechinh"/>
        <w:bidi w:val="0"/>
        <w:ind w:left="0" w:right="0" w:hanging="0"/>
        <w:rPr/>
      </w:pPr>
      <w:r>
        <w:rPr/>
        <w:t>QuyÕt ®Þnh</w:t>
      </w:r>
    </w:p>
    <w:p>
      <w:pPr>
        <w:pStyle w:val="Tieudephu"/>
        <w:bidi w:val="0"/>
        <w:ind w:left="0" w:right="0" w:hanging="0"/>
        <w:rPr/>
      </w:pPr>
      <w:r>
        <w:rPr/>
        <w:t>VÒ viÖc söa ®æi, bæ sung Quy chÕ cÊp GiÊy chøng nhËn xuÊt xø mÉu S cña</w:t>
        <w:br/>
        <w:t>ViÖt Nam cho hµng hãa ®Ó h</w:t>
        <w:softHyphen/>
        <w:t xml:space="preserve">ëng c¸c </w:t>
        <w:softHyphen/>
        <w:t>u ®·i thuÕ quan theo HiÖp ®Þnh vÒ</w:t>
        <w:br/>
        <w:t>Hîp t¸c Kinh tÕ, V¨n hãa, Khoa häc Kü thuËt gi÷a ChÝnh phñ n</w:t>
        <w:softHyphen/>
        <w:t>íc Céng</w:t>
        <w:br/>
        <w:t>hßa x· héi chñ nghÜa ViÖt Nam vµ ChÝnh phñ n</w:t>
        <w:softHyphen/>
        <w:t>íc Céng hßa d©n chñ</w:t>
        <w:br/>
        <w:t>nh©n d©n Lµo ban hµnh kÌm theo QuyÕt ®Þnh sè 0865/2004/Q§-BTM</w:t>
        <w:br/>
        <w:t>ngµy 29 th¸ng 6 n¨m 2004 cña Bé tr</w:t>
        <w:softHyphen/>
        <w:t>ëng Bé Th</w:t>
        <w:softHyphen/>
        <w:t>¬ng m¹i</w:t>
      </w:r>
    </w:p>
    <w:p>
      <w:pPr>
        <w:pStyle w:val="Tieudechinh"/>
        <w:bidi w:val="0"/>
        <w:ind w:left="0" w:right="0" w:hanging="0"/>
        <w:rPr/>
      </w:pPr>
      <w:r>
        <w:rPr/>
        <w:t>Bé tr</w:t>
        <w:softHyphen/>
        <w:t>ëng Bé Th</w:t>
        <w:softHyphen/>
        <w:t xml:space="preserve">¬ng m¹i </w:t>
      </w:r>
    </w:p>
    <w:p>
      <w:pPr>
        <w:pStyle w:val="Than"/>
        <w:bidi w:val="0"/>
        <w:ind w:left="0" w:right="0" w:firstLine="567"/>
        <w:rPr/>
      </w:pPr>
      <w:r>
        <w:rPr/>
        <w:t>C¨n cø NghÞ ®Þnh sè 29/2004/N§-CP ngµy 16 th¸ng 01 n¨m 2004 cña ChÝnh phñ quy ®Þnh chøc n¨ng, nhiÖm vô, quyÒn h¹n vµ c¬ cÊu tæ chøc cña Bé Th</w:t>
        <w:softHyphen/>
        <w:t>¬ng m¹i;</w:t>
      </w:r>
    </w:p>
    <w:p>
      <w:pPr>
        <w:pStyle w:val="Than"/>
        <w:bidi w:val="0"/>
        <w:ind w:left="0" w:right="0" w:firstLine="567"/>
        <w:rPr/>
      </w:pPr>
      <w:r>
        <w:rPr/>
        <w:t>C¨n cø B¶n tháa thuËn ký ngµy 28 th¸ng 7 n¨m 2005 gi÷a Bé Th</w:t>
        <w:softHyphen/>
        <w:t>¬ng m¹i CHXHCN ViÖt Nam vµ Bé Th</w:t>
        <w:softHyphen/>
        <w:t>¬ng m¹i CHDCND Lµo vÒ c¸c mÆt hµng ®</w:t>
        <w:softHyphen/>
        <w:t>îc h</w:t>
        <w:softHyphen/>
        <w:t xml:space="preserve">ëng </w:t>
        <w:softHyphen/>
        <w:t>u ®·i thuÕ suÊt thuÕ nhËp khÈu ViÖt Lµo;</w:t>
      </w:r>
    </w:p>
    <w:p>
      <w:pPr>
        <w:pStyle w:val="Than"/>
        <w:bidi w:val="0"/>
        <w:ind w:left="0" w:right="0" w:firstLine="567"/>
        <w:rPr/>
      </w:pPr>
      <w:r>
        <w:rPr/>
        <w:t>C¨n cø B¶n tháa thuËn ký ngµy 19 th¸ng 12 n¨m 2006 gi÷a Bé Th</w:t>
        <w:softHyphen/>
        <w:t>¬ng m¹i CHXHCN ViÖt Nam vµ Bé C«ng th</w:t>
        <w:softHyphen/>
        <w:t>¬ng CHDCND Lµo vÒ viÖc ®iÒu chØnh vµ bæ sung B¶n tho¶ thuËn gi÷a Bé Th</w:t>
        <w:softHyphen/>
        <w:t>¬ng m¹i CHXHCN ViÖt Nam vµ Bé C«ng th</w:t>
        <w:softHyphen/>
        <w:t>¬ng CHDCND Lµo vÒ c¸c mÆt hµng ®</w:t>
        <w:softHyphen/>
        <w:t>îc h</w:t>
        <w:softHyphen/>
        <w:t xml:space="preserve">ëng </w:t>
        <w:softHyphen/>
        <w:t>u ®·i thuÕ suÊt thuÕ nhËp khÈu ViÖt - Lµo;</w:t>
      </w:r>
    </w:p>
    <w:p>
      <w:pPr>
        <w:pStyle w:val="Than"/>
        <w:bidi w:val="0"/>
        <w:ind w:left="0" w:right="0" w:firstLine="567"/>
        <w:rPr/>
      </w:pPr>
      <w:r>
        <w:rPr/>
        <w:t>Theo ®Ò nghÞ cña Vô th</w:t>
        <w:softHyphen/>
        <w:t>¬ng Vô XuÊt NhËp khÈu vµ Vô tr</w:t>
        <w:softHyphen/>
        <w:t xml:space="preserve">ëng Vô Ch©u </w:t>
      </w:r>
      <w:r>
        <w:rPr>
          <w:rFonts w:ascii="PdTimeH" w:hAnsi="PdTimeH"/>
        </w:rPr>
        <w:t>¸</w:t>
      </w:r>
      <w:r>
        <w:rPr/>
        <w:t xml:space="preserve"> - Th¸i B×nh D</w:t>
        <w:softHyphen/>
        <w:t xml:space="preserve">¬ng, </w:t>
      </w:r>
    </w:p>
    <w:p>
      <w:pPr>
        <w:pStyle w:val="Tieudechinh"/>
        <w:bidi w:val="0"/>
        <w:ind w:left="0" w:right="0" w:hanging="0"/>
        <w:rPr/>
      </w:pPr>
      <w:r>
        <w:rPr/>
        <w:t>QUYÕT §ÞNH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 xml:space="preserve">§iÒu 1. </w:t>
      </w:r>
      <w:r>
        <w:rPr/>
        <w:t>Bæ sung môc (d) Quy t¾c 4 "C¸c s¶n phÈm kh«ng thuÇn tóy" cña Phô lôc 1 Quy chÕ cÊp GiÊy chøng nhËn xuÊt xø mÉu S cña ViÖt Nam cho hµng hãa ®Ó h</w:t>
        <w:softHyphen/>
        <w:t xml:space="preserve">ëng c¸c </w:t>
        <w:softHyphen/>
        <w:t>u ®·i thuÕ quan theo HiÖp ®Þnh vÒ Hîp t¸c Kinh tÕ, V¨n hãa, Khoa häc Kü thuËt gi÷a ChÝnh phñ n</w:t>
        <w:softHyphen/>
        <w:t>íc CHXHCN ViÖt Nam vµ ChÝnh phñ n</w:t>
        <w:softHyphen/>
        <w:t>íc CHDCND Lµo ban hµnh kÌm theo QuyÕt ®Þnh sè 0865/2004/Q§-BTM ngµy 29 th¸ng 6 n¨m 2004 cña Bé tr</w:t>
        <w:softHyphen/>
        <w:t>ëng Bé Th</w:t>
        <w:softHyphen/>
        <w:t>¬ng m¹i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/>
        <w:t>(d) Trong ph¹m vi cña quy t¾c 2 (b), c¸c mÆt hµng vµ sè l</w:t>
        <w:softHyphen/>
        <w:t>îng cô thÓ thuéc Phô lôc 3 danh môc vµ ®Þnh l</w:t>
        <w:softHyphen/>
        <w:t>îng hµng hãa Lµo ®</w:t>
        <w:softHyphen/>
        <w:t>îc t¹m thêi ®iÒu chØnh tû träng hµng hãa cã xuÊt xø CHDCND Lµo theo Quy t¾c 4 cña Phô lôc sè 1 cña Quy chÕ ban hµnh kÌm theo QuyÕt ®Þnh sè 0865/2004/Q§-BTM ngµy 18/6/2004 cña Bé Th</w:t>
        <w:softHyphen/>
        <w:t>¬ng m¹i ViÖt Nam. Thêi h¹n hiÖu lùc ®Õn 31/12/2010" kÌm theo B¶n tháa thuËn ký ngµy 19 th¸ng 12 n¨m 2006 gi÷a Bé Th</w:t>
        <w:softHyphen/>
        <w:t>¬ng m¹i CHXHCN ViÖt Nam vµ Bé C«ng th</w:t>
        <w:softHyphen/>
        <w:t>¬ng CHDCND Lµo vÒ viÖc ®iÒu chØnh vµ bæ sung B¶n tháa thuËn gi÷a Bé Th</w:t>
        <w:softHyphen/>
        <w:t>¬ng m¹i CHXHCN ViÖt Nam vµ Bé C«ng th</w:t>
        <w:softHyphen/>
        <w:t>¬ng CHDCND Lµo vÒ c¸c mÆt hµng ®</w:t>
        <w:softHyphen/>
        <w:t>îc h</w:t>
        <w:softHyphen/>
        <w:t xml:space="preserve">ëng </w:t>
        <w:softHyphen/>
        <w:t>u ®·i thuÕ suÊt thuÕ nhËp khÈu ViÖt - Lµo (®Ýnh kÌm) sÏ ®</w:t>
        <w:softHyphen/>
        <w:t>îc xem lµ cã xuÊt xø tõ n</w:t>
        <w:softHyphen/>
        <w:t xml:space="preserve">íc Céng hßa d©n chñ nh©n d©n Lµo nÕu: </w:t>
      </w:r>
    </w:p>
    <w:p>
      <w:pPr>
        <w:pStyle w:val="Than"/>
        <w:bidi w:val="0"/>
        <w:ind w:left="0" w:right="0" w:firstLine="567"/>
        <w:rPr/>
      </w:pPr>
      <w:r>
        <w:rPr/>
        <w:t>(i) Kh«ng d</w:t>
        <w:softHyphen/>
        <w:t>íi 30% cña hµm l</w:t>
        <w:softHyphen/>
        <w:t xml:space="preserve">îng s¶n phÈm cã xuÊt xø tõ bÊt kú mét Bªn nµo; hoÆc </w:t>
      </w:r>
    </w:p>
    <w:p>
      <w:pPr>
        <w:pStyle w:val="Than"/>
        <w:bidi w:val="0"/>
        <w:ind w:left="0" w:right="0" w:firstLine="567"/>
        <w:rPr/>
      </w:pPr>
      <w:r>
        <w:rPr/>
        <w:t>(ii) NÕu tæng gi¸ trÞ cña c¸c nguyªn vËt liÖu, mét phÇn hoÆc c¶ s¶n phÈm cã xuÊt xø tõ bªn ngoµi l·nh thæ cña mét bªn kh«ng v</w:t>
        <w:softHyphen/>
        <w:t>ît qu¸ 70% gi¸ trÞ cña s¶n phÈm tÝnh theo gi¸ FOB ®</w:t>
        <w:softHyphen/>
        <w:t>îc s¶n xuÊt hoÆc cã ®</w:t>
        <w:softHyphen/>
        <w:t>îc víi ®iÒu kiÖn lµ quy tr×nh cuèi cïng trong qu¸ tr×nh s¶n xuÊt ®</w:t>
        <w:softHyphen/>
        <w:t>îc thùc hiÖn trong ph¹m vi l·nh thæ cña Bªn ®ã.</w:t>
      </w:r>
    </w:p>
    <w:p>
      <w:pPr>
        <w:pStyle w:val="Than"/>
        <w:bidi w:val="0"/>
        <w:ind w:left="0" w:right="0" w:firstLine="567"/>
        <w:rPr/>
      </w:pPr>
      <w:r>
        <w:rPr/>
        <w:t>(iii) Trong ph¹m vi cña HiÖp ®Þnh nµy, c¸c tiªu chuÈn xuÊt xø ®</w:t>
        <w:softHyphen/>
        <w:t>îc nªu trong Quy t¾c 4 (d) (ii) sÏ ®</w:t>
        <w:softHyphen/>
        <w:t>îc ®Ò cËp ®Õn nh</w:t>
        <w:softHyphen/>
        <w:t xml:space="preserve"> lµ "hµm l</w:t>
        <w:softHyphen/>
        <w:t>îng ViÖt - Lµo". C«ng thøc 30% hµm l</w:t>
        <w:softHyphen/>
        <w:t>îng ViÖt - Lµo sÏ ®</w:t>
        <w:softHyphen/>
        <w:t>îc tÝnh to¸n nh</w:t>
        <w:softHyphen/>
        <w:t xml:space="preserve"> sau: </w:t>
      </w:r>
    </w:p>
    <w:p>
      <w:pPr>
        <w:pStyle w:val="Than"/>
        <w:bidi w:val="0"/>
        <w:ind w:left="0" w:right="0" w:firstLine="567"/>
        <w:rPr/>
      </w:pPr>
      <w:r>
        <w:rPr/>
        <w:t>Gi¸ trÞ cña c¸c nguyªn vËt liÖu     +     Gi¸ trÞ cña c¸c linh kiÖn cã xuÊt xø</w:t>
      </w:r>
    </w:p>
    <w:p>
      <w:pPr>
        <w:pStyle w:val="Than"/>
        <w:bidi w:val="0"/>
        <w:ind w:left="0" w:right="0" w:firstLine="567"/>
        <w:rPr/>
      </w:pPr>
      <w:r>
        <w:rPr/>
        <w:t xml:space="preserve">  </w:t>
      </w:r>
      <w:r>
        <w:rPr/>
        <w:t>kh«ng thuéc ViÖt - Lµo                               kh«ng x¸c ®Þnh ®</w:t>
        <w:softHyphen/>
        <w:t>îc</w:t>
      </w:r>
    </w:p>
    <w:p>
      <w:pPr>
        <w:pStyle w:val="Than"/>
        <w:bidi w:val="0"/>
        <w:ind w:left="6480" w:right="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00025</wp:posOffset>
                </wp:positionV>
                <wp:extent cx="42291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5.75pt" to="355pt,15.7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* 100% = &lt;70%</w:t>
      </w:r>
    </w:p>
    <w:p>
      <w:pPr>
        <w:pStyle w:val="Than"/>
        <w:bidi w:val="0"/>
        <w:ind w:left="2880" w:right="0" w:firstLine="720"/>
        <w:rPr/>
      </w:pPr>
      <w:r>
        <w:rPr/>
        <w:t>Gi¸ FOB</w:t>
      </w:r>
    </w:p>
    <w:p>
      <w:pPr>
        <w:pStyle w:val="Than"/>
        <w:bidi w:val="0"/>
        <w:ind w:left="0" w:right="0" w:firstLine="567"/>
        <w:rPr/>
      </w:pPr>
      <w:r>
        <w:rPr/>
        <w:t>Do ®ã, hµm l</w:t>
        <w:softHyphen/>
        <w:t xml:space="preserve">îng ViÖt - Lµo = 100% - c¸c nguyªn liÖu kh«ng thuéc ViÖt Nam vµ Lµo </w:t>
      </w:r>
    </w:p>
    <w:p>
      <w:pPr>
        <w:pStyle w:val="Than"/>
        <w:bidi w:val="0"/>
        <w:ind w:left="2880" w:right="0" w:firstLine="720"/>
        <w:rPr/>
      </w:pPr>
      <w:r>
        <w:rPr>
          <w:rFonts w:eastAsia="Symbol" w:cs="Symbol" w:ascii="Symbol" w:hAnsi="Symbol"/>
        </w:rPr>
        <w:t>=</w:t>
      </w:r>
      <w:r>
        <w:rPr/>
        <w:t xml:space="preserve"> Ýt nhÊt 30%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2.</w:t>
      </w:r>
      <w:r>
        <w:rPr/>
        <w:t xml:space="preserve"> Söa ®æi §iÒu 1 "H</w:t>
        <w:softHyphen/>
        <w:t>íng dÉn kª khai chøng nhËn mÉu S", Phô lôc 3 "H</w:t>
        <w:softHyphen/>
        <w:t>íng dÉn thùc hiÖn Quy chÕ cÊp GiÊy chøng nhËn xuÊt xø hµng hãa mÉu S ®Ó h</w:t>
        <w:softHyphen/>
        <w:t xml:space="preserve">ëng </w:t>
        <w:softHyphen/>
        <w:t>u ®·i theo HiÖp ®Þnh ViÖt - Lµo"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/>
        <w:t>- ¤ sè 4: Ghi thuÕ suÊt nhËp khÈu cña n</w:t>
        <w:softHyphen/>
        <w:t>íc nhËp khÈu (Lµo) vµo « sè 4 cña GiÊy chøng nhËn xuÊt xø mÉu S theo mÉu sau:</w:t>
      </w:r>
    </w:p>
    <w:p>
      <w:pPr>
        <w:pStyle w:val="Than"/>
        <w:bidi w:val="0"/>
        <w:ind w:left="0" w:right="0" w:firstLine="567"/>
        <w:rPr/>
      </w:pPr>
      <w:r>
        <w:rPr/>
        <w:t>“</w:t>
      </w:r>
      <w:r>
        <w:rPr/>
        <w:t>Tariff rate: ......... %”</w:t>
      </w:r>
    </w:p>
    <w:p>
      <w:pPr>
        <w:pStyle w:val="Than"/>
        <w:bidi w:val="0"/>
        <w:ind w:left="0" w:right="0" w:firstLine="567"/>
        <w:rPr/>
      </w:pPr>
      <w:r>
        <w:rPr/>
        <w:t>Sau khi nhËp khÈu hµng hãa, c¬ quan h¶i quan t¹i c¶ng hoÆc ®Þa ®iÓm nhËp khÈu sÏ ®¸nh dÊu thÝch hîp tr</w:t>
        <w:softHyphen/>
        <w:t>íc khi göi l¹i cho c¬ quan cÊp GiÊy chøng nhËn xuÊt xø ®· cÊp GiÊy chøng nhËn xuÊt xø mÉu S nµy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3.</w:t>
      </w:r>
    </w:p>
    <w:p>
      <w:pPr>
        <w:pStyle w:val="Than"/>
        <w:bidi w:val="0"/>
        <w:ind w:left="0" w:right="0" w:firstLine="567"/>
        <w:rPr/>
      </w:pPr>
      <w:r>
        <w:rPr/>
        <w:t>1. QuyÕt ®Þnh nµy thay thÕ QuyÕt ®Þnh sè 2368/2005/Q§-BTM ngµy 16 th¸ng 9 n¨m 2005 cña Bé tr</w:t>
        <w:softHyphen/>
        <w:t>ëng Bé Th</w:t>
        <w:softHyphen/>
        <w:t>¬ng m¹i vÒ viÖc viÖc söa ®æi, bæ sung Quy chÕ cÊp GiÊy chøng nhËn xuÊt xø mÉu S cña ViÖt Nam cho hµng hãa ®Ó h</w:t>
        <w:softHyphen/>
        <w:t xml:space="preserve">ëng c¸c </w:t>
        <w:softHyphen/>
        <w:t>u ®·i thuÕ quan theo HiÖp ®Þnh vÒ Hîp t¸c Kinh tÕ, V¨n hãa, Khoa häc Kü thuËt gi÷a ChÝnh phñ n</w:t>
        <w:softHyphen/>
        <w:t>íc CHXHCN ViÖt Nam vµ ChÝnh phñ n</w:t>
        <w:softHyphen/>
        <w:t xml:space="preserve">íc CHDCND Lµo. </w:t>
      </w:r>
    </w:p>
    <w:p>
      <w:pPr>
        <w:pStyle w:val="Than"/>
        <w:bidi w:val="0"/>
        <w:ind w:left="0" w:right="0" w:firstLine="567"/>
        <w:rPr/>
      </w:pPr>
      <w:r>
        <w:rPr/>
        <w:t xml:space="preserve">2. QuyÕt ®Þnh nµy cã hiÖu lùc thi hµnh sau 15 ngµy, kÓ tõ ngµy ®¨ng C«ng b¸o. 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4.</w:t>
      </w:r>
      <w:r>
        <w:rPr/>
        <w:t xml:space="preserve"> Vô tr</w:t>
        <w:softHyphen/>
        <w:t>ëng Vô XuÊt NhËp khÈu, Vô tr</w:t>
        <w:softHyphen/>
        <w:t xml:space="preserve">ëng Vô Ch©u </w:t>
      </w:r>
      <w:r>
        <w:rPr>
          <w:rFonts w:ascii="PdTimeH" w:hAnsi="PdTimeH"/>
        </w:rPr>
        <w:t>¸</w:t>
      </w:r>
      <w:r>
        <w:rPr/>
        <w:t xml:space="preserve"> - Th¸i B×nh D</w:t>
        <w:softHyphen/>
        <w:t>¬ng, Thñ tr</w:t>
        <w:softHyphen/>
        <w:t>ëng c¸c c¬ quan, ®¬n vÞ thuéc Bé Th</w:t>
        <w:softHyphen/>
        <w:t>¬ng m¹i, c¸c tæ chøc, c¸ nh©n cã liªn quan chÞu tr¸ch nhiÖm thi hµnh quyÕt ®Þnh nµy./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kt. Bé tr</w:t>
        <w:softHyphen/>
        <w:t>ëng</w:t>
        <w:br/>
        <w:tab/>
        <w:t>Thø tr</w:t>
        <w:softHyphen/>
        <w:t>ëng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>Phan ThÕ RuÖ</w:t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3</w:t>
        <w:br/>
        <w:t>DANH MôC Vµ §ÞNH L¦îNG HµnG HãA LµO §¦îC T¹M THêI</w:t>
        <w:br/>
        <w:t>§IÒU CHØNH Tû TRäNG HµNG HãA Cã XUÊT Xø CHDCND LµO</w:t>
        <w:br/>
        <w:t>THEO QUY T¾C 4 CñA PHô LôC Sè 1 CñA QUY CHÕ BAN HµNH</w:t>
        <w:br/>
        <w:t>KÌM THEO QUYÕT §ÞNH Sè 0865/Q§-BTM NGµY 18/06/2004</w:t>
        <w:br/>
        <w:t>CñA Bé TH¦¥NG M¹I VIÖT NAM THêI H¹N HIÖU LùC §ÕN 31/12/2010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23"/>
        <w:gridCol w:w="1848"/>
        <w:gridCol w:w="1849"/>
        <w:gridCol w:w="18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T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ªn hµ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M· sè H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§¬n v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§Þnh l</w:t>
              <w:softHyphen/>
              <w:t>îng 2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CÇn sè xe m¸y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 phô kiÖn nµy cã m· sè thuÕ 8714- 19-6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æng trÞ gi¸ c¸c mÆt hµng cã sè thø tù tõ 1 ®Õn 6 lµ 600.000 USD (theo gi¸ giao t¹i x</w:t>
              <w:softHyphen/>
              <w:t>ëng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Ch©n chèng ®øng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h©n chèng nghiªng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Trôc ®Ó ch©n gi÷a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PdTimeH" w:hAnsi="PdTimeH"/>
              </w:rPr>
              <w:t>è</w:t>
            </w:r>
            <w:r>
              <w:rPr/>
              <w:t>ng s¾t pedal ®Ó ch©n ng</w:t>
              <w:softHyphen/>
              <w:t>êi ngåi sau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C©n ®¹p phanh ch©n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Ch¨n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6301-90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¸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Qu¹t ®iÖn c¸c lo¹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414-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¸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xay sinh t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509-4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¸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hÝch ®un n</w:t>
              <w:softHyphen/>
              <w:t>íc nãng dïng ®iÖ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516-10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¸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sÊy tã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516-31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¸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Bµn lµ ®iÖn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516-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¸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Nåi c¬m ®iÖ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516-60- 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¸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ß n</w:t>
              <w:softHyphen/>
              <w:t>í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516-60-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¸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Nåi lÈu ®iÖ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516-60-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¸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PdTimeH" w:hAnsi="PdTimeH"/>
              </w:rPr>
              <w:t>Ê</w:t>
            </w:r>
            <w:r>
              <w:rPr/>
              <w:t>m ®iÖ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516-79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¸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ît b¾t muç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535-90-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c¸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.000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  <w:t xml:space="preserve">  </w:t>
      </w:r>
    </w:p>
    <w:p>
      <w:pPr>
        <w:pStyle w:val="Than"/>
        <w:bidi w:val="0"/>
        <w:ind w:left="0" w:right="0" w:firstLine="567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Symbol" w:cs="PdTime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PdTime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604</Characters>
  <CharactersWithSpaces>4777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08:00Z</dcterms:created>
  <dc:creator>thuynt</dc:creator>
  <dc:description/>
  <dc:language>en-US</dc:language>
  <cp:lastModifiedBy/>
  <dcterms:modified xsi:type="dcterms:W3CDTF">2007-03-08T17:1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ongnm</vt:lpwstr>
  </property>
</Properties>
</file>