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/>
      </w:pPr>
      <w:r>
        <w:rPr/>
        <w:tab/>
        <w:t>Bé Th</w:t>
        <w:softHyphen/>
        <w:t>¬ng m¹i</w:t>
        <w:tab/>
        <w:t>céng hoµ x· héi chñ nghÜa viÖt nam</w:t>
      </w:r>
    </w:p>
    <w:p>
      <w:pPr>
        <w:pStyle w:val="DLTDHP"/>
        <w:rPr/>
      </w:pPr>
      <w:r>
        <w:rPr/>
        <w:tab/>
        <w:t>§éc lËp - Tù do - H¹nh phóc</w:t>
      </w:r>
    </w:p>
    <w:p>
      <w:pPr>
        <w:pStyle w:val="SoVB"/>
        <w:rPr/>
      </w:pPr>
      <w:r>
        <w:rPr/>
        <w:tab/>
        <w:t>Sè 0244/2005/Q§-BTM</w:t>
      </w:r>
    </w:p>
    <w:p>
      <w:pPr>
        <w:pStyle w:val="HaNoingay"/>
        <w:rPr/>
      </w:pPr>
      <w:r>
        <w:rPr/>
        <w:t>Hµ Néi, ngµy 17 th¸ng 02 n¨m 2005</w:t>
      </w:r>
    </w:p>
    <w:p>
      <w:pPr>
        <w:pStyle w:val="Tieudechinh"/>
        <w:rPr/>
      </w:pPr>
      <w:r>
        <w:rPr/>
        <w:t>QuyÕt ®Þnh cña Bé tr</w:t>
        <w:softHyphen/>
        <w:t>ëng Bé Th</w:t>
        <w:softHyphen/>
        <w:t>¬ng M¹i</w:t>
      </w:r>
    </w:p>
    <w:p>
      <w:pPr>
        <w:pStyle w:val="Tieudephu"/>
        <w:rPr/>
      </w:pPr>
      <w:r>
        <w:rPr/>
        <w:t>VÒ viÖc söa ®æi Quy chÕ cÊp GiÊy chøng nhËn xuÊt xø MÉu S cña ViÖt Nam cho hµng ho¸ ®Ó h</w:t>
        <w:softHyphen/>
        <w:t xml:space="preserve">ëng c¸c </w:t>
        <w:softHyphen/>
        <w:t>u ®·i thuÕ quan theo HiÖp ®Þnh vÒ Hîp t¸c Kinh tÕ, V¨n ho¸, Khoa häc Kü thuËt gi÷a ChÝnh phñ N</w:t>
        <w:softHyphen/>
        <w:t>íc Céng hoµ x· héi chñ nghÜa ViÖt Nam vµ ChÝnh Phñ N</w:t>
        <w:softHyphen/>
        <w:t xml:space="preserve">íc Céng hoµ D©n chñ nh©n d©n Lµo ban hµnh kÌm theo QuyÕt ®Þnh sè 0865/2004/Q§-BTM </w:t>
        <w:br/>
        <w:t>ngµy 29 th¸ng 06 n¨m 2004</w:t>
      </w:r>
    </w:p>
    <w:p>
      <w:pPr>
        <w:pStyle w:val="Tieudechinh"/>
        <w:rPr/>
      </w:pPr>
      <w:r>
        <w:rPr/>
        <w:t>Bé tr</w:t>
        <w:softHyphen/>
        <w:t>ëng bé th</w:t>
        <w:softHyphen/>
        <w:t>¬ng m¹i</w:t>
      </w:r>
    </w:p>
    <w:p>
      <w:pPr>
        <w:pStyle w:val="Than"/>
        <w:rPr/>
      </w:pPr>
      <w:r>
        <w:rPr/>
        <w:t>C¨n cø HiÖp ®Þnh vÒ Hîp t¸c Kinh tÕ, V¨n ho¸, Khoa häc kü thuËt gi÷a ChÝnh phñ N</w:t>
        <w:softHyphen/>
        <w:t>íc Céng hoµ x· héi chñ nghÜa ViÖt Nam vµ ChÝnh phñ N</w:t>
        <w:softHyphen/>
        <w:t>íc Céng hoµ d©n chñ nh©n d©n Lµo, ký ngµy 07 th¸ng 01 n¨m 2005, t¹i Hµ Néi;</w:t>
      </w:r>
    </w:p>
    <w:p>
      <w:pPr>
        <w:pStyle w:val="Than"/>
        <w:rPr/>
      </w:pPr>
      <w:r>
        <w:rPr/>
        <w:t>C¨n cø NghÞ ®Þnh sè 29/2004/N§-CP ngµy 16 th¸ng 01 n¨m 2004 cña ChÝnh Phñ vÒ chøc n¨ng, nhiÖm vô, quyÒn h¹n vµ c¬ cÊu tæ chøc cña Bé Th</w:t>
        <w:softHyphen/>
        <w:t>¬ng m¹i;</w:t>
      </w:r>
    </w:p>
    <w:p>
      <w:pPr>
        <w:pStyle w:val="Than"/>
        <w:rPr/>
      </w:pPr>
      <w:r>
        <w:rPr/>
        <w:t>Theo ®Ò nghÞ cña Vô tr</w:t>
        <w:softHyphen/>
        <w:t>ëng Vô xuÊt nhËp khÈu,</w:t>
      </w:r>
    </w:p>
    <w:p>
      <w:pPr>
        <w:pStyle w:val="Tieudechinh"/>
        <w:rPr/>
      </w:pPr>
      <w:r>
        <w:rPr/>
        <w:t>QuyÕt ®Þnh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Söa ®æi §iÒu 1 Quy chÕ cÊp GiÊy chøng nhËn xuÊt xø hµng ho¸ MÉu S cña ViÖt Nam cho hµng ho¸ ®</w:t>
        <w:softHyphen/>
        <w:t>îc h</w:t>
        <w:softHyphen/>
        <w:t xml:space="preserve">ëng c¸c </w:t>
        <w:softHyphen/>
        <w:t>u ®·i thuÕ quan theo HiÖp ®Þnh vÒ Hîp t¸c Kinh tÕ v¨n ho¸, Khoa häc Kü thuËt gi÷a ChÝnh Phñ n</w:t>
        <w:softHyphen/>
        <w:t>íc Céng hoµ x· héi chñ nghÜa ViÖt Nam vµ ChÝnh phñ n</w:t>
        <w:softHyphen/>
        <w:t>íc Céng hoµ D©n chñ nh©n d©n Lµo ban hµnh kÌm theo QuyÕt ®Þnh sè 0865/2004/Q§-BTM ngµy 29 th¸ng 06 n¨m 2004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QuyÕt ®Þnh nµy cã hiÖu lùc thi hµnh sau 15 ngµy kÓ tõ ngµy ®¨ng C«ng b¸o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Ch¸nh V¨n Phßng, Vô tr</w:t>
        <w:softHyphen/>
        <w:t>ëng Vô Tæ chøc c¸n bé, Vô tr</w:t>
        <w:softHyphen/>
        <w:t>ëng Vô XuÊt nhËp khÈu, Thñ tr</w:t>
        <w:softHyphen/>
        <w:t>ëng c¸c c¬ quan cã liªn quan thuéc Bé Th</w:t>
        <w:softHyphen/>
        <w:t>¬ng m¹i cã tr¸ch nhiÖm thi hµnh vµ h</w:t>
        <w:softHyphen/>
        <w:t>íng dÉn thi hµnh QuyÕt ®Þnh nµy.</w:t>
      </w:r>
    </w:p>
    <w:p>
      <w:pPr>
        <w:pStyle w:val="Nguoiky"/>
        <w:rPr/>
      </w:pPr>
      <w:r>
        <w:rPr/>
        <w:tab/>
        <w:t>K/T Bé tr</w:t>
        <w:softHyphen/>
        <w:t>ëng bé th</w:t>
        <w:softHyphen/>
        <w:t>¬ng m¹i</w:t>
        <w:tab/>
        <w:t>Thø tr</w:t>
        <w:softHyphen/>
        <w:t>ëng</w:t>
      </w:r>
    </w:p>
    <w:p>
      <w:pPr>
        <w:pStyle w:val="HotenNguoiky"/>
        <w:rPr/>
      </w:pPr>
      <w:r>
        <w:rPr/>
        <w:tab/>
        <w:t>Phan ThÕ RuÖ</w:t>
      </w:r>
    </w:p>
    <w:p>
      <w:pPr>
        <w:pStyle w:val="Normal"/>
        <w:rPr/>
      </w:pPr>
      <w:r>
        <w:rPr/>
      </w:r>
    </w:p>
    <w:p>
      <w:pPr>
        <w:pStyle w:val="Tieudechinh"/>
        <w:rPr/>
      </w:pPr>
      <w:r>
        <w:rPr/>
        <w:t>Söa ®æi §iÒu 1 cña Quy chÕ</w:t>
      </w:r>
    </w:p>
    <w:p>
      <w:pPr>
        <w:pStyle w:val="Tieudephu"/>
        <w:rPr/>
      </w:pPr>
      <w:r>
        <w:rPr/>
        <w:t xml:space="preserve">(Ban hµnh kÌm theo QuyÕt ®Þnh sè 0244/2005/Q§-BTM </w:t>
        <w:br/>
        <w:t>ngµy 17 th¸ng 02 n¨m 2005)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§Þnh nghÜa</w:t>
      </w:r>
    </w:p>
    <w:p>
      <w:pPr>
        <w:pStyle w:val="Than"/>
        <w:rPr/>
      </w:pPr>
      <w:r>
        <w:rPr/>
        <w:t>GiÊy chøng nhËn hµng ho¸ MÉu S cña ViÖt Nam (sau ®©y gäi t¾t lµ GiÊy chøng nhËn MÉu S) lµ GiÊy chøng nhËn xuÊt xø hµng ho¸ (viÕt t¾t lµ C/O) do c¬ quan cã thÈm quyÒn ®</w:t>
        <w:softHyphen/>
        <w:t>îc Bé Th</w:t>
        <w:softHyphen/>
        <w:t>¬ng m¹i uû quyÒn cÊp cho hµng ho¸ ViÖt Nam ®Ó h</w:t>
        <w:softHyphen/>
        <w:t xml:space="preserve">ëng c¸c </w:t>
        <w:softHyphen/>
        <w:t>u ®·i theo HiÖp ®Þnh Hîp t¸c Kinh tÕ, V¨n ho¸, Khoa häc Kü thuËt gi÷a ChÝnh phñ N</w:t>
        <w:softHyphen/>
        <w:t>íc Céng hoµ x· héi chñ nghÜa ViÖt Nam vµ ChÝnh Phñ n</w:t>
        <w:softHyphen/>
        <w:t>íc Céng hoµ D©n chñ Nh©n d©n Lµo ®· ký t¹i Hµ Néi ngµy 07 th¸ng 01 n¨m 2005 (gäi t¾t lµ HiÖp ®Þnh ViÖt - Lµ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27:00Z</dcterms:created>
  <dc:creator>LOANVT</dc:creator>
  <dc:description/>
  <dc:language>en-US</dc:language>
  <cp:lastModifiedBy>LOANVT</cp:lastModifiedBy>
  <dcterms:modified xsi:type="dcterms:W3CDTF">2005-03-10T09:21:00Z</dcterms:modified>
  <cp:revision>5</cp:revision>
  <dc:subject/>
  <dc:title>Bé Th­ng m¹i</dc:title>
</cp:coreProperties>
</file>