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28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ộ Thương mại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ẻ;Times New Roman" w:ascii="Veẻ;Times New Roman" w:hAnsi="Veẻ;Times New Roman"/>
                <w:sz w:val="18"/>
                <w:szCs w:val="18"/>
              </w:rPr>
              <w:t> </w:t>
            </w:r>
            <w:r>
              <w:rPr>
                <w:rFonts w:eastAsia="Veẻ;Times New Roman" w:cs="Veẻ;Times New Roman" w:ascii="Veẻ;Times New Roman" w:hAnsi="Veẻ;Times New Roman"/>
                <w:sz w:val="18"/>
                <w:szCs w:val="18"/>
              </w:rPr>
              <w:t xml:space="preserve"> </w:t>
            </w:r>
            <w:r>
              <w:rPr>
                <w:rFonts w:cs="Veẻ;Times New Roman" w:ascii="Veẻ;Times New Roman" w:hAnsi="Veẻ;Times New Roman"/>
                <w:sz w:val="18"/>
                <w:szCs w:val="18"/>
              </w:rPr>
              <w:t xml:space="preserve">Số :     </w:t>
            </w:r>
            <w:r>
              <w:rPr>
                <w:rFonts w:cs="Veẻ;Times New Roman" w:ascii="Veẻ;Times New Roman" w:hAnsi="Veẻ;Times New Roman"/>
                <w:b/>
                <w:bCs/>
                <w:sz w:val="18"/>
                <w:szCs w:val="18"/>
              </w:rPr>
              <w:t>4334</w:t>
            </w:r>
            <w:r>
              <w:rPr>
                <w:rFonts w:cs="Veẻ;Times New Roman" w:ascii="Veẻ;Times New Roman" w:hAnsi="Veẻ;Times New Roman"/>
                <w:sz w:val="18"/>
                <w:szCs w:val="18"/>
              </w:rPr>
              <w:t>/TM-XNK  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ộng hoà xã hội chủ nghĩa Việt Nam</w:t>
              <w:br/>
              <w:t>Độc lập - Tự do - Hạnh phú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à Nội, ngày 21 tháng 10 năm 2003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        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Kính gửi :   - Thương nhân SX KD hàng hàng dệt may XK sang EU</w:t>
      </w:r>
      <w:r>
        <w:rPr>
          <w:rFonts w:cs="Verdana" w:ascii="Verdana" w:hAnsi="Verdana"/>
          <w:b/>
          <w:bCs/>
          <w:sz w:val="18"/>
          <w:szCs w:val="18"/>
        </w:rPr>
        <w:br/>
        <w:t xml:space="preserve">          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          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     - Các Phòng quản lý XNK khu vực Hà Nội, Tp. Hồ  Chí  Minh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                      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        Hải Phòng, Đà Nẵng, Đồng Nai và Vũng Tàu.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  <w:t>V/v hướng dẫn bổ sung việc thực hiện</w:t>
        <w:br/>
        <w:t>công văn 3586 TM/XNK ngày 15/09/2003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 </w:t>
      </w:r>
      <w:r>
        <w:rPr>
          <w:rFonts w:cs="Verdana" w:ascii="Verdana" w:hAnsi="Verdana"/>
          <w:sz w:val="18"/>
          <w:szCs w:val="18"/>
          <w:lang w:val="en-GB"/>
        </w:rPr>
        <w:t>         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ăn cứ tình hình thực hiện hạn ngạch hàng dệt may xuất khẩu sang thị trường EU, tiếp theo công văn 3586/TM-XNK ngày 15/09/2003,  Bộ Thương mại hướng dẫn bổ sung điểm 2 Công văn 3586/TM-XNK như sau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 </w:t>
      </w:r>
      <w:r>
        <w:rPr>
          <w:rFonts w:cs="Verdana" w:ascii="Verdana" w:hAnsi="Verdana"/>
          <w:sz w:val="18"/>
          <w:szCs w:val="18"/>
        </w:rPr>
        <w:t>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1. Thương nhân có xưởng sản xuất hàng dệt may nhưng chưa có thành tích xuất khẩu trong 9 tháng đầu năm 2003 và thương nhân kinh doanh thương mại có đơn hàng xuất khẩu trong 3 tháng cuối năm đáp ứng điều kiện cấp C/O Việt Nam được cấp giấy phép xuất khẩu (E/L) tự động tại các Phòng quản lý XNK khu vực của Bộ Thương mại, không phải xin Giấy phép xuất khẩu tại Bộ Thương mại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. Giao các phòng quản lý XNK khu vực kiểm tra chặt chẽ bộ hồ sơ xuất khẩu của thương nhân để cấp E/L cho lô hàng xuất khẩu và ngăn chặn lợi dụng chuyển tải bất hợp pháp.</w:t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3. Hàng ngày, các Phòng quản lý XNK khu vực thống kê báo cáo Bộ Thương mại (Vụ Xuất nhập khẩu) tình hình cấp E/L để có chỉ đạo quản lý phù hợp với thực tế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        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ác qui định khác của công văn 3586 TM/XNK của Bộ Thương mại nêu trên không thay đổ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4334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T/BỘ TRƯỞNG BỘ THƯƠNG MẠI</w:t>
              <w:br/>
              <w:t xml:space="preserve">Thứ trưởng 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i Văn Dâu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1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ẻ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3:00Z</dcterms:created>
  <dc:creator>Administrator</dc:creator>
  <dc:description/>
  <dc:language>en-US</dc:language>
  <cp:lastModifiedBy>Administrator</cp:lastModifiedBy>
  <dcterms:modified xsi:type="dcterms:W3CDTF">2005-04-12T10:04:00Z</dcterms:modified>
  <cp:revision>1</cp:revision>
  <dc:subject/>
  <dc:title>Bộ Thương mại </dc:title>
</cp:coreProperties>
</file>