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ab/>
        <w:t xml:space="preserve">ChÝnh phñ   </w:t>
        <w:tab/>
        <w:t xml:space="preserve">Céng hoµ x· héi chñ nghÜa ViÖt Nam </w:t>
      </w:r>
    </w:p>
    <w:p>
      <w:pPr>
        <w:pStyle w:val="DLTDHP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ab/>
        <w:t xml:space="preserve">§éc lËp - Tù do - H¹nh phóc </w:t>
      </w:r>
    </w:p>
    <w:p>
      <w:pPr>
        <w:pStyle w:val="SoVB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ab/>
        <w:t>Sè 47/2004/Q§-TTg</w:t>
      </w:r>
    </w:p>
    <w:p>
      <w:pPr>
        <w:pStyle w:val="HaNoingay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Hµ Néi, ngµy 29 th¸ng 3 n¨m 2004</w:t>
      </w:r>
    </w:p>
    <w:p>
      <w:pPr>
        <w:pStyle w:val="Tieudechinh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quyÕt ®Þnh cña Thñ t</w:t>
        <w:softHyphen/>
        <w:t xml:space="preserve">íng ChÝnh phñ </w:t>
      </w:r>
    </w:p>
    <w:p>
      <w:pPr>
        <w:pStyle w:val="Tieudephu"/>
        <w:rPr>
          <w:rFonts w:ascii=".VnTime" w:hAnsi=".VnTime" w:cs=".VnTime"/>
        </w:rPr>
      </w:pPr>
      <w:r>
        <w:rPr>
          <w:rFonts w:cs=".VnTime" w:ascii=".VnTime" w:hAnsi=".VnTime"/>
        </w:rPr>
        <w:t>VÒ viÖc phª duyÖt c¸c Ch</w:t>
        <w:softHyphen/>
        <w:t xml:space="preserve">¬ng tr×nh xóc tiÕn </w:t>
        <w:br/>
        <w:t>th</w:t>
        <w:softHyphen/>
        <w:t>¬ng m¹i träng ®iÓm 2004</w:t>
      </w:r>
    </w:p>
    <w:p>
      <w:pPr>
        <w:pStyle w:val="Tieudechinh"/>
        <w:rPr/>
      </w:pPr>
      <w:r>
        <w:rPr>
          <w:rFonts w:cs=".VnTime" w:ascii=".VnTime" w:hAnsi=".VnTime"/>
        </w:rPr>
        <w:t>Thñ t</w:t>
        <w:softHyphen/>
        <w:t xml:space="preserve">íng ChÝnh phñ  </w:t>
      </w:r>
    </w:p>
    <w:p>
      <w:pPr>
        <w:pStyle w:val="Than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ChÝnh phñ ngµy 25 th¸ng 12 n¨m 2001;</w:t>
      </w:r>
    </w:p>
    <w:p>
      <w:pPr>
        <w:pStyle w:val="Than"/>
        <w:rPr>
          <w:rFonts w:ascii=".VnTime" w:hAnsi=".VnTime" w:cs=".VnTime"/>
        </w:rPr>
      </w:pPr>
      <w:r>
        <w:rPr>
          <w:rFonts w:cs=".VnTime" w:ascii=".VnTime" w:hAnsi=".VnTime"/>
        </w:rPr>
        <w:t>XÐt ®Ò nghÞ cña Bé tr</w:t>
        <w:softHyphen/>
        <w:t>ëng Bé Th</w:t>
        <w:softHyphen/>
        <w:t>¬ng m¹i t¹i tê tr×nh sè 0977/TM-XTTM ngµy 08 th¸ng 3 n¨m 2004,</w:t>
      </w:r>
    </w:p>
    <w:p>
      <w:pPr>
        <w:pStyle w:val="Tieudechinh"/>
        <w:rPr>
          <w:rFonts w:ascii=".VnTime" w:hAnsi=".VnTime" w:cs=".VnTime"/>
        </w:rPr>
      </w:pPr>
      <w:r>
        <w:rPr>
          <w:rFonts w:cs=".VnTime" w:ascii=".VnTime" w:hAnsi=".VnTime"/>
        </w:rPr>
        <w:t xml:space="preserve">QuyÕt ®Þnh </w:t>
      </w:r>
    </w:p>
    <w:p>
      <w:pPr>
        <w:pStyle w:val="Than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Phª duyÖt Ch</w:t>
        <w:softHyphen/>
        <w:t>¬ng tr×nh vµ c¸c ®¬n vÞ chñ tr× thùc hiÖn c¸c §Ò ¸n cña Ch</w:t>
        <w:softHyphen/>
        <w:t>¬ng tr×nh xóc tiÕn th</w:t>
        <w:softHyphen/>
        <w:t>¬ng m¹i träng ®iÓm n¨m 2004 nªu t¹i Phô sè I kÌm theo tê tr×nh sè 0977/TM-XTTM ngµy 08 th¸ng 3 n¨m 2004 cña Bé Th</w:t>
        <w:softHyphen/>
        <w:t>¬ng m¹i.</w:t>
      </w:r>
    </w:p>
    <w:p>
      <w:pPr>
        <w:pStyle w:val="Than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Uû quyÒn Bé tr</w:t>
        <w:softHyphen/>
        <w:t>ëng Bé Th</w:t>
        <w:softHyphen/>
        <w:t>¬ng m¹i, c¨n cø Ch</w:t>
        <w:softHyphen/>
        <w:t>¬ng tr×nh xóc tiÕn th</w:t>
        <w:softHyphen/>
        <w:t>¬ng m¹i träng ®iÓm n¨m 2004 ®</w:t>
        <w:softHyphen/>
        <w:t>îc duyÖt t¹i §iÒu 1 QuyÕt ®Þnh nµy, phª duyÖt c¸c §Ò ¸n cô thÓ cña Ch</w:t>
        <w:softHyphen/>
        <w:t>¬ng tr×nh vµ th«ng b¸o cho c¸c ®¬n vÞ chñ §Ò ¸n thùc hiÖn; ®iÒu chØnh, bæ sung néi dung c¸c §Ò ¸n thuéc Ch</w:t>
        <w:softHyphen/>
        <w:t>¬ng tr×nh trong qu¸ tr×nh thùc hiÖn trªn nguyªn t¾c kh«ng t¨ng kinh phÝ ®· ®</w:t>
        <w:softHyphen/>
        <w:t>îc duyÖt; xem xÐt, quyÕt ®Þnh viÖc cho phÐp thùc hiÖn tiÕp nh÷ng §Ò ¸n dµi h¹n ®</w:t>
        <w:softHyphen/>
        <w:t>îc duyÖt trong n¨m 2003 (theo QuyÕt ®Þnh sè 57/2003/Q§-TTg ngµy 17 th¸ng 4 n¨m 2003 vµ sè 253/2003/Q§-TTg ngµy 25 th¸ng 11 n¨m 2003 cña Thñ t</w:t>
        <w:softHyphen/>
        <w:t>íng ChÝnh phñ) trªn c¬ së b¸o c¸o kÕt qu¶ thùc hiÖn c¸c §Ò ¸n nµy.</w:t>
      </w:r>
    </w:p>
    <w:p>
      <w:pPr>
        <w:pStyle w:val="Than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Uû quyÒn Bé tr</w:t>
        <w:softHyphen/>
        <w:t>ëng Bé Tµi chÝnh, c¨n cø néi dung c¸c §Ò ¸n cô thÓ thuéc Ch</w:t>
        <w:softHyphen/>
        <w:t>¬ng tr×nh xóc tiÕn th</w:t>
        <w:softHyphen/>
        <w:t>¬ng m¹i träng ®iÓm n¨m 2004 ®</w:t>
        <w:softHyphen/>
        <w:t>îc duyÖt, xem xÐt phª duyÖt kinh phÝ hç trî trùc tiÕp cho c¸c ®¬n vÞ chñ tr× thùc hiÖn theo ®óng quy ®Þnh hiÖn hµnh vÒ chÕ ®é chi hç trî xóc tiÕn th</w:t>
        <w:softHyphen/>
        <w:t>¬ng m¹i, ®Èy m¹nh xuÊt khÈu.</w:t>
      </w:r>
    </w:p>
    <w:p>
      <w:pPr>
        <w:pStyle w:val="Than"/>
        <w:rPr/>
      </w:pPr>
      <w:r>
        <w:rPr>
          <w:rFonts w:cs=".VnTime" w:ascii=".VnTime" w:hAnsi=".VnTime"/>
          <w:b/>
        </w:rPr>
        <w:t>§iÒu 4</w:t>
      </w:r>
      <w:r>
        <w:rPr>
          <w:rFonts w:cs=".VnTime" w:ascii=".VnTime" w:hAnsi=".VnTime"/>
        </w:rPr>
        <w:t xml:space="preserve">. QuyÕt ®Þnh nµy cã hiÖu lùc thi hµnh sau 15 ngµy, kÓ tõ ngµy ®¨ng C«ng b¸o. </w:t>
      </w:r>
    </w:p>
    <w:p>
      <w:pPr>
        <w:pStyle w:val="Than"/>
        <w:rPr/>
      </w:pPr>
      <w:r>
        <w:rPr>
          <w:rFonts w:cs=".VnTime" w:ascii=".VnTime" w:hAnsi=".VnTime"/>
          <w:b/>
        </w:rPr>
        <w:t>§iÒu 5.</w:t>
      </w:r>
      <w:r>
        <w:rPr>
          <w:rFonts w:cs=".VnTime" w:ascii=".VnTime" w:hAnsi=".VnTime"/>
        </w:rPr>
        <w:t xml:space="preserve"> C¸c Bé tr</w:t>
        <w:softHyphen/>
        <w:t>ëng, Thñ tr</w:t>
        <w:softHyphen/>
        <w:t>ëng c¬ quan ngang Bé, Thñ tr</w:t>
        <w:softHyphen/>
        <w:t>ëng c¬ quan thuéc ChÝnh phñ, Chñ tÞch Héi ®ång qu¶n trÞ, Tæng Gi¸m ®èc c¸c tæng c«ng ty nhµ n</w:t>
        <w:softHyphen/>
        <w:t xml:space="preserve">íc vµ c¸c Tæ chøc liªn quan chÞu tr¸ch nhiÖm thi hµnh QuyÕt ®Þnh nµy. </w:t>
      </w:r>
    </w:p>
    <w:p>
      <w:pPr>
        <w:pStyle w:val="Nguoiky"/>
        <w:rPr>
          <w:rFonts w:ascii=".VnTime" w:hAnsi=".VnTime" w:cs=".VnTime"/>
        </w:rPr>
      </w:pPr>
      <w:r>
        <w:rPr>
          <w:rFonts w:cs=".VnTime" w:ascii=".VnTime" w:hAnsi=".VnTime"/>
        </w:rPr>
        <w:tab/>
        <w:t>Kt. Thñ t</w:t>
        <w:softHyphen/>
        <w:t xml:space="preserve">íng ChÝnh phñ </w:t>
        <w:tab/>
        <w:tab/>
        <w:t>phã Thñ t</w:t>
        <w:softHyphen/>
        <w:t>íng</w:t>
      </w:r>
    </w:p>
    <w:p>
      <w:pPr>
        <w:pStyle w:val="HotenNguoiky"/>
        <w:rPr>
          <w:rFonts w:ascii=".VnTime" w:hAnsi=".VnTime" w:cs=".VnTime"/>
        </w:rPr>
      </w:pPr>
      <w:r>
        <w:rPr>
          <w:rFonts w:cs=".VnTime" w:ascii=".VnTime" w:hAnsi=".VnTime"/>
        </w:rPr>
        <w:tab/>
        <w:t>Vò Kho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altName w:val="Helvetica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;Helvetica" w:hAnsi="PdTime;Helvetica" w:eastAsia="Times New Roman" w:cs="PdTime;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;Arial Narrow" w:hAnsi="PdTimeH;Arial Narrow" w:cs="PdTimeH;Arial Narrow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;Arial Narrow" w:hAnsi="PdTimeH;Arial Narrow" w:cs="PdTimeH;Arial Narrow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;Arial Narrow" w:hAnsi="PdTimeH;Arial Narrow" w:cs="PdTimeH;Arial Narrow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;Arial Narrow" w:hAnsi="PdTimeH;Arial Narrow" w:cs="PdTimeH;Arial Narrow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;Arial Narrow" w:hAnsi="PdTimeH;Arial Narrow" w:cs="PdTimeH;Arial Narrow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;Arial Narrow" w:hAnsi="PdTimeH;Arial Narrow" w:cs="PdTimeH;Arial Narrow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24:00Z</dcterms:created>
  <dc:creator>Ulysses R. Gotera</dc:creator>
  <dc:description/>
  <dc:language>en-US</dc:language>
  <cp:lastModifiedBy>user</cp:lastModifiedBy>
  <dcterms:modified xsi:type="dcterms:W3CDTF">2005-07-20T23:27:00Z</dcterms:modified>
  <cp:revision>4</cp:revision>
  <dc:subject/>
  <dc:title/>
</cp:coreProperties>
</file>