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ind w:left="0" w:right="0" w:hanging="0"/>
        <w:jc w:val="left"/>
        <w:rPr/>
      </w:pPr>
      <w:r>
        <w:rPr/>
        <w:tab/>
        <w:t>chÝnh phñ</w:t>
        <w:tab/>
        <w:t>céng hoµ x· héi chñ nghÜa viÖt nam</w:t>
      </w:r>
    </w:p>
    <w:p>
      <w:pPr>
        <w:pStyle w:val="DLTDHP"/>
        <w:bidi w:val="0"/>
        <w:ind w:left="0" w:right="0" w:hanging="0"/>
        <w:jc w:val="left"/>
        <w:rPr/>
      </w:pPr>
      <w:r>
        <w:rPr/>
        <w:tab/>
        <w:t>§éc lËp - Tù do - H¹nh phóc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Sè 53/2006/N§-CP</w:t>
      </w:r>
    </w:p>
    <w:p>
      <w:pPr>
        <w:pStyle w:val="HaNoingay"/>
        <w:bidi w:val="0"/>
        <w:ind w:left="0" w:right="0" w:hanging="0"/>
        <w:jc w:val="right"/>
        <w:rPr/>
      </w:pPr>
      <w:r>
        <w:rPr/>
        <w:t>Hµ Néi, ngµy 25 th¸ng 5 n¨m 2006</w:t>
      </w:r>
    </w:p>
    <w:p>
      <w:pPr>
        <w:pStyle w:val="Tieudechinh"/>
        <w:bidi w:val="0"/>
        <w:ind w:left="0" w:right="0" w:hanging="0"/>
        <w:rPr/>
      </w:pPr>
      <w:r>
        <w:rPr/>
        <w:t>NGHÞ §ÞNH</w:t>
      </w:r>
    </w:p>
    <w:p>
      <w:pPr>
        <w:pStyle w:val="Tieudephu"/>
        <w:bidi w:val="0"/>
        <w:spacing w:before="0" w:after="0"/>
        <w:ind w:left="0" w:right="0" w:hanging="0"/>
        <w:rPr/>
      </w:pPr>
      <w:r>
        <w:rPr/>
        <w:t>VÒ chÝnh s¸ch khuyÕn khÝch ph¸t triÓn</w:t>
      </w:r>
    </w:p>
    <w:p>
      <w:pPr>
        <w:pStyle w:val="Tieudephu"/>
        <w:bidi w:val="0"/>
        <w:spacing w:before="0" w:after="0"/>
        <w:ind w:left="0" w:right="0" w:hanging="0"/>
        <w:rPr/>
      </w:pPr>
      <w:r>
        <w:rPr/>
        <w:t>c¸c c¬ së cung øng dÞch vô ngoµi c«ng lËp</w:t>
      </w:r>
    </w:p>
    <w:p>
      <w:pPr>
        <w:pStyle w:val="Tieudechinh"/>
        <w:bidi w:val="0"/>
        <w:ind w:left="0" w:right="0" w:hanging="0"/>
        <w:rPr/>
      </w:pPr>
      <w:r>
        <w:rPr/>
        <w:t>CHÝNH PHñ</w:t>
      </w:r>
    </w:p>
    <w:p>
      <w:pPr>
        <w:pStyle w:val="Than"/>
        <w:bidi w:val="0"/>
        <w:ind w:left="0" w:right="0" w:firstLine="567"/>
        <w:rPr/>
      </w:pPr>
      <w:r>
        <w:rPr/>
        <w:t>C¨n cø LuËt Tæ chøc ChÝnh phñ ngµy 25 th¸ng 12 n¨m 2001;</w:t>
      </w:r>
    </w:p>
    <w:p>
      <w:pPr>
        <w:pStyle w:val="Than"/>
        <w:bidi w:val="0"/>
        <w:ind w:left="0" w:right="0" w:firstLine="567"/>
        <w:rPr/>
      </w:pPr>
      <w:r>
        <w:rPr/>
        <w:t>C¨n cø NghÞ quyÕt sè 05/2005/NQ-CP ngµy 18 th¸ng 4 n¨m 2005 cña ChÝnh phñ vÒ ®Èy m¹nh x· héi ho¸ c¸c ho¹t ®éng gi¸o dôc, y tÕ, v¨n ho¸ vµ thÓ dôc thÓ thao;</w:t>
      </w:r>
    </w:p>
    <w:p>
      <w:pPr>
        <w:pStyle w:val="Than"/>
        <w:bidi w:val="0"/>
        <w:ind w:left="0" w:right="0" w:firstLine="567"/>
        <w:rPr/>
      </w:pPr>
      <w:r>
        <w:rPr/>
        <w:t>Theo ®Ò nghÞ cña Bé tr</w:t>
        <w:softHyphen/>
        <w:t>ëng Bé Tµi chÝnh,</w:t>
      </w:r>
    </w:p>
    <w:p>
      <w:pPr>
        <w:pStyle w:val="Tieudechinh"/>
        <w:bidi w:val="0"/>
        <w:ind w:left="0" w:right="0" w:hanging="0"/>
        <w:rPr/>
      </w:pPr>
      <w:r>
        <w:rPr/>
        <w:t xml:space="preserve">NGHÞ §ÞNH </w:t>
      </w:r>
    </w:p>
    <w:p>
      <w:pPr>
        <w:pStyle w:val="Tieudechinh"/>
        <w:bidi w:val="0"/>
        <w:ind w:left="0" w:right="0" w:hanging="0"/>
        <w:rPr/>
      </w:pPr>
      <w:r>
        <w:rPr/>
        <w:t>Ch</w:t>
        <w:softHyphen/>
        <w:t>¬ng I</w:t>
        <w:br/>
        <w:t>NH÷NG QUY §ÞNH CHUNG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. §èi t</w:t>
        <w:softHyphen/>
        <w:t>îng ®iÒu chØnh</w:t>
      </w:r>
    </w:p>
    <w:p>
      <w:pPr>
        <w:pStyle w:val="Than"/>
        <w:bidi w:val="0"/>
        <w:ind w:left="0" w:right="0" w:firstLine="567"/>
        <w:rPr/>
      </w:pPr>
      <w:r>
        <w:rPr/>
        <w:t>1. NghÞ ®Þnh nµy ¸p dông ®èi víi c¬ së ngoµi c«ng lËp ho¹t ®éng trong c¸c lÜnh vùc: gi¸o dôc - ®µo t¹o; y tÕ; v¨n ho¸; thÓ dôc thÓ thao; khoa häc vµ c«ng nghÖ; m«i tr</w:t>
        <w:softHyphen/>
        <w:t>êng; x· héi; d©n sè, gia ®×nh, b¶o vÖ ch¨m sãc trÎ em.</w:t>
      </w:r>
    </w:p>
    <w:p>
      <w:pPr>
        <w:pStyle w:val="Than"/>
        <w:bidi w:val="0"/>
        <w:ind w:left="0" w:right="0" w:firstLine="567"/>
        <w:rPr/>
      </w:pPr>
      <w:r>
        <w:rPr/>
        <w:t>2. Tæ chøc, c¸ nh©n thµnh lËp doanh nghiÖp thuéc c¸c lÜnh vùc nªu t¹i kho¶n 1 §iÒu nµy ho¹t ®éng theo LuËt Doanh nghiÖp kh«ng thuéc ph¹m vi ®iÒu chØnh cña NghÞ ®Þnh nµy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 xml:space="preserve">§iÒu 2. C¬ së ngoµi c«ng lËp </w:t>
      </w:r>
    </w:p>
    <w:p>
      <w:pPr>
        <w:pStyle w:val="Than"/>
        <w:bidi w:val="0"/>
        <w:ind w:left="0" w:right="0" w:firstLine="567"/>
        <w:rPr/>
      </w:pPr>
      <w:r>
        <w:rPr/>
        <w:t>1. C¬ së ngoµi c«ng lËp lµ c¬ së do c¸c tæ chøc x· héi, tæ chøc x· héi - nghÒ nghiÖp, tæ chøc kinh tÕ, c¸ nh©n, nhãm c¸ nh©n hoÆc céng ®ång d©n c</w:t>
        <w:softHyphen/>
        <w:t xml:space="preserve"> thµnh lËp, ®Çu t</w:t>
        <w:softHyphen/>
        <w:t xml:space="preserve"> x©y dùng c¬ së vËt chÊt, tù b¶o ®¶m kinh phÝ ho¹t ®éng b»ng vèn ngoµi ng©n s¸ch nhµ n</w:t>
        <w:softHyphen/>
        <w:t>íc vµ ho¹t ®éng theo quy ®Þnh cña ph¸p luËt.</w:t>
      </w:r>
    </w:p>
    <w:p>
      <w:pPr>
        <w:pStyle w:val="Than"/>
        <w:bidi w:val="0"/>
        <w:ind w:left="0" w:right="0" w:firstLine="567"/>
        <w:rPr/>
      </w:pPr>
      <w:r>
        <w:rPr/>
        <w:t>2. C¬ së ngoµi c«ng lËp ®</w:t>
        <w:softHyphen/>
        <w:t>îc thµnh lËp theo quy ho¹ch, kÕ ho¹ch cña Nhµ n</w:t>
        <w:softHyphen/>
        <w:t>íc nh»m ph¸t triÓn sù nghiÖp gi¸o dôc - ®µo t¹o, y tÕ, v¨n ho¸, thÓ dôc thÓ thao, khoa häc - c«ng nghÖ, m«i tr</w:t>
        <w:softHyphen/>
        <w:t>êng, x· héi, d©n sè, gia ®×nh, b¶o vÖ ch¨m sãc trÎ em.</w:t>
      </w:r>
    </w:p>
    <w:p>
      <w:pPr>
        <w:pStyle w:val="Than"/>
        <w:bidi w:val="0"/>
        <w:ind w:left="0" w:right="0" w:firstLine="567"/>
        <w:rPr/>
      </w:pPr>
      <w:r>
        <w:rPr/>
        <w:t>3. C¬ së ngoµi c«ng lËp ®</w:t>
        <w:softHyphen/>
        <w:t>îc thµnh lËp theo quy ®Þnh cña ph¸p luËt cã t</w:t>
        <w:softHyphen/>
        <w:t xml:space="preserve"> c¸ch ph¸p nh©n, h¹ch to¸n ®éc lËp, cã con dÊu vµ tµi kho¶n riªng. Cïng víi viÖc cñng cè c¸c c¬ së c«ng lËp, Nhµ n</w:t>
        <w:softHyphen/>
        <w:t>íc khuyÕn khÝch ph¸t triÓn c¸c c¬ së ngoµi c«ng lËp, ®ång thêi t¹o ®iÒu kiÖn cho c¸c tæ chøc, c¸ nh©n ®Çu t</w:t>
        <w:softHyphen/>
        <w:t xml:space="preserve"> vèn vµ huy ®éng c¸c nguån lùc l</w:t>
        <w:softHyphen/>
        <w:t>îng nh©n d©n, cña c¸c tæ chøc thuéc mäi thµnh phÇn kinh tÕ ®Ó thµnh lËp, x©y dùng vµ ph¸t triÓn c¸c c¬ së ngoµi c«ng lËp phï hîp víi ®Þnh h</w:t>
        <w:softHyphen/>
        <w:t>íng ph¸t triÓn cña nhµ n</w:t>
        <w:softHyphen/>
        <w:t>íc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3. Nguyªn t¾c ho¹t ®éng</w:t>
      </w:r>
    </w:p>
    <w:p>
      <w:pPr>
        <w:pStyle w:val="Than"/>
        <w:bidi w:val="0"/>
        <w:ind w:left="0" w:right="0" w:firstLine="567"/>
        <w:rPr/>
      </w:pPr>
      <w:r>
        <w:rPr/>
        <w:t>1. Nhµ n</w:t>
        <w:softHyphen/>
        <w:t>íc, x· héi coi träng vµ ®èi xö b×nh ®¼ng ®èi víi c¸c s¶n phÈm vµ dÞch vô cña c¬ së ngoµi c«ng lËp nh</w:t>
        <w:softHyphen/>
        <w:t xml:space="preserve"> c¬ së c«ng lËp.</w:t>
      </w:r>
    </w:p>
    <w:p>
      <w:pPr>
        <w:pStyle w:val="Than"/>
        <w:bidi w:val="0"/>
        <w:ind w:left="0" w:right="0" w:firstLine="567"/>
        <w:rPr/>
      </w:pPr>
      <w:r>
        <w:rPr/>
        <w:t>2. Nhµ n</w:t>
        <w:softHyphen/>
        <w:t xml:space="preserve">íc ¸p dông møc </w:t>
        <w:softHyphen/>
        <w:t>u ®·i vÒ thuÕ thu nhËp doanh nghiÖp cho c¸c c¬ së ngoµi c«ng lËp ®Ó khuyÕn khÝch ®Çu t</w:t>
        <w:softHyphen/>
        <w:t xml:space="preserve"> t¨ng c</w:t>
        <w:softHyphen/>
        <w:t>êng c¬ së vËt chÊt, n©ng cao chÊt l</w:t>
        <w:softHyphen/>
        <w:t>îng dÞch vô.</w:t>
      </w:r>
    </w:p>
    <w:p>
      <w:pPr>
        <w:pStyle w:val="Than"/>
        <w:bidi w:val="0"/>
        <w:ind w:left="0" w:right="0" w:firstLine="567"/>
        <w:rPr/>
      </w:pPr>
      <w:r>
        <w:rPr/>
        <w:t>3. Nhµ n</w:t>
        <w:softHyphen/>
        <w:t>íc thùc hiÖn chÝnh s¸ch hç trî cho c¸c ®èi t</w:t>
        <w:softHyphen/>
        <w:t>îng chÝnh s¸ch x· héi khi thô h</w:t>
        <w:softHyphen/>
        <w:t>ëng c¸c dÞch vô do c¬ së ngoµi c«ng lËp cung cÊp; ph</w:t>
        <w:softHyphen/>
        <w:t>¬ng thøc hç trî do Thñ t</w:t>
        <w:softHyphen/>
        <w:t>íng ChÝnh phñ quyÕt ®Þnh.</w:t>
      </w:r>
    </w:p>
    <w:p>
      <w:pPr>
        <w:pStyle w:val="Than"/>
        <w:bidi w:val="0"/>
        <w:ind w:left="0" w:right="0" w:firstLine="567"/>
        <w:rPr/>
      </w:pPr>
      <w:r>
        <w:rPr/>
        <w:t>4. C¸c c¬ së ngoµi c«ng lËp ®</w:t>
        <w:softHyphen/>
        <w:t>îc tham gia c¸c dÞch vô c«ng do Nhµ n</w:t>
        <w:softHyphen/>
        <w:t>íc tµi trî, ®Æt hµng; tham gia ®Êu thÇu nhËn c¸c hîp ®ång, dù ¸n sö dông nguån vèn trong vµ ngoµi n</w:t>
        <w:softHyphen/>
        <w:t>íc phï hîp víi chøc n¨ng, nhiÖm vô ho¹t ®éng theo quy ®Þnh cña ph¸p luËt.</w:t>
      </w:r>
    </w:p>
    <w:p>
      <w:pPr>
        <w:pStyle w:val="Than"/>
        <w:bidi w:val="0"/>
        <w:ind w:left="0" w:right="0" w:firstLine="567"/>
        <w:rPr/>
      </w:pPr>
      <w:r>
        <w:rPr/>
        <w:t>C¬ së y tÕ ngoµi c«ng lËp cã ®ñ ®iÒu kiÖn kh¸m, ch÷a bÖnh theo quy ®Þnh cña c¬ quan qu¶n lý nhµ n</w:t>
        <w:softHyphen/>
        <w:t>íc vÒ y tÕ, ®</w:t>
        <w:softHyphen/>
        <w:t>îc phÐp tæ chøc kh¸m ch÷a bÖnh cho c¸c ®èi t</w:t>
        <w:softHyphen/>
        <w:t>îng cã thÎ b¶o hiÓm y tÕ vµ do ng</w:t>
        <w:softHyphen/>
        <w:t>êi cã thÎ b¶o hiÓm y tÕ tù lùa chän n¬i kh¸m, ch÷a bÖnh.</w:t>
      </w:r>
    </w:p>
    <w:p>
      <w:pPr>
        <w:pStyle w:val="Than"/>
        <w:bidi w:val="0"/>
        <w:ind w:left="0" w:right="0" w:firstLine="567"/>
        <w:rPr/>
      </w:pPr>
      <w:r>
        <w:rPr/>
        <w:t>5. C¸c c¬ së ngoµi c«ng lËp ®</w:t>
        <w:softHyphen/>
        <w:t>îc liªn doanh, liªn kÕt víi c¸c tæ chøc trong vµ ngoµi n</w:t>
        <w:softHyphen/>
        <w:t>íc phï hîp víi chøc n¨ng, nhiÖm vô ho¹t ®éng nh»m huy ®éng vèn, nh©n lùc vµ c«ng nghÖ, n©ng cao chÊt l</w:t>
        <w:softHyphen/>
        <w:t>îng dÞch vô.</w:t>
      </w:r>
    </w:p>
    <w:p>
      <w:pPr>
        <w:pStyle w:val="Than"/>
        <w:bidi w:val="0"/>
        <w:ind w:left="0" w:right="0" w:firstLine="567"/>
        <w:rPr/>
      </w:pPr>
      <w:r>
        <w:rPr/>
        <w:t>6. Tµi s¶n ®</w:t>
        <w:softHyphen/>
        <w:t>îc hiÕn, tÆng hoÆc viÖn trî kh«ng hoµn l¹i trong qu¸ tr×nh ho¹t ®éng cña c¬ së ngoµi c«ng lËp kh«ng ®</w:t>
        <w:softHyphen/>
        <w:t>îc chia cho c¸ nh©n, chØ sö dông chung cho lîi Ých cña c¬ së vµ céng ®ång.</w:t>
      </w:r>
    </w:p>
    <w:p>
      <w:pPr>
        <w:pStyle w:val="Tieudechinh"/>
        <w:bidi w:val="0"/>
        <w:ind w:left="0" w:right="0" w:hanging="0"/>
        <w:rPr/>
      </w:pPr>
      <w:r>
        <w:rPr/>
        <w:t>Ch</w:t>
        <w:softHyphen/>
        <w:t>¬ng II</w:t>
        <w:br/>
        <w:t>CHÝNH S¸CH KHUYÕN KHÝCH PH¸T TriÓN</w:t>
        <w:br/>
        <w:t>C¸C C¥ Së NGOµI C¤NG LËP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4. Cho thuª, x©y dùng c¬ së vËt chÊt</w:t>
      </w:r>
    </w:p>
    <w:p>
      <w:pPr>
        <w:pStyle w:val="Than"/>
        <w:bidi w:val="0"/>
        <w:ind w:left="0" w:right="0" w:firstLine="567"/>
        <w:rPr/>
      </w:pPr>
      <w:r>
        <w:rPr/>
        <w:t xml:space="preserve">1. Uû ban nh©n d©n tØnh, thµnh phè trùc thuéc Trung </w:t>
        <w:softHyphen/>
        <w:t xml:space="preserve">¬ng sö dông quü nhµ, c¬ së h¹ tÇng hiÖn cã, hoÆc x©y dùng nhµ cöa, c¬ së h¹ tÇng ®Ó cho c¸c c¬ së ngoµi c«ng lËp thuª dµi h¹n víi gi¸ </w:t>
        <w:softHyphen/>
        <w:t xml:space="preserve">u ®·i. Møc gi¸ </w:t>
        <w:softHyphen/>
        <w:t>u ®·i tèi ®a kh«ng bao gåm tiÒn thuª ®Êt, tiÒn ®Òn bï gi¶i phãng mÆt b»ng vµ tiÒn l·i vay vèn x©y dùng.</w:t>
      </w:r>
    </w:p>
    <w:p>
      <w:pPr>
        <w:pStyle w:val="Than"/>
        <w:bidi w:val="0"/>
        <w:ind w:left="0" w:right="0" w:firstLine="567"/>
        <w:rPr/>
      </w:pPr>
      <w:r>
        <w:rPr/>
        <w:t xml:space="preserve">2. Uû ban nh©n d©n tØnh, thµnh phè trùc thuéc Trung </w:t>
        <w:softHyphen/>
        <w:t>¬ng cã tr¸ch nhiÖm t¹o ®iÒu kiÖn thuËn lîi cho c¸c c¬ së ngoµi c«ng lËp ®Çu t</w:t>
        <w:softHyphen/>
        <w:t xml:space="preserve"> x©y dùng tr</w:t>
        <w:softHyphen/>
        <w:t>êng häc, bÖnh viÖn, c¬ së b¶o trî x· héi, c¬ së b¶o vÖ ch¨m sãc trÎ em, c¬ së nghiªn cøu vµ ph¸t triÓn c«ng nghÖ, khu vui ch¬i, khu thÓ thao, b¶o tµng, th</w:t>
        <w:softHyphen/>
        <w:t xml:space="preserve"> viÖn, nhµ v¨n ho¸, r¹p h¸t, r¹p chiÕu phim... theo quy ho¹ch ®</w:t>
        <w:softHyphen/>
        <w:t>îc cÊp cã thÈm quyÒn phª duyÖt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5. Giao ®Êt, cho thuª ®Êt</w:t>
      </w:r>
    </w:p>
    <w:p>
      <w:pPr>
        <w:pStyle w:val="Than"/>
        <w:bidi w:val="0"/>
        <w:ind w:left="0" w:right="0" w:firstLine="567"/>
        <w:rPr/>
      </w:pPr>
      <w:r>
        <w:rPr/>
        <w:t>1. C¸c c¬ së ngoµi c«ng lËp ®</w:t>
        <w:softHyphen/>
        <w:t>îc Nhµ n</w:t>
        <w:softHyphen/>
        <w:t>íc giao ®Êt hoÆc cho thuª ®Êt ®Ó x©y dùng c¸c c«ng tr×nh ho¹t ®éng trong lÜnh vùc quy ®Þnh t¹i kho¶n 1 §iÒu 1 cña NghÞ ®Þnh nµy theo c¸c h×nh thøc:</w:t>
      </w:r>
    </w:p>
    <w:p>
      <w:pPr>
        <w:pStyle w:val="Than"/>
        <w:bidi w:val="0"/>
        <w:ind w:left="0" w:right="0" w:firstLine="567"/>
        <w:rPr/>
      </w:pPr>
      <w:r>
        <w:rPr/>
        <w:t>a) Giao ®Êt kh«ng thu tiÒn sö dông ®Êt.</w:t>
      </w:r>
    </w:p>
    <w:p>
      <w:pPr>
        <w:pStyle w:val="Than"/>
        <w:bidi w:val="0"/>
        <w:ind w:left="0" w:right="0" w:firstLine="567"/>
        <w:rPr/>
      </w:pPr>
      <w:r>
        <w:rPr/>
        <w:t>b) Giao ®Êt miÔn thu tiÒn sö dông ®Êt.</w:t>
      </w:r>
    </w:p>
    <w:p>
      <w:pPr>
        <w:pStyle w:val="Than"/>
        <w:bidi w:val="0"/>
        <w:ind w:left="0" w:right="0" w:firstLine="567"/>
        <w:rPr/>
      </w:pPr>
      <w:r>
        <w:rPr/>
        <w:t>c) Cho thuª ®Êt vµ miÔn tiÒn thuª ®Êt.</w:t>
      </w:r>
    </w:p>
    <w:p>
      <w:pPr>
        <w:pStyle w:val="Than"/>
        <w:bidi w:val="0"/>
        <w:ind w:left="0" w:right="0" w:firstLine="567"/>
        <w:rPr/>
      </w:pPr>
      <w:r>
        <w:rPr/>
        <w:t>2. C¬ së ngoµi c«ng lËp sö dông ®Êt hîp ph¸p ®</w:t>
        <w:softHyphen/>
        <w:t>îc cÊp giÊy chøng nhËn quyÒn sö dông ®Êt, ®</w:t>
        <w:softHyphen/>
        <w:t>îc nhµ n</w:t>
        <w:softHyphen/>
        <w:t>íc b¶o hé quyÒn sö dông ®Êt hîp ph¸p, quyÒn së h÷u nhµ vµ tµi s¶n theo quy ®Þnh cña ph¸p luËt. Tr×nh tù vµ thñ tôc giao ®Êt, cho thuª ®Êt, cÊp giÊy chøng nhËn quyÒn sö dông ®Êt thùc hiÖn theo quy ®Þnh cña ph¸p luËt hiÖn hµnh vÒ ®Êt ®ai.</w:t>
      </w:r>
    </w:p>
    <w:p>
      <w:pPr>
        <w:pStyle w:val="Than"/>
        <w:bidi w:val="0"/>
        <w:ind w:left="0" w:right="0" w:firstLine="567"/>
        <w:rPr/>
      </w:pPr>
      <w:r>
        <w:rPr/>
        <w:t xml:space="preserve">3. Uû ban nh©n d©n tØnh, thµnh phè trùc thuéc Trung </w:t>
        <w:softHyphen/>
        <w:t>¬ng cã tr¸ch nhiÖm ®iÒu chØnh quy ho¹ch sö dông ®Êt cña ®Þa ph</w:t>
        <w:softHyphen/>
        <w:t xml:space="preserve">¬ng, </w:t>
        <w:softHyphen/>
        <w:t>u tiªn dµnh quü ®Êt cho c¸c c¬ së ngoµi c«ng lËp ho¹t ®éng trong lÜnh vùc gi¸o dôc - ®µo t¹o, y tÕ v¨n ho¸, thÓ dôc thÓ thao, khoa häc - c«ng nghÖ, m«i tr</w:t>
        <w:softHyphen/>
        <w:t>êng, x· héi, d©n sè gia ®×nh, b¶o vÖ ch¨m sãc trÎ em.</w:t>
      </w:r>
    </w:p>
    <w:p>
      <w:pPr>
        <w:pStyle w:val="Than"/>
        <w:bidi w:val="0"/>
        <w:ind w:left="0" w:right="0" w:firstLine="567"/>
        <w:rPr/>
      </w:pPr>
      <w:r>
        <w:rPr/>
        <w:t>4. C¸c c¬ së ngoµi c«ng lËp ph¶i sö dông ®Êt ®óng môc ®Ých, ®óng quy ho¹ch vµ chÊp hµnh ®óng c¸c quy ®Þnh cña ph¸p luËt vÒ ®Êt ®ai. Khi hÕt thêi h¹n giao ®Êt, thuª ®Êt nÕu c¬ së kh«ng cã nhu cÇu tiÕp tôc sö dông, bÞ gi¶i thÓ, chuyÓn ®i n¬i kh¸c hoÆc sö dông ®Êt kh«ng ®óng môc ®Ých, kh«ng cã hiÖu qu¶ th× nhµ n</w:t>
        <w:softHyphen/>
        <w:t>íc sÏ thu håi l¹i ®Êt vµ thùc hiÖn viÖc båi th</w:t>
        <w:softHyphen/>
        <w:t>êng, hç trî theo quy ®Þnh cña ph¸p luËt hiÖn hµnh.</w:t>
      </w:r>
    </w:p>
    <w:p>
      <w:pPr>
        <w:pStyle w:val="Than"/>
        <w:bidi w:val="0"/>
        <w:ind w:left="0" w:right="0" w:firstLine="567"/>
        <w:rPr/>
      </w:pPr>
      <w:r>
        <w:rPr/>
        <w:t>5. C¬ së ngoµi c«ng lËp ®</w:t>
        <w:softHyphen/>
        <w:t>îc nhµ n</w:t>
        <w:softHyphen/>
        <w:t>íc giao ®Êt vµ miÔn thu tiÒn sö dông ®Êt, cho thuª ®Êt vµ miÔn thu tiÒn thuª ®Êt kh«ng ®</w:t>
        <w:softHyphen/>
        <w:t>îc tÝnh gi¸ trÞ ®Êt ®ai ®ang sö dông vµo gi¸ trÞ tµi s¶n cña m×nh vµ kh«ng ®</w:t>
        <w:softHyphen/>
        <w:t>îc dïng ®Êt ®ai lµm tµi s¶n thÕ chÊp ®Ó vay vèn.</w:t>
      </w:r>
    </w:p>
    <w:p>
      <w:pPr>
        <w:pStyle w:val="Than"/>
        <w:bidi w:val="0"/>
        <w:ind w:left="0" w:right="0" w:firstLine="567"/>
        <w:rPr/>
      </w:pPr>
      <w:r>
        <w:rPr/>
        <w:t>6. §èi víi ®Êt nhËn chuyÓn nh</w:t>
        <w:softHyphen/>
        <w:t>îng hîp ph¸p tõ c¸c tæ chøc c¸ nh©n, c¬ së ngoµi c«ng lËp ®</w:t>
        <w:softHyphen/>
        <w:t>îc tÝnh gi¸ trÞ quyÒn sö dông ®Êt ®ang sö dông vµo tµi s¶n cña m×nh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6. Xö lý tµi s¶n khi chuyÓn ®æi h×nh thøc ho¹t ®éng</w:t>
      </w:r>
    </w:p>
    <w:p>
      <w:pPr>
        <w:pStyle w:val="Than"/>
        <w:bidi w:val="0"/>
        <w:ind w:left="0" w:right="0" w:firstLine="567"/>
        <w:rPr/>
      </w:pPr>
      <w:r>
        <w:rPr/>
        <w:t>1. §èi víi ®Êt: c¸c c¬ së c«ng lËp, b¸n c«ng ®</w:t>
        <w:softHyphen/>
        <w:t>îc cÊp cã thÈm quyÒn quyÕt ®Þnh chuyÓn sang lo¹i h×nh ngoµi c«ng lËp hoÆc doanh nghiÖp, ®</w:t>
        <w:softHyphen/>
        <w:t>îc Nhµ n</w:t>
        <w:softHyphen/>
        <w:t>íc tiÕp tôc giao ®Êt cho c¬ së ho¹t ®éng. §èi víi ®Êt kh«ng ®</w:t>
        <w:softHyphen/>
        <w:t>a vµo sö dông, hoÆc sö dông kh«ng ®óng môc ®Ých c¬ së ph¶i tr¶ l¹i cho Nhµ n</w:t>
        <w:softHyphen/>
        <w:t>íc.</w:t>
      </w:r>
    </w:p>
    <w:p>
      <w:pPr>
        <w:pStyle w:val="Than"/>
        <w:bidi w:val="0"/>
        <w:ind w:left="0" w:right="0" w:firstLine="567"/>
        <w:rPr/>
      </w:pPr>
      <w:r>
        <w:rPr/>
        <w:t>2. §èi víi tµi s¶n trªn ®Êt: phÇn tµi s¶n cña nhµ n</w:t>
        <w:softHyphen/>
        <w:t>íc ®· ®Çu t</w:t>
        <w:softHyphen/>
        <w:t xml:space="preserve"> ®</w:t>
        <w:softHyphen/>
        <w:t xml:space="preserve">îc kiÓm kª, ®¸nh gi¸ l¹i theo quy ®Þnh vµ cho c¬ së ngoµi c«ng lËp thuª hoÆc </w:t>
        <w:softHyphen/>
        <w:t>u tiªn mua l¹i.</w:t>
      </w:r>
    </w:p>
    <w:p>
      <w:pPr>
        <w:pStyle w:val="Than"/>
        <w:bidi w:val="0"/>
        <w:ind w:left="0" w:right="0" w:firstLine="567"/>
        <w:rPr/>
      </w:pPr>
      <w:r>
        <w:rPr/>
        <w:t>C¬ quan cã thÈm quyÒn quyÕt ®Þnh chuyÓn c¬ së c«ng lËp, b¸n c«ng thµnh c¬ së ngoµi c«ng lËp cã quyÒn quyÕt ®Þnh viÖc b¸n vµ cho thuª phÇn tµi s¶n thuéc së h÷u nhµ n</w:t>
        <w:softHyphen/>
        <w:t>íc cho c¬ së ngoµi c«ng lËp theo quy ®Þnh qu¶n lý tµi s¶n hiÖn hµnh.</w:t>
      </w:r>
    </w:p>
    <w:p>
      <w:pPr>
        <w:pStyle w:val="Than"/>
        <w:bidi w:val="0"/>
        <w:ind w:left="0" w:right="0" w:firstLine="567"/>
        <w:rPr/>
      </w:pPr>
      <w:r>
        <w:rPr/>
        <w:t>§èi víi c¬ së do Thñ t</w:t>
        <w:softHyphen/>
        <w:t>íng ChÝnh phñ quyÕt ®Þnh thµnh lËp, nay chuyÓn sang lo¹i h×nh ngoµi c«ng lËp hoÆc doanh nghiÖp, viÖc chuyÓn giao tµi s¶n nhµ n</w:t>
        <w:softHyphen/>
        <w:t>íc giao Bé tr</w:t>
        <w:softHyphen/>
        <w:t>ëng Bé Tµi chÝnh quyÕt ®Þnh.</w:t>
      </w:r>
    </w:p>
    <w:p>
      <w:pPr>
        <w:pStyle w:val="Than"/>
        <w:bidi w:val="0"/>
        <w:ind w:left="0" w:right="0" w:firstLine="567"/>
        <w:rPr/>
      </w:pPr>
      <w:r>
        <w:rPr/>
        <w:t>3. Tr</w:t>
        <w:softHyphen/>
        <w:t>êng hîp bé phËn b¸n c«ng thuéc c¸c c¬ së c«ng lËp ®</w:t>
        <w:softHyphen/>
        <w:t>îc cÊp cã thÈm quyÒn quyÕt ®Þnh chuyÓn trë vÒ c¬ së c«ng lËp ph¶i tiÕn hµnh kiÓm kª, ®Þnh gi¸ tµi s¶n theo quy ®Þnh ®Ó theo dâi, qu¶n lý theo chÕ ®é qu¶n lý tµi s¶n hiÖn hµnh.</w:t>
      </w:r>
    </w:p>
    <w:p>
      <w:pPr>
        <w:pStyle w:val="Than"/>
        <w:bidi w:val="0"/>
        <w:ind w:left="0" w:right="0" w:firstLine="567"/>
        <w:rPr/>
      </w:pPr>
      <w:r>
        <w:rPr/>
        <w:t>Tµi s¶n h×nh thµnh tõ vèn huy ®éng ngoµi ng©n s¸ch nhµ n</w:t>
        <w:softHyphen/>
        <w:t>íc ®Ó mua s¾m, x©y dùng trong qu¸ tr×nh ho¹t ®éng cña bé phËn b¸n c«ng ®</w:t>
        <w:softHyphen/>
        <w:t>îc xö lý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/>
        <w:t>a) Tr</w:t>
        <w:softHyphen/>
        <w:t>êng hîp ng</w:t>
        <w:softHyphen/>
        <w:t>êi gãp vèn muèn nhËn l¹i tµi s¶n th× tµi s¶n sÏ ®</w:t>
        <w:softHyphen/>
        <w:t>îc tr¶ l¹i cho ng</w:t>
        <w:softHyphen/>
        <w:t>êi gãp vèn.</w:t>
      </w:r>
    </w:p>
    <w:p>
      <w:pPr>
        <w:pStyle w:val="Than"/>
        <w:bidi w:val="0"/>
        <w:ind w:left="0" w:right="0" w:firstLine="567"/>
        <w:rPr/>
      </w:pPr>
      <w:r>
        <w:rPr/>
        <w:t>b) Tr</w:t>
        <w:softHyphen/>
        <w:t>êng hîp c¬ së c«ng lËp tiÕp nhËn cã nhu cÇu sö dông vµ ®ång ý tiÕp nhËn tµi s¶n th× th«ng qua Héi ®ång ®Þnh gi¸ ®Ó x¸c ®Þnh gi¸ lµm c¬ së thanh to¸n víi ng</w:t>
        <w:softHyphen/>
        <w:t>êi gãp vèn.</w:t>
      </w:r>
    </w:p>
    <w:p>
      <w:pPr>
        <w:pStyle w:val="Than"/>
        <w:bidi w:val="0"/>
        <w:ind w:left="0" w:right="0" w:firstLine="567"/>
        <w:rPr/>
      </w:pPr>
      <w:r>
        <w:rPr/>
        <w:t>c) Tr</w:t>
        <w:softHyphen/>
        <w:t>êng hîp c¬ së c«ng lËp kh«ng cã nhu cÇu sö dông tµi s¶n vµ ng</w:t>
        <w:softHyphen/>
        <w:t>êi gãp vèn kh«ng muèn nhËn, t¶i s¶n sÏ ®</w:t>
        <w:softHyphen/>
        <w:t>îc b¸n thanh lý ®Ó tr¶ l¹i cho ng</w:t>
        <w:softHyphen/>
        <w:t>êi gãp vèn.</w:t>
      </w:r>
    </w:p>
    <w:p>
      <w:pPr>
        <w:pStyle w:val="Than"/>
        <w:bidi w:val="0"/>
        <w:ind w:left="0" w:right="0" w:firstLine="567"/>
        <w:rPr/>
      </w:pPr>
      <w:r>
        <w:rPr/>
        <w:t>4. Tr</w:t>
        <w:softHyphen/>
        <w:t>êng hîp c¬ së d©n lËp chuyÓn ®æi thµnh c¬ së t</w:t>
        <w:softHyphen/>
        <w:t xml:space="preserve"> thôc (t</w:t>
        <w:softHyphen/>
        <w:t xml:space="preserve"> nh©n), trong ®ã, sè tµi s¶n ®</w:t>
        <w:softHyphen/>
        <w:t>îc tÝch lòy tõ kÕt qu¶ ho¹t ®éng cña c¬ së d©n lËp lµ thuéc së h÷u tËp thÓ, ®</w:t>
        <w:softHyphen/>
        <w:t>îc x¸c ®Þnh vµ chuyÓn giao cho c¬ së t</w:t>
        <w:softHyphen/>
        <w:t xml:space="preserve"> thôc qu¶n lý vµ sö dông theo nguyªn t¾c b¶o tån, ph¸t triÓn, kh«ng ®</w:t>
        <w:softHyphen/>
        <w:t>îc chia cho c¸ nh©n vµ ®</w:t>
        <w:softHyphen/>
        <w:t>îc nhµ n</w:t>
        <w:softHyphen/>
        <w:t>íc b¶o hé theo quy ®Þnh cña ph¸p luËt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7. LÖ phÝ tr</w:t>
        <w:softHyphen/>
        <w:t>íc b¹, thuÕ gi¸ trÞ gia t¨ng, thuÕ xuÊt khÈu, thuÕ nhËp khÈu</w:t>
      </w:r>
    </w:p>
    <w:p>
      <w:pPr>
        <w:pStyle w:val="Than"/>
        <w:bidi w:val="0"/>
        <w:ind w:left="0" w:right="0" w:firstLine="567"/>
        <w:rPr/>
      </w:pPr>
      <w:r>
        <w:rPr/>
        <w:t>1. C¸c c¬ së ngoµi c«ng lËp ®</w:t>
        <w:softHyphen/>
        <w:t>îc miÔn lÖ phÝ tr</w:t>
        <w:softHyphen/>
        <w:t>íc b¹ khi ®¨ng ký quyÒn sö dông ®Êt, quyÒn së h÷u nhµ.</w:t>
      </w:r>
    </w:p>
    <w:p>
      <w:pPr>
        <w:pStyle w:val="Than"/>
        <w:bidi w:val="0"/>
        <w:ind w:left="0" w:right="0" w:firstLine="567"/>
        <w:rPr/>
      </w:pPr>
      <w:r>
        <w:rPr/>
        <w:t>2. C¸c c¬ së ngoµi c«ng lËp ®</w:t>
        <w:softHyphen/>
        <w:t xml:space="preserve">îc </w:t>
        <w:softHyphen/>
        <w:t>u ®·i vÒ thuÕ gi¸ trÞ gia t¨ng, thuÕ xuÊt khÈu, thuÕ nhËp khÈu theo quy ®Þnh cña LuËt ThuÕ gi¸ trÞ gia t¨ng, LuËt ThuÕ xuÊt khÈu, thuÕ nhËp khÈu vµ c¸c quy ®Þnh hiÖn hµnh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8. VÒ ¸p dông thuÕ thu nhËp doanh nghiÖp</w:t>
      </w:r>
    </w:p>
    <w:p>
      <w:pPr>
        <w:pStyle w:val="Than"/>
        <w:bidi w:val="0"/>
        <w:ind w:left="0" w:right="0" w:firstLine="567"/>
        <w:rPr/>
      </w:pPr>
      <w:r>
        <w:rPr/>
        <w:t xml:space="preserve">1. Nguyªn t¾c ¸p dông </w:t>
        <w:softHyphen/>
        <w:t>u ®·i thuÕ thu nhËp doanh nghiÖp:</w:t>
      </w:r>
    </w:p>
    <w:p>
      <w:pPr>
        <w:pStyle w:val="Than"/>
        <w:bidi w:val="0"/>
        <w:ind w:left="0" w:right="0" w:firstLine="567"/>
        <w:rPr/>
      </w:pPr>
      <w:r>
        <w:rPr/>
        <w:t>¦u ®·i vÒ thuÕ thu nhËp doanh nghiÖp ë møc cao cho c¸c c¬ së ngoµi c«ng lËp nh»m khuyÕn khÝch c¬ së sö dông chªnh lÖch thu chi (l·i thu ®</w:t>
        <w:softHyphen/>
        <w:t>îc trong qu¸ tr×nh ho¹t ®éng) ®Ó ®Çu t</w:t>
        <w:softHyphen/>
        <w:t xml:space="preserve"> t¨ng c</w:t>
        <w:softHyphen/>
        <w:t>êng c¬ së vËt chÊt hoÆc hç trî cho c¸c ®èi t</w:t>
        <w:softHyphen/>
        <w:t>îng thô h</w:t>
        <w:softHyphen/>
        <w:t>ëng dÞch vô do c¬ së cung cÊp.</w:t>
      </w:r>
    </w:p>
    <w:p>
      <w:pPr>
        <w:pStyle w:val="Than"/>
        <w:bidi w:val="0"/>
        <w:ind w:left="0" w:right="0" w:firstLine="567"/>
        <w:rPr/>
      </w:pPr>
      <w:r>
        <w:rPr/>
        <w:t>2. VÒ thuÕ suÊt:</w:t>
      </w:r>
    </w:p>
    <w:p>
      <w:pPr>
        <w:pStyle w:val="Than"/>
        <w:bidi w:val="0"/>
        <w:ind w:left="0" w:right="0" w:firstLine="567"/>
        <w:rPr/>
      </w:pPr>
      <w:r>
        <w:rPr/>
        <w:t>a) C¬ së ngoµi c«ng lËp trong c¸c lÜnh vùc gi¸o dôc, y tÕ, v¨n ho¸, thÓ thao, khoa häc vµ c«ng nghÖ, m«i tr</w:t>
        <w:softHyphen/>
        <w:t>êng, x· héi, d©n sè, gia ®×nh, b¶o vÖ ch¨m sãc trÎ em cã c¸c ho¹t ®éng: d¹y häc; d¹y nghÒ; y tÕ dù phßng, kh¸m bÖnh, ch÷a bÖnh, phôc håi chøc n¨ng vµ kÕ ho¹ch ho¸ gia ®×nh; biÓu diÔn ca, móa, nh¹c d©n téc, nghÖ thuËt d©n téc, chiÕu phim; s</w:t>
        <w:softHyphen/>
        <w:t>u tÇm, b¶o tån, ph¸t triÓn, phæ biÕn v¨n ho¸ d©n téc; triÓn l·m vµ ho¹t ®éng thÓ dôc thÓ thao, nghiªn cøu triÓn khai, vÖ sinh m«i tr</w:t>
        <w:softHyphen/>
        <w:t>êng; ch¨m sãc ng</w:t>
        <w:softHyphen/>
        <w:t>êi giµ, ch¨m sãc trÎ em, ng</w:t>
        <w:softHyphen/>
        <w:t>êi tµn tËt; cai nghiÖn ma tuý, ®</w:t>
        <w:softHyphen/>
        <w:t>îc h</w:t>
        <w:softHyphen/>
        <w:t>ëng thuÕ suÊt thuÕ thu nhËp doanh nghiÖp lµ 10% trong suèt thêi gian ho¹t ®éng.</w:t>
      </w:r>
    </w:p>
    <w:p>
      <w:pPr>
        <w:pStyle w:val="Than"/>
        <w:bidi w:val="0"/>
        <w:ind w:left="0" w:right="0" w:firstLine="567"/>
        <w:rPr/>
      </w:pPr>
      <w:r>
        <w:rPr/>
        <w:t>b) C¬ së ngoµi c«ng lËp cã c¸c ho¹t ®éng kh¸c thùc hiÖn nghÜa vô thuÕ theo quy ®Þnh cña ph¸p luËt.</w:t>
      </w:r>
    </w:p>
    <w:p>
      <w:pPr>
        <w:pStyle w:val="Than"/>
        <w:bidi w:val="0"/>
        <w:ind w:left="0" w:right="0" w:firstLine="567"/>
        <w:rPr/>
      </w:pPr>
      <w:r>
        <w:rPr/>
        <w:t>3. VÒ miÔn, gi¶m thuÕ thu nhËp doanh nghiÖp:</w:t>
      </w:r>
    </w:p>
    <w:p>
      <w:pPr>
        <w:pStyle w:val="Than"/>
        <w:bidi w:val="0"/>
        <w:ind w:left="0" w:right="0" w:firstLine="567"/>
        <w:rPr/>
      </w:pPr>
      <w:r>
        <w:rPr/>
        <w:t>ViÖc miÔn, gi¶m thuÕ thu nhËp doanh nghiÖp cho c¬ së ngoµi c«ng lËp thùc hiÖn theo quy ®Þnh cña LuËt ThuÕ thu nhËp doanh nghiÖp. Tr×nh tù, thñ tôc ph</w:t>
        <w:softHyphen/>
        <w:t>¬ng ph¸p x¸c ®Þnh sè thuÕ ®</w:t>
        <w:softHyphen/>
        <w:t>îc miÔn, gi¶m theo quy ®Þnh cña ph¸p luËt vÒ thuÕ hiÖn hµnh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9. Huy ®éng vèn ®Çu t</w:t>
        <w:softHyphen/>
      </w:r>
    </w:p>
    <w:p>
      <w:pPr>
        <w:pStyle w:val="Than"/>
        <w:bidi w:val="0"/>
        <w:ind w:left="0" w:right="0" w:firstLine="567"/>
        <w:rPr/>
      </w:pPr>
      <w:r>
        <w:rPr/>
        <w:t>1. C¬ së ngoµi c«ng lËp ®Çu t</w:t>
        <w:softHyphen/>
        <w:t xml:space="preserve"> c¸c dù ¸n ho¹t ®éng trong lÜnh vùc gi¸o dôc - ®µo t¹o vµ y tÕ ®</w:t>
        <w:softHyphen/>
        <w:t>îc h</w:t>
        <w:softHyphen/>
        <w:t xml:space="preserve">ëng c¸c lo¹i h×nh </w:t>
        <w:softHyphen/>
        <w:t>u ®·i tÝn dông ®Çu t</w:t>
        <w:softHyphen/>
        <w:t xml:space="preserve"> ph¸t triÓn cña Nhµ n</w:t>
        <w:softHyphen/>
        <w:t>íc theo quy ®Þnh cña ph¸p luËt.</w:t>
      </w:r>
    </w:p>
    <w:p>
      <w:pPr>
        <w:pStyle w:val="Than"/>
        <w:bidi w:val="0"/>
        <w:ind w:left="0" w:right="0" w:firstLine="567"/>
        <w:rPr/>
      </w:pPr>
      <w:r>
        <w:rPr/>
        <w:t>2. C¬ së ngoµi c«ng lËp ®</w:t>
        <w:softHyphen/>
        <w:t>îc phÐp huy ®éng vèn d</w:t>
        <w:softHyphen/>
        <w:t>íi d¹ng gãp cæ phÇn, vèn gãp tõ ng</w:t>
        <w:softHyphen/>
        <w:t>êi lao ®éng trong ®¬n vÞ, huy ®éng c¸c nguån vèn hîp ph¸p kh¸c th«ng qua hîp t¸c, liªn kÕt víi doanh nghiÖp, tæ chøc kinh tÕ, tæ chøc tµi chÝnh, c¸ nh©n trong vµ ngoµi n</w:t>
        <w:softHyphen/>
        <w:t>íc ®Ó ®Çu t</w:t>
        <w:softHyphen/>
        <w:t xml:space="preserve"> x©y dùng c¬ së vËt chÊt.</w:t>
      </w:r>
    </w:p>
    <w:p>
      <w:pPr>
        <w:pStyle w:val="Than"/>
        <w:bidi w:val="0"/>
        <w:ind w:left="0" w:right="0" w:firstLine="567"/>
        <w:rPr/>
      </w:pPr>
      <w:r>
        <w:rPr/>
        <w:t xml:space="preserve">3. Uû ban nh©n d©n tØnh, thµnh phè trùc thuéc Trung </w:t>
        <w:softHyphen/>
        <w:t>¬ng tuú theo kh¶ n¨ng ng©n s¸ch cña ®Þa ph</w:t>
        <w:softHyphen/>
        <w:t>¬ng xem xÐt, quyÕt ®Þnh viÖc hç trî mét phÇn hoÆc toµn bé l·i vay cho c¸c c¬ së ngoµi c«ng lËp thùc hiÖn ®Çu t</w:t>
        <w:softHyphen/>
        <w:t xml:space="preserve"> cho c¸c dù ¸n thuéc c¸c lÜnh vùc nªu t¹i §iÒu 1 NghÞ ®Þnh nµy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0. B¶o hiÓm x· héi, b¶o hiÓm y tÕ</w:t>
      </w:r>
    </w:p>
    <w:p>
      <w:pPr>
        <w:pStyle w:val="Than"/>
        <w:bidi w:val="0"/>
        <w:ind w:left="0" w:right="0" w:firstLine="567"/>
        <w:rPr/>
      </w:pPr>
      <w:r>
        <w:rPr/>
        <w:t>Ng</w:t>
        <w:softHyphen/>
        <w:t>êi lao ®éng thuéc c¬ së ngoµi c«ng lËp thùc hiÖn chÕ ®é b¶o hiÓm x· héi vµ b¶o hiÓm y tÕ theo quy ®Þnh hiÖn hµnh cña Nhµ n</w:t>
        <w:softHyphen/>
        <w:t>íc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1. §µo t¹o c¸n bé</w:t>
      </w:r>
    </w:p>
    <w:p>
      <w:pPr>
        <w:pStyle w:val="Than"/>
        <w:bidi w:val="0"/>
        <w:ind w:left="0" w:right="0" w:firstLine="567"/>
        <w:rPr/>
      </w:pPr>
      <w:r>
        <w:rPr/>
        <w:t>1. C¬ së ngoµi c«ng lËp cã kÕ ho¹ch vµ chñ ®éng thùc hiÖn c¸c h×nh thøc ®µo t¹o ®Ó n©ng cao tr×nh ®é cho ng</w:t>
        <w:softHyphen/>
        <w:t>êi lao ®éng, b¶o ®¶m ®¸p øng yªu cÇu vÒ nghiÖp vô theo quy ®Þnh cña ngµnh, nghÒ ho¹t ®éng.</w:t>
      </w:r>
    </w:p>
    <w:p>
      <w:pPr>
        <w:pStyle w:val="Than"/>
        <w:bidi w:val="0"/>
        <w:ind w:left="0" w:right="0" w:firstLine="567"/>
        <w:rPr/>
      </w:pPr>
      <w:r>
        <w:rPr/>
        <w:t>2. Uû ban nh©n d©n c¸c cÊp tuú theo kh¶ n¨ng ng©n s¸ch cña ®Þa ph</w:t>
        <w:softHyphen/>
        <w:t>¬ng xem xÐt hç trî kinh phÝ ®µo t¹o cho ®éi ngò c¸n bé thuéc c¸c c¬ së ngoµi c«ng lËp trong tr</w:t>
        <w:softHyphen/>
        <w:t>êng hîp cÇn thiÕt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2. Khen th</w:t>
        <w:softHyphen/>
        <w:t>ëng</w:t>
      </w:r>
    </w:p>
    <w:p>
      <w:pPr>
        <w:pStyle w:val="Than"/>
        <w:bidi w:val="0"/>
        <w:ind w:left="0" w:right="0" w:firstLine="567"/>
        <w:rPr/>
      </w:pPr>
      <w:r>
        <w:rPr/>
        <w:t>1. TËp thÓ vµ ng</w:t>
        <w:softHyphen/>
        <w:t>êi lao ®éng trong c¸c c¬ së ngoµi c«ng lËp cã thµnh tÝch xuÊt s¾c ®</w:t>
        <w:softHyphen/>
        <w:t>îc Nhµ n</w:t>
        <w:softHyphen/>
        <w:t>íc khen th</w:t>
        <w:softHyphen/>
        <w:t>ëng theo quy ®Þnh cña ChÝnh phñ.</w:t>
      </w:r>
    </w:p>
    <w:p>
      <w:pPr>
        <w:pStyle w:val="Than"/>
        <w:bidi w:val="0"/>
        <w:ind w:left="0" w:right="0" w:firstLine="567"/>
        <w:rPr/>
      </w:pPr>
      <w:r>
        <w:rPr/>
        <w:t>2. Theo ph¹m vi qu¶n lý, c¸c Bé, ngµnh, ®Þa ph</w:t>
        <w:softHyphen/>
        <w:t>¬ng h</w:t>
        <w:softHyphen/>
        <w:t>íng dÉn quy tr×nh, thñ tôc xÐt, khen th</w:t>
        <w:softHyphen/>
        <w:t>ëng c¸c danh hiÖu thi ®ua ®èi víi tËp thÓ vµ ng</w:t>
        <w:softHyphen/>
        <w:t>êi lao ®éng lµm viÖc t¹i c¸c c¬ së ngoµi c«ng lËp.</w:t>
      </w:r>
    </w:p>
    <w:p>
      <w:pPr>
        <w:pStyle w:val="Tieudechinh"/>
        <w:bidi w:val="0"/>
        <w:ind w:left="0" w:right="0" w:hanging="0"/>
        <w:rPr/>
      </w:pPr>
      <w:r>
        <w:rPr/>
        <w:t>Ch</w:t>
        <w:softHyphen/>
        <w:t>¬ng III</w:t>
        <w:br/>
        <w:t>NGUåN THU Vµ PH¢N PHèI KÕT QU¶ TµI CHÝNH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3. Nguån thu cña c¬ së ngoµi c«ng lËp</w:t>
      </w:r>
    </w:p>
    <w:p>
      <w:pPr>
        <w:pStyle w:val="Than"/>
        <w:bidi w:val="0"/>
        <w:ind w:left="0" w:right="0" w:firstLine="567"/>
        <w:rPr/>
      </w:pPr>
      <w:r>
        <w:rPr/>
        <w:t>1. Thu phÝ, lÖ phÝ theo quy ®Þnh cña Nhµ n</w:t>
        <w:softHyphen/>
        <w:t>íc.</w:t>
      </w:r>
    </w:p>
    <w:p>
      <w:pPr>
        <w:pStyle w:val="Than"/>
        <w:bidi w:val="0"/>
        <w:ind w:left="0" w:right="0" w:firstLine="567"/>
        <w:rPr/>
      </w:pPr>
      <w:r>
        <w:rPr/>
        <w:t>§èi víi nh÷ng kho¶n thu phÝ, lÖ phÝ Nhµ n</w:t>
        <w:softHyphen/>
        <w:t>íc kh«ng quy ®Þnh møc thu, c¬ së ngoµi c«ng lËp ®</w:t>
        <w:softHyphen/>
        <w:t>îc tù quyÕt ®Þnh.</w:t>
      </w:r>
    </w:p>
    <w:p>
      <w:pPr>
        <w:pStyle w:val="Than"/>
        <w:bidi w:val="0"/>
        <w:ind w:left="0" w:right="0" w:firstLine="567"/>
        <w:rPr/>
      </w:pPr>
      <w:r>
        <w:rPr/>
        <w:t>2. Thu tõ ho¹t ®éng cung cÊp hµng ho¸, dÞch vô kh¸c.</w:t>
      </w:r>
    </w:p>
    <w:p>
      <w:pPr>
        <w:pStyle w:val="Than"/>
        <w:bidi w:val="0"/>
        <w:ind w:left="0" w:right="0" w:firstLine="567"/>
        <w:rPr/>
      </w:pPr>
      <w:r>
        <w:rPr/>
        <w:t>3. L·i ®</w:t>
        <w:softHyphen/>
        <w:t>îc chia tõ c¸c ho¹t ®éng liªn doanh, liªn kÕt; l·i tõ tiÒn göi ng©n hµng, tr¸i phiÕu.</w:t>
      </w:r>
    </w:p>
    <w:p>
      <w:pPr>
        <w:pStyle w:val="Than"/>
        <w:bidi w:val="0"/>
        <w:ind w:left="0" w:right="0" w:firstLine="567"/>
        <w:rPr/>
      </w:pPr>
      <w:r>
        <w:rPr/>
        <w:t>4. Kinh phÝ do ng©n s¸ch nhµ n</w:t>
        <w:softHyphen/>
        <w:t>íc cÊp (nÕu cã) bao gåm:</w:t>
      </w:r>
    </w:p>
    <w:p>
      <w:pPr>
        <w:pStyle w:val="Than"/>
        <w:bidi w:val="0"/>
        <w:ind w:left="0" w:right="0" w:firstLine="567"/>
        <w:rPr/>
      </w:pPr>
      <w:r>
        <w:rPr/>
        <w:t>a) Kinh phÝ thùc hiÖn c¸c nhiÖm vô do Nhµ n</w:t>
        <w:softHyphen/>
        <w:t>íc ®Æt hµng.</w:t>
      </w:r>
    </w:p>
    <w:p>
      <w:pPr>
        <w:pStyle w:val="Than"/>
        <w:bidi w:val="0"/>
        <w:ind w:left="0" w:right="0" w:firstLine="567"/>
        <w:rPr/>
      </w:pPr>
      <w:r>
        <w:rPr/>
        <w:t>b) Kinh phÝ hç trî thùc hiÖn c¸c ®Ò tµi nghiªn cøu khoa häc vµ c«ng nghÖ.</w:t>
      </w:r>
    </w:p>
    <w:p>
      <w:pPr>
        <w:pStyle w:val="Than"/>
        <w:bidi w:val="0"/>
        <w:ind w:left="0" w:right="0" w:firstLine="567"/>
        <w:rPr/>
      </w:pPr>
      <w:r>
        <w:rPr/>
        <w:t>c) Kinh phÝ thùc hiÖn c¸c ch</w:t>
        <w:softHyphen/>
        <w:t>¬ng tr×nh môc tiªu quèc gia.</w:t>
      </w:r>
    </w:p>
    <w:p>
      <w:pPr>
        <w:pStyle w:val="Than"/>
        <w:bidi w:val="0"/>
        <w:ind w:left="0" w:right="0" w:firstLine="567"/>
        <w:rPr/>
      </w:pPr>
      <w:r>
        <w:rPr/>
        <w:t>d) Kinh phÝ thùc hiÖn ch</w:t>
        <w:softHyphen/>
        <w:t>¬ng tr×nh ®µo t¹o båi d</w:t>
        <w:softHyphen/>
        <w:t>ìng ng</w:t>
        <w:softHyphen/>
        <w:t>êi lao ®éng.</w:t>
      </w:r>
    </w:p>
    <w:p>
      <w:pPr>
        <w:pStyle w:val="Than"/>
        <w:bidi w:val="0"/>
        <w:ind w:left="0" w:right="0" w:firstLine="567"/>
        <w:rPr/>
      </w:pPr>
      <w:r>
        <w:rPr/>
        <w:t>®) C¸c kho¶n tµi trî, hç trî l·i suÊt.</w:t>
      </w:r>
    </w:p>
    <w:p>
      <w:pPr>
        <w:pStyle w:val="Than"/>
        <w:bidi w:val="0"/>
        <w:ind w:left="0" w:right="0" w:firstLine="567"/>
        <w:rPr/>
      </w:pPr>
      <w:r>
        <w:rPr/>
        <w:t>e) Kho¶n kinh phÝ kh¸c.</w:t>
      </w:r>
    </w:p>
    <w:p>
      <w:pPr>
        <w:pStyle w:val="Than"/>
        <w:bidi w:val="0"/>
        <w:ind w:left="0" w:right="0" w:firstLine="567"/>
        <w:rPr/>
      </w:pPr>
      <w:r>
        <w:rPr/>
        <w:t>5. Nguån kh¸c: viÖn trî, tµi trî, quµ biÕu, tÆng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4. Ph©n phèi kÕt qu¶ tµi chÝnh cña c¬ së ngoµi c«ng lËp</w:t>
      </w:r>
    </w:p>
    <w:p>
      <w:pPr>
        <w:pStyle w:val="Than"/>
        <w:bidi w:val="0"/>
        <w:ind w:left="0" w:right="0" w:firstLine="567"/>
        <w:rPr/>
      </w:pPr>
      <w:r>
        <w:rPr/>
        <w:t>1. C¨n cø vµo kÕt qu¶ ho¹t ®éng tµi chÝnh hµng n¨m, thu nhËp cña c¬ së ngoµi c«ng lËp sau khi ®· trang tr¶i c¸c kho¶n chi phÝ, chi tr¶ l·i vay, nép ®ñ thuÕ cho ng©n s¸ch nhµ n</w:t>
        <w:softHyphen/>
        <w:t>íc theo quy ®Þnh cña ph¸p luËt ®</w:t>
        <w:softHyphen/>
        <w:t>îc ph©n phèi ®Ó trÝch lËp c¸c quü vµ chia l·i cho c¸c thµnh viªn gãp vèn.</w:t>
      </w:r>
    </w:p>
    <w:p>
      <w:pPr>
        <w:pStyle w:val="Than"/>
        <w:bidi w:val="0"/>
        <w:ind w:left="0" w:right="0" w:firstLine="567"/>
        <w:rPr/>
      </w:pPr>
      <w:r>
        <w:rPr/>
        <w:t>2. ViÖc trÝch lËp c¸c quü, møc chi tr¶ thu nhËp cho ng</w:t>
        <w:softHyphen/>
        <w:t>êi lao ®éng vµ chia l·i cho c¸c thµnh viªn gãp vèn do Héi ®ång qu¶n trÞ (hay Héi ®ång tr</w:t>
        <w:softHyphen/>
        <w:t>êng) hoÆc Thñ tr</w:t>
        <w:softHyphen/>
        <w:t>ëng (®èi víi c¬ së kh«ng cã Héi ®ång qu¶n trÞ) c¬ së ngoµi c«ng lËp quyÕt ®Þnh phï hîp víi §iÒu lÖ tæ chøc ho¹t ®éng cña c¬ së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5. Tr¸ch nhiÖm cña c¬ së ngoµi c«ng lËp</w:t>
      </w:r>
    </w:p>
    <w:p>
      <w:pPr>
        <w:pStyle w:val="Than"/>
        <w:bidi w:val="0"/>
        <w:ind w:left="0" w:right="0" w:firstLine="567"/>
        <w:rPr/>
      </w:pPr>
      <w:r>
        <w:rPr/>
        <w:t xml:space="preserve">1. C¸c c¬ së ngoµi c«ng lËp ph¶i ®¨ng ký víi c¬ quan thuÕ khi ho¹t ®éng lµm c¨n cø x¸c ®Þnh </w:t>
        <w:softHyphen/>
        <w:t>u ®·i vÒ thuÕ.</w:t>
      </w:r>
    </w:p>
    <w:p>
      <w:pPr>
        <w:pStyle w:val="Than"/>
        <w:bidi w:val="0"/>
        <w:ind w:left="0" w:right="0" w:firstLine="567"/>
        <w:rPr/>
      </w:pPr>
      <w:r>
        <w:rPr/>
        <w:t>2. C¬ së ngoµi c«ng lËp ph¶i tu©n thñ theo ®iÒu lÖ ho¹t ®éng, b¶o ®¶m c¸c ®iÒu kiÖn vÒ chuyªn m«n, nghiÖp vô, nh©n lùc, c¬ së vËt chÊt theo quy ®Þnh cña ph¸p luËt ®Ó cung cÊp cho x· héi c¸c s¶n phÈm, dÞch vô ®¹t yªu cÇu, tiªu chuÈn vÒ néi dung vµ chÊt l</w:t>
        <w:softHyphen/>
        <w:t>îng.</w:t>
      </w:r>
    </w:p>
    <w:p>
      <w:pPr>
        <w:pStyle w:val="Than"/>
        <w:bidi w:val="0"/>
        <w:ind w:left="0" w:right="0" w:firstLine="567"/>
        <w:rPr/>
      </w:pPr>
      <w:r>
        <w:rPr/>
        <w:t>3. C¬ së ngoµi c«ng lËp cã tr¸ch nhiÖm thùc hiÖn c«ng khai ho¹t ®éng, c«ng khai tµi chÝnh theo quy ®Þnh cña ph¸p luËt, c«ng khai møc hç trî vµ sè tiÒn ng©n s¸ch nhµ n</w:t>
        <w:softHyphen/>
        <w:t>íc hç trî (nÕu cã).</w:t>
      </w:r>
    </w:p>
    <w:p>
      <w:pPr>
        <w:pStyle w:val="Than"/>
        <w:bidi w:val="0"/>
        <w:ind w:left="0" w:right="0" w:firstLine="567"/>
        <w:rPr/>
      </w:pPr>
      <w:r>
        <w:rPr/>
        <w:t>§Þnh kú b¸o c¸o t×nh h×nh ho¹t ®éng vµ tµi chÝnh cña c¬ së göi c¬ quan qu¶n lý ngµnh, c¬ quan tµi chÝnh vµ c¬ quan thuÕ cïng cÊp theo quy ®Þnh cña ph¸p luËt.</w:t>
      </w:r>
    </w:p>
    <w:p>
      <w:pPr>
        <w:pStyle w:val="Than"/>
        <w:bidi w:val="0"/>
        <w:ind w:left="0" w:right="0" w:firstLine="567"/>
        <w:rPr/>
      </w:pPr>
      <w:r>
        <w:rPr/>
        <w:t>4. C¬ së ngoµi c«ng lËp cã tr¸ch nhiÖm thùc hiÖn yªu cÇu vÒ thanh tra, kiÓm tra cña c¬ quan tµi chÝnh vµ c¸c c¬ quan nhµ n</w:t>
        <w:softHyphen/>
        <w:t>íc cã thÈm quyÒn. Cung cÊp ®Çy ®ñ, kÞp thêi c¸c tµi liÖu liªn quan ®Õn néi dung thanh tra, kiÓm tra, vµ chÞu tr¸ch nhiÖm vÒ tÝnh chÝnh x¸c, trung thùc cña th«ng tin, tµi liÖu cung cÊp.</w:t>
      </w:r>
    </w:p>
    <w:p>
      <w:pPr>
        <w:pStyle w:val="Than"/>
        <w:bidi w:val="0"/>
        <w:ind w:left="0" w:right="0" w:firstLine="567"/>
        <w:rPr/>
      </w:pPr>
      <w:r>
        <w:rPr/>
        <w:t>5. C¬ së ngoµi c«ng lËp cã tr¸ch nhiÖm tæ chøc thùc hiÖn c«ng t¸c kÕ to¸n, thèng kª, kiÓm to¸n theo quy ®Þnh cña ph¸p luËt.</w:t>
      </w:r>
    </w:p>
    <w:p>
      <w:pPr>
        <w:pStyle w:val="Tieudechinh"/>
        <w:bidi w:val="0"/>
        <w:ind w:left="0" w:right="0" w:hanging="0"/>
        <w:rPr/>
      </w:pPr>
      <w:r>
        <w:rPr/>
        <w:t>Ch</w:t>
        <w:softHyphen/>
        <w:t>¬ng IV</w:t>
        <w:br/>
        <w:t>Qu¶n Lý NHµ N¦íC §èi víi C¸C C¥ Së</w:t>
        <w:br/>
        <w:t>NGoµi C¤NG LËP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6. Qu¶n lý nhµ n</w:t>
        <w:softHyphen/>
        <w:t>íc ®èi víi c¬ së ngoµi c«ng lËp</w:t>
      </w:r>
    </w:p>
    <w:p>
      <w:pPr>
        <w:pStyle w:val="Than"/>
        <w:bidi w:val="0"/>
        <w:ind w:left="0" w:right="0" w:firstLine="567"/>
        <w:rPr/>
      </w:pPr>
      <w:r>
        <w:rPr/>
        <w:t>1. C¸c Bé chuyªn ngµnh vµ Uû ban nh©n d©n c¸c cÊp thùc hiÖn qu¶n lý nhµ n</w:t>
        <w:softHyphen/>
        <w:t>íc ®èi víi c¸c c¬ së ngoµi c«ng lËp theo ph¹m vi, chøc n¨ng, nhiÖm vô vµ ph©n cÊp cña c¬ quan cã thÈm quyÒn; trong ®ã, cÇn tËp trung thùc hiÖn:</w:t>
      </w:r>
    </w:p>
    <w:p>
      <w:pPr>
        <w:pStyle w:val="Than"/>
        <w:bidi w:val="0"/>
        <w:ind w:left="0" w:right="0" w:firstLine="567"/>
        <w:rPr/>
      </w:pPr>
      <w:r>
        <w:rPr/>
        <w:t>a) X©y dùng ®Þnh h</w:t>
        <w:softHyphen/>
        <w:t>íng x· héi ho¸ trong tõng lÜnh vùc lµm c¨n cø cho c¸c cÊp, c¸c ngµnh vµ nhµ ®Çu t</w:t>
        <w:softHyphen/>
        <w:t xml:space="preserve"> cã c¬ së thùc hiÖn.</w:t>
      </w:r>
    </w:p>
    <w:p>
      <w:pPr>
        <w:pStyle w:val="Than"/>
        <w:bidi w:val="0"/>
        <w:ind w:left="0" w:right="0" w:firstLine="567"/>
        <w:rPr/>
      </w:pPr>
      <w:r>
        <w:rPr/>
        <w:t>b) Ban hµnh c¸c chÝnh s¸ch, chÕ ®é khuyÕn khÝch x· héi ho¸ phï hîp víi c¸c h×nh thøc ho¹t ®éng, phï hîp víi yªu cÇu ph¸t triÓn cña tõng lÜnh vùc trong tõng thêi kú vµ tõng khu vùc.</w:t>
      </w:r>
    </w:p>
    <w:p>
      <w:pPr>
        <w:pStyle w:val="Than"/>
        <w:bidi w:val="0"/>
        <w:ind w:left="0" w:right="0" w:firstLine="567"/>
        <w:rPr/>
      </w:pPr>
      <w:r>
        <w:rPr/>
        <w:t>c) Qu¶n lý thèng nhÊt vÒ néi dung, ch</w:t>
        <w:softHyphen/>
        <w:t>¬ng tr×nh, yªu cÇu vÒ sè l</w:t>
        <w:softHyphen/>
        <w:t>îng, chÊt l</w:t>
        <w:softHyphen/>
        <w:t>îng dÞch vô trong tõng lÜnh vùc lµm c¬ së cho viÖc tæ chøc thùc hiÖn vµ theo dâi, gi¸m s¸t cña c¸c cÊp, c¸c ngµnh vµ toµn x· héi.</w:t>
      </w:r>
    </w:p>
    <w:p>
      <w:pPr>
        <w:pStyle w:val="Than"/>
        <w:bidi w:val="0"/>
        <w:ind w:left="0" w:right="0" w:firstLine="567"/>
        <w:rPr/>
      </w:pPr>
      <w:r>
        <w:rPr/>
        <w:t>d) CÊp giÊy phÐp vµ thu håi giÊy phÐp theo quy ®Þnh ®èi víi c¸c c¬ së ngoµi c«ng lËp.</w:t>
      </w:r>
    </w:p>
    <w:p>
      <w:pPr>
        <w:pStyle w:val="Than"/>
        <w:bidi w:val="0"/>
        <w:ind w:left="0" w:right="0" w:firstLine="567"/>
        <w:rPr/>
      </w:pPr>
      <w:r>
        <w:rPr/>
        <w:t>®) Qu¶n lý, t¹o ®iÒu kiÖn vÒ hîp t¸c quèc tÕ ®èi víi c¸c c¬ së ngoµi c«ng lËp thuéc ph¹m vi phô tr¸ch.</w:t>
      </w:r>
    </w:p>
    <w:p>
      <w:pPr>
        <w:pStyle w:val="Than"/>
        <w:bidi w:val="0"/>
        <w:ind w:left="0" w:right="0" w:firstLine="567"/>
        <w:rPr/>
      </w:pPr>
      <w:r>
        <w:rPr/>
        <w:t>e) Thanh tra, kiÓm tra viÖc thùc hiÖn c¸c quy ®Þnh cña Nhµ n</w:t>
        <w:softHyphen/>
        <w:t>íc ®èi víi c¸c c¬ së ngoµi c«ng lËp; xö lý c¸c vi ph¹m theo quy ®Þnh cña ph¸p luËt.</w:t>
      </w:r>
    </w:p>
    <w:p>
      <w:pPr>
        <w:pStyle w:val="Than"/>
        <w:bidi w:val="0"/>
        <w:ind w:left="0" w:right="0" w:firstLine="567"/>
        <w:rPr/>
      </w:pPr>
      <w:r>
        <w:rPr/>
        <w:t>2. Bé tr</w:t>
        <w:softHyphen/>
        <w:t>ëng c¸c Bé: Gi¸o dôc vµ §µo t¹o, Lao ®éng - Th</w:t>
        <w:softHyphen/>
        <w:t>¬ng binh vµ X· héi, Y tÕ, V¨n ho¸ - Th«ng tin, Khoa häc vµ C«ng nghÖ, Tµi nguyªn vµ M«i tr</w:t>
        <w:softHyphen/>
        <w:t>êng, Néi vô, Uû ban ThÓ dôc ThÓ thao, Uû ban D©n sè, Gia ®×nh vµ TrÎ em theo chøc n¨ng, quyÒn h¹n cña m×nh, phèi hîp víi Bé Tµi chÝnh vµ c¸c Bé, ngµnh liªn quan ban hµnh theo thÈm quyÒn hoÆc tr×nh cÊp cã thÈm quyÒn quyÕt ®Þnh:</w:t>
      </w:r>
    </w:p>
    <w:p>
      <w:pPr>
        <w:pStyle w:val="Than"/>
        <w:bidi w:val="0"/>
        <w:ind w:left="0" w:right="0" w:firstLine="567"/>
        <w:rPr/>
      </w:pPr>
      <w:r>
        <w:rPr/>
        <w:t>a) Quy ®Þnh ®iÒu kiÖn thµnh lËp vµ ho¹t ®éng ®èi víi c¬ së ngoµi c«ng lËp. Ban hµnh tiªu chuÈn ho¸ vÒ lao ®éng nghiÖp vô, c¬ së vËt chÊt ®èi víi c¬ së ngoµi c«ng lËp.</w:t>
      </w:r>
    </w:p>
    <w:p>
      <w:pPr>
        <w:pStyle w:val="Than"/>
        <w:bidi w:val="0"/>
        <w:ind w:left="0" w:right="0" w:firstLine="567"/>
        <w:rPr/>
      </w:pPr>
      <w:r>
        <w:rPr/>
        <w:t>b) Quy ®Þnh ®iÒu kiÖn, thñ tôc vµ danh s¸ch c¸c c¬ së c«ng lËp chuyÓn sang lo¹i h×nh ngoµi c«ng lËp hoÆc ho¹t ®éng theo lo¹i h×nh doanh nghiÖp.</w:t>
      </w:r>
    </w:p>
    <w:p>
      <w:pPr>
        <w:pStyle w:val="Than"/>
        <w:bidi w:val="0"/>
        <w:ind w:left="0" w:right="0" w:firstLine="567"/>
        <w:rPr/>
      </w:pPr>
      <w:r>
        <w:rPr/>
        <w:t>c) X¸c ®Þnh lé tr×nh vµ thñ tôc chuyÓn c¸c c¬ së b¸n c«ng sang lo¹i h×nh ngoµi c«ng lËp hoÆc ho¹t ®éng theo lo¹i h×nh doanh nghiÖp.</w:t>
      </w:r>
    </w:p>
    <w:p>
      <w:pPr>
        <w:pStyle w:val="Than"/>
        <w:bidi w:val="0"/>
        <w:ind w:left="0" w:right="0" w:firstLine="567"/>
        <w:rPr/>
      </w:pPr>
      <w:r>
        <w:rPr/>
        <w:t xml:space="preserve">3. Chñ tÞch Uû ban nh©n d©n tØnh, thµnh phè trùc thuéc Trung </w:t>
        <w:softHyphen/>
        <w:t>¬ng c¨n cø vµo t×nh h×nh cô thÓ cña tõng ®Þa ph</w:t>
        <w:softHyphen/>
        <w:t xml:space="preserve">¬ng ®Ó cã c¸c chÝnh s¸ch chÕ ®é </w:t>
        <w:softHyphen/>
        <w:t>u ®·i thªm nh»m khuyÕn khÝch, thóc ®Èy, më réng c¸c h×nh thøc x· héi ho¸ trªn ®Þa bµn.</w:t>
      </w:r>
    </w:p>
    <w:p>
      <w:pPr>
        <w:pStyle w:val="Than"/>
        <w:bidi w:val="0"/>
        <w:ind w:left="0" w:right="0" w:firstLine="567"/>
        <w:rPr/>
      </w:pPr>
      <w:r>
        <w:rPr/>
        <w:t xml:space="preserve">4. C¸c Bé, ngµnh cã liªn quan vµ Uû ban nh©n d©n tØnh, thµnh phè trùc thuéc Trung </w:t>
        <w:softHyphen/>
        <w:t>¬ng x©y dùng ch</w:t>
        <w:softHyphen/>
        <w:t>¬ng tr×nh vµ cã biÖn ph¸p qu¶n lý chÆt chÏ ho¹t ®éng cña c¸c c¬ së ngoµi c«ng lËp, b¶o ®¶m ®óng môc ®Ých, néi dung ho¹t ®éng vµ chÊt l</w:t>
        <w:softHyphen/>
        <w:t>îng dÞch vô theo quy ®Þnh cña tõng chuyªn ngµnh.</w:t>
      </w:r>
    </w:p>
    <w:p>
      <w:pPr>
        <w:pStyle w:val="Than"/>
        <w:bidi w:val="0"/>
        <w:ind w:left="0" w:right="0" w:firstLine="567"/>
        <w:rPr/>
      </w:pPr>
      <w:r>
        <w:rPr/>
        <w:t xml:space="preserve">5. §Þnh kú hµng n¨m c¸c Bé, ngµnh vµ Uû ban nh©n d©n c¸c tØnh, thµnh phè trùc thuéc Trung </w:t>
        <w:softHyphen/>
        <w:t>¬ng ®¸nh gi¸ t×nh h×nh thùc hiÖn x· héi ho¸ thuéc ph¹m vi qu¶n lý, göi b¸o c¸o vÒ Bé Tµi chÝnh, Bé chuyªn ngµnh vµ c¸c c¬ quan cã liªn quan ®Ó tæng hîp, b¸o c¸o ChÝnh phñ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 xml:space="preserve">§iÒu 17. ThÈm quyÒn cho phÐp thµnh lËp, chuyÓn ®æi h×nh thøc ho¹t ®éng tõ c«ng lËp sang ngoµi c«ng lËp vµ ®×nh chØ, gi¶i thÓ ho¹t ®éng </w:t>
      </w:r>
    </w:p>
    <w:p>
      <w:pPr>
        <w:pStyle w:val="Than"/>
        <w:bidi w:val="0"/>
        <w:ind w:left="0" w:right="0" w:firstLine="567"/>
        <w:rPr/>
      </w:pPr>
      <w:r>
        <w:rPr/>
        <w:t>1. C¬ quan cã thÈm quyÒn quyÕt ®Þnh thµnh lËp c¸c c¬ së c«ng lËp, b¸n c«ng th× cã quyÒn quyÕt ®Þnh viÖc chuyÓn ®æi lo¹i h×nh ho¹t ®éng tõ c«ng lËp, b¸n c«ng sang ngoµi c«ng lËp, hoÆc chuyÓn ®æi c¬ së c«ng lËp sang ho¹t ®éng theo lo¹i h×nh doanh nghiÖp.</w:t>
      </w:r>
    </w:p>
    <w:p>
      <w:pPr>
        <w:pStyle w:val="Than"/>
        <w:bidi w:val="0"/>
        <w:ind w:left="0" w:right="0" w:firstLine="567"/>
        <w:rPr/>
      </w:pPr>
      <w:r>
        <w:rPr/>
        <w:t>2. ThÈm quyÒn cho phÐp thµnh lËp míi c¬ së ngoµi c«ng lËp thuéc c¸c lÜnh vùc gi¸o dôc ®µo t¹o, y tÕ, v¨n ho¸, thÓ thao, khoa häc vµ c«ng nghÖ, m«i tr</w:t>
        <w:softHyphen/>
        <w:t>êng, x· héi, d©n sè, gia ®×nh, b¶o vÖ ch¨m sãc trÎ em theo quy ®Þnh cña ph¸p luËt.</w:t>
      </w:r>
    </w:p>
    <w:p>
      <w:pPr>
        <w:pStyle w:val="Than"/>
        <w:bidi w:val="0"/>
        <w:ind w:left="0" w:right="0" w:firstLine="567"/>
        <w:rPr/>
      </w:pPr>
      <w:r>
        <w:rPr/>
        <w:t>3. C¬ quan cã thÈm quyÒn cho phÐp thµnh lËp c¸c c¬ së ngoµi c«ng lËp th× cã quyÒn ®×nh chØ ho¹t ®éng hoÆc gi¶i thÓ khi c¸c c¬ së ngoµi c«ng lËp vi ph¹m nghiªm träng giÊy phÐp ho¹t ®éng ®</w:t>
        <w:softHyphen/>
        <w:t xml:space="preserve">îc cÊp hoÆc vi ph¹m c¸c quy ®Þnh cña ph¸p luËt. 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8. Thµnh lËp c¸c c¬ së cã vèn ®Çu t</w:t>
        <w:softHyphen/>
        <w:t xml:space="preserve"> n</w:t>
        <w:softHyphen/>
        <w:t>íc ngoµi</w:t>
      </w:r>
    </w:p>
    <w:p>
      <w:pPr>
        <w:pStyle w:val="Than"/>
        <w:bidi w:val="0"/>
        <w:ind w:left="0" w:right="0" w:firstLine="567"/>
        <w:rPr/>
      </w:pPr>
      <w:r>
        <w:rPr/>
        <w:t>ViÖc thµnh lËp c¸c c¬ së cã vèn ®Çu t</w:t>
        <w:softHyphen/>
        <w:t xml:space="preserve"> n</w:t>
        <w:softHyphen/>
        <w:t>íc ngoµi trong lÜnh vùc gi¸o dôc - ®µo t¹o, y tÕ, v¨n ho¸, thÓ thao, khoa häc vµ c«ng nghÖ, m«i tr</w:t>
        <w:softHyphen/>
        <w:t>êng, x· héi, d©n sè, gia ®×nh, b¶o vÖ vµ ch¨m sãc trÎ em thùc hiÖn theo quy ®Þnh cña ph¸p luËt.</w:t>
      </w:r>
    </w:p>
    <w:p>
      <w:pPr>
        <w:pStyle w:val="Tieudechinh"/>
        <w:bidi w:val="0"/>
        <w:ind w:left="0" w:right="0" w:hanging="0"/>
        <w:rPr/>
      </w:pPr>
      <w:r>
        <w:rPr/>
        <w:t>Ch</w:t>
        <w:softHyphen/>
        <w:t>¬ng V</w:t>
        <w:br/>
        <w:t>§IÒU KHO¶N THI HµNH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9.</w:t>
      </w:r>
      <w:r>
        <w:rPr/>
        <w:t xml:space="preserve"> NghÞ ®Þnh nµy cã hiÖu lùc thi hµnh sau 15 ngµy, kÓ tõ ngµy ®¨ng C«ng b¸o vµ thay thÕ NghÞ ®Þnh sè 73/1999/N§-CP ngµy 19 th¸ng 8 n¨m 1999 cña ChÝnh phñ vÒ chÝnh s¸ch khuyÕn khÝch x· héi ho¸ ®èi víi c¸c ho¹t ®éng trong lÜnh vùc gi¸o dôc, y tÕ, v¨n ho¸, thÓ thao.</w:t>
      </w:r>
    </w:p>
    <w:p>
      <w:pPr>
        <w:pStyle w:val="Than"/>
        <w:bidi w:val="0"/>
        <w:ind w:left="0" w:right="0" w:firstLine="567"/>
        <w:rPr/>
      </w:pPr>
      <w:r>
        <w:rPr/>
        <w:t>C¸c quy ®Þnh tr</w:t>
        <w:softHyphen/>
        <w:t>íc ®©y vÒ chÝnh s¸ch khuyÕn khÝch x· héi ho¸ ®èi víi c¸c ho¹t ®éng trong lÜnh vùc gi¸o dôc, y tÕ, v¨n ho¸, thÓ thao tr¸i víi quy ®Þnh t¹i NghÞ ®Þnh nµy ®Òu b·i bá.</w:t>
      </w:r>
    </w:p>
    <w:p>
      <w:pPr>
        <w:pStyle w:val="Than"/>
        <w:bidi w:val="0"/>
        <w:ind w:left="0" w:right="0" w:firstLine="567"/>
        <w:rPr/>
      </w:pPr>
      <w:r>
        <w:rPr/>
        <w:t>C¸c c¬ së ngoµi c«ng lËp ®</w:t>
        <w:softHyphen/>
        <w:t>îc thµnh lËp theo NghÞ ®Þnh sè 73/1999/N§-CP ngµy 19 th¸ng 8 n¨m 1999 cña ChÝnh phñ ph¶i ®¨ng ký víi c¬ quan cÊp phÐp ho¹t ®éng vµ c¬ quan thuÕ ®Ó tiÕp tôc ®</w:t>
        <w:softHyphen/>
        <w:t>îc h</w:t>
        <w:softHyphen/>
        <w:t xml:space="preserve">ëng c¸c chÝnh s¸ch </w:t>
        <w:softHyphen/>
        <w:t>u ®·i quy ®Þnh t¹i NghÞ ®Þnh nµy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20.</w:t>
      </w:r>
      <w:r>
        <w:rPr/>
        <w:t xml:space="preserve"> Bé tr</w:t>
        <w:softHyphen/>
        <w:t>ëng c¸c Bé: Tµi chÝnh, Gi¸o dôc vµ §µo t¹o, Lao ®éng - Th</w:t>
        <w:softHyphen/>
        <w:t>¬ng binh vµ X· héi, Y tÕ, V¨n ho¸ - Th«ng tin, Khoa häc vµ C«ng nghÖ, Tµi nguyªn vµ M«i tr</w:t>
        <w:softHyphen/>
        <w:t>êng, Néi vô vµ Chñ nhiÖm Uû ban ThÓ dôc ThÓ thao, Uû ban D©n sè, Gia ®×nh vµ TrÎ em cã tr¸ch nhiÖm phèi hîp víi c¸c Bé, ngµnh liªn quan h</w:t>
        <w:softHyphen/>
        <w:t>íng dÉn cô thÓ viÖc ¸p dông NghÞ ®Þnh nµy phï hîp víi ®Æc ®iÓm ho¹t ®éng vµ tæ chøc cña tõng lÜnh vùc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21.</w:t>
      </w:r>
      <w:r>
        <w:rPr/>
        <w:t xml:space="preserve"> C¸c Bé tr</w:t>
        <w:softHyphen/>
        <w:t>ëng, Thñ tr</w:t>
        <w:softHyphen/>
        <w:t>ëng c¬ quan ngang Bé, Thñ tr</w:t>
        <w:softHyphen/>
        <w:t xml:space="preserve">ëng c¬ quan thuéc ChÝnh phñ, Chñ tÞch Uû ban nh©n d©n tØnh, thµnh phè trùc thuéc Trung </w:t>
        <w:softHyphen/>
        <w:t>¬ng chÞu tr¸ch nhiÖm thi hµnh NghÞ ®Þnh nµy./.</w:t>
      </w:r>
    </w:p>
    <w:p>
      <w:pPr>
        <w:pStyle w:val="Nguoiky"/>
        <w:bidi w:val="0"/>
        <w:ind w:left="0" w:right="0" w:hanging="0"/>
        <w:jc w:val="left"/>
        <w:rPr/>
      </w:pPr>
      <w:r>
        <w:rPr/>
        <w:tab/>
        <w:t>tm. chÝnh phñ</w:t>
        <w:tab/>
        <w:tab/>
        <w:tab/>
        <w:tab/>
        <w:t>thñ t</w:t>
        <w:softHyphen/>
        <w:t>íng</w:t>
      </w:r>
    </w:p>
    <w:p>
      <w:pPr>
        <w:pStyle w:val="HotenNguoiky"/>
        <w:bidi w:val="0"/>
        <w:ind w:left="0" w:right="0" w:hanging="0"/>
        <w:jc w:val="left"/>
        <w:rPr/>
      </w:pPr>
      <w:r>
        <w:rPr/>
        <w:tab/>
        <w:t xml:space="preserve">Phan V¨n Kh¶i   </w:t>
      </w:r>
    </w:p>
    <w:p>
      <w:pPr>
        <w:pStyle w:val="HotenNguoiky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HotenNguoiky"/>
        <w:bidi w:val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1"/>
    <w:family w:val="roman"/>
    <w:pitch w:val="variable"/>
  </w:font>
  <w:font w:name=".VnArial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dTimeH">
    <w:charset w:val="01"/>
    <w:family w:val="roman"/>
    <w:pitch w:val="variable"/>
  </w:font>
  <w:font w:name=".VnArial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dTime" w:hAnsi="PdTime" w:eastAsia="PdTime" w:cs=".VnAria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.VnArial" w:hAnsi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.VnArial" w:hAnsi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.VnArial" w:hAnsi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.VnArial" w:hAnsi=".Vn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Arial" w:hAnsi=".Vn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</w:rPr>
  </w:style>
  <w:style w:type="character" w:styleId="CommandName">
    <w:name w:val="Command Name"/>
    <w:basedOn w:val="DefaultParagraphFont"/>
    <w:qFormat/>
    <w:rPr>
      <w:rFonts w:ascii="Courier New" w:hAnsi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/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dTime" w:cs=".VnArial"/>
      <w:color w:val="auto"/>
      <w:kern w:val="2"/>
      <w:sz w:val="20"/>
      <w:szCs w:val="24"/>
      <w:lang w:val="en-US" w:eastAsia="en-US" w:bidi="hi-IN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/>
      <w:b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PdTimeH" w:hAnsi="PdTimeH"/>
      <w:b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b/>
      <w:sz w:val="26"/>
    </w:rPr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sz w:val="22"/>
      <w:lang w:val="en-US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>
      <w:sz w:val="26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lang w:val="en-US"/>
    </w:rPr>
  </w:style>
  <w:style w:type="paragraph" w:styleId="Const">
    <w:name w:val="Const"/>
    <w:basedOn w:val="Normal"/>
    <w:qFormat/>
    <w:pPr>
      <w:ind w:left="1418" w:hanging="0"/>
    </w:pPr>
    <w:rPr>
      <w:lang w:val="en-US"/>
    </w:rPr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  <w:lang w:val="en-US"/>
    </w:rPr>
  </w:style>
  <w:style w:type="paragraph" w:styleId="Trhinh">
    <w:name w:val="tr_hinh"/>
    <w:basedOn w:val="Trbody"/>
    <w:qFormat/>
    <w:pPr>
      <w:spacing w:before="120" w:after="0"/>
      <w:jc w:val="center"/>
    </w:pPr>
    <w:rPr>
      <w:lang w:val="en-US"/>
    </w:rPr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sz w:val="32"/>
      <w:lang w:val="en-US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sz w:val="36"/>
      <w:lang w:val="en-US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>
      <w:sz w:val="26"/>
      <w:lang w:val="en-US"/>
    </w:rPr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5</Words>
  <Characters>19560</Characters>
  <CharactersWithSpaces>16674</CharactersWithSpaces>
  <Company>kha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01:00Z</dcterms:created>
  <dc:creator>lanln</dc:creator>
  <dc:description/>
  <dc:language>en-US</dc:language>
  <cp:lastModifiedBy/>
  <dcterms:modified xsi:type="dcterms:W3CDTF">2006-06-02T15:01:00Z</dcterms:modified>
  <cp:revision>3</cp:revision>
  <dc:subject/>
  <dc:title>NGHÞ §Þ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nln</vt:lpwstr>
  </property>
</Properties>
</file>