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320"/>
        <w:ind w:hanging="0"/>
        <w:jc w:val="center"/>
        <w:rPr>
          <w:rFonts w:ascii=".VnTimeH" w:hAnsi=".VnTimeH" w:cs=".VnTimeH"/>
          <w:b/>
          <w:b/>
          <w:color w:val="000000"/>
          <w:spacing w:val="24"/>
          <w:sz w:val="32"/>
        </w:rPr>
      </w:pPr>
      <w:r>
        <w:rPr>
          <w:rFonts w:cs=".VnTimeH" w:ascii=".VnTimeH" w:hAnsi=".VnTimeH"/>
          <w:b/>
          <w:color w:val="000000"/>
          <w:spacing w:val="24"/>
          <w:sz w:val="32"/>
        </w:rPr>
        <w:t>NghÞ ®Þnh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color w:val="000000"/>
          <w:spacing w:val="24"/>
          <w:sz w:val="20"/>
        </w:rPr>
      </w:pPr>
      <w:r>
        <w:rPr>
          <w:rFonts w:cs=".VnTimeH" w:ascii=".VnTimeH" w:hAnsi=".VnTimeH"/>
          <w:b/>
          <w:color w:val="000000"/>
          <w:spacing w:val="24"/>
          <w:sz w:val="20"/>
        </w:rPr>
        <w:t>cña chÝnh phñ Sè 55/2001/N§-CP  ngµy 23 th¸ng 8 n¨m 2001</w:t>
        <w:br/>
        <w:t>VÒ qu¶n lý, cung cÊp vµ sö dông dÞch vô Internet</w:t>
      </w:r>
    </w:p>
    <w:p>
      <w:pPr>
        <w:pStyle w:val="Normal"/>
        <w:ind w:right="9" w:firstLine="567"/>
        <w:rPr>
          <w:rFonts w:ascii=".VnTimeH" w:hAnsi=".VnTimeH" w:cs=".VnTimeH"/>
          <w:b/>
          <w:b/>
          <w:color w:val="000000"/>
          <w:spacing w:val="24"/>
          <w:sz w:val="20"/>
        </w:rPr>
      </w:pPr>
      <w:r>
        <w:rPr>
          <w:rFonts w:cs=".VnTimeH" w:ascii=".VnTimeH" w:hAnsi=".VnTimeH"/>
          <w:b/>
          <w:color w:val="000000"/>
          <w:spacing w:val="24"/>
          <w:sz w:val="20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color w:val="000000"/>
          <w:spacing w:val="24"/>
          <w:sz w:val="20"/>
        </w:rPr>
      </w:pPr>
      <w:r>
        <w:rPr>
          <w:rFonts w:cs=".VnTimeH" w:ascii=".VnTimeH" w:hAnsi=".VnTimeH"/>
          <w:color w:val="000000"/>
          <w:spacing w:val="24"/>
          <w:sz w:val="20"/>
        </w:rPr>
        <w:t>ChÝnh phñ</w:t>
      </w:r>
    </w:p>
    <w:p>
      <w:pPr>
        <w:pStyle w:val="Normal"/>
        <w:ind w:right="9" w:firstLine="567"/>
        <w:rPr>
          <w:rFonts w:ascii=".VnTimeH" w:hAnsi=".VnTimeH" w:cs=".VnTimeH"/>
          <w:color w:val="000000"/>
          <w:spacing w:val="24"/>
          <w:sz w:val="20"/>
        </w:rPr>
      </w:pPr>
      <w:r>
        <w:rPr>
          <w:rFonts w:cs=".VnTimeH" w:ascii=".VnTimeH" w:hAnsi=".VnTimeH"/>
          <w:color w:val="000000"/>
          <w:spacing w:val="24"/>
          <w:sz w:val="20"/>
        </w:rPr>
      </w:r>
    </w:p>
    <w:p>
      <w:pPr>
        <w:pStyle w:val="Normal"/>
        <w:ind w:right="9" w:firstLine="540"/>
        <w:rPr>
          <w:i/>
          <w:i/>
          <w:color w:val="000000"/>
        </w:rPr>
      </w:pPr>
      <w:r>
        <w:rPr>
          <w:i/>
          <w:color w:val="000000"/>
        </w:rPr>
        <w:t>C¨n cø LuËt Tæ chøc ChÝnh phñ ngµy 30 th¸ng 9 n¨m 1992;</w:t>
      </w:r>
    </w:p>
    <w:p>
      <w:pPr>
        <w:pStyle w:val="Normal"/>
        <w:ind w:firstLine="540"/>
        <w:rPr>
          <w:i/>
          <w:i/>
          <w:color w:val="000000"/>
        </w:rPr>
      </w:pPr>
      <w:r>
        <w:rPr>
          <w:i/>
          <w:color w:val="000000"/>
        </w:rPr>
        <w:t>XÐt ®Ò nghÞ cña Tæng côc tr</w:t>
        <w:softHyphen/>
        <w:t>ëng Tæng côc B</w:t>
        <w:softHyphen/>
        <w:t>u ®iÖn,</w:t>
      </w:r>
    </w:p>
    <w:p>
      <w:pPr>
        <w:pStyle w:val="Normal"/>
        <w:keepNext w:val="true"/>
        <w:spacing w:before="360" w:after="160"/>
        <w:ind w:hanging="0"/>
        <w:jc w:val="center"/>
        <w:rPr>
          <w:rFonts w:ascii=".VnTimeH" w:hAnsi=".VnTimeH" w:cs=".VnTimeH"/>
          <w:b/>
          <w:b/>
          <w:color w:val="000000"/>
          <w:spacing w:val="24"/>
          <w:sz w:val="32"/>
        </w:rPr>
      </w:pPr>
      <w:r>
        <w:rPr>
          <w:rFonts w:cs=".VnTimeH" w:ascii=".VnTimeH" w:hAnsi=".VnTimeH"/>
          <w:b/>
          <w:color w:val="000000"/>
          <w:spacing w:val="24"/>
          <w:sz w:val="32"/>
        </w:rPr>
        <w:t>NghÞ ®Þnh:</w:t>
      </w:r>
    </w:p>
    <w:p>
      <w:pPr>
        <w:pStyle w:val="Normal"/>
        <w:ind w:right="9" w:firstLine="567"/>
        <w:rPr>
          <w:rFonts w:ascii=".VnTimeH" w:hAnsi=".VnTimeH" w:cs=".VnTimeH"/>
          <w:b/>
          <w:b/>
          <w:color w:val="000000"/>
          <w:spacing w:val="24"/>
          <w:sz w:val="32"/>
        </w:rPr>
      </w:pPr>
      <w:r>
        <w:rPr>
          <w:rFonts w:cs=".VnTimeH" w:ascii=".VnTimeH" w:hAnsi=".VnTimeH"/>
          <w:b/>
          <w:color w:val="000000"/>
          <w:spacing w:val="24"/>
          <w:sz w:val="32"/>
        </w:rPr>
      </w:r>
    </w:p>
    <w:p>
      <w:pPr>
        <w:pStyle w:val="Heading1"/>
        <w:spacing w:before="120" w:after="120"/>
        <w:ind w:right="0" w:hanging="0"/>
        <w:rPr>
          <w:rFonts w:ascii=".VnTimeH" w:hAnsi=".VnTimeH" w:cs=".VnTimeH"/>
          <w:b/>
          <w:b/>
          <w:i w:val="false"/>
          <w:i w:val="false"/>
          <w:spacing w:val="28"/>
          <w:sz w:val="22"/>
        </w:rPr>
      </w:pPr>
      <w:r>
        <w:rPr>
          <w:rFonts w:cs=".VnTimeH" w:ascii=".VnTimeH" w:hAnsi=".VnTimeH"/>
          <w:b/>
          <w:i w:val="false"/>
          <w:spacing w:val="28"/>
          <w:sz w:val="22"/>
        </w:rPr>
        <w:t>Ch</w:t>
        <w:softHyphen/>
        <w:t>¬ng I</w:t>
        <w:br/>
        <w:t>Nh÷ng quy ®Þnh chung</w:t>
      </w:r>
    </w:p>
    <w:p>
      <w:pPr>
        <w:pStyle w:val="Heading1"/>
        <w:ind w:right="7" w:firstLine="540"/>
        <w:jc w:val="left"/>
        <w:rPr>
          <w:rFonts w:ascii=".VnTimeH" w:hAnsi=".VnTimeH" w:cs=".VnTimeH"/>
          <w:b/>
          <w:b/>
          <w:i w:val="false"/>
          <w:i w:val="false"/>
          <w:spacing w:val="28"/>
          <w:sz w:val="24"/>
        </w:rPr>
      </w:pPr>
      <w:r>
        <w:rPr>
          <w:rFonts w:cs=".VnTimeH" w:ascii=".VnTimeH" w:hAnsi=".VnTimeH"/>
          <w:b/>
          <w:i w:val="false"/>
          <w:spacing w:val="28"/>
          <w:sz w:val="24"/>
        </w:rPr>
      </w:r>
    </w:p>
    <w:p>
      <w:pPr>
        <w:pStyle w:val="Normal"/>
        <w:keepNext w:val="true"/>
        <w:ind w:firstLine="720"/>
        <w:rPr>
          <w:b/>
          <w:b/>
          <w:color w:val="000000"/>
        </w:rPr>
      </w:pPr>
      <w:r>
        <w:rPr>
          <w:b/>
          <w:color w:val="000000"/>
          <w:spacing w:val="24"/>
          <w:sz w:val="26"/>
        </w:rPr>
        <w:t>§iÒu 1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1. NghÞ ®Þnh nµy ®iÒu chØnh viÖc qu¶n lý, cung cÊp vµ sö dông dÞch vô Internet t¹i ViÖt Nam. Mäi tæ chøc, c¸ nh©n trong n</w:t>
        <w:softHyphen/>
        <w:t>íc; tæ chøc, c¸ nh©n n</w:t>
        <w:softHyphen/>
        <w:t>íc ngoµi ho¹t ®éng trong lÜnh vùc Internet t¹i ViÖt Nam ®Òu ph¶i tu©n theo NghÞ ®Þnh nµy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2. Trong tr</w:t>
        <w:softHyphen/>
        <w:t xml:space="preserve">êng hîp c¸c ®iÒu </w:t>
        <w:softHyphen/>
        <w:t xml:space="preserve">íc quèc tÕ liªn quan ®Õn Internet mµ ViÖt Nam ký kÕt hoÆc tham gia cã quy ®Þnh kh¸c víi NghÞ ®Þnh nµy th× ¸p dông quy ®Þnh cña ®iÒu </w:t>
        <w:softHyphen/>
        <w:t>íc quèc tÕ.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firstLine="720"/>
        <w:rPr>
          <w:b/>
          <w:b/>
          <w:color w:val="000000"/>
          <w:spacing w:val="24"/>
          <w:sz w:val="26"/>
        </w:rPr>
      </w:pPr>
      <w:r>
        <w:rPr>
          <w:b/>
          <w:color w:val="000000"/>
          <w:spacing w:val="24"/>
          <w:sz w:val="26"/>
        </w:rPr>
        <w:t>§iÒu 2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1. Internet lµ mét hÖ thèng th«ng tin ®</w:t>
        <w:softHyphen/>
        <w:t>îc kÕt nèi víi nhau bëi giao thøc truyÒn th«ng Internet (IP) vµ sö dông mét hÖ thèng ®Þa chØ thèng nhÊt trªn ph¹m vi toµn cÇu ®Ó cung cÊp c¸c dÞch vô vµ øng dông kh¸c nhau cho ng</w:t>
        <w:softHyphen/>
        <w:t xml:space="preserve">êi sö dông. </w:t>
      </w:r>
    </w:p>
    <w:p>
      <w:pPr>
        <w:pStyle w:val="Normal"/>
        <w:ind w:firstLine="540"/>
        <w:rPr/>
      </w:pPr>
      <w:r>
        <w:rPr>
          <w:color w:val="000000"/>
        </w:rPr>
        <w:t>2.</w:t>
      </w:r>
      <w:r>
        <w:rPr>
          <w:rFonts w:cs=".VnTimeH" w:ascii=".VnTimeH" w:hAnsi=".VnTimeH"/>
          <w:color w:val="000000"/>
        </w:rPr>
        <w:t xml:space="preserve"> ë</w:t>
      </w:r>
      <w:r>
        <w:rPr>
          <w:color w:val="000000"/>
        </w:rPr>
        <w:t xml:space="preserve"> ViÖt Nam,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Internet lµ mét bé phËn quan träng thuéc c¬ së h¹ tÇng th«ng tin quèc gia, ®</w:t>
        <w:softHyphen/>
        <w:t>îc b¶o vÖ theo ph¸p luËt ViÖt Nam, kh«ng ai ®</w:t>
        <w:softHyphen/>
        <w:t>îc x©m ph¹m. B¶o ®¶m an toµn, an ninh cho c¸c hÖ thèng thiÕt bÞ vµ th«ng tin trªn Internet lµ tr¸ch nhiÖm cña c¸c c¬ quan nhµ n</w:t>
        <w:softHyphen/>
        <w:t>íc, mäi tæ chøc vµ c¸ nh©n.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3.</w:t>
      </w:r>
      <w:r>
        <w:rPr>
          <w:b/>
          <w:color w:val="000000"/>
        </w:rPr>
        <w:t xml:space="preserve"> </w:t>
      </w:r>
      <w:r>
        <w:rPr>
          <w:color w:val="000000"/>
        </w:rPr>
        <w:t>ViÖc ph¸t triÓn Internet ë ViÖt Nam ®</w:t>
        <w:softHyphen/>
        <w:t xml:space="preserve">îc thùc hiÖn theo c¸c nguyªn t¾c: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1. N¨ng lùc qu¶n lý ph¶i theo kÞp víi yªu cÇu ph¸t triÓn, ®ång thêi ph¶i cã biÖn ph¸p ®ång bé ®Ó ng¨n chÆn nh÷ng hµnh vi lîi dông Internet g©y ¶nh h</w:t>
        <w:softHyphen/>
        <w:t>ëng ®Õn an ninh quèc gia vµ vi ph¹m ®¹o ®øc, thuÇn phong mü tôc.</w:t>
      </w:r>
    </w:p>
    <w:p>
      <w:pPr>
        <w:pStyle w:val="Normal"/>
        <w:rPr>
          <w:color w:val="000000"/>
        </w:rPr>
      </w:pPr>
      <w:r>
        <w:rPr>
          <w:color w:val="000000"/>
        </w:rPr>
        <w:t>2. Ph¸t triÓn Internet víi ®Çy ®ñ c¸c dÞch vô cã chÊt l</w:t>
        <w:softHyphen/>
        <w:t>îng cao vµ gi¸ c</w:t>
        <w:softHyphen/>
        <w:t>íc hîp lý nh»m ®¸p øng yªu cÇu phôc vô sù nghiÖp c«ng nghiÖp ho¸, hiÖn ®¹i ho¸ ®Êt n</w:t>
        <w:softHyphen/>
        <w:t>íc.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4.</w:t>
      </w:r>
      <w:r>
        <w:rPr>
          <w:b/>
          <w:color w:val="000000"/>
        </w:rPr>
        <w:t xml:space="preserve"> </w:t>
      </w:r>
      <w:r>
        <w:rPr>
          <w:color w:val="000000"/>
        </w:rPr>
        <w:t>¦u tiªn bè trÝ vèn ®Çu t</w:t>
        <w:softHyphen/>
        <w:t xml:space="preserve"> vµ cã c¬ chÕ hç trî tµi chÝnh ®èi víi viÖc cung cÊp vµ sö dông dÞch vô Internet cho c¸c c¬ quan, tæ chøc nghiªn cøu khoa häc, gi¸o dôc, ®µo t¹o, y tÕ, ph¸t triÓn c«ng nghiÖp phÇn mÒm vµ c¸c c¬ quan §¶ng, Nhµ n</w:t>
        <w:softHyphen/>
        <w:t>íc.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5.</w:t>
      </w:r>
      <w:r>
        <w:rPr>
          <w:b/>
          <w:color w:val="000000"/>
        </w:rPr>
        <w:t xml:space="preserve"> </w:t>
      </w:r>
      <w:r>
        <w:rPr>
          <w:color w:val="000000"/>
        </w:rPr>
        <w:t>Cã chÝnh s¸ch khuyÕn khÝch t¨ng c</w:t>
        <w:softHyphen/>
        <w:t>êng ®</w:t>
        <w:softHyphen/>
        <w:t>a th«ng tin tiÕng ViÖt, ®Æc biÖt lµ th«ng tin vÒ ®</w:t>
        <w:softHyphen/>
        <w:t>êng lèi, chÝnh s¸ch cña §¶ng, ph¸p luËt cña Nhµ n</w:t>
        <w:softHyphen/>
        <w:t xml:space="preserve">íc lªn Internet. T¹o ®iÒu kiÖn thuËn lîi cho c¸c tæ chøc, c¸ nh©n th«ng qua Internet giíi thiÖu vÒ s¶n phÈm, dÞch vô cña m×nh.  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firstLine="720"/>
        <w:rPr>
          <w:b/>
          <w:b/>
          <w:color w:val="000000"/>
        </w:rPr>
      </w:pPr>
      <w:r>
        <w:rPr>
          <w:b/>
          <w:color w:val="000000"/>
          <w:spacing w:val="24"/>
          <w:sz w:val="26"/>
        </w:rPr>
        <w:t>§iÒu 6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1. Th«ng tin ®</w:t>
        <w:softHyphen/>
        <w:t>a vµo l</w:t>
        <w:softHyphen/>
        <w:t>u tr÷, truyÒn ®i vµ nhËn ®Õn trªn Internet ph¶i tu©n thñ c¸c quy ®Þnh t</w:t>
        <w:softHyphen/>
        <w:t>¬ng øng cña LuËt B¸o chÝ, LuËt XuÊt b¶n, Ph¸p lÖnh B¶o vÖ bÝ mËt nhµ n</w:t>
        <w:softHyphen/>
        <w:t xml:space="preserve">íc vµ c¸c quy ®Þnh cña ph¸p luËt vÒ së h÷u trÝ tuÖ vµ qu¶n lý th«ng tin trªn Internet. 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>2. Tæ chøc, c¸ nh©n cung cÊp vµ sö dông dÞch vô Internet ph¶i chÞu tr¸ch nhiÖm vÒ nh÷ng néi dung th«ng tin do m×nh ®</w:t>
        <w:softHyphen/>
        <w:t>a vµo l</w:t>
        <w:softHyphen/>
        <w:t>u tr÷, truyÒn ®i trªn Internet.</w:t>
      </w:r>
    </w:p>
    <w:p>
      <w:pPr>
        <w:pStyle w:val="Normal"/>
        <w:ind w:firstLine="540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keepNext w:val="true"/>
        <w:ind w:firstLine="720"/>
        <w:rPr>
          <w:b/>
          <w:b/>
          <w:color w:val="000000"/>
        </w:rPr>
      </w:pPr>
      <w:r>
        <w:rPr>
          <w:b/>
          <w:color w:val="000000"/>
          <w:spacing w:val="24"/>
          <w:sz w:val="26"/>
        </w:rPr>
        <w:t>§iÒu 7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1. C¸c c¬ quan qu¶n lý nhµ n</w:t>
        <w:softHyphen/>
        <w:t>íc, c¸c ®¬n vÞ, doanh nghiÖp cung cÊp dÞch vô Internet cã tr¸ch nhiÖm t¨ng c</w:t>
        <w:softHyphen/>
        <w:t>êng c«ng t¸c tuyªn truyÒn, gi¸o dôc, h</w:t>
        <w:softHyphen/>
        <w:t>íng dÉn ng</w:t>
        <w:softHyphen/>
        <w:t xml:space="preserve">êi sö dông dÞch vô Internet trong viÖc khai th¸c, sö dông c¸c th«ng tin trªn Internet theo ®óng ph¸p luËt, ®ång thêi ng¨n chÆn c¸c hµnh vi bÞ cÊm t¹i §iÒu 11 cña NghÞ ®Þnh nµy. </w:t>
      </w:r>
    </w:p>
    <w:p>
      <w:pPr>
        <w:pStyle w:val="Normal"/>
        <w:ind w:firstLine="540"/>
        <w:rPr/>
      </w:pPr>
      <w:r>
        <w:rPr>
          <w:color w:val="000000"/>
        </w:rPr>
        <w:t xml:space="preserve">2. C¸c tæ chøc, c¸ nh©n sö dông Internet cã tr¸ch nhiÖm tu©n thñ ph¸p </w:t>
      </w:r>
      <w:r>
        <w:rPr>
          <w:color w:val="000000"/>
          <w:spacing w:val="-6"/>
        </w:rPr>
        <w:t>luËt vÒ Internet ®Ó khai th¸c, sö dông Internet mét c¸ch cã hiÖu qu¶ vµ lµnh m¹nh.</w:t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8.</w:t>
      </w:r>
      <w:r>
        <w:rPr>
          <w:b/>
          <w:color w:val="000000"/>
        </w:rPr>
        <w:t xml:space="preserve"> </w:t>
      </w:r>
      <w:r>
        <w:rPr>
          <w:color w:val="000000"/>
        </w:rPr>
        <w:t>BÝ mËt ®èi víi c¸c th«ng tin riªng trªn Internet cña tæ chøc, c¸ nh©n ®</w:t>
        <w:softHyphen/>
        <w:t>îc b¶o ®¶m theo quy ®Þnh cña HiÕn ph¸p vµ ph¸p luËt. ViÖc kiÓm so¸t  th«ng tin trªn Internet ph¶i do c¬ quan nhµ n</w:t>
        <w:softHyphen/>
        <w:softHyphen/>
        <w:t>íc cã thÈm quyÒn tiÕn hµnh theo quy ®Þnh cña ph¸p luËt.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firstLine="720"/>
        <w:rPr>
          <w:color w:val="000000"/>
        </w:rPr>
      </w:pPr>
      <w:r>
        <w:rPr>
          <w:b/>
          <w:color w:val="000000"/>
          <w:spacing w:val="24"/>
          <w:sz w:val="26"/>
        </w:rPr>
        <w:t>§iÒu 9.</w:t>
      </w:r>
      <w:r>
        <w:rPr>
          <w:b/>
          <w:color w:val="000000"/>
        </w:rPr>
        <w:t xml:space="preserve"> </w:t>
      </w:r>
      <w:r>
        <w:rPr>
          <w:color w:val="000000"/>
        </w:rPr>
        <w:t>Kh«ng ai ®</w:t>
        <w:softHyphen/>
        <w:t xml:space="preserve">îc ng¨n c¶n quyÒn sö dông hîp ph¸p c¸c dÞch vô Internet. §¬n vÞ, doanh nghiÖp cung cÊp dÞch vô Internet cã quyÒn tõ chèi </w:t>
      </w:r>
      <w:r>
        <w:rPr>
          <w:color w:val="000000"/>
          <w:spacing w:val="-12"/>
        </w:rPr>
        <w:t>cung cÊp dÞch vô, nÕu tæ chøc, c¸ nh©n sö dông dÞch vô vi ph¹m ph¸p luËt vÒ Internet.</w:t>
      </w:r>
    </w:p>
    <w:p>
      <w:pPr>
        <w:pStyle w:val="Normal"/>
        <w:spacing w:lineRule="auto" w:line="252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10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ViÖc m· ho¸ vµ gi¶i m· th«ng tin trªn Internet ph¶i tu©n thñ c¸c quy ®Þnh cña ph¸p luËt vÒ c¬ yÕu. </w:t>
      </w:r>
    </w:p>
    <w:p>
      <w:pPr>
        <w:pStyle w:val="Normal"/>
        <w:spacing w:lineRule="auto" w:line="252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11.</w:t>
      </w:r>
      <w:r>
        <w:rPr>
          <w:b/>
          <w:color w:val="000000"/>
        </w:rPr>
        <w:t xml:space="preserve"> </w:t>
      </w:r>
      <w:r>
        <w:rPr>
          <w:color w:val="000000"/>
        </w:rPr>
        <w:t>Nghiªm cÊm c¸c hµnh vi sau ®©y:</w:t>
      </w:r>
    </w:p>
    <w:p>
      <w:pPr>
        <w:pStyle w:val="Normal"/>
        <w:spacing w:lineRule="auto" w:line="252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/>
        <w:ind w:firstLine="540"/>
        <w:rPr>
          <w:color w:val="000000"/>
        </w:rPr>
      </w:pPr>
      <w:r>
        <w:rPr>
          <w:color w:val="000000"/>
        </w:rPr>
        <w:t>1. G©y rèi, ph¸ ho¹i hÖ thèng thiÕt bÞ vµ c¶n trë viÖc cung cÊp, sö dông c¸c dÞch vô Internet.</w:t>
      </w:r>
    </w:p>
    <w:p>
      <w:pPr>
        <w:pStyle w:val="Normal"/>
        <w:spacing w:lineRule="auto" w:line="252"/>
        <w:ind w:firstLine="540"/>
        <w:rPr>
          <w:color w:val="000000"/>
        </w:rPr>
      </w:pPr>
      <w:r>
        <w:rPr>
          <w:color w:val="000000"/>
        </w:rPr>
        <w:t>2. §¸nh c¾p vµ sö dông tr¸i phÐp mËt khÈu, kho¸ mËt m· vµ th«ng tin riªng trªn Internet cña c¸c tæ chøc, c¸ nh©n.</w:t>
      </w:r>
    </w:p>
    <w:p>
      <w:pPr>
        <w:pStyle w:val="Normal"/>
        <w:spacing w:lineRule="auto" w:line="252"/>
        <w:ind w:firstLine="540"/>
        <w:rPr>
          <w:color w:val="000000"/>
        </w:rPr>
      </w:pPr>
      <w:r>
        <w:rPr>
          <w:color w:val="000000"/>
        </w:rPr>
        <w:t>3. Lîi dông Internet ®Ó chèng l¹i nhµ n</w:t>
        <w:softHyphen/>
        <w:t xml:space="preserve">íc Céng hoµ x· héi chñ nghÜa ViÖt Nam; g©y rèi lo¹n an ninh, trËt tù; vi ph¹m ®¹o ®øc, thuÇn phong, mü tôc vµ c¸c vi ph¹m ph¸p luËt kh¸c. </w:t>
      </w:r>
    </w:p>
    <w:p>
      <w:pPr>
        <w:pStyle w:val="Normal"/>
        <w:spacing w:lineRule="auto" w:line="252"/>
        <w:ind w:firstLine="54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120" w:after="120"/>
        <w:ind w:right="0" w:hanging="0"/>
        <w:rPr>
          <w:rFonts w:ascii=".VnTimeH" w:hAnsi=".VnTimeH" w:cs=".VnTimeH"/>
          <w:b/>
          <w:b/>
          <w:i w:val="false"/>
          <w:i w:val="false"/>
          <w:spacing w:val="28"/>
          <w:sz w:val="22"/>
        </w:rPr>
      </w:pPr>
      <w:r>
        <w:rPr>
          <w:rFonts w:cs=".VnTimeH" w:ascii=".VnTimeH" w:hAnsi=".VnTimeH"/>
          <w:b/>
          <w:i w:val="false"/>
          <w:spacing w:val="28"/>
          <w:sz w:val="22"/>
        </w:rPr>
        <w:t>Ch</w:t>
        <w:softHyphen/>
        <w:t>¬ng II</w:t>
        <w:br/>
        <w:t xml:space="preserve">thiÕt lËp hÖ thèng thiÕt bÞ, cung cÊp </w:t>
        <w:br/>
        <w:t>vµ sö dông dÞch vô Internet</w:t>
      </w:r>
    </w:p>
    <w:p>
      <w:pPr>
        <w:pStyle w:val="Heading1"/>
        <w:spacing w:lineRule="auto" w:line="252"/>
        <w:ind w:right="7" w:hanging="0"/>
        <w:rPr>
          <w:rFonts w:ascii=".VnTimeH" w:hAnsi=".VnTimeH" w:cs=".VnTimeH"/>
          <w:b/>
          <w:b/>
          <w:i w:val="false"/>
          <w:i w:val="false"/>
          <w:spacing w:val="28"/>
          <w:sz w:val="24"/>
        </w:rPr>
      </w:pPr>
      <w:r>
        <w:rPr>
          <w:rFonts w:cs=".VnTimeH" w:ascii=".VnTimeH" w:hAnsi=".VnTimeH"/>
          <w:b/>
          <w:i w:val="false"/>
          <w:spacing w:val="28"/>
          <w:sz w:val="24"/>
        </w:rPr>
      </w:r>
    </w:p>
    <w:p>
      <w:pPr>
        <w:pStyle w:val="Normal"/>
        <w:keepNext w:val="true"/>
        <w:tabs>
          <w:tab w:val="clear" w:pos="720"/>
          <w:tab w:val="left" w:pos="-2153" w:leader="none"/>
        </w:tabs>
        <w:ind w:firstLine="720"/>
        <w:rPr/>
      </w:pPr>
      <w:r>
        <w:rPr>
          <w:b/>
          <w:color w:val="000000"/>
          <w:spacing w:val="24"/>
          <w:sz w:val="26"/>
        </w:rPr>
        <w:t>§iÒu 12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DÞch vô Internet bao gåm dÞch vô truy nhËp Internet, dÞch vô kÕt nèi Internet vµ dÞch vô øng dông Internet. </w:t>
      </w:r>
    </w:p>
    <w:p>
      <w:pPr>
        <w:pStyle w:val="Normal"/>
        <w:spacing w:lineRule="auto" w:line="252"/>
        <w:ind w:firstLine="540"/>
        <w:rPr>
          <w:color w:val="000000"/>
        </w:rPr>
      </w:pPr>
      <w:r>
        <w:rPr>
          <w:color w:val="000000"/>
        </w:rPr>
        <w:t>1. DÞch vô truy nhËp Internet lµ dÞch vô cung cÊp cho ng</w:t>
        <w:softHyphen/>
        <w:t>êi sö dông kh¶ n¨ng truy nhËp ®Õn Internet.</w:t>
      </w:r>
    </w:p>
    <w:p>
      <w:pPr>
        <w:pStyle w:val="Normal"/>
        <w:spacing w:lineRule="auto" w:line="252"/>
        <w:rPr>
          <w:color w:val="000000"/>
          <w:spacing w:val="-4"/>
        </w:rPr>
      </w:pPr>
      <w:r>
        <w:rPr>
          <w:color w:val="000000"/>
          <w:spacing w:val="-4"/>
        </w:rPr>
        <w:t>2. DÞch vô kÕt nèi Internet lµ dÞch vô cung cÊp cho c¸c ®¬n vÞ, doanh nghiÖp cung cÊp dÞch vô Internet kh¶ n¨ng kÕt nèi víi nhau vµ víi Internet quèc tÕ.</w:t>
      </w:r>
    </w:p>
    <w:p>
      <w:pPr>
        <w:pStyle w:val="Normal"/>
        <w:spacing w:lineRule="auto" w:line="252"/>
        <w:ind w:firstLine="540"/>
        <w:rPr/>
      </w:pPr>
      <w:r>
        <w:rPr>
          <w:color w:val="000000"/>
        </w:rPr>
        <w:t>3. DÞch vô øng dông Internet lµ dÞch vô sö dông Internet ®Ó cung cÊp cho ng</w:t>
        <w:softHyphen/>
        <w:t>êi sö dông c¸c øng dông hoÆc dÞch vô bao gåm: b</w:t>
        <w:softHyphen/>
        <w:t>u chÝnh, viÔn th«ng, th«ng tin, v¨n ho¸, th</w:t>
        <w:softHyphen/>
        <w:t>¬ng m¹i, ng©n hµng, tµi chÝnh, y tÕ, gi¸o dôc, ®µo t¹o, hç trî kü thuËt</w:t>
      </w:r>
      <w:r>
        <w:rPr>
          <w:i/>
          <w:color w:val="000000"/>
        </w:rPr>
        <w:t xml:space="preserve"> </w:t>
      </w:r>
      <w:r>
        <w:rPr>
          <w:color w:val="000000"/>
        </w:rPr>
        <w:t>vµ c¸c dÞch vô kh¸c trªn Internet.</w:t>
      </w:r>
    </w:p>
    <w:p>
      <w:pPr>
        <w:pStyle w:val="Normal"/>
        <w:spacing w:lineRule="auto" w:line="252"/>
        <w:rPr>
          <w:color w:val="000000"/>
        </w:rPr>
      </w:pPr>
      <w:r>
        <w:rPr>
          <w:color w:val="000000"/>
        </w:rPr>
        <w:t xml:space="preserve">DÞch vô th«ng tin Internet lµ mét lo¹i h×nh dÞch vô øng dông Internet bao gåm dÞch vô ph¸t hµnh b¸o chÝ (b¸o nãi, b¸o h×nh, b¸o ®iÖn tö), ph¸t hµnh xuÊt b¶n phÈm trªn Internet vµ dÞch vô cung cÊp c¸c lo¹i h×nh tin tøc ®iÖn tö kh¸c trªn Internet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13.</w:t>
      </w:r>
      <w:r>
        <w:rPr>
          <w:b/>
          <w:color w:val="000000"/>
        </w:rPr>
        <w:t xml:space="preserve"> </w:t>
      </w:r>
      <w:r>
        <w:rPr>
          <w:color w:val="000000"/>
        </w:rPr>
        <w:t>Doanh nghiÖp cung cÊp dÞch vô Internet bao gåm:</w:t>
      </w:r>
    </w:p>
    <w:p>
      <w:pPr>
        <w:pStyle w:val="Normal"/>
        <w:rPr>
          <w:color w:val="000000"/>
        </w:rPr>
      </w:pPr>
      <w:r>
        <w:rPr>
          <w:color w:val="000000"/>
        </w:rPr>
        <w:t>1. Doanh nghiÖp cung cÊp dÞch vô truy nhËp Internet (ISP) lµ doanh nghiÖp thuéc mäi thµnh phÇn kinh tÕ, ®</w:t>
        <w:softHyphen/>
        <w:t>îc Tæng côc B</w:t>
        <w:softHyphen/>
        <w:t>u ®iÖn cÊp giÊy phÐp cung cÊp dÞch vô truy nhËp Internet. Doanh nghiÖp cung cÊp dÞch vô truy nhËp Internet ph¶i tu©n theo c¸c quy ®Þnh cña NghÞ ®Þnh nµy vµ c¸c quy ®Þnh vÒ qu¶n lý dÞch vô truy nhËp Internet do Tæng côc B</w:t>
        <w:softHyphen/>
        <w:t>u ®iÖn ban hµnh.</w:t>
      </w:r>
    </w:p>
    <w:p>
      <w:pPr>
        <w:pStyle w:val="Normal"/>
        <w:rPr>
          <w:color w:val="000000"/>
        </w:rPr>
      </w:pPr>
      <w:r>
        <w:rPr>
          <w:color w:val="000000"/>
        </w:rPr>
        <w:t>2. Doanh nghiÖp cung cÊp dÞch vô kÕt nèi Internet (IXP) lµ doanh nghiÖp nhµ n</w:t>
        <w:softHyphen/>
        <w:t>íc, hoÆc c«ng ty cæ phÇn mµ Nhµ n</w:t>
        <w:softHyphen/>
        <w:t>íc chiÕm cæ phÇn chi phèi hoÆc cæ phÇn ®Æc biÖt, ®</w:t>
        <w:softHyphen/>
        <w:t>îc Tæng côc B</w:t>
        <w:softHyphen/>
        <w:t>u ®iÖn cÊp giÊy phÐp cung cÊp dÞch vô kÕt nèi Internet. Doanh nghiÖp cung cÊp dÞch vô kÕt nèi Internet ph¶i tu©n theo c¸c quy ®Þnh cña NghÞ ®Þnh nµy vµ c¸c quy ®Þnh vÒ qu¶n lý dÞch vô kÕt nèi Internet do Tæng côc B</w:t>
        <w:softHyphen/>
        <w:t>u ®iÖn ban hµnh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3. Doanh nghiÖp cung cÊp dÞch vô øng dông Internet (OSP) lµ doanh nghiÖp sö dông Internet ®Ó cung cÊp c¸c dÞch vô øng dông Internet cho ng</w:t>
        <w:softHyphen/>
        <w:t>êi sö dông. C¸c doanh nghiÖp cung cÊp dÞch vô øng dông Internet ngoµi viÖc chÊp hµnh c¸c quy ®Þnh cña NghÞ ®Þnh nµy, ph¶i tu©n theo c¸c quy ®Þnh cña ph¸p luËt vÒ qu¶n lý nhµ n</w:t>
        <w:softHyphen/>
        <w:t>íc chuyªn ngµnh.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14.</w:t>
      </w:r>
      <w:r>
        <w:rPr>
          <w:b/>
          <w:color w:val="000000"/>
        </w:rPr>
        <w:t xml:space="preserve"> </w:t>
      </w:r>
      <w:r>
        <w:rPr>
          <w:color w:val="000000"/>
        </w:rPr>
        <w:t>§¬n vÞ cung cÊp dÞch vô th«ng tin Internet (ICP) lµ c¬ quan, tæ chøc, doanh nghiÖp ®</w:t>
        <w:softHyphen/>
        <w:t>îc Bé V¨n hãa - Th«ng tin cÊp giÊy phÐp cung cÊp dÞch vô th«ng tin Internet. C¸c ®¬n vÞ cung cÊp dÞch vô th«ng tin Internet ph¶i tu©n theo c¸c quy ®Þnh cña NghÞ ®Þnh nµy vµ c¸c quy ®Þnh vÒ ph¸t hµnh b¸o chÝ, ph¸t hµnh xuÊt b¶n phÈm trªn Internet, c¸c quy ®Þnh vÒ viÖc thiÕt lËp vµ cung cÊp c¸c lo¹i h×nh tin tøc ®iÖn tö trªn Internet do Bé V¨n ho¸ - Th«ng tin ban hµnh.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15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§¬n vÞ cung cÊp dÞch vô truy nhËp Internet dïng riªng </w:t>
      </w:r>
      <w:r>
        <w:rPr>
          <w:color w:val="000000"/>
          <w:spacing w:val="-6"/>
        </w:rPr>
        <w:t>(ISP dïng riªng) lµ c¬ quan, tæ chøc, doanh nghiÖp ®</w:t>
        <w:softHyphen/>
        <w:t>îc Tæng côc B</w:t>
        <w:softHyphen/>
        <w:t>u ®iÖn cÊp giÊy phÐp cung cÊp dÞch vô truy nhËp Internet dïng riªng víi c¸c ®iÒu kiÖn sau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1. Kh«ng nh»m môc ®Ých kinh doanh dÞch vô truy nhËp Internet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2. §èi t</w:t>
        <w:softHyphen/>
        <w:t>îng sö dông dÞch vô Internet lµ thµnh viªn cña hai hay nhiÒu c¬ quan, tæ chøc, doanh nghiÖp cã cïng chung tÝnh chÊt ho¹t ®éng hay môc ®Ých c«ng viÖc vµ ®</w:t>
        <w:softHyphen/>
        <w:t>îc liªn kÕt víi nhau th«ng qua ®iÒu lÖ ho¹t ®éng, hoÆc v¨n b¶n quy ®Þnh c¬ cÊu tæ chøc chung, hoÆc h×nh thøc liªn kÕt, ho¹t ®éng chung gi÷a c¸c thµnh viªn.</w:t>
      </w:r>
    </w:p>
    <w:p>
      <w:pPr>
        <w:pStyle w:val="Normal"/>
        <w:rPr>
          <w:color w:val="000000"/>
        </w:rPr>
      </w:pPr>
      <w:r>
        <w:rPr>
          <w:color w:val="000000"/>
        </w:rPr>
        <w:t>3. Tu©n thñ c¸c quy ®Þnh cña NghÞ ®Þnh nµy vµ c¸c quy ®Þnh vÒ qu¶n lý dÞch vô truy nhËp vµ kÕt nèi Internet do Tæng côc B</w:t>
        <w:softHyphen/>
        <w:t>u ®iÖn ban hµnh.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16.</w:t>
      </w:r>
      <w:r>
        <w:rPr>
          <w:b/>
          <w:color w:val="000000"/>
        </w:rPr>
        <w:t xml:space="preserve"> </w:t>
      </w:r>
      <w:r>
        <w:rPr>
          <w:color w:val="000000"/>
        </w:rPr>
        <w:t>C¸c doanh nghiÖp cã vèn ®Çu t</w:t>
        <w:softHyphen/>
        <w:t xml:space="preserve"> n</w:t>
        <w:softHyphen/>
        <w:t xml:space="preserve">íc ngoµi muèn cung cÊp dÞch vô Internet ë ViÖt Nam, ngoµi viÖc chÊp hµnh c¸c quy ®Þnh t¹i NghÞ ®Þnh </w:t>
      </w:r>
      <w:r>
        <w:rPr>
          <w:color w:val="000000"/>
          <w:spacing w:val="-4"/>
        </w:rPr>
        <w:t xml:space="preserve">nµy, ph¶i tu©n theo c¸c quy ®Þnh cña c¸c ®iÒu </w:t>
        <w:softHyphen/>
        <w:t>íc quèc tÕ mµ ViÖt Nam ký kÕt hoÆc tham gia vµ c¸c quy ®Þnh cña ph¸p luËt vÒ ®Çu t</w:t>
        <w:softHyphen/>
        <w:t xml:space="preserve"> n</w:t>
        <w:softHyphen/>
        <w:t>íc ngoµi t¹i ViÖt Nam.</w:t>
      </w:r>
    </w:p>
    <w:p>
      <w:pPr>
        <w:pStyle w:val="Normal"/>
        <w:spacing w:lineRule="auto" w:line="249"/>
        <w:ind w:firstLine="547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17.</w:t>
      </w:r>
      <w:r>
        <w:rPr>
          <w:b/>
          <w:color w:val="000000"/>
        </w:rPr>
        <w:t xml:space="preserve"> </w:t>
      </w:r>
      <w:r>
        <w:rPr>
          <w:color w:val="000000"/>
        </w:rPr>
        <w:t>C¨n cø vµo chiÕn l</w:t>
        <w:softHyphen/>
        <w:t>îc, quy ho¹ch ph¸t triÓn Internet t¹i ViÖt Nam, Tæng côc B</w:t>
        <w:softHyphen/>
        <w:t>u ®iÖn quy ®Þnh thñ tôc, ®iÒu kiÖn cÊp phÐp cung cÊp dÞch vô truy nhËp vµ dÞch vô kÕt nèi Internet; Bé V¨n ho¸ - Th«ng tin quy ®Þnh thñ tôc, ®iÒu kiÖn cÊp phÐp cung cÊp dÞch vô th«ng tin Internet; c¸c Bé, ngµnh theo lÜnh vùc qu¶n lý nhµ n</w:t>
        <w:softHyphen/>
        <w:t>íc chuyªn ngµnh quy ®Þnh ®iÒu kiÖn cung cÊp c¸c dÞch vô øng dông Internet kh¸c.</w:t>
      </w:r>
    </w:p>
    <w:p>
      <w:pPr>
        <w:pStyle w:val="Normal"/>
        <w:spacing w:lineRule="auto" w:line="249"/>
        <w:ind w:firstLine="54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18.</w:t>
      </w:r>
      <w:r>
        <w:rPr>
          <w:b/>
          <w:color w:val="000000"/>
        </w:rPr>
        <w:t xml:space="preserve"> </w:t>
      </w:r>
      <w:r>
        <w:rPr>
          <w:color w:val="000000"/>
        </w:rPr>
        <w:t>Sau khi ®</w:t>
        <w:softHyphen/>
        <w:t xml:space="preserve">îc phÐp cung cÊp dÞch vô Internet theo quy ®Þnh cña ph¸p luËt, c¸c doanh nghiÖp cung cÊp dÞch vô Internet: </w:t>
      </w:r>
    </w:p>
    <w:p>
      <w:pPr>
        <w:pStyle w:val="Normal"/>
        <w:spacing w:lineRule="auto" w:line="249"/>
        <w:ind w:firstLine="547"/>
        <w:rPr>
          <w:color w:val="000000"/>
        </w:rPr>
      </w:pPr>
      <w:r>
        <w:rPr>
          <w:color w:val="000000"/>
        </w:rPr>
        <w:t>1. §</w:t>
        <w:softHyphen/>
        <w:t>îc thiÕt lËp hÖ thèng thiÕt bÞ t¹i c¬ së vµ c¸c ®iÓm phôc vô c«ng céng cña m×nh ®Ó cung cÊp ®Çy ®ñ tÊt c¶ c¸c dÞch vô Internet cho ng</w:t>
        <w:softHyphen/>
        <w:t>êi sö dông dÞch vô ë ViÖt Nam vµ ë n</w:t>
        <w:softHyphen/>
        <w:t>íc ngoµi theo ®óng giÊy phÐp hoÆc c¸c ®iÒu kiÖn kinh doanh, ®iÒu kiÖn ho¹t ®éng, trõ c¸c dÞch vô thuéc danh môc dÞch vô Internet bÞ cÊm hoÆc ch</w:t>
        <w:softHyphen/>
        <w:t>a ®</w:t>
        <w:softHyphen/>
        <w:t>îc phÐp cung cÊp theo quy ®Þnh cña ph¸p luËt. ViÖc cung cÊp c¸c dÞch vô Internet cho ng</w:t>
        <w:softHyphen/>
        <w:t>êi sö dông dÞch vô ë n</w:t>
        <w:softHyphen/>
        <w:t>íc ngoµi ph¶i tu©n thñ ph¸p luËt ViÖt Nam vµ ph¸p luËt cña n</w:t>
        <w:softHyphen/>
        <w:t>íc n¬i dÞch vô ®</w:t>
        <w:softHyphen/>
        <w:t>îc cung cÊp.</w:t>
      </w:r>
    </w:p>
    <w:p>
      <w:pPr>
        <w:pStyle w:val="Normal"/>
        <w:spacing w:lineRule="auto" w:line="249"/>
        <w:ind w:firstLine="547"/>
        <w:rPr>
          <w:color w:val="000000"/>
        </w:rPr>
      </w:pPr>
      <w:r>
        <w:rPr>
          <w:color w:val="000000"/>
        </w:rPr>
        <w:t>2. §</w:t>
        <w:softHyphen/>
        <w:t>îc cho c¸c c¬ quan, tæ chøc, doanh nghiÖp kh¸c thuª hÖ thèng thiÕt bÞ ®Ó cung cÊp c¸c dÞch vô øng dông, dÞch vô th«ng tin Internet vµ cho ng</w:t>
        <w:softHyphen/>
        <w:t>êi sö dông dÞch vô thuª hÖ thèng thiÕt bÞ ®Ó ®Æt c¸c lo¹i h×nh tin tøc ®iÖn tö trªn Internet theo quy ®Þnh vÒ qu¶n lý dÞch vô vµ qu¶n lý th«ng tin trªn Internet.</w:t>
      </w:r>
    </w:p>
    <w:p>
      <w:pPr>
        <w:pStyle w:val="Normal"/>
        <w:spacing w:lineRule="auto" w:line="249"/>
        <w:ind w:firstLine="54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9"/>
        <w:ind w:firstLine="547"/>
        <w:rPr>
          <w:color w:val="000000"/>
        </w:rPr>
      </w:pPr>
      <w:r>
        <w:rPr>
          <w:color w:val="000000"/>
        </w:rPr>
        <w:t>3. Cã tr¸ch nhiÖm ¸p dông vµ t¹o ®iÒu kiÖn cho c¸c c¬ quan qu¶n lý nhµ n</w:t>
        <w:softHyphen/>
        <w:t>íc thùc hiÖn c¸c biÖn ph¸p kü thuËt, nghiÖp vô ®Ó b¶o ®¶m an toµn, an ninh cho hÖ thèng thiÕt bÞ vµ th«ng tin trªn Internet.</w:t>
      </w:r>
    </w:p>
    <w:p>
      <w:pPr>
        <w:pStyle w:val="Normal"/>
        <w:spacing w:lineRule="auto" w:line="249"/>
        <w:ind w:firstLine="54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firstLine="720"/>
        <w:rPr>
          <w:b/>
          <w:b/>
          <w:color w:val="000000"/>
          <w:spacing w:val="24"/>
          <w:sz w:val="26"/>
        </w:rPr>
      </w:pPr>
      <w:r>
        <w:rPr>
          <w:b/>
          <w:color w:val="000000"/>
          <w:spacing w:val="24"/>
          <w:sz w:val="26"/>
        </w:rPr>
        <w:t>§iÒu 19.</w:t>
      </w:r>
    </w:p>
    <w:p>
      <w:pPr>
        <w:pStyle w:val="Normal"/>
        <w:spacing w:lineRule="auto" w:line="249"/>
        <w:ind w:firstLine="547"/>
        <w:rPr>
          <w:color w:val="000000"/>
        </w:rPr>
      </w:pPr>
      <w:r>
        <w:rPr>
          <w:color w:val="000000"/>
        </w:rPr>
        <w:t>1. C¬ quan b¸o chÝ vµ nhµ xuÊt b¶n cã giÊy phÐp ho¹t ®éng theo quy ®Þnh, ®</w:t>
        <w:softHyphen/>
        <w:t xml:space="preserve">îc thiÕt lËp hÖ thèng thiÕt bÞ t¹i c¬ së cña m×nh ®Ó trùc tiÕp tæ chøc ph¸t hµnh hoÆc Uû th¸c cho ®¬n vÞ cung cÊp dÞch vô th«ng tin Internet ph¸t hµnh b¸o vµ xuÊt b¶n phÈm trªn Internet. </w:t>
      </w:r>
    </w:p>
    <w:p>
      <w:pPr>
        <w:pStyle w:val="Normal"/>
        <w:spacing w:lineRule="auto" w:line="249"/>
        <w:rPr>
          <w:b/>
          <w:b/>
          <w:color w:val="000000"/>
        </w:rPr>
      </w:pPr>
      <w:r>
        <w:rPr>
          <w:color w:val="000000"/>
        </w:rPr>
        <w:t>2. Khi ph¸t hµnh b¸o, xuÊt b¶n phÈm trªn Internet, ngoµi c¸c quy ®Þnh vÒ qu¶n lý, cung cÊp vµ sö dông dÞch vô Internet, c¬ quan b¸o chÝ, nhµ xuÊt b¶n vµ ®¬n vÞ cung cÊp dÞch vô th«ng tin Internet cã tr¸ch nhiÖm thùc hiÖn c¸c quy ®Þnh cña ph¸p luËt vÒ qu¶n lý b¸o chÝ, xuÊt b¶n.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firstLine="720"/>
        <w:rPr>
          <w:b/>
          <w:b/>
          <w:color w:val="000000"/>
          <w:spacing w:val="24"/>
          <w:sz w:val="26"/>
        </w:rPr>
      </w:pPr>
      <w:r>
        <w:rPr>
          <w:b/>
          <w:color w:val="000000"/>
          <w:spacing w:val="24"/>
          <w:sz w:val="26"/>
        </w:rPr>
        <w:t>§iÒu 20.</w:t>
      </w:r>
    </w:p>
    <w:p>
      <w:pPr>
        <w:pStyle w:val="Normal"/>
        <w:ind w:firstLine="540"/>
        <w:rPr/>
      </w:pP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color w:val="000000"/>
        </w:rPr>
        <w:t>§¹i lý Internet lµ tæ chøc, c¸ nh©n t¹i ViÖt Nam</w:t>
      </w:r>
      <w:r>
        <w:rPr>
          <w:i/>
          <w:color w:val="000000"/>
        </w:rPr>
        <w:t xml:space="preserve"> </w:t>
      </w:r>
      <w:r>
        <w:rPr>
          <w:color w:val="000000"/>
        </w:rPr>
        <w:t>nh©n danh doanh nghiÖp cung cÊp dÞch vô truy nhËp, dÞch vô øng dông Internet ®Ó cung cÊp dÞch vô truy nhËp, dÞch vô øng dông Internet cho ng</w:t>
        <w:softHyphen/>
        <w:t>êi sö dông th«ng qua hîp ®ång ®¹i lý vµ h</w:t>
        <w:softHyphen/>
        <w:t>ëng thï lao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2. §¹i lý Internet cã tr¸ch nhiÖm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a) Cung cÊp dÞch vô cho ng</w:t>
        <w:softHyphen/>
        <w:t>êi sö dông dÞch vô theo ®óng c¸c quy ®Þnh vÒ lo¹i h×nh, chÊt l</w:t>
        <w:softHyphen/>
        <w:t>îng vµ gi¸, c</w:t>
        <w:softHyphen/>
        <w:t>íc dÞch vô ®· tho¶ thuËn trong hîp ®ång ®¹i lý ký víi doanh nghiÖp cung cÊp dÞch vô Internet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b) Thùc hiÖn c¸c quy ®Þnh vÒ qu¶n lý dÞch vô Internet do c¸c c¬ quan qu¶n lý nhµ n</w:t>
        <w:softHyphen/>
        <w:t>íc ban hµnh.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firstLine="720"/>
        <w:rPr>
          <w:b/>
          <w:b/>
          <w:color w:val="000000"/>
          <w:spacing w:val="24"/>
          <w:sz w:val="26"/>
        </w:rPr>
      </w:pPr>
      <w:r>
        <w:rPr>
          <w:b/>
          <w:color w:val="000000"/>
          <w:spacing w:val="24"/>
          <w:sz w:val="26"/>
        </w:rPr>
        <w:t>§iÒu 21.</w:t>
      </w:r>
    </w:p>
    <w:p>
      <w:pPr>
        <w:pStyle w:val="Normal"/>
        <w:rPr>
          <w:color w:val="000000"/>
        </w:rPr>
      </w:pPr>
      <w:r>
        <w:rPr>
          <w:color w:val="000000"/>
        </w:rPr>
        <w:t>1. Ng</w:t>
        <w:softHyphen/>
        <w:t xml:space="preserve">êi sö dông dÞch vô Internet lµ tæ chøc, c¸ nh©n t¹i ViÖt Nam sö dông dÞch vô Internet th«ng qua viÖc giao kÕt hîp ®ång víi ®¬n vÞ, doanh nghiÖp cung cÊp dÞch vô Internet. 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color w:val="000000"/>
        </w:rPr>
        <w:t>2. H×nh thøc cña hîp ®ång cã thÓ lµ v¨n b¶n, lêi nãi hoÆc hµnh vi cô thÓ theo quy ®Þnh cña ph¸p luËt. §èi víi c¸c lo¹i hîp ®ång cung cÊp vµ sö dông dÞch vô Internet mµ ph¸p luËt quy ®Þnh ph¶i ®</w:t>
        <w:softHyphen/>
        <w:t>îc lËp thµnh v¨n b¶n th× ph¶i tu©n theo c¸c quy ®Þnh ®ã. Néi dung cña hîp ®ång ph¶i phï hîp víi c¸c quy ®Þnh cña ph¸p luËt vÒ hîp ®ång.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22.</w:t>
      </w:r>
      <w:r>
        <w:rPr>
          <w:b/>
          <w:color w:val="000000"/>
        </w:rPr>
        <w:t xml:space="preserve"> </w:t>
      </w:r>
      <w:r>
        <w:rPr>
          <w:color w:val="000000"/>
        </w:rPr>
        <w:t>Ng</w:t>
        <w:softHyphen/>
        <w:t>êi sö dông dÞch vô Internet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1. §</w:t>
        <w:softHyphen/>
        <w:t>îc sö dông c¸c thiÕt bÞ truy nhËp Internet di ®éng hoÆc tù l¾p ®Æt hÖ thèng thiÕt bÞ t¹i ®Þa ®iÓm mµ m×nh ®</w:t>
        <w:softHyphen/>
        <w:t>îc toµn quyÒn sö dông theo quy ®Þnh cña ph¸p luËt ®Ó truy nhËp ®Õn c¸c ®¬n vÞ, doanh nghiÖp cung cÊp dÞch vô truy nhËp Internet trong n</w:t>
        <w:softHyphen/>
        <w:t>íc b»ng ph</w:t>
        <w:softHyphen/>
        <w:t>¬ng thøc kÕt nèi trùc tiÕp qua kªnh truyÒn dÉn hoÆc quay sè qua m¹ng viÔn th«ng, nh</w:t>
        <w:softHyphen/>
        <w:t>ng kh«ng ®</w:t>
        <w:softHyphen/>
        <w:t>îc truy nhËp ®Õn c¸c ®¬n vÞ, doanh nghiÖp cung cÊp dÞch vô Internet ë n</w:t>
        <w:softHyphen/>
        <w:t>íc ngoµi b»ng c¸ch quay sè ®iÖn tho¹i quèc tÕ trùc tiÕp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2. §</w:t>
        <w:softHyphen/>
        <w:t>îc sö dông tÊt c¶ c¸c dÞch vô øng dông Internet cña c¸c ®¬n vÞ, doanh nghiÖp cung cÊp dÞch vô øng dông Internet trong n</w:t>
        <w:softHyphen/>
        <w:t>íc vµ ë n</w:t>
        <w:softHyphen/>
        <w:t>íc ngoµi, trõ c¸c dÞch vô bÞ cÊm hoÆc ch</w:t>
        <w:softHyphen/>
        <w:t>a ®</w:t>
        <w:softHyphen/>
        <w:t>îc phÐp sö dông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3. §</w:t>
        <w:softHyphen/>
        <w:t>îc thiÕt lËp c¸c lo¹i h×nh tin tøc ®iÖn tö ®Æt t¹i hÖ thèng thiÕt bÞ cña m×nh, cña c¸c ®¬n vÞ, doanh nghiÖp cung cÊp dÞch vô Internet trong n</w:t>
        <w:softHyphen/>
        <w:t>íc vµ  ë n</w:t>
        <w:softHyphen/>
        <w:t>íc ngoµi ®Ó giíi thiÖu, qu¶ng c¸o vÒ c¬ quan, tæ chøc, c¸ nh©n vµ s¶n phÈm, dÞch vô cña m×nh theo quy ®Þnh vÒ qu¶n lý c¸c lo¹i h×nh tin tøc ®iÖn tö trªn Internet vµ tù chÞu tr¸ch nhiÖm vÒ c¸c th«ng tin ®ã tr</w:t>
        <w:softHyphen/>
        <w:t>íc ph¸p luËt.</w:t>
      </w:r>
    </w:p>
    <w:p>
      <w:pPr>
        <w:pStyle w:val="Normal"/>
        <w:rPr>
          <w:color w:val="000000"/>
        </w:rPr>
      </w:pPr>
      <w:r>
        <w:rPr>
          <w:color w:val="000000"/>
        </w:rPr>
        <w:t>4. Cã tr¸ch nhiÖm b¶o vÖ mËt khÈu, kho¸ mËt m· vµ hÖ thèng thiÕt bÞ cña m×nh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5. Kh«ng ®</w:t>
        <w:softHyphen/>
        <w:t>îc kinh doanh l¹i c¸c dÞch vô Internet.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23.</w:t>
      </w:r>
      <w:r>
        <w:rPr>
          <w:b/>
          <w:color w:val="000000"/>
        </w:rPr>
        <w:t xml:space="preserve"> </w:t>
      </w:r>
      <w:r>
        <w:rPr>
          <w:color w:val="000000"/>
        </w:rPr>
        <w:t>Tµi nguyªn Internet bao gåm hÖ thèng c¸c tªn vµ sè dïng cho Internet, ®</w:t>
        <w:softHyphen/>
        <w:t>îc Ên ®Þnh thèng nhÊt trªn ph¹m vi toµn cÇu. ë ViÖt Nam, tµi nguyªn Internet lµ mét phÇn cña tµi nguyªn th«ng tin quèc gia cÇn ®</w:t>
        <w:softHyphen/>
        <w:t xml:space="preserve">îc qu¶n lý, quy ho¹ch vµ sö dông cã hiÖu qu¶. 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24.</w:t>
      </w:r>
      <w:r>
        <w:rPr>
          <w:b/>
          <w:color w:val="000000"/>
        </w:rPr>
        <w:t xml:space="preserve"> </w:t>
      </w:r>
      <w:r>
        <w:rPr>
          <w:color w:val="000000"/>
        </w:rPr>
        <w:t>Nhµ n</w:t>
        <w:softHyphen/>
        <w:t>íc cã chÝnh s¸ch qu¶n lý phï hîp nh»m t¹o ®iÒu kiÖn cho c¸c doanh nghiÖp cung cÊp dÞch vô truy nhËp, dÞch vô kÕt nèi Internet tõng b</w:t>
        <w:softHyphen/>
        <w:t>íc gi¶m gi¸, c</w:t>
        <w:softHyphen/>
        <w:t>íc c¸c dÞch vô truy nhËp, dÞch vô kÕt nèi Internet ®Õn møc b»ng hoÆc thÊp h¬n b×nh qu©n cña c¸c n</w:t>
        <w:softHyphen/>
        <w:t xml:space="preserve">íc trong khu vùc, nh»m phæ cËp nhanh Internet ë ViÖt Nam vµ n©ng cao n¨ng lùc c¹nh tranh cña c¸c doanh nghiÖp ViÖt Nam trong héi nhËp kinh tÕ quèc tÕ. 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25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C¸c tæ chøc, c¸ nh©n s¶n xuÊt, nhËp khÈu hÖ thèng thiÕt bÞ, cung cÊp c¸c dÞch vô Internet vµ sö dông tµi nguyªn Internet cã tr¸ch nhiÖm nép thuÕ, phÝ, lÖ phÝ theo quy ®Þnh cña ph¸p luËt. ViÖc </w:t>
        <w:softHyphen/>
        <w:t>u ®·i vÒ thuÕ ®</w:t>
        <w:softHyphen/>
        <w:t>îc thùc hiÖn theo c¸c quy ®Þnh hiÖn hµnh cña Nhµ n</w:t>
        <w:softHyphen/>
        <w:t>íc.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26</w:t>
      </w:r>
      <w:r>
        <w:rPr>
          <w:b/>
          <w:color w:val="000000"/>
        </w:rPr>
        <w:t xml:space="preserve">. </w:t>
      </w:r>
      <w:r>
        <w:rPr>
          <w:color w:val="000000"/>
        </w:rPr>
        <w:t>§Ó b¶o ®¶m quyÒn lîi cña ng</w:t>
        <w:softHyphen/>
        <w:t>êi sö dông dÞch vô, c¸c doanh nghiÖp cung cÊp dÞch vô Internet cã tr¸ch nhiÖm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1. §¨ng ký vµ c«ng bè chØ tiªu chÊt l</w:t>
        <w:softHyphen/>
        <w:t>îng dÞch vô theo c¸c quy ®Þnh vÒ qu¶n lý chÊt l</w:t>
        <w:softHyphen/>
        <w:t>îng dÞch vô cña Nhµ n</w:t>
        <w:softHyphen/>
        <w:t>íc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2. B¶o ®¶m cung cÊp dÞch vô cho ng</w:t>
        <w:softHyphen/>
        <w:t>êi sö dông theo ®óng tiªu chuÈn ®· ®¨ng ký vµ c«ng bè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3. B¸o c¸o vµ chÞu sù thanh tra, kiÓm tra cña c¸c c¬ quan qu¶n lý nhµ n</w:t>
        <w:softHyphen/>
        <w:t>íc vÒ chÊt l</w:t>
        <w:softHyphen/>
        <w:t>îng dÞch vô theo quy ®Þnh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27.</w:t>
      </w:r>
      <w:r>
        <w:rPr>
          <w:b/>
          <w:color w:val="000000"/>
          <w:spacing w:val="-4"/>
        </w:rPr>
        <w:t xml:space="preserve"> </w:t>
      </w:r>
      <w:r>
        <w:rPr>
          <w:color w:val="000000"/>
          <w:spacing w:val="-4"/>
        </w:rPr>
        <w:t>ViÖc kÕt nèi Internet ®</w:t>
        <w:softHyphen/>
        <w:t>îc thùc hiÖn theo c¸c nguyªn t¾c sau ®©y: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1. ViÖc thiÕt lËp vµ sö dông c¸c ®</w:t>
        <w:softHyphen/>
        <w:t>êng truyÒn viÔn th«ng kÕt nèi c¸c hÖ thèng thiÕt bÞ cña c¸c ®¬n vÞ, doanh nghiÖp cung cÊp dÞch vô Internet víi nhau vµ víi m¹ng viÔn th«ng c«ng céng ph¶i tu©n theo c¸c quy ®Þnh vÒ viÔn th«ng.</w:t>
      </w:r>
    </w:p>
    <w:p>
      <w:pPr>
        <w:pStyle w:val="Normal"/>
        <w:ind w:firstLine="5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2. C¸c doanh nghiÖp cung cÊp dÞch vô kÕt nèi Internet (IXP) ®</w:t>
        <w:softHyphen/>
        <w:t>îc kÕt nèi víi nhau vµ víi Internet quèc tÕ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3. C¸c doanh nghiÖp cung cÊp dÞch vô truy nhËp Internet (ISP) ®</w:t>
        <w:softHyphen/>
        <w:t>îc kÕt nèi víi nhau vµ víi c¸c IXP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4. C¸c ®¬n vÞ cung cÊp dÞch vô truy nhËp Internet dïng riªng (ISP dïng riªng) ®</w:t>
        <w:softHyphen/>
        <w:t>îc kÕt nèi víi c¸c ISP vµ IXP, nh</w:t>
        <w:softHyphen/>
        <w:t>ng kh«ng ®</w:t>
        <w:softHyphen/>
        <w:t>îc kÕt nèi trùc tiÕp víi nhau.</w:t>
      </w:r>
    </w:p>
    <w:p>
      <w:pPr>
        <w:pStyle w:val="Normal"/>
        <w:ind w:firstLine="540"/>
        <w:rPr/>
      </w:pPr>
      <w:r>
        <w:rPr>
          <w:color w:val="000000"/>
        </w:rPr>
        <w:t>5. C¸c doanh nghiÖp cung cÊp dÞch vô øng dông Internet (OSP), c¸c ®¬n vÞ cung cÊp dÞch vô th«ng tin Internet (ICP)</w:t>
      </w:r>
      <w:r>
        <w:rPr>
          <w:i/>
          <w:color w:val="000000"/>
        </w:rPr>
        <w:t xml:space="preserve"> </w:t>
      </w:r>
      <w:r>
        <w:rPr>
          <w:color w:val="000000"/>
        </w:rPr>
        <w:t>®</w:t>
        <w:softHyphen/>
        <w:t>îc kÕt nèi víi c¸c ISP vµ IXP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6. C¸c ®¹i lý Internet ®</w:t>
        <w:softHyphen/>
        <w:t>îc kÕt nèi ®Õn c¸c doanh nghiÖp cung cÊp dÞch vô Internet ký hîp ®ång ®¹i lý víi m×n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120" w:after="120"/>
        <w:ind w:right="0" w:hanging="0"/>
        <w:rPr>
          <w:rFonts w:ascii=".VnTimeH" w:hAnsi=".VnTimeH" w:cs=".VnTimeH"/>
          <w:b/>
          <w:b/>
          <w:i w:val="false"/>
          <w:i w:val="false"/>
          <w:spacing w:val="28"/>
          <w:sz w:val="22"/>
        </w:rPr>
      </w:pPr>
      <w:r>
        <w:rPr>
          <w:rFonts w:cs=".VnTimeH" w:ascii=".VnTimeH" w:hAnsi=".VnTimeH"/>
          <w:b/>
          <w:i w:val="false"/>
          <w:spacing w:val="28"/>
          <w:sz w:val="22"/>
        </w:rPr>
        <w:t>Ch</w:t>
        <w:softHyphen/>
        <w:t>¬ng III</w:t>
        <w:br/>
        <w:t>Qu¶n lý nhµ n</w:t>
        <w:softHyphen/>
        <w:t>íc vÒ Internet</w:t>
      </w:r>
    </w:p>
    <w:p>
      <w:pPr>
        <w:pStyle w:val="Heading1"/>
        <w:ind w:right="7" w:hanging="0"/>
        <w:rPr>
          <w:rFonts w:ascii=".VnTimeH" w:hAnsi=".VnTimeH" w:cs=".VnTimeH"/>
          <w:b/>
          <w:b/>
          <w:i w:val="false"/>
          <w:i w:val="false"/>
          <w:spacing w:val="28"/>
          <w:sz w:val="24"/>
        </w:rPr>
      </w:pPr>
      <w:r>
        <w:rPr>
          <w:rFonts w:cs=".VnTimeH" w:ascii=".VnTimeH" w:hAnsi=".VnTimeH"/>
          <w:b/>
          <w:i w:val="false"/>
          <w:spacing w:val="28"/>
          <w:sz w:val="24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28.</w:t>
      </w:r>
      <w:r>
        <w:rPr>
          <w:b/>
          <w:color w:val="000000"/>
        </w:rPr>
        <w:t xml:space="preserve"> </w:t>
      </w:r>
      <w:r>
        <w:rPr>
          <w:color w:val="000000"/>
        </w:rPr>
        <w:t>Néi dung qu¶n lý nhµ n</w:t>
        <w:softHyphen/>
        <w:t>íc vÒ Internet bao gåm: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1. X©y dùng chÝnh s¸ch, chiÕn l</w:t>
        <w:softHyphen/>
        <w:t>îc, quy ho¹ch ph¸t triÓn Internet.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2. X©y dùng vµ ban hµnh c¸c v¨n b¶n quy ph¹m ph¸p luËt vÒ qu¶n lý, thiÕt lËp hÖ thèng thiÕt bÞ, cung cÊp vµ sö dông dÞch vô Internet.</w:t>
      </w:r>
    </w:p>
    <w:p>
      <w:pPr>
        <w:pStyle w:val="Normal"/>
        <w:rPr>
          <w:color w:val="000000"/>
        </w:rPr>
      </w:pPr>
      <w:r>
        <w:rPr>
          <w:color w:val="000000"/>
        </w:rPr>
        <w:t>3. Qu¶n lý viÖc cÊp phÐp trong ho¹t ®éng Internet.</w:t>
      </w:r>
    </w:p>
    <w:p>
      <w:pPr>
        <w:pStyle w:val="Normal"/>
        <w:rPr>
          <w:color w:val="000000"/>
        </w:rPr>
      </w:pPr>
      <w:r>
        <w:rPr>
          <w:color w:val="000000"/>
        </w:rPr>
        <w:t>4. Qu¶n lý tiªu chuÈn kü thuËt vµ chÊt l</w:t>
        <w:softHyphen/>
        <w:t>îng dÞch vô Internet.</w:t>
      </w:r>
    </w:p>
    <w:p>
      <w:pPr>
        <w:pStyle w:val="Normal"/>
        <w:rPr>
          <w:color w:val="000000"/>
        </w:rPr>
      </w:pPr>
      <w:r>
        <w:rPr>
          <w:color w:val="000000"/>
        </w:rPr>
        <w:t>5. Qu¶n lý gi¸, c</w:t>
        <w:softHyphen/>
        <w:t>íc dÞch vô Internet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Qu¶n lý khoa häc, c«ng nghÖ trong ho¹t ®éng Internet. </w:t>
      </w:r>
    </w:p>
    <w:p>
      <w:pPr>
        <w:pStyle w:val="Normal"/>
        <w:rPr>
          <w:color w:val="000000"/>
        </w:rPr>
      </w:pPr>
      <w:r>
        <w:rPr>
          <w:color w:val="000000"/>
        </w:rPr>
        <w:t>7. Qu¶n lý th«ng tin trªn Internet.</w:t>
      </w:r>
    </w:p>
    <w:p>
      <w:pPr>
        <w:pStyle w:val="Normal"/>
        <w:rPr>
          <w:color w:val="000000"/>
        </w:rPr>
      </w:pPr>
      <w:r>
        <w:rPr>
          <w:color w:val="000000"/>
        </w:rPr>
        <w:t>8. Qu¶n lý an toµn, an ninh trong ho¹t ®éng Internet.</w:t>
      </w:r>
    </w:p>
    <w:p>
      <w:pPr>
        <w:pStyle w:val="Normal"/>
        <w:rPr>
          <w:color w:val="000000"/>
        </w:rPr>
      </w:pPr>
      <w:r>
        <w:rPr>
          <w:color w:val="000000"/>
        </w:rPr>
        <w:t>9. Qu¶n lý viÖc m· ho¸ vµ gi¶i m· th«ng tin trªn Internet.</w:t>
      </w:r>
    </w:p>
    <w:p>
      <w:pPr>
        <w:pStyle w:val="Normal"/>
        <w:rPr>
          <w:color w:val="000000"/>
        </w:rPr>
      </w:pPr>
      <w:r>
        <w:rPr>
          <w:color w:val="000000"/>
        </w:rPr>
        <w:t>10.  Qu¶n lý tµi nguyªn Internet.</w:t>
      </w:r>
    </w:p>
    <w:p>
      <w:pPr>
        <w:pStyle w:val="Normal"/>
        <w:rPr>
          <w:color w:val="000000"/>
        </w:rPr>
      </w:pPr>
      <w:r>
        <w:rPr>
          <w:color w:val="000000"/>
        </w:rPr>
        <w:t>11. Thanh tra, kiÓm tra, gi¶i quyÕt tranh chÊp vµ xö lý vi ph¹m trong ho¹t ®éng Internet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12. Hîp t¸c quèc tÕ trong ho¹t ®éng Internet.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firstLine="720"/>
        <w:rPr>
          <w:b/>
          <w:b/>
          <w:color w:val="000000"/>
        </w:rPr>
      </w:pPr>
      <w:r>
        <w:rPr>
          <w:b/>
          <w:color w:val="000000"/>
          <w:spacing w:val="24"/>
          <w:sz w:val="26"/>
        </w:rPr>
        <w:t xml:space="preserve">§iÒu 29. </w:t>
      </w:r>
    </w:p>
    <w:p>
      <w:pPr>
        <w:pStyle w:val="Normal"/>
        <w:rPr/>
      </w:pPr>
      <w:r>
        <w:rPr>
          <w:color w:val="000000"/>
        </w:rPr>
        <w:t>1. ChÝnh phñ thèng nhÊt qu¶n lý nhµ n</w:t>
        <w:softHyphen/>
        <w:t>íc vÒ Internet trong ph¹m vi c¶ n</w:t>
        <w:softHyphen/>
        <w:t>íc. C¸c Bé, C¬ quan ngang Bé, c¬ quan thuéc ChÝnh phñ vµ Uû ban nh©n d</w:t>
      </w:r>
      <w:r>
        <w:rPr>
          <w:color w:val="000000"/>
          <w:spacing w:val="-2"/>
        </w:rPr>
        <w:t xml:space="preserve">©n c¸c tØnh, thµnh phè trùc thuéc Trung </w:t>
        <w:softHyphen/>
        <w:t>¬ng thùc hiÖn nhiÖm vô qu¶n lý nhµ n</w:t>
        <w:softHyphen/>
        <w:t>íc vÒ Internet theo ph©n c«ng cña ChÝnh phñ quy ®Þnh t¹i NghÞ ®Þnh nµy.</w:t>
      </w:r>
    </w:p>
    <w:p>
      <w:pPr>
        <w:pStyle w:val="Normal"/>
        <w:rPr>
          <w:color w:val="000000"/>
        </w:rPr>
      </w:pPr>
      <w:r>
        <w:rPr>
          <w:color w:val="000000"/>
        </w:rPr>
        <w:t>2. ChÝnh phñ giao Tæng côc B</w:t>
        <w:softHyphen/>
        <w:t>u ®iÖn chøc n¨ng ®iÒu hßa, phèi hîp c«ng t¸c qu¶n lý nhµ n</w:t>
        <w:softHyphen/>
        <w:t xml:space="preserve">íc vÒ Internet cña c¸c Bé, c¬ quan ngang Bé, c¬ quan thuéc ChÝnh phñ, Uû ban nh©n d©n c¸c tØnh, thµnh phè trùc thuéc Trung </w:t>
        <w:softHyphen/>
        <w:t>¬ng vµ lµm ®Çu mèi trong c¸c ho¹t ®éng quèc tÕ vÒ Internet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30.</w:t>
      </w:r>
      <w:r>
        <w:rPr>
          <w:b/>
          <w:color w:val="000000"/>
        </w:rPr>
        <w:t xml:space="preserve"> </w:t>
      </w:r>
      <w:r>
        <w:rPr>
          <w:color w:val="000000"/>
        </w:rPr>
        <w:t>Tæng côc B</w:t>
        <w:softHyphen/>
        <w:t>u ®iÖn thùc hiÖn qu¶n lý nhµ n</w:t>
        <w:softHyphen/>
        <w:t>íc ®èi víi viÖc thiÕt lËp hÖ thèng thiÕt bÞ, cung cÊp vµ sö dông dÞch vô truy nhËp, dÞch vô kÕt nèi Internet, bao gåm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1. X©y dùng chÝnh s¸ch, chiÕn l</w:t>
        <w:softHyphen/>
        <w:t>îc vµ quy ho¹ch ph¸t triÓn Internet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2. Ban hµnh vµ h</w:t>
        <w:softHyphen/>
        <w:t>íng dÉn thùc hiÖn c¸c quy ®Þnh vÒ cÊp phÐp vµ qu¶n lý dÞch vô truy nhËp, dÞch vô kÕt nèi Internet.</w:t>
      </w:r>
    </w:p>
    <w:p>
      <w:pPr>
        <w:pStyle w:val="Normal"/>
        <w:rPr>
          <w:color w:val="000000"/>
        </w:rPr>
      </w:pPr>
      <w:r>
        <w:rPr>
          <w:color w:val="000000"/>
        </w:rPr>
        <w:t>3. Quy ho¹ch, qu¶n lý vµ ph©n bæ tµi nguyªn Internet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4. Chñ tr×, phèi hîp víi Ban C¬ yÕu ChÝnh phñ qu¶n lý hÖ thèng chøng thùc trªn Internet.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31.</w:t>
      </w:r>
      <w:r>
        <w:rPr>
          <w:b/>
          <w:color w:val="000000"/>
        </w:rPr>
        <w:t xml:space="preserve"> </w:t>
      </w:r>
      <w:r>
        <w:rPr>
          <w:color w:val="000000"/>
        </w:rPr>
        <w:t>Bé Khoa häc, C«ng nghÖ vµ M«i tr</w:t>
        <w:softHyphen/>
        <w:t>êng thùc hiÖn qu¶n lý nhµ n</w:t>
        <w:softHyphen/>
        <w:t xml:space="preserve">íc viÖc nghiªn cøu øng dông vµ ph¸t triÓn c¸c c«ng nghÖ tiªn tiÕn trong c¸c ho¹t ®éng Internet. 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32.</w:t>
      </w:r>
      <w:r>
        <w:rPr>
          <w:b/>
          <w:color w:val="000000"/>
        </w:rPr>
        <w:t xml:space="preserve"> </w:t>
      </w:r>
      <w:r>
        <w:rPr>
          <w:color w:val="000000"/>
        </w:rPr>
        <w:t>Bé V¨n hãa - Th«ng tin thùc hiÖn qu¶n lý nhµ n</w:t>
        <w:softHyphen/>
        <w:t xml:space="preserve">íc ®èi víi th«ng tin trªn Internet, bao gåm: </w:t>
      </w:r>
    </w:p>
    <w:p>
      <w:pPr>
        <w:pStyle w:val="Normal"/>
        <w:rPr>
          <w:color w:val="000000"/>
        </w:rPr>
      </w:pPr>
      <w:r>
        <w:rPr>
          <w:color w:val="000000"/>
        </w:rPr>
        <w:t>1. Ban hµnh vµ h</w:t>
        <w:softHyphen/>
        <w:t>íng dÉn thùc hiÖn c¸c qui ®Þnh vÒ qu¶n lý th«ng tin trªn Internet.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color w:val="000000"/>
        </w:rPr>
        <w:t>2. Ban hµnh vµ h</w:t>
        <w:softHyphen/>
        <w:t>íng dÉn thùc hiÖn c¸c qui ®Þnh vÒ cÊp phÐp vµ qu¶n lý ®èi víi viÖc ph¸t hµnh b¸o chÝ, xuÊt b¶n phÈm trªn Internet; c¸c quy ®Þnh vÒ qu¶n lý viÖc thiÕt lËp vµ cung cÊp c¸c lo¹i h×nh tin tøc ®iÖn tö trªn Internet.</w:t>
      </w:r>
    </w:p>
    <w:p>
      <w:pPr>
        <w:pStyle w:val="Normal"/>
        <w:keepNext w:val="true"/>
        <w:ind w:firstLine="720"/>
        <w:rPr>
          <w:b/>
          <w:b/>
          <w:color w:val="000000"/>
          <w:spacing w:val="24"/>
          <w:sz w:val="26"/>
        </w:rPr>
      </w:pPr>
      <w:r>
        <w:rPr>
          <w:b/>
          <w:color w:val="000000"/>
          <w:spacing w:val="24"/>
          <w:sz w:val="26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33</w:t>
      </w:r>
      <w:r>
        <w:rPr>
          <w:b/>
          <w:color w:val="000000"/>
        </w:rPr>
        <w:t xml:space="preserve">. </w:t>
      </w:r>
      <w:r>
        <w:rPr>
          <w:color w:val="000000"/>
        </w:rPr>
        <w:t>Bé C«ng an thùc hiÖn qu¶n lý nhµ n</w:t>
        <w:softHyphen/>
        <w:t>íc ®èi víi viÖc b¶o ®¶m an ninh trong ho¹t ®éng Internet, bao gåm:</w:t>
      </w:r>
    </w:p>
    <w:p>
      <w:pPr>
        <w:pStyle w:val="Normal"/>
        <w:rPr>
          <w:color w:val="000000"/>
        </w:rPr>
      </w:pPr>
      <w:r>
        <w:rPr>
          <w:color w:val="000000"/>
        </w:rPr>
        <w:t>1. Thùc hiÖn c¸c biÖn ph¸p nghiÖp vô ®¶m b¶o an ninh quèc gia ®èi víi ho¹t ®éng Internet.</w:t>
      </w:r>
    </w:p>
    <w:p>
      <w:pPr>
        <w:pStyle w:val="Normal"/>
        <w:rPr>
          <w:color w:val="000000"/>
        </w:rPr>
      </w:pPr>
      <w:r>
        <w:rPr>
          <w:color w:val="000000"/>
        </w:rPr>
        <w:t>2.  X©y dùng vµ tæ chøc thùc hiÖn c¸c biÖn ph¸p kü thuËt ®Ó qu¶n lý an ninh th«ng tin trªn Internet theo quy ®Þnh cña ph¸p luËt, trªn c¬ së b¶o ®¶m chÊt l</w:t>
        <w:softHyphen/>
        <w:t>îng dÞch vô Internet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34.</w:t>
      </w:r>
      <w:r>
        <w:rPr>
          <w:b/>
          <w:color w:val="000000"/>
        </w:rPr>
        <w:t xml:space="preserve"> </w:t>
      </w:r>
      <w:r>
        <w:rPr>
          <w:color w:val="000000"/>
        </w:rPr>
        <w:t>Bé Tµi chÝnh cã tr¸ch nhiÖm chñ tr×, phèi hîp víi c¸c Bé, ngµnh liªn quan x©y dùng, tr×nh Thñ t</w:t>
        <w:softHyphen/>
        <w:t>íng ChÝnh phñ quyÕt ®Þnh c¬ chÕ hç trî tµi chÝnh ®èi víi viÖc cung cÊp vµ sö dông dÞch vô truy nhËp, dÞch vô kÕt nèi Internet cho c¸c ®èi t</w:t>
        <w:softHyphen/>
        <w:t xml:space="preserve">îng </w:t>
        <w:softHyphen/>
        <w:t>u tiªn quy ®Þnh t¹i §iÒu 4 NghÞ ®Þnh nµy.</w:t>
      </w:r>
    </w:p>
    <w:p>
      <w:pPr>
        <w:pStyle w:val="Normal"/>
        <w:spacing w:lineRule="auto" w:line="252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35.</w:t>
      </w:r>
      <w:r>
        <w:rPr>
          <w:b/>
          <w:color w:val="000000"/>
        </w:rPr>
        <w:t xml:space="preserve"> </w:t>
      </w:r>
      <w:r>
        <w:rPr>
          <w:color w:val="000000"/>
        </w:rPr>
        <w:t>Ban C¬ yÕu ChÝnh phñ thùc hiÖn qu¶n lý nhµ n</w:t>
        <w:softHyphen/>
        <w:t>íc ®èi víi viÖc m· ho¸ vµ gi¶i m· th«ng tin trªn Internet, bao gåm:</w:t>
      </w:r>
    </w:p>
    <w:p>
      <w:pPr>
        <w:pStyle w:val="Normal"/>
        <w:spacing w:lineRule="auto" w:line="252"/>
        <w:rPr>
          <w:b/>
          <w:b/>
          <w:i/>
          <w:i/>
          <w:color w:val="000000"/>
        </w:rPr>
      </w:pPr>
      <w:r>
        <w:rPr>
          <w:color w:val="000000"/>
        </w:rPr>
        <w:t>1. Tæ chøc nghiªn cøu x©y dùng chÝnh s¸ch, tiªu chuÈn mËt m· quèc gia sö dông trªn Internet.</w:t>
      </w:r>
    </w:p>
    <w:p>
      <w:pPr>
        <w:pStyle w:val="Normal"/>
        <w:spacing w:lineRule="auto" w:line="252"/>
        <w:rPr>
          <w:b/>
          <w:b/>
          <w:i/>
          <w:i/>
          <w:color w:val="000000"/>
        </w:rPr>
      </w:pPr>
      <w:r>
        <w:rPr>
          <w:color w:val="000000"/>
        </w:rPr>
        <w:t>2. Ban hµnh vµ h</w:t>
        <w:softHyphen/>
        <w:t>íng dÉn thùc hiÖn c¸c quy ®Þnh vÒ cung cÊp vµ sö dông m· hãa vµ gi¶i m· th«ng tin trªn Internet.</w:t>
      </w:r>
    </w:p>
    <w:p>
      <w:pPr>
        <w:pStyle w:val="Normal"/>
        <w:spacing w:lineRule="auto" w:line="252"/>
        <w:ind w:firstLine="5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36.</w:t>
      </w:r>
      <w:r>
        <w:rPr>
          <w:b/>
          <w:color w:val="000000"/>
        </w:rPr>
        <w:t xml:space="preserve"> </w:t>
      </w:r>
      <w:r>
        <w:rPr>
          <w:color w:val="000000"/>
        </w:rPr>
        <w:t>C¸c Bé, c¬ quan ngang Bé, c¬ quan thuéc ChÝnh phñ thùc hiÖn qu¶n lý nhµ n</w:t>
        <w:softHyphen/>
        <w:t>íc ®èi víi c¸c dÞch vô øng dông Internet thuéc lÜnh vùc qu¶n lý chuyªn ngµnh cña m×nh, bao gåm:</w:t>
      </w:r>
    </w:p>
    <w:p>
      <w:pPr>
        <w:pStyle w:val="Normal"/>
        <w:spacing w:lineRule="auto" w:line="252"/>
        <w:ind w:firstLine="540"/>
        <w:rPr>
          <w:color w:val="000000"/>
        </w:rPr>
      </w:pPr>
      <w:r>
        <w:rPr>
          <w:color w:val="000000"/>
        </w:rPr>
        <w:t>1. Ban hµnh vµ h</w:t>
        <w:softHyphen/>
        <w:t>íng dÉn thùc hiÖn c¸c quy ®Þnh qu¶n lý ®èi víi viÖc cung cÊp vµ sö dông c¸c dÞch vô øng dông Internet.</w:t>
      </w:r>
    </w:p>
    <w:p>
      <w:pPr>
        <w:pStyle w:val="Normal"/>
        <w:spacing w:lineRule="auto" w:line="252"/>
        <w:rPr>
          <w:color w:val="000000"/>
        </w:rPr>
      </w:pPr>
      <w:r>
        <w:rPr>
          <w:color w:val="000000"/>
        </w:rPr>
        <w:t>2. Ban hµnh vµ c«ng bè danh môc c¸c dÞch vô øng dông Internet bÞ cÊm hoÆc ch</w:t>
        <w:softHyphen/>
        <w:t>a ®</w:t>
        <w:softHyphen/>
        <w:t xml:space="preserve">îc phÐp cung cÊp vµ sö dông trªn Internet.  </w:t>
      </w:r>
    </w:p>
    <w:p>
      <w:pPr>
        <w:pStyle w:val="Normal"/>
        <w:spacing w:lineRule="auto" w:line="252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37.</w:t>
      </w:r>
      <w:r>
        <w:rPr>
          <w:b/>
          <w:color w:val="000000"/>
        </w:rPr>
        <w:t xml:space="preserve"> Uû</w:t>
      </w:r>
      <w:r>
        <w:rPr>
          <w:color w:val="000000"/>
        </w:rPr>
        <w:t xml:space="preserve"> ban nh©n d©n c¸c tØnh, thµnh phè trùc thuéc Trung </w:t>
        <w:softHyphen/>
        <w:t>¬ng phèi hîp víi c¸c Bé, c¬ quan ngang Bé, c¬ quan thuéc ChÝnh phñ thùc hiÖn viÖc qu¶n lý ho¹t ®éng Internet trªn ®Þa bµn tØnh, thµnh phè theo c¸c quy ®Þnh cña NghÞ ®Þnh nµy.</w:t>
      </w:r>
    </w:p>
    <w:p>
      <w:pPr>
        <w:pStyle w:val="Heading1"/>
        <w:spacing w:lineRule="auto" w:line="252"/>
        <w:ind w:right="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spacing w:before="120" w:after="120"/>
        <w:ind w:right="0" w:hanging="0"/>
        <w:rPr>
          <w:rFonts w:ascii=".VnTimeH" w:hAnsi=".VnTimeH" w:cs=".VnTimeH"/>
          <w:b/>
          <w:b/>
          <w:i w:val="false"/>
          <w:i w:val="false"/>
          <w:spacing w:val="28"/>
          <w:sz w:val="22"/>
        </w:rPr>
      </w:pPr>
      <w:r>
        <w:rPr>
          <w:rFonts w:cs=".VnTimeH" w:ascii=".VnTimeH" w:hAnsi=".VnTimeH"/>
          <w:b/>
          <w:i w:val="false"/>
          <w:spacing w:val="28"/>
          <w:sz w:val="22"/>
        </w:rPr>
        <w:t>Ch</w:t>
        <w:softHyphen/>
        <w:t>¬ng IV</w:t>
        <w:br/>
        <w:t xml:space="preserve">khiÕu n¹I, thanh tra, kiÓm tra </w:t>
        <w:br/>
        <w:t>vµ xö  lý vi ph¹m</w:t>
      </w:r>
    </w:p>
    <w:p>
      <w:pPr>
        <w:pStyle w:val="Heading1"/>
        <w:spacing w:lineRule="auto" w:line="252"/>
        <w:ind w:right="7" w:hanging="0"/>
        <w:rPr>
          <w:rFonts w:ascii=".VnTimeH" w:hAnsi=".VnTimeH" w:cs=".VnTimeH"/>
          <w:b/>
          <w:b/>
          <w:i w:val="false"/>
          <w:i w:val="false"/>
          <w:spacing w:val="28"/>
          <w:sz w:val="24"/>
        </w:rPr>
      </w:pPr>
      <w:r>
        <w:rPr>
          <w:rFonts w:cs=".VnTimeH" w:ascii=".VnTimeH" w:hAnsi=".VnTimeH"/>
          <w:b/>
          <w:i w:val="false"/>
          <w:spacing w:val="28"/>
          <w:sz w:val="24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38.</w:t>
      </w:r>
      <w:r>
        <w:rPr>
          <w:b/>
          <w:color w:val="000000"/>
        </w:rPr>
        <w:t xml:space="preserve"> </w:t>
      </w:r>
      <w:r>
        <w:rPr>
          <w:color w:val="000000"/>
        </w:rPr>
        <w:t>ViÖc khiÕu n¹i ®èi víi quyÕt ®Þnh hµnh chÝnh vµ hµnh vi hµnh chÝnh vÒ c¸c ho¹t ®éng Internet; viÖc tè c¸o víi c¸c c¬ quan nhµ n</w:t>
        <w:softHyphen/>
        <w:t>íc cã thÈm quyÒn vÒ c¸c hµnh vi vi ph¹m liªn quan ®Õn ho¹t ®éng Internet ®</w:t>
        <w:softHyphen/>
        <w:t>îc thùc hiÖn theo quy ®Þnh cña LuËt KhiÕu n¹i, tè c¸o ngµy 02 th¸ng 12 n¨m 1998.</w:t>
      </w:r>
    </w:p>
    <w:p>
      <w:pPr>
        <w:pStyle w:val="Normal"/>
        <w:spacing w:lineRule="auto" w:line="252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39.</w:t>
      </w:r>
      <w:r>
        <w:rPr>
          <w:b/>
          <w:color w:val="000000"/>
        </w:rPr>
        <w:t xml:space="preserve"> </w:t>
      </w:r>
      <w:r>
        <w:rPr>
          <w:color w:val="000000"/>
        </w:rPr>
        <w:t>ViÖc khiÕu n¹i vµ gi¶i quyÕt khiÕu n¹i nghiÖp vô ®èi víi viÖc cung cÊp vµ sö dông dÞch vô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Internet ®</w:t>
        <w:softHyphen/>
        <w:t>îc thùc hiÖn theo quy ®Þnh cña c¸c c¬ quan qu¶n lý nhµ n</w:t>
        <w:softHyphen/>
        <w:t>íc vÒ Internet nªu ë Ch</w:t>
        <w:softHyphen/>
        <w:t xml:space="preserve">¬ng III cña NghÞ ®Þnh nµy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firstLine="720"/>
        <w:rPr>
          <w:b/>
          <w:b/>
          <w:color w:val="000000"/>
        </w:rPr>
      </w:pPr>
      <w:r>
        <w:rPr>
          <w:b/>
          <w:color w:val="000000"/>
          <w:spacing w:val="24"/>
          <w:sz w:val="26"/>
        </w:rPr>
        <w:t>§iÒu 40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1. C¨n cø vµo néi dung qu¶n lý nhµ n</w:t>
        <w:softHyphen/>
        <w:t>íc ®· ®</w:t>
        <w:softHyphen/>
        <w:t>îc quy ®Þnh t¹i Ch</w:t>
        <w:softHyphen/>
        <w:t>¬ng III NghÞ ®Þnh nµy, c¸c c¬ quan qu¶n lý nhµ n</w:t>
        <w:softHyphen/>
        <w:t>íc cã tr¸ch nhiÖm tæ chøc, chØ ®¹o ho¹t ®éng thanh tra, kiÓm tra nh»m chÊn chØnh, ng¨n chÆn vµ xö lý kÞp thêi c¸c vi ph¹m trong ho¹t ®éng Internet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2. C¸c doanh nghiÖp cung cÊp dÞch vô Internet, c¸c ®¬n vÞ cung cÊp dÞch vô truy nhËp Internet dïng riªng, c¸c ®¬n vÞ cung cÊp dÞch vô th«ng tin Internet, ®¹i lý vµ ng</w:t>
        <w:softHyphen/>
        <w:t>êi sö dông dÞch vô Internet chÞu sù thanh tra, kiÓm tra cña c¸c c¬ quan nhµ n</w:t>
        <w:softHyphen/>
        <w:t xml:space="preserve">íc cã thÈm quyÒn theo quy ®Þnh cña ph¸p luËt. 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41</w:t>
      </w:r>
      <w:r>
        <w:rPr>
          <w:b/>
          <w:color w:val="000000"/>
        </w:rPr>
        <w:t xml:space="preserve">. </w:t>
      </w:r>
      <w:r>
        <w:rPr>
          <w:color w:val="000000"/>
        </w:rPr>
        <w:t>C¸c hµnh vi vi ph¹m, h×nh thøc vµ møc xö ph¹t vi ph¹m hµnh chÝnh vÒ Internet ®</w:t>
        <w:softHyphen/>
        <w:t>îc quy ®Þnh nh</w:t>
        <w:softHyphen/>
        <w:t xml:space="preserve"> sau: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1. Ph¹t c¶nh c¸o hoÆc ph¹t tiÒn tõ 50.000 ®ång ®Õn 200.000 ®ång ®èi víi hµnh vi kh«ng khai b¸o lµm thñ tôc cÊp l¹i khi giÊy phÐp cung cÊp dÞch vô Internet bÞ mÊt, hoÆc bÞ h</w:t>
        <w:softHyphen/>
        <w:t xml:space="preserve"> háng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2. Ph¹t tiÒn tõ 200.000 ®ång ®Õn 1.000.000 ®ång ®èi víi mét trong c¸c hµnh vi vi ph¹m sau ®©y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a) Sö dông mËt khÈu, kho¸ mËt m·, th«ng tin riªng cña ng</w:t>
        <w:softHyphen/>
        <w:t>êi kh¸c ®Ó truy nhËp, sö dông dÞch vô Internet tr¸i phÐp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b) Sö dông c¸c c«ng cô phÇn mÒm ®Ó truy nhËp, sö dông dÞch vô Internet tr¸i phÐp.</w:t>
      </w:r>
    </w:p>
    <w:p>
      <w:pPr>
        <w:pStyle w:val="Normal"/>
        <w:rPr>
          <w:color w:val="000000"/>
        </w:rPr>
      </w:pPr>
      <w:r>
        <w:rPr>
          <w:color w:val="000000"/>
        </w:rPr>
        <w:t>3. Ph¹t tiÒn tõ 1.000.000 ®ång ®Õn 5.000.000 ®ång ®èi víi mét trong c¸c hµnh vi vi ph¹m sau ®©y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a) Vi ph¹m c¸c quy ®Þnh cña Nhµ n</w:t>
        <w:softHyphen/>
        <w:t>íc vÒ tiªu chuÈn, chÊt l</w:t>
        <w:softHyphen/>
        <w:t>îng trong viÖc sö dông dÞch vô Internet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b) Vi ph¹m c¸c quy ®Þnh cña Nhµ n</w:t>
        <w:softHyphen/>
        <w:t>íc vÒ gi¸, c</w:t>
        <w:softHyphen/>
        <w:t xml:space="preserve">íc trong viÖc sö dông dÞch vô Internet. 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c) Vi ph¹m c¸c quy ®Þnh cña Nhµ n</w:t>
        <w:softHyphen/>
        <w:t>íc vÒ qu¶n lý tµi nguyªn Internet trong viÖc sö dông dÞch vô Internet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d) Vi ph¹m c¸c quy ®Þnh cña Nhµ n</w:t>
        <w:softHyphen/>
        <w:t>íc vÒ qu¶n lý truy nhËp, kÕt nèi Internet trong viÖc sö dông dÞch vô Internet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®) Vi ph¹m c¸c quy ®Þnh cña Nhµ n</w:t>
        <w:softHyphen/>
        <w:t>íc vÒ m· ho¸ vµ gi¶i m· th«ng tin trªn Internet trong viÖc sö dông dÞch vô Internet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e) Vi ph¹m c¸c quy ®Þnh cña Nhµ n</w:t>
        <w:softHyphen/>
        <w:t>íc vÒ an toµn, an ninh th«ng tin trªn Internet trong viÖc sö dông dÞch vô Internet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4. Ph¹t tiÒn tõ 5.000.000 ®ång ®Õn 10.000.000 ®ång ®èi víi mét trong c¸c hµnh vi vi ph¹m sau ®©y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a) Ngõng hoÆc t¹m ngõng cung cÊp dÞch vô Internet mµ kh«ng th«ng b¸o cho ng</w:t>
        <w:softHyphen/>
        <w:t>êi sö dông dÞch vô Internet biÕt tr</w:t>
        <w:softHyphen/>
        <w:t>íc, trõ tr</w:t>
        <w:softHyphen/>
        <w:t>êng hîp bÊt kh¶ kh¸ng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b) Söa ch÷a, tÈy xãa lµm thay ®æi néi dung giÊy phÐp cung cÊp dÞch vô Internet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c) Sö dông qu¸ h¹n giÊy phÐp cung cÊp dÞch vô Internet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5. Ph¹t tiÒn tõ 10.000.000 ®ång ®Õn 20.000.000 ®ång ®èi víi mét trong c¸c hµnh vi vi ph¹m sau ®©y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a) Vi ph¹m c¸c quy ®Þnh cña Nhµ n</w:t>
        <w:softHyphen/>
        <w:t>íc vÒ tiªu chuÈn, chÊt l</w:t>
        <w:softHyphen/>
        <w:t>îng dÞch vô Internet trong viÖc cung cÊp dÞch vô Internet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b) Vi ph¹m c¸c quy ®Þnh cña Nhµ n</w:t>
        <w:softHyphen/>
        <w:t>íc vÒ gi¸, c</w:t>
        <w:softHyphen/>
        <w:t xml:space="preserve">íc dÞch vô Internet trong viÖc cung cÊp dÞch vô Internet. 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c) Vi ph¹m c¸c quy ®Þnh cña Nhµ n</w:t>
        <w:softHyphen/>
        <w:t>íc vÒ qu¶n lý tµi nguyªn Internet trong viÖc cung cÊp dÞch vô Internet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d) Vi ph¹m c¸c quy ®Þnh cña Nhµ n</w:t>
        <w:softHyphen/>
        <w:t>íc vÒ qu¶n lý truy nhËp, kÕt nèi Internet trong viÖc cung cÊp dÞch vô Internet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®) Vi ph¹m c¸c quy ®Þnh cña Nhµ n</w:t>
        <w:softHyphen/>
        <w:t>íc vÒ m· ho¸ vµ gi¶i m· th«ng tin trªn Internet trong viÖc cung cÊp dÞch vô Internet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e) Vi ph¹m c¸c quy ®Þnh cña Nhµ n</w:t>
        <w:softHyphen/>
        <w:t>íc vÒ an toµn, an ninh th«ng tin trªn Internet trong viÖc cung cÊp dÞch vô Internet.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>g) Sö dông Internet ®Ó nh»m môc ®Ých ®e däa, quÊy rèi, xóc ph¹m ®Õn danh dù, nh©n phÈm ng</w:t>
        <w:softHyphen/>
        <w:t>êi kh¸c mµ ch</w:t>
        <w:softHyphen/>
        <w:t>a ®Õn møc truy cøu tr¸ch nhiÖm h×nh sù.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h) §</w:t>
        <w:softHyphen/>
        <w:t>a vµo Internet hoÆc lîi dông Internet ®Ó truyÒn b¸ c¸c th«ng tin, h×nh ¶nh ®åi trôy, hoÆc nh÷ng th«ng tin kh¸c tr¸i víi quy ®Þnh cña ph¸p luËt vÒ néi dung th«ng tin trªn Internet, mµ ch</w:t>
        <w:softHyphen/>
        <w:t>a ®Õn møc truy cøu tr¸ch nhiÖm h×nh sù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i) §¸nh c¾p mËt khÈu, kho¸ mËt m·, th«ng tin riªng cña tæ chøc, c¸ nh©n vµ phæ biÕn cho ng</w:t>
        <w:softHyphen/>
        <w:t>êi kh¸c sö dông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k) Vi ph¹m c¸c quy ®Þnh vÒ vËn hµnh, khai th¸c vµ sö dông m¸y tÝnh g©y rèi lo¹n ho¹t ®éng, phong to¶ hoÆc lµm biÕn d¹ng, lµm hUû ho¹i c¸c d÷ liÖu trªn Internet mµ ch</w:t>
        <w:softHyphen/>
        <w:t>a ®Õn møc truy cøu tr¸ch nhiÖm h×nh sù.</w:t>
      </w:r>
    </w:p>
    <w:p>
      <w:pPr>
        <w:pStyle w:val="Normal"/>
        <w:rPr>
          <w:color w:val="000000"/>
        </w:rPr>
      </w:pPr>
      <w:r>
        <w:rPr>
          <w:color w:val="000000"/>
        </w:rPr>
        <w:t>6. Ph¹t tiÒn tõ  20.000.000 ®ång ®Õn 50.000.000 ®ång ®èi víi mét trong c¸c hµnh vi vi ph¹m sau ®©y:</w:t>
      </w:r>
    </w:p>
    <w:p>
      <w:pPr>
        <w:pStyle w:val="Normal"/>
        <w:rPr>
          <w:color w:val="000000"/>
        </w:rPr>
      </w:pPr>
      <w:r>
        <w:rPr>
          <w:color w:val="000000"/>
        </w:rPr>
        <w:t>a) ThiÕt lËp hÖ thèng thiÕt bÞ vµ cung cÊp dÞch vô Internet kh«ng ®óng víi c¸c quy ®Þnh ghi trong giÊy phÐp.</w:t>
      </w:r>
    </w:p>
    <w:p>
      <w:pPr>
        <w:pStyle w:val="Normal"/>
        <w:rPr>
          <w:color w:val="000000"/>
        </w:rPr>
      </w:pPr>
      <w:r>
        <w:rPr>
          <w:color w:val="000000"/>
        </w:rPr>
        <w:t>b) T¹o ra vµ cè ý lan truyÒn, ph¸t t¸n c¸c ch</w:t>
        <w:softHyphen/>
        <w:t>¬ng tr×nh vi rót trªn Internet mµ ch</w:t>
        <w:softHyphen/>
        <w:t>a ®Õn møc truy cøu tr¸ch nhiÖm h×nh sù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7. Ph¹t tiÒn tõ  50.000.000 ®ång ®Õn 70.000.000 ®ång ®èi víi hµnh vi </w:t>
      </w:r>
      <w:r>
        <w:rPr>
          <w:color w:val="000000"/>
          <w:spacing w:val="-6"/>
        </w:rPr>
        <w:t>thiÕt lËp hÖ thèng thiÕt bÞ vµ cung cÊp dÞch vô Internet khi kh«ng cã giÊy phÐp.</w:t>
      </w:r>
    </w:p>
    <w:p>
      <w:pPr>
        <w:pStyle w:val="Normal"/>
        <w:rPr>
          <w:color w:val="000000"/>
        </w:rPr>
      </w:pPr>
      <w:r>
        <w:rPr>
          <w:color w:val="000000"/>
        </w:rPr>
        <w:t>8. Ngoµi c¸c h×nh thøc xö ph¹t chÝnh, tïy theo tÝnh chÊt, møc ®é vi ph¹m mµ tæ chøc, c¸ nh©n cßn cã thÓ bÞ ¸p dông mét hay nhiÒu h×nh thøc xö ph¹t bæ sung hoÆc biÖn ph¸p kh¾c phôc hËu qu¶ sau ®©y:</w:t>
      </w:r>
    </w:p>
    <w:p>
      <w:pPr>
        <w:pStyle w:val="Normal"/>
        <w:rPr>
          <w:color w:val="000000"/>
        </w:rPr>
      </w:pPr>
      <w:r>
        <w:rPr>
          <w:color w:val="000000"/>
        </w:rPr>
        <w:t>a) T¹m ®×nh chØ hoÆc ®×nh chØ viÖc cung cÊp vµ sö dông dÞch vô Internet ®èi víi c¸c hµnh vi vi ph¹m t¹i ®iÓm a kho¶n 2, ®iÓm b kho¶n 2, c¸c ®iÓm t¹i kho¶n 3, c¸c ®iÓm t¹i kho¶n 5 vµ ®iÓm b kho¶n 6 §iÒu 41.</w:t>
      </w:r>
    </w:p>
    <w:p>
      <w:pPr>
        <w:pStyle w:val="Normal"/>
        <w:rPr>
          <w:color w:val="000000"/>
        </w:rPr>
      </w:pPr>
      <w:r>
        <w:rPr>
          <w:color w:val="000000"/>
        </w:rPr>
        <w:t>b) T</w:t>
        <w:softHyphen/>
        <w:t>íc quyÒn sö dông giÊy phÐp cã thêi h¹n hoÆc kh«ng thêi h¹n ®èi víi hµnh vi vi ph¹m quy ®Þnh t¹i ®iÓm b kho¶n 4 vµ ®iÓm a kho¶n 6 §iÒu 41.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>c) TÞch thu tang vËt, ph</w:t>
        <w:softHyphen/>
        <w:t>¬ng tiÖn ®</w:t>
        <w:softHyphen/>
        <w:t>îc sö dông ®Ó vi ph¹m hµnh chÝnh ®èi víi hµnh vi vi ph¹m quy ®Þnh t¹i ®iÓm b kho¶n 4, ®iÓm a kho¶n 6 vµ kho¶n 7 §iÒu 41.</w:t>
      </w:r>
    </w:p>
    <w:p>
      <w:pPr>
        <w:pStyle w:val="Normal"/>
        <w:rPr>
          <w:color w:val="000000"/>
        </w:rPr>
      </w:pPr>
      <w:r>
        <w:rPr>
          <w:color w:val="000000"/>
        </w:rPr>
        <w:t>d) Buéc kh«i phôc l¹i t×nh tr¹ng ban ®Çu ®· bÞ thay ®æi do vi ph¹m hµnh chÝnh g©y ra ®èi víi hµnh vi vi ph¹m quy ®Þnh t¹i ®iÓm k kho¶n 5, ®iÓm b kho¶n 6 §iÒu 41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42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Thanh tra chuyªn ngµnh vµ Uû ban nh©n d©n c¸c cÊp xö ph¹t vi ph¹m hµnh chÝnh ®èi víi c¸c hµnh vi vi ph¹m hµnh chÝnh trong ho¹t ®éng Internet theo chøc n¨ng qu¶n lý </w:t>
      </w:r>
      <w:r>
        <w:rPr>
          <w:color w:val="000000"/>
          <w:spacing w:val="-10"/>
        </w:rPr>
        <w:t>nhµ n</w:t>
        <w:softHyphen/>
        <w:t>íc vµ thÈm quyÒn xö ph¹t quy ®Þnh t¹i Ph¸p lÖnh Xö lý vi ph¹m hµnh chÝnh.</w:t>
      </w:r>
    </w:p>
    <w:p>
      <w:pPr>
        <w:pStyle w:val="Normal"/>
        <w:keepNext w:val="true"/>
        <w:ind w:firstLine="720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43.</w:t>
      </w:r>
      <w:r>
        <w:rPr>
          <w:b/>
          <w:color w:val="000000"/>
        </w:rPr>
        <w:t xml:space="preserve"> </w:t>
      </w:r>
      <w:r>
        <w:rPr>
          <w:color w:val="000000"/>
        </w:rPr>
        <w:t>Nguyªn t¾c xö ph¹t, thêi h¹n xö ph¹t, thñ tôc xö ph¹t vi ph¹m hµnh chÝnh, t×nh tiÕt gi¶m nhÑ, t×nh tiÕt t¨ng nÆng, thêi hiÖu xö ph¹t vµ thêi h¹n ®</w:t>
        <w:softHyphen/>
        <w:t>îc coi lµ ch</w:t>
        <w:softHyphen/>
        <w:t>a bÞ xö ph¹t c¸c vi ph¹m hµnh chÝnh vÒ Internet ®</w:t>
        <w:softHyphen/>
        <w:t>îc thùc hiÖn theo quy ®Þnh cña Ph¸p lÖnh Xö lý vi ph¹m hµnh chÝnh.</w:t>
      </w:r>
    </w:p>
    <w:p>
      <w:pPr>
        <w:pStyle w:val="Normal"/>
        <w:keepNext w:val="tru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44.</w:t>
      </w:r>
      <w:r>
        <w:rPr>
          <w:b/>
          <w:color w:val="000000"/>
        </w:rPr>
        <w:t xml:space="preserve"> </w:t>
      </w:r>
      <w:r>
        <w:rPr>
          <w:color w:val="000000"/>
        </w:rPr>
        <w:t>Tæ chøc, c¸ nh©n g©y thiÖt h¹i cho tæ chøc, c¸ nh©n kh¸c trong ho¹t ®éng cung cÊp, sö dông dÞch vô Internet ph¶i båi th</w:t>
        <w:softHyphen/>
        <w:t>êng theo quy ®Þnh cña ph¸p luËt.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45.</w:t>
      </w:r>
      <w:r>
        <w:rPr>
          <w:b/>
          <w:color w:val="000000"/>
        </w:rPr>
        <w:t xml:space="preserve"> </w:t>
      </w:r>
      <w:r>
        <w:rPr>
          <w:color w:val="000000"/>
        </w:rPr>
        <w:t>Hµnh vi lîi dông Internet ®Ó chèng l¹i nhµ n</w:t>
        <w:softHyphen/>
        <w:t xml:space="preserve">íc Céng hoµ x· héi chñ nghÜa ViÖt Nam vµ g©y rèi an ninh, trËt tù; c¸c hµnh vi vi ph¹m nghiªm träng kh¸c cã dÊu hiÖu téi ph¹m sÏ bÞ truy cøu tr¸ch nhiÖm h×nh sù theo quy ®Þnh cña ph¸p luË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120" w:after="120"/>
        <w:ind w:right="0" w:hanging="0"/>
        <w:rPr>
          <w:rFonts w:ascii=".VnTimeH" w:hAnsi=".VnTimeH" w:cs=".VnTimeH"/>
          <w:b/>
          <w:b/>
          <w:i w:val="false"/>
          <w:i w:val="false"/>
          <w:spacing w:val="28"/>
          <w:sz w:val="22"/>
        </w:rPr>
      </w:pPr>
      <w:r>
        <w:rPr>
          <w:rFonts w:cs=".VnTimeH" w:ascii=".VnTimeH" w:hAnsi=".VnTimeH"/>
          <w:b/>
          <w:i w:val="false"/>
          <w:spacing w:val="28"/>
          <w:sz w:val="22"/>
        </w:rPr>
        <w:t>Ch</w:t>
        <w:softHyphen/>
        <w:t>¬ng V</w:t>
        <w:br/>
        <w:t>®iÒu kho¶n thi hµnh</w:t>
      </w:r>
    </w:p>
    <w:p>
      <w:pPr>
        <w:pStyle w:val="Heading1"/>
        <w:ind w:right="7" w:firstLine="540"/>
        <w:rPr>
          <w:rFonts w:ascii=".VnTimeH" w:hAnsi=".VnTimeH" w:cs=".VnTimeH"/>
          <w:b/>
          <w:b/>
          <w:i w:val="false"/>
          <w:i w:val="false"/>
          <w:spacing w:val="28"/>
          <w:sz w:val="24"/>
        </w:rPr>
      </w:pPr>
      <w:r>
        <w:rPr>
          <w:rFonts w:cs=".VnTimeH" w:ascii=".VnTimeH" w:hAnsi=".VnTimeH"/>
          <w:b/>
          <w:i w:val="false"/>
          <w:spacing w:val="28"/>
          <w:sz w:val="24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46.</w:t>
      </w:r>
      <w:r>
        <w:rPr>
          <w:b/>
          <w:color w:val="000000"/>
        </w:rPr>
        <w:t xml:space="preserve"> </w:t>
      </w:r>
      <w:r>
        <w:rPr>
          <w:color w:val="000000"/>
        </w:rPr>
        <w:t>NghÞ ®Þnh nµy cã hiÖu lùc thi hµnh sau 15 ngµy, kÓ tõ ngµy ký vµ thay thÕ NghÞ ®Þnh sè 21/CP ngµy 05 th¸ng 3 n¨m 1997 cña ChÝnh phñ ban hµnh Quy chÕ t¹m thêi vÒ qu¶n lý, thiÕt lËp, sö dông m¹ng Internet ë ViÖt nam. B·i bá ®iÓm c kho¶n 3 vµ ®iÓm c kho¶n 4 §iÒu 11 NghÞ ®Þnh sè 79/CP ngµy 19 th¸ng 6 n¨m 1997 cña ChÝnh phñ quy ®Þnh xö ph¹t vi ph¹m hµnh chÝnh trong lÜnh vùc qu¶n lý nhµ n</w:t>
        <w:softHyphen/>
        <w:t>íc vÒ b</w:t>
        <w:softHyphen/>
        <w:t>u chÝnh, viÔn th«ng vµ tÇn sè v« tuyÕn ®iÖn.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47.</w:t>
      </w:r>
      <w:r>
        <w:rPr>
          <w:b/>
          <w:color w:val="000000"/>
        </w:rPr>
        <w:t xml:space="preserve"> </w:t>
      </w:r>
      <w:r>
        <w:rPr>
          <w:color w:val="000000"/>
        </w:rPr>
        <w:t>Tæng côc B</w:t>
        <w:softHyphen/>
        <w:t xml:space="preserve">u ®iÖn chñ tr×, phèi hîp víi c¸c Bé, c¬ quan ngang Bé, c¬ quan thuéc ChÝnh phñ, Uû ban nh©n d©n c¸c tØnh, thµnh phè trùc thuéc Trung </w:t>
        <w:softHyphen/>
        <w:t>¬ng h</w:t>
        <w:softHyphen/>
        <w:t>íng dÉn vµ kiÓm tra viÖc thi hµnh NghÞ ®Þnh nµy.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48.</w:t>
      </w:r>
      <w:r>
        <w:rPr>
          <w:b/>
          <w:color w:val="000000"/>
        </w:rPr>
        <w:t xml:space="preserve"> </w:t>
      </w:r>
      <w:r>
        <w:rPr>
          <w:color w:val="000000"/>
        </w:rPr>
        <w:t>C¸c</w:t>
      </w:r>
      <w:r>
        <w:rPr>
          <w:b/>
          <w:color w:val="000000"/>
        </w:rPr>
        <w:t xml:space="preserve"> </w:t>
      </w:r>
      <w:r>
        <w:rPr>
          <w:color w:val="000000"/>
        </w:rPr>
        <w:t>Bé tr</w:t>
        <w:softHyphen/>
        <w:t>ëng, Thñ tr</w:t>
        <w:softHyphen/>
        <w:t>ëng c¬ quan ngang Bé, Thñ tr</w:t>
        <w:softHyphen/>
        <w:t xml:space="preserve">ëng c¬ quan thuéc ChÝnh phñ, Chñ tÞch Uû ban nh©n d©n c¸c tØnh, thµnh phè trùc thuéc Trung </w:t>
        <w:softHyphen/>
        <w:t>¬ng chÞu tr¸ch nhiÖm thi hµnh NghÞ ®Þnh nµy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35pt;mso-wrap-distance-left:0pt;mso-wrap-distance-right:0pt;mso-wrap-distance-top:0pt;mso-wrap-distance-bottom:0pt;margin-top:0.05pt;mso-position-vertical-relative:text;margin-left:37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>
        <w:rFonts w:ascii=".VnTimeH" w:hAnsi=".VnTimeH" w:cs=".VnTimeH"/>
        <w:sz w:val="20"/>
      </w:rPr>
    </w:pPr>
    <w:r>
      <w:rPr>
        <w:rFonts w:cs=".VnTimeH" w:ascii=".VnTimeH" w:hAnsi=".VnTimeH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52" w:leader="none"/>
      </w:tabs>
      <w:spacing w:before="0" w:after="0"/>
      <w:ind w:right="7" w:hanging="0"/>
      <w:jc w:val="center"/>
      <w:outlineLvl w:val="0"/>
    </w:pPr>
    <w:rPr>
      <w:i/>
      <w:color w:val="000000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04:00Z</dcterms:created>
  <dc:creator>Ngo Quang Hung</dc:creator>
  <dc:description/>
  <dc:language>en-US</dc:language>
  <cp:lastModifiedBy>Ngo Quang Hung</cp:lastModifiedBy>
  <dcterms:modified xsi:type="dcterms:W3CDTF">2006-05-31T10:05:00Z</dcterms:modified>
  <cp:revision>2</cp:revision>
  <dc:subject/>
  <dc:title>NghÞ ®Þnh</dc:title>
</cp:coreProperties>
</file>