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294"/>
      </w:tblGrid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b/>
                <w:bCs/>
              </w:rPr>
              <w:t xml:space="preserve"> 8486/</w:t>
            </w:r>
            <w:r>
              <w:rPr/>
              <w:t>VPCP-KTT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/v thuế xuất khẩu đối với gạo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2 năm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44"/>
      </w:tblGrid>
      <w:tr>
        <w:trPr/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ính gửi:</w:t>
            </w:r>
          </w:p>
        </w:tc>
        <w:tc>
          <w:tcPr>
            <w:tcW w:w="21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Bộ Tài chính;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Bộ Công Thươn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Xét đề nghị của Bộ Tài chính tại công văn số 14651/BTC-CST ngày 04 tháng 12 năm 2008 về việc thuế tuyệt đối xuất khẩu gạo, Thủ tướng Chính phủ đồng ý với đề nghị của Bộ Tài chính tại công văn trên và giao Bộ Tài chính xử lý cụ thể.</w:t>
      </w:r>
    </w:p>
    <w:p>
      <w:pPr>
        <w:pStyle w:val="Normal"/>
        <w:ind w:firstLine="720"/>
        <w:jc w:val="both"/>
        <w:rPr/>
      </w:pPr>
      <w:r>
        <w:rPr/>
        <w:t>Văn phòng Chính phủ xin thông báo để các cơ quan biết, thực hiện./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5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ủ tướng Chính phủ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Phó TTg: Nguyễn Sinh Hùng, Hoàng Trung Hả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CP: BTC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ác PCN: Phạm Văn Phượng, Văn Trọng L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ổng TTĐT, các Vụ: TH, KT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  VT, KTTH (3b).</w:t>
            </w:r>
          </w:p>
        </w:tc>
        <w:tc>
          <w:tcPr>
            <w:tcW w:w="3858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. BỘ TRƯỞNG, CHỦ NHIỆ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NHIỆ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Phượ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9:00Z</dcterms:created>
  <dc:creator>Le Quang Thai</dc:creator>
  <dc:description/>
  <cp:keywords/>
  <dc:language>en-US</dc:language>
  <cp:lastModifiedBy>Nguyen Huu Tho</cp:lastModifiedBy>
  <dcterms:modified xsi:type="dcterms:W3CDTF">2009-09-18T03:12:00Z</dcterms:modified>
  <cp:revision>5</cp:revision>
  <dc:subject/>
  <dc:title>0903286821</dc:title>
</cp:coreProperties>
</file>