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>¬ng m¹i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99/2004/Q§-BTM</w:t>
      </w:r>
    </w:p>
    <w:p>
      <w:pPr>
        <w:pStyle w:val="HaNoingay"/>
        <w:rPr>
          <w:lang w:val="en-US"/>
        </w:rPr>
      </w:pPr>
      <w:r>
        <w:rPr>
          <w:lang w:val="en-US"/>
        </w:rPr>
        <w:tab/>
        <w:t>Hµ Néi, ngµy 03 th¸ng 02 n¨m 2004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>¬ng m¹i</w:t>
      </w:r>
    </w:p>
    <w:p>
      <w:pPr>
        <w:pStyle w:val="Tieudephu"/>
        <w:rPr>
          <w:lang w:val="en-US"/>
        </w:rPr>
      </w:pPr>
      <w:r>
        <w:rPr>
          <w:lang w:val="en-US"/>
        </w:rPr>
        <w:t>VÒ viÖc s¸p nhËp C«ng ty VËt t</w:t>
        <w:softHyphen/>
        <w:t xml:space="preserve"> tæng hîp Hµ Nam Ninh vµo </w:t>
        <w:br/>
        <w:t>C«ng ty Th</w:t>
        <w:softHyphen/>
        <w:t>¬ng m¹i Kü thuËt vµ §Çu t</w:t>
        <w:softHyphen/>
        <w:t xml:space="preserve"> Petec</w:t>
      </w:r>
    </w:p>
    <w:p>
      <w:pPr>
        <w:pStyle w:val="Tieudechinh"/>
        <w:rPr>
          <w:lang w:val="en-US"/>
        </w:rPr>
      </w:pPr>
      <w:r>
        <w:rPr>
          <w:lang w:val="en-US"/>
        </w:rPr>
        <w:t>Bé tr</w:t>
        <w:softHyphen/>
        <w:t>ëng Bé Th</w:t>
        <w:softHyphen/>
        <w:t>¬ng m¹i</w:t>
      </w:r>
    </w:p>
    <w:p>
      <w:pPr>
        <w:pStyle w:val="Than"/>
        <w:rPr>
          <w:lang w:val="en-US"/>
        </w:rPr>
      </w:pPr>
      <w:r>
        <w:rPr>
          <w:lang w:val="en-US"/>
        </w:rPr>
        <w:t>C¨n cø NghÞ ®Þnh sè 29/2004/N§-CP ngµy 16/01.2004 cña ChÝnh phñ quy ®Þnh chøc n¨ng, nhiÖm vô, quyÒn h¹n vµ c¬ cÊu tæ chøc Bé Th</w:t>
        <w:softHyphen/>
        <w:t>¬ng m¹i;</w:t>
      </w:r>
    </w:p>
    <w:p>
      <w:pPr>
        <w:pStyle w:val="Than"/>
        <w:rPr>
          <w:lang w:val="en-US"/>
        </w:rPr>
      </w:pPr>
      <w:r>
        <w:rPr>
          <w:lang w:val="en-US"/>
        </w:rPr>
        <w:t>C¨n cø NghÞ ®Þnh sè 50/CP ngµy 28/8/1996 cña ChÝnh phñ vÒ thµnh lËp, tæ chøc l¹i, gi¶i thÓ vµ ph¸ s¶n doanh nghiÖp nhµ n</w:t>
        <w:softHyphen/>
        <w:t>íc vµ NghÞ ®Þnh sè 38/CP ngµy 28/4/1997 cña ChÝnh phñ vÒ söa ®æi, bæ sung mét sè ®iÒu cña NghÞ ®Þnh sè 50/CP;</w:t>
      </w:r>
    </w:p>
    <w:p>
      <w:pPr>
        <w:pStyle w:val="Than"/>
        <w:rPr>
          <w:lang w:val="en-US"/>
        </w:rPr>
      </w:pPr>
      <w:r>
        <w:rPr>
          <w:lang w:val="en-US"/>
        </w:rPr>
        <w:t>C¨n cø V¨n b¶n sè 341/VPCP-§MDN ngµy 19/01/2004 cña V¨n phßng ChÝnh phñ vÒ viÖc s¸p nhËp doanh nghiÖp nhµ n</w:t>
        <w:softHyphen/>
        <w:t>íc thuéc Bé Th</w:t>
        <w:softHyphen/>
        <w:t>¬ng m¹i;</w:t>
      </w:r>
    </w:p>
    <w:p>
      <w:pPr>
        <w:pStyle w:val="Than"/>
        <w:rPr>
          <w:lang w:val="en-US"/>
        </w:rPr>
      </w:pPr>
      <w:r>
        <w:rPr>
          <w:lang w:val="en-US"/>
        </w:rPr>
        <w:t>XÐt ®Ò nghÞ cña Gi¸m ®èc C«ng ty Th</w:t>
        <w:softHyphen/>
        <w:t>¬ng m¹i Kü thuËt vµ §Çu t</w:t>
        <w:softHyphen/>
        <w:t xml:space="preserve"> Petec t¹i V¨n b¶n sè 10958/PTC-TCCB ngµy20/10/2003, Gi¸m ®èc C«ng ty VËt t</w:t>
        <w:softHyphen/>
        <w:t xml:space="preserve"> Tæng hîp Hµ Nam Ninh t¹i V¨n b¶n sè 135/TT-TCCB ngµy 01/112003;</w:t>
      </w:r>
    </w:p>
    <w:p>
      <w:pPr>
        <w:pStyle w:val="Than"/>
        <w:rPr>
          <w:lang w:val="en-US"/>
        </w:rPr>
      </w:pPr>
      <w:r>
        <w:rPr>
          <w:lang w:val="en-US"/>
        </w:rPr>
        <w:t>Theo ®Ò nghÞ cña Vô tr</w:t>
        <w:softHyphen/>
        <w:t>ëng Vô Tæ chøc, c¸n bé,</w:t>
      </w:r>
    </w:p>
    <w:p>
      <w:pPr>
        <w:pStyle w:val="Tieudechinh"/>
        <w:rPr>
          <w:lang w:val="en-US"/>
        </w:rPr>
      </w:pPr>
      <w:r>
        <w:rPr>
          <w:lang w:val="en-US"/>
        </w:rPr>
        <w:t xml:space="preserve">QuyÕt ®Þnh </w:t>
      </w:r>
    </w:p>
    <w:p>
      <w:pPr>
        <w:pStyle w:val="Than"/>
        <w:rPr/>
      </w:pPr>
      <w:r>
        <w:rPr>
          <w:b/>
          <w:lang w:val="en-US"/>
        </w:rPr>
        <w:t>§iÒu 1.</w:t>
      </w:r>
      <w:r>
        <w:rPr>
          <w:lang w:val="en-US"/>
        </w:rPr>
        <w:t xml:space="preserve"> S¸p nhËp C«ng ty VËt t</w:t>
        <w:softHyphen/>
        <w:t xml:space="preserve"> Tæng hîp Hµ Nam Ninh vµo C«ng ty Th</w:t>
        <w:softHyphen/>
        <w:t>¬ng m¹i Kü thuËt vµ §Çu t</w:t>
        <w:softHyphen/>
        <w:t xml:space="preserve"> Petec.</w:t>
      </w:r>
    </w:p>
    <w:p>
      <w:pPr>
        <w:pStyle w:val="Than"/>
        <w:rPr/>
      </w:pPr>
      <w:r>
        <w:rPr>
          <w:b/>
          <w:lang w:val="en-US"/>
        </w:rPr>
        <w:t>§iÒu 2.</w:t>
      </w:r>
      <w:r>
        <w:rPr>
          <w:lang w:val="en-US"/>
        </w:rPr>
        <w:t xml:space="preserve"> Gi¸m ®èc C«ng ty VËt t</w:t>
        <w:softHyphen/>
        <w:t xml:space="preserve"> Tæng hîp Hµ Nam Ninh cã tr¸ch nhiÖm bµn giao nguyªn tr¹ng vÒ nhiÖm vô, tæ chøc bé m¸y, lao ®éng, tiÒn vèn vµ tµi s¶n, hµng ho¸, c¬ së vËt chÊt kü thuËt hiÖn cã (®Êt ®ai, nhµ x</w:t>
        <w:softHyphen/>
        <w:t>ëng, m¸y mãc, kho tµng...) vµ nh÷ng hå s¬ tµi liÖu cã liªn quan cho Gi¸m ®èc C«ng ty Th</w:t>
        <w:softHyphen/>
        <w:t>¬ng m¹i Kü thuËt vµ §Çu t</w:t>
        <w:softHyphen/>
        <w:t xml:space="preserve"> Petec.</w:t>
      </w:r>
    </w:p>
    <w:p>
      <w:pPr>
        <w:pStyle w:val="Than"/>
        <w:rPr>
          <w:lang w:val="en-US"/>
        </w:rPr>
      </w:pPr>
      <w:r>
        <w:rPr>
          <w:lang w:val="en-US"/>
        </w:rPr>
        <w:t>Gi¸m ®èc C«ng ty Th</w:t>
        <w:softHyphen/>
        <w:t>¬ng m¹i Kü thuËt vµ §Çu t</w:t>
        <w:softHyphen/>
        <w:t xml:space="preserve"> Petec cã tr¸ch nhiÖm tiÕp nhËn, kÕ thõa quyÒn lîi vµ tr¸ch nhiÖm, gi¶i quyÕt tiÕp nh÷ng vÊn ®Ò liªn quan cña C«ng ty VËt t</w:t>
        <w:softHyphen/>
        <w:t xml:space="preserve"> Tæng hîp Hµ Nam Ninh s¾p xÕp tæ chøc l¹i thµnh ®¬n vÞ trùc thuéc C«ng ty, bè trÝ sö dông c¸n bé vµ lao ®éng ®¶m b¶o æn ®Þnh ®¬n vÞ.</w:t>
      </w:r>
    </w:p>
    <w:p>
      <w:pPr>
        <w:pStyle w:val="Than"/>
        <w:rPr>
          <w:lang w:val="en-US"/>
        </w:rPr>
      </w:pPr>
      <w:r>
        <w:rPr>
          <w:lang w:val="en-US"/>
        </w:rPr>
        <w:t>- Thêi ®iÓm bµn giao theo sè liÖu kiÓm kª quyÕt to¸n ®Õn ngµy 31 th¸ng 01 n¨m 2004.</w:t>
      </w:r>
    </w:p>
    <w:p>
      <w:pPr>
        <w:pStyle w:val="Than"/>
        <w:rPr>
          <w:lang w:val="en-US"/>
        </w:rPr>
      </w:pPr>
      <w:r>
        <w:rPr>
          <w:lang w:val="en-US"/>
        </w:rPr>
        <w:t>- Hoµn thµnh viÖc bµn giao tr</w:t>
        <w:softHyphen/>
        <w:t>íc ngµy 05 th¸ng 3 n¨m 2004 vµ b¸o c¸o kÕt qu¶ vÒ Bé.</w:t>
      </w:r>
    </w:p>
    <w:p>
      <w:pPr>
        <w:pStyle w:val="Than"/>
        <w:rPr/>
      </w:pPr>
      <w:r>
        <w:rPr>
          <w:b/>
          <w:lang w:val="en-US"/>
        </w:rPr>
        <w:t>§iÒu 3.</w:t>
      </w:r>
      <w:r>
        <w:rPr>
          <w:lang w:val="en-US"/>
        </w:rPr>
        <w:t xml:space="preserve"> C¸c Vô thuéc Bé: Tµi chÝnh kÕ to¸n, KÕ ho¹ch thèng kª, Tæ chøc c¸n bé cã tr¸ch nhiÖm chØ ®¹o, h</w:t>
        <w:softHyphen/>
        <w:t>íng dÉn ®¬n vÞ ghi t¹i §iÒu 1 thùc hiÖn viÖc bµn giao theo ®óng quyÕt ®Þnh cña Nhµ n</w:t>
        <w:softHyphen/>
        <w:t>íc.</w:t>
      </w:r>
    </w:p>
    <w:p>
      <w:pPr>
        <w:pStyle w:val="Than"/>
        <w:rPr/>
      </w:pPr>
      <w:r>
        <w:rPr>
          <w:b/>
          <w:lang w:val="en-US"/>
        </w:rPr>
        <w:t>§iÒu 4.</w:t>
      </w:r>
      <w:r>
        <w:rPr>
          <w:lang w:val="en-US"/>
        </w:rPr>
        <w:t xml:space="preserve"> QuyÕt ®Þnh cã hiÖu lùc thi hµnh sau 15 ngµy, kÓ tõ ngµy ®¨ng C«ng b¸o, nh÷ng quy ®Þnh tr</w:t>
        <w:softHyphen/>
        <w:t>íc ®©y tr¸i víi QuyÕt ®Þnh nµy ®Òu b·i bá.</w:t>
      </w:r>
    </w:p>
    <w:p>
      <w:pPr>
        <w:pStyle w:val="Than"/>
        <w:rPr/>
      </w:pPr>
      <w:r>
        <w:rPr>
          <w:b/>
          <w:lang w:val="en-US"/>
        </w:rPr>
        <w:t>§iÒu 5.</w:t>
      </w:r>
      <w:r>
        <w:rPr>
          <w:lang w:val="en-US"/>
        </w:rPr>
        <w:t xml:space="preserve"> C¸c Ch¸nh V¨n Bé, Vô tr</w:t>
        <w:softHyphen/>
        <w:t>ëng c¸c Vô: Tæ chøc c¸n bé, Tµi chÝnh kÕ to¸n, KÕ ho¹ch thèng kª, Thñ tr</w:t>
        <w:softHyphen/>
        <w:t>ëng c¸c Vô, Ban thuéc Bé, Gi¸m ®èc C«ng ty Th</w:t>
        <w:softHyphen/>
        <w:t>¬ng m¹i Kü thuËt vµ §Çu t</w:t>
        <w:softHyphen/>
        <w:t xml:space="preserve"> Petec vµ Gi¸m ®èc C«ng ty VËt t</w:t>
        <w:softHyphen/>
        <w:t xml:space="preserve"> Tæng hîp Hµ Nam Ninh chÞu tr¸ch nhiÖm thi hµnh QuyÕt ®Þnh nµy./.</w:t>
      </w:r>
    </w:p>
    <w:p>
      <w:pPr>
        <w:pStyle w:val="Nguoiky"/>
        <w:rPr>
          <w:lang w:val="en-US"/>
        </w:rPr>
      </w:pPr>
      <w:r>
        <w:rPr>
          <w:lang w:val="en-US"/>
        </w:rPr>
        <w:tab/>
        <w:t>KT. Bé tr</w:t>
        <w:softHyphen/>
        <w:t>ëng Bé th</w:t>
        <w:softHyphen/>
        <w:t xml:space="preserve">¬ng m¹i </w:t>
        <w:tab/>
        <w:t>Thø tr</w:t>
        <w:softHyphen/>
        <w:t xml:space="preserve">ëng </w:t>
      </w:r>
    </w:p>
    <w:p>
      <w:pPr>
        <w:pStyle w:val="HotenNguoiky"/>
        <w:rPr>
          <w:lang w:val="en-US"/>
        </w:rPr>
      </w:pPr>
      <w:r>
        <w:rPr>
          <w:lang w:val="en-US"/>
        </w:rPr>
        <w:tab/>
        <w:t>§ç Nh</w:t>
        <w:softHyphen/>
        <w:t xml:space="preserve"> §Ýn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0:00Z</dcterms:created>
  <dc:creator>HIS Computer</dc:creator>
  <dc:description/>
  <dc:language>en-US</dc:language>
  <cp:lastModifiedBy>hien phap che</cp:lastModifiedBy>
  <dcterms:modified xsi:type="dcterms:W3CDTF">2006-07-19T03:00:00Z</dcterms:modified>
  <cp:revision>2</cp:revision>
  <dc:subject/>
  <dc:title>Bé Th­ng m¹i</dc:title>
</cp:coreProperties>
</file>