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2988"/>
        <w:gridCol w:w="239"/>
        <w:gridCol w:w="5947"/>
      </w:tblGrid>
      <w:tr>
        <w:trPr>
          <w:trHeight w:val="1134" w:hRule="atLeast"/>
        </w:trPr>
        <w:tc>
          <w:tcPr>
            <w:tcW w:w="2988" w:type="dxa"/>
            <w:tcBorders/>
          </w:tcPr>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BỘ CÔNG NGHIỆP</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138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9pt" to="97.45pt,1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08/2004/CT-BCN</w:t>
            </w:r>
          </w:p>
        </w:tc>
        <w:tc>
          <w:tcPr>
            <w:tcW w:w="6186"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31750</wp:posOffset>
                      </wp:positionV>
                      <wp:extent cx="2317750" cy="4445"/>
                      <wp:effectExtent l="635" t="5080" r="635" b="5080"/>
                      <wp:wrapNone/>
                      <wp:docPr id="2" name=""/>
                      <a:graphic xmlns:a="http://schemas.openxmlformats.org/drawingml/2006/main">
                        <a:graphicData uri="http://schemas.microsoft.com/office/word/2010/wordprocessingShape">
                          <wps:wsp>
                            <wps:cNvSpPr/>
                            <wps:spPr>
                              <a:xfrm>
                                <a:off x="0" y="0"/>
                                <a:ext cx="2317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5pt" to="232.65pt,2.8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7" w:type="dxa"/>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25   tháng  03   năm 200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CHỈ THỊ CỦA BỘ TRƯỞNG BỘ CÔNG NGHIỆ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khắc phục tình trạng thiếu điện mùa khô năm 200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Do diễn biến thời tiết không thuận lợi, từ đầu năm 2004 đến nay chỉ có mưa nhỏ, lượng mưa không đáng kể và thấp hơn trung bình nhiều năm. Theo dự báo của Trung tâm Quốc gia Dự báo khí tượng thuỷ văn Trung ương, lượng nước về hồ Hoà Bình trong các tháng đầu năm 2004 ở mức thấp nhất trong vòng 40 năm qua. Khả năng mất cân đối nguồn do thiếu nước tại các hồ thuỷ điện dẫn đến thiếu hụt điện năng cung cấp cho sản xuất và sinh hoạt có thể xẩy ra trong các tháng mùa khô năm 2004.</w:t>
      </w:r>
    </w:p>
    <w:p>
      <w:pPr>
        <w:pStyle w:val="Normal"/>
        <w:jc w:val="both"/>
        <w:rPr>
          <w:rFonts w:ascii="Times New Roman" w:hAnsi="Times New Roman" w:cs="Times New Roman"/>
          <w:sz w:val="28"/>
          <w:szCs w:val="28"/>
        </w:rPr>
      </w:pPr>
      <w:r>
        <w:rPr>
          <w:rFonts w:cs="Times New Roman" w:ascii="Times New Roman" w:hAnsi="Times New Roman"/>
          <w:sz w:val="28"/>
          <w:szCs w:val="28"/>
        </w:rPr>
        <w:tab/>
        <w:t>Để chủ động trong sản xuất, kinh doanh, sẵn sàng đối phó với tình huống thiếu hụt điện năng có thể xảy ra trong các tháng còn lại của mùa khô, Bộ trưởng Bộ Công nghiệp yêu cầu Tổng Công ty Điện lực Việt Nam, các sở Công nghiệp, các Tổng Công ty, các cơ quan, doanh nghiệp trong toàn ngành Công nghiệp thực hiện một số nhiệm vụ cụ thể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720"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t>I.Tổng Công ty Điện lực Việt Na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Thực hiện phương thức vận hành ổn định, an toàn hệ thống điện, huy động tối đa các nguồn nhiệt điện, tua bin khí và Diesel, duy trì  mức nước các hồ thuỷ điện, dự trữ năng lượng cho các tháng cuối mùa khô, đảm bảo đủ điện cho sản xuất của các doanh nghiệp, không để xẩy ra tình trạng mất điện sinh hoạt trên diện rộng.</w:t>
      </w:r>
    </w:p>
    <w:p>
      <w:pPr>
        <w:pStyle w:val="Normal"/>
        <w:jc w:val="both"/>
        <w:rPr>
          <w:rFonts w:ascii="Times New Roman" w:hAnsi="Times New Roman" w:cs="Times New Roman"/>
          <w:sz w:val="28"/>
          <w:szCs w:val="28"/>
        </w:rPr>
      </w:pPr>
      <w:r>
        <w:rPr>
          <w:rFonts w:cs="Times New Roman" w:ascii="Times New Roman" w:hAnsi="Times New Roman"/>
          <w:sz w:val="28"/>
          <w:szCs w:val="28"/>
        </w:rPr>
        <w:tab/>
        <w:t>2. Xây dựng phương án huy động các nguồn điện mua ngoài Tổng Công ty và nguồn điện dự phòng của khách hàng để sử dụng trong thời gian thiếu điện.</w:t>
      </w:r>
    </w:p>
    <w:p>
      <w:pPr>
        <w:pStyle w:val="Normal"/>
        <w:jc w:val="both"/>
        <w:rPr>
          <w:rFonts w:ascii="Times New Roman" w:hAnsi="Times New Roman" w:cs="Times New Roman"/>
          <w:sz w:val="28"/>
          <w:szCs w:val="28"/>
        </w:rPr>
      </w:pPr>
      <w:r>
        <w:rPr>
          <w:rFonts w:cs="Times New Roman" w:ascii="Times New Roman" w:hAnsi="Times New Roman"/>
          <w:sz w:val="28"/>
          <w:szCs w:val="28"/>
        </w:rPr>
        <w:tab/>
        <w:t>3. Lập phương án, giải pháp khắc phục trong trường hợp xẩy ra thiếu điện cho từng khu vực cụ th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Phối hợp chặt chẽ với Trung tâm Quốc gia Dự báo khí tượng thuỷ văn Trung ương để cập nhật các thông tin về thời tiết, nguồn nước… nhằm chủ động xây dựng phương thức vận hành linh hoạt, đáp ứng nhu cầu sử dụng điện của khách hàng. </w:t>
      </w:r>
    </w:p>
    <w:p>
      <w:pPr>
        <w:pStyle w:val="Normal"/>
        <w:jc w:val="both"/>
        <w:rPr>
          <w:rFonts w:ascii="Times New Roman" w:hAnsi="Times New Roman" w:cs="Times New Roman"/>
          <w:sz w:val="28"/>
          <w:szCs w:val="28"/>
        </w:rPr>
      </w:pPr>
      <w:r>
        <w:rPr>
          <w:rFonts w:cs="Times New Roman" w:ascii="Times New Roman" w:hAnsi="Times New Roman"/>
          <w:sz w:val="28"/>
          <w:szCs w:val="28"/>
        </w:rPr>
        <w:tab/>
        <w:t>5. Tăng cường công tác kiểm tra các đường dây truyền tải điện, đặc biệt chú ý các đường dây xuất tuyến từ các trung tâm phát điện và đường dây 500kV, kịp thời phát hiện các khiếm khuyết nhằm giảm thiểu sự cố.</w:t>
      </w:r>
    </w:p>
    <w:p>
      <w:pPr>
        <w:pStyle w:val="Normal"/>
        <w:jc w:val="both"/>
        <w:rPr>
          <w:rFonts w:ascii="Times New Roman" w:hAnsi="Times New Roman" w:cs="Times New Roman"/>
          <w:sz w:val="28"/>
          <w:szCs w:val="28"/>
        </w:rPr>
      </w:pPr>
      <w:r>
        <w:rPr>
          <w:rFonts w:cs="Times New Roman" w:ascii="Times New Roman" w:hAnsi="Times New Roman"/>
          <w:sz w:val="28"/>
          <w:szCs w:val="28"/>
        </w:rPr>
        <w:tab/>
        <w:t>6. Chỉ đạo các Công ty Điện lực, Điện lực địa phương giữ nghiêm kỷ luật vận hành, phối hợp với các ngành, các cấp kiểm tra, giám sát việc tuân thủ biểu đồ phụ tải của các khách hàng.</w:t>
      </w:r>
    </w:p>
    <w:p>
      <w:pPr>
        <w:pStyle w:val="Normal"/>
        <w:jc w:val="both"/>
        <w:rPr>
          <w:rFonts w:ascii="Times New Roman" w:hAnsi="Times New Roman" w:cs="Times New Roman"/>
          <w:sz w:val="28"/>
          <w:szCs w:val="28"/>
        </w:rPr>
      </w:pPr>
      <w:r>
        <w:rPr>
          <w:rFonts w:cs="Times New Roman" w:ascii="Times New Roman" w:hAnsi="Times New Roman"/>
          <w:sz w:val="28"/>
          <w:szCs w:val="28"/>
        </w:rPr>
        <w:tab/>
        <w:t>7. Tổ chức tuyên truyền rộng rãi trên các phương tiện thông tin đại chúng về các biện pháp sử dụng điện tiết kiệm và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tab/>
        <w:t>8. Đẩy mạnh tiến độ lắp đặt công tơ điện tử nhiều giá, thực hiện giá bán buôn cao thấp điểm cho các Công ty Điện lực, nhằm khuyến khích khách hàng sử dụng điện tiết kiệm và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II. Sở Công nghiệp các tỉnh, thành phố trực thuộc Trung ươ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Phối hợp với các Công ty Điện lực hoặc Điện lực địa phương xây dựng phương án điều hoà phụ tải theo thứ tự ưu tiên để sẵn sàng ứng phó khi xảy ra thiếu điện.</w:t>
      </w:r>
    </w:p>
    <w:p>
      <w:pPr>
        <w:pStyle w:val="Normal"/>
        <w:jc w:val="both"/>
        <w:rPr>
          <w:rFonts w:ascii="Times New Roman" w:hAnsi="Times New Roman" w:cs="Times New Roman"/>
          <w:sz w:val="28"/>
          <w:szCs w:val="28"/>
        </w:rPr>
      </w:pPr>
      <w:r>
        <w:rPr>
          <w:rFonts w:cs="Times New Roman" w:ascii="Times New Roman" w:hAnsi="Times New Roman"/>
          <w:sz w:val="28"/>
          <w:szCs w:val="28"/>
        </w:rPr>
        <w:tab/>
        <w:t>2. Tổ chức tuyên truyền thường xuyên trên các phương tiện thông tin đại chúng về các biện pháp tiết kiệm điện, khuyến khích các hộ sử dụng điện vào mục đích sản xuất kinh doanh sử dụng các thiết bị điện hợp lý, giảm công suất vào giờ cao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3. Xử lý nghiêm đối với khách hàng sử dụng điện vi phạm biểu đồ công suất đã đăng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III. Các Tổng Công ty, cơ quan, doanh nghiệp thuộc Bộ</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Xây dựng phương án sử dụng điện tiết kiệm và hiệu quả tại các cơ sở sản xuất, bố trí các thiết bị sử dụng điện hợp lý, giảm công suất vào giờ cao điểm, chuẩn bị tốt các nguồn phát điện độc lập để sẵn sàng đáp ứng nhu cầu sử dụng điện và ổn định sản xuất đề phòng trường hợp xảy ra thiếu điệ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Xây dựng quy chế sử dụng điện tiết kiệm tại cơ quan, đơn vị hành chính sự nghiệp, chú trọng thực hiện tác phong công nghiệp trong sử dụng điện, thường xuyên bảo dưỡng các hệ thống chiếu sáng, thông gió, điều hoà nhiệt độ…nhằm tăng hiệu suất thiết bị để tiết kiệm đi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hánh văn phòng Bộ, Thủ trưởng các Cục, Vụ, các Sở Công nghiệp, các Tổng Công ty, Công ty và các cơ quan, đơn vị trực thuộc Bộ chịu trách nhiệm chỉ đạo, tổ chức phổ biến triển khai thực hiện Chỉ thị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74" w:type="dxa"/>
        <w:jc w:val="left"/>
        <w:tblInd w:w="-108" w:type="dxa"/>
        <w:tblLayout w:type="fixed"/>
        <w:tblCellMar>
          <w:top w:w="0" w:type="dxa"/>
          <w:left w:w="108" w:type="dxa"/>
          <w:bottom w:w="0" w:type="dxa"/>
          <w:right w:w="108" w:type="dxa"/>
        </w:tblCellMar>
      </w:tblPr>
      <w:tblGrid>
        <w:gridCol w:w="3936"/>
        <w:gridCol w:w="5238"/>
      </w:tblGrid>
      <w:tr>
        <w:trPr>
          <w:trHeight w:val="2693" w:hRule="atLeast"/>
        </w:trPr>
        <w:tc>
          <w:tcPr>
            <w:tcW w:w="393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238" w:type="dxa"/>
            <w:tcBorders/>
          </w:tcPr>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BỘ TRƯỞNG BỘ CÔNG NGHIỆ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Hoàng Trung Hải</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w:hAnsi=".VnTime;Courier" w:eastAsia="Times New Roman" w:cs=".VnTime;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30:00Z</dcterms:created>
  <dc:creator>Trang</dc:creator>
  <dc:description/>
  <cp:keywords/>
  <dc:language>en-US</dc:language>
  <cp:lastModifiedBy>Trang</cp:lastModifiedBy>
  <dcterms:modified xsi:type="dcterms:W3CDTF">2007-06-22T04:33:00Z</dcterms:modified>
  <cp:revision>1</cp:revision>
  <dc:subject/>
  <dc:title>BỘ CÔNG NGHIỆP</dc:title>
</cp:coreProperties>
</file>